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same construction Paul used in Rom 3:10 and 4:17.  It begins with the comparative use of the conjunction KATHWS, meaning “</w:t>
      </w:r>
      <w:r>
        <w:rPr>
          <w:i/>
        </w:rPr>
        <w:t>As</w:t>
      </w:r>
      <w:r>
        <w:rPr/>
        <w:t xml:space="preserve">” or “Just as.”  This is followed by the perfect passive indicative third person singular from the verb GRAPHW, which means “to </w:t>
      </w:r>
      <w:r>
        <w:rPr>
          <w:i/>
        </w:rPr>
        <w:t>be written</w:t>
      </w:r>
      <w:r>
        <w:rPr/>
        <w:t>.”</w:t>
      </w:r>
    </w:p>
    <w:p>
      <w:pPr>
        <w:pStyle w:val="Header"/>
        <w:tabs>
          <w:tab w:val="clear" w:pos="4320"/>
          <w:tab w:val="clear" w:pos="8640"/>
        </w:tabs>
        <w:rPr/>
      </w:pPr>
      <w:r>
        <w:rPr/>
        <w:tab/>
        <w:t>The perfect tense is an intensive perfect, which views the action as a present state resulting from a past action.</w:t>
      </w:r>
    </w:p>
    <w:p>
      <w:pPr>
        <w:pStyle w:val="Header"/>
        <w:tabs>
          <w:tab w:val="clear" w:pos="4320"/>
          <w:tab w:val="clear" w:pos="8640"/>
        </w:tabs>
        <w:rPr/>
      </w:pPr>
      <w:r>
        <w:rPr/>
        <w:tab/>
        <w:t>The passive voice indicates that the Scripture receives the action of being written.</w:t>
      </w:r>
    </w:p>
    <w:p>
      <w:pPr>
        <w:pStyle w:val="Normal"/>
        <w:rPr/>
      </w:pPr>
      <w:r>
        <w:rPr/>
        <w:tab/>
        <w:t>The indicative mood is declarative for a simple statement of fact.</w:t>
      </w:r>
    </w:p>
    <w:p>
      <w:pPr>
        <w:pStyle w:val="Normal"/>
        <w:rPr/>
      </w:pPr>
      <w:r>
        <w:rPr/>
        <w:t>Then we have the conjunction HOTI used as quotation marks.</w:t>
      </w:r>
    </w:p>
    <w:p>
      <w:pPr>
        <w:pStyle w:val="Normal"/>
        <w:rPr/>
      </w:pPr>
      <w:r>
        <w:rPr/>
      </w:r>
    </w:p>
    <w:p>
      <w:pPr>
        <w:pStyle w:val="Normal"/>
        <w:rPr/>
      </w:pPr>
      <w:r>
        <w:rPr>
          <w:b/>
          <w:i/>
          <w:color w:val="0000FF"/>
        </w:rPr>
        <w:t>“</w:t>
      </w:r>
      <w:r>
        <w:rPr>
          <w:b/>
          <w:i/>
          <w:color w:val="0000FF"/>
        </w:rPr>
        <w:t>As it stands written [Ps 44:22], ‘”</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Attic Greek i</w:t>
      </w:r>
      <w:r>
        <w:rPr>
          <w:bCs/>
        </w:rPr>
        <w:t>mproper preposition ENEKA (which came to be written as ENEKEN from the 3</w:t>
      </w:r>
      <w:r>
        <w:rPr>
          <w:bCs/>
          <w:vertAlign w:val="superscript"/>
        </w:rPr>
        <w:t>rd</w:t>
      </w:r>
      <w:r>
        <w:rPr>
          <w:bCs/>
        </w:rPr>
        <w:t xml:space="preserve"> Century BC) with the ablative of cause, meaning: </w:t>
      </w:r>
      <w:r>
        <w:rPr>
          <w:bCs/>
          <w:i/>
          <w:iCs/>
        </w:rPr>
        <w:t>because of</w:t>
      </w:r>
      <w:r>
        <w:rPr>
          <w:bCs/>
        </w:rPr>
        <w:t xml:space="preserve">, </w:t>
      </w:r>
      <w:r>
        <w:rPr>
          <w:bCs/>
          <w:i/>
          <w:iCs/>
        </w:rPr>
        <w:t>on account of</w:t>
      </w:r>
      <w:r>
        <w:rPr>
          <w:bCs/>
        </w:rPr>
        <w:t xml:space="preserve">, </w:t>
      </w:r>
      <w:r>
        <w:rPr>
          <w:bCs/>
          <w:i/>
          <w:iCs/>
        </w:rPr>
        <w:t>for the sake of</w:t>
      </w:r>
      <w:r>
        <w:rPr>
          <w:bCs/>
        </w:rPr>
        <w:t>.  It is found extensively in the NT: Mt 5:10f; 10:18, 39; 16:25; 19:29; Mk 8:35; 10:29; 13:9; Lk 6:22; 9:24; 18:29; 21:12; Acts 28:20; Rom 8:36 (Ps 43:23); 14:20; 2 Cor 3:10; 7:12.”</w:t>
      </w:r>
      <w:r>
        <w:rPr>
          <w:rStyle w:val="FootnoteAnchor"/>
          <w:b/>
          <w:bCs/>
          <w:sz w:val="20"/>
          <w:vertAlign w:val="superscript"/>
        </w:rPr>
        <w:footnoteReference w:id="2"/>
      </w:r>
      <w:r>
        <w:rPr>
          <w:bCs/>
        </w:rPr>
        <w:t xml:space="preserve">  With this we have the ablative of cause from the second person singular personal pronoun SU, meaning “</w:t>
      </w:r>
      <w:r>
        <w:rPr>
          <w:bCs/>
          <w:i/>
        </w:rPr>
        <w:t>You</w:t>
      </w:r>
      <w:r>
        <w:rPr>
          <w:bCs/>
        </w:rPr>
        <w:t xml:space="preserve">” and referring to our Lord Jesus Christ.  Then we have the first person plural present passive indicative from the verb THANATOW, which means to put to death; to condemn to death; “and in the passive voice 2 Cor 6:9; 1 Pet 3:18; to </w:t>
      </w:r>
      <w:r>
        <w:rPr>
          <w:bCs/>
          <w:i/>
          <w:iCs/>
        </w:rPr>
        <w:t>be in danger of death</w:t>
      </w:r>
      <w:r>
        <w:rPr>
          <w:bCs/>
        </w:rPr>
        <w:t xml:space="preserve"> Rom 8:36.”</w:t>
      </w:r>
      <w:r>
        <w:rPr>
          <w:rStyle w:val="FootnoteAnchor"/>
          <w:b/>
          <w:bCs/>
          <w:sz w:val="20"/>
          <w:vertAlign w:val="superscript"/>
        </w:rPr>
        <w:footnoteReference w:id="3"/>
      </w:r>
      <w:r>
        <w:rPr>
          <w:bCs/>
        </w:rPr>
        <w:t xml:space="preserve">  This is “a clear use of hyperbole for constantly being in danger of death.”</w:t>
      </w:r>
      <w:r>
        <w:rPr>
          <w:rStyle w:val="FootnoteAnchor"/>
          <w:b/>
          <w:bCs/>
          <w:sz w:val="20"/>
          <w:vertAlign w:val="superscript"/>
        </w:rPr>
        <w:footnoteReference w:id="4"/>
      </w:r>
    </w:p>
    <w:p>
      <w:pPr>
        <w:pStyle w:val="Normal"/>
        <w:rPr>
          <w:bCs/>
        </w:rPr>
      </w:pPr>
      <w:r>
        <w:rPr>
          <w:bCs/>
        </w:rPr>
        <w:tab/>
        <w:t>The present tense is a durative present for what begins at the start of the Church Age and continues throughout the Church Age.  It is also a descriptive present for what was currently happening to believers under the persecutions of Nero.</w:t>
      </w:r>
    </w:p>
    <w:p>
      <w:pPr>
        <w:pStyle w:val="Normal"/>
        <w:rPr>
          <w:bCs/>
        </w:rPr>
      </w:pPr>
      <w:r>
        <w:rPr>
          <w:bCs/>
        </w:rPr>
        <w:tab/>
        <w:t>The passive voice indicates that believers were receiving the action.</w:t>
      </w:r>
    </w:p>
    <w:p>
      <w:pPr>
        <w:pStyle w:val="Normal"/>
        <w:rPr/>
      </w:pPr>
      <w:r>
        <w:rPr>
          <w:bCs/>
        </w:rPr>
        <w:tab/>
        <w:t>The indicative mood is declarative for a simple statement of fact and the reality of what was happening to believers.</w:t>
      </w:r>
    </w:p>
    <w:p>
      <w:pPr>
        <w:pStyle w:val="Normal"/>
        <w:rPr>
          <w:bCs/>
        </w:rPr>
      </w:pPr>
      <w:r>
        <w:rPr>
          <w:bCs/>
        </w:rPr>
        <w:t>This is followed by the accusative direct object from the feminine singular adjective HOLOS, meaning “</w:t>
      </w:r>
      <w:r>
        <w:rPr>
          <w:bCs/>
          <w:i/>
        </w:rPr>
        <w:t>whole</w:t>
      </w:r>
      <w:r>
        <w:rPr>
          <w:bCs/>
        </w:rPr>
        <w:t>, entire, or complete” and the article and noun H</w:t>
      </w:r>
      <w:r>
        <w:rPr/>
        <w:t>Ē</w:t>
      </w:r>
      <w:r>
        <w:rPr>
          <w:bCs/>
        </w:rPr>
        <w:t>MERA, meaning “</w:t>
      </w:r>
      <w:r>
        <w:rPr>
          <w:bCs/>
          <w:i/>
        </w:rPr>
        <w:t>day</w:t>
      </w:r>
      <w:r>
        <w:rPr>
          <w:bCs/>
        </w:rPr>
        <w:t>.”</w:t>
      </w:r>
    </w:p>
    <w:p>
      <w:pPr>
        <w:pStyle w:val="Normal"/>
        <w:rPr>
          <w:bCs/>
        </w:rPr>
      </w:pPr>
      <w:r>
        <w:rPr>
          <w:bCs/>
        </w:rPr>
      </w:r>
    </w:p>
    <w:p>
      <w:pPr>
        <w:pStyle w:val="Header"/>
        <w:tabs>
          <w:tab w:val="clear" w:pos="4320"/>
          <w:tab w:val="clear" w:pos="8640"/>
        </w:tabs>
        <w:rPr/>
      </w:pPr>
      <w:r>
        <w:rPr>
          <w:b/>
          <w:i/>
          <w:color w:val="0000FF"/>
        </w:rPr>
        <w:t>“‘</w:t>
      </w:r>
      <w:r>
        <w:rPr>
          <w:b/>
          <w:i/>
          <w:color w:val="0000FF"/>
        </w:rPr>
        <w:t>For Your sake we are being put to death the whole da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first person plural aorist passive indicative from the verb LOGIZOMAI, which means “to count, look upon as, </w:t>
      </w:r>
      <w:r>
        <w:rPr>
          <w:i/>
        </w:rPr>
        <w:t>consider</w:t>
      </w:r>
      <w:r>
        <w:rPr/>
        <w:t>.”</w:t>
      </w:r>
    </w:p>
    <w:p>
      <w:pPr>
        <w:pStyle w:val="Header"/>
        <w:tabs>
          <w:tab w:val="clear" w:pos="4320"/>
          <w:tab w:val="clear" w:pos="8640"/>
        </w:tabs>
        <w:rPr/>
      </w:pPr>
      <w:r>
        <w:rPr/>
        <w:tab/>
        <w:t>The aorist tense is a culminative aorist, which gathers the action of considering the Church Age believers as sheep for slaughter in its entirety but regarding it from the standpoint of its existing results—they have already been set aside as the ones to be persecuted by Satan, to be in constant danger of death because of their relationship with Jesus Christ.</w:t>
      </w:r>
    </w:p>
    <w:p>
      <w:pPr>
        <w:pStyle w:val="Header"/>
        <w:tabs>
          <w:tab w:val="clear" w:pos="4320"/>
          <w:tab w:val="clear" w:pos="8640"/>
        </w:tabs>
        <w:rPr/>
      </w:pPr>
      <w:r>
        <w:rPr/>
        <w:tab/>
        <w:t>The passive voice indicates that Church Age believers receive the action of being considered by Satan and unbelievers as sheep for slaughter.</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en we have the comparative use of the conjunction HWS, meaning “</w:t>
      </w:r>
      <w:r>
        <w:rPr>
          <w:i/>
        </w:rPr>
        <w:t>as</w:t>
      </w:r>
      <w:r>
        <w:rPr/>
        <w:t>” plus the appositional nominative from the neuter plural noun PROBATON, which means “</w:t>
      </w:r>
      <w:r>
        <w:rPr>
          <w:i/>
        </w:rPr>
        <w:t>sheep</w:t>
      </w:r>
      <w:r>
        <w:rPr/>
        <w:t>” and the ablative of purpose from the feminine singular noun SPHAGĒ, which means “</w:t>
      </w:r>
      <w:r>
        <w:rPr>
          <w:i/>
        </w:rPr>
        <w:t xml:space="preserve">for </w:t>
      </w:r>
      <w:r>
        <w:rPr/>
        <w:t>the purpose of</w:t>
      </w:r>
      <w:r>
        <w:rPr>
          <w:i/>
        </w:rPr>
        <w:t xml:space="preserve"> slaughter</w:t>
      </w:r>
      <w:r>
        <w:rPr/>
        <w:t>.”  On rare occasions the ablative may be used to express purpose.  Such purpose is always expressed in terms of removing something.  Here it is the removal of the believer from lif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e have been considered as sheep for slaughter.’”</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36 corrected translation</w:t>
      </w:r>
    </w:p>
    <w:p>
      <w:pPr>
        <w:pStyle w:val="Normal"/>
        <w:rPr>
          <w:b/>
          <w:b/>
          <w:bCs/>
          <w:i/>
          <w:i/>
          <w:iCs/>
          <w:color w:val="0000FF"/>
        </w:rPr>
      </w:pPr>
      <w:r>
        <w:rPr>
          <w:b/>
          <w:i/>
          <w:color w:val="0000FF"/>
        </w:rPr>
        <w:t>“</w:t>
      </w:r>
      <w:r>
        <w:rPr>
          <w:b/>
          <w:i/>
          <w:color w:val="0000FF"/>
        </w:rPr>
        <w:t>As it stands written [Ps 44:22], ‘For Your sake we are being put to death the whole day; we have been considered as sheep for slaught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s it stands written [Ps 44:22], ‘”</w:t>
      </w:r>
    </w:p>
    <w:p>
      <w:pPr>
        <w:pStyle w:val="Normal"/>
        <w:rPr/>
      </w:pPr>
      <w:r>
        <w:rPr/>
        <w:tab/>
        <w:t>a.  Paul will now prove his point that nothing can separate us from the love which Jesus Christ has for us by quoting from Psalm 44:22 (which is 43:23 in the Septuagint), “But for Your sake we are killed all day long; we are considered as sheep to be slaughtered.”  This quote is taken word for word from the Septuagint.</w:t>
      </w:r>
    </w:p>
    <w:p>
      <w:pPr>
        <w:pStyle w:val="Normal"/>
        <w:ind w:firstLine="360"/>
        <w:rPr>
          <w:bCs/>
        </w:rPr>
      </w:pPr>
      <w:r>
        <w:rPr/>
        <w:tab/>
        <w:t xml:space="preserve">b.  </w:t>
      </w:r>
      <w:r>
        <w:rPr>
          <w:bCs/>
        </w:rPr>
        <w:t>“Psalm 44 tells us what the believer’s attitude should be when God allows him to become an object of “scoffing and derision” (v. 13) from “the voice of him who reproaches and reviles” (v. 16).  “While all this happened to us,” the Psalmist says to the Lord, “We did not forget You, nor were we untrue to Your covenant. Our hearts did not turn aside, nor did our steps leave Your way … No, for Your sake we are killed all day long and considered as sheep to be slaughtered”.  This latter verse contains the very words Paul quoted in Rom 8:36 when he presents the ultimate spirit of Christian triumph over the world, the flesh and the devil, saying, “Nay in all these things we are more than conquerors through Him that loved us” (v. 37).”</w:t>
      </w:r>
      <w:r>
        <w:rPr>
          <w:rStyle w:val="FootnoteAnchor"/>
          <w:b/>
          <w:bCs/>
          <w:sz w:val="20"/>
          <w:vertAlign w:val="superscript"/>
        </w:rPr>
        <w:footnoteReference w:id="5"/>
      </w:r>
    </w:p>
    <w:p>
      <w:pPr>
        <w:pStyle w:val="Normal"/>
        <w:rPr>
          <w:bCs/>
        </w:rPr>
      </w:pPr>
      <w:r>
        <w:rPr>
          <w:bCs/>
        </w:rPr>
      </w:r>
    </w:p>
    <w:p>
      <w:pPr>
        <w:pStyle w:val="Normal"/>
        <w:rPr/>
      </w:pPr>
      <w:r>
        <w:rPr/>
        <w:t xml:space="preserve">2.  </w:t>
      </w:r>
      <w:r>
        <w:rPr>
          <w:b/>
          <w:i/>
          <w:color w:val="0000FF"/>
        </w:rPr>
        <w:t>“‘For Your [Jesus Christ] sake we are being put to death the whole day;”</w:t>
      </w:r>
    </w:p>
    <w:p>
      <w:pPr>
        <w:pStyle w:val="Normal"/>
        <w:rPr/>
      </w:pPr>
      <w:r>
        <w:rPr/>
        <w:tab/>
        <w:t>a.  Paul’s previous point is that nothing can separate us from Christ’s love for us.</w:t>
      </w:r>
    </w:p>
    <w:p>
      <w:pPr>
        <w:pStyle w:val="Normal"/>
        <w:rPr/>
      </w:pPr>
      <w:r>
        <w:rPr/>
        <w:tab/>
        <w:t>b.  Even the persecution of being in danger of death and being put to death throughout an entire period of human history because of our relationship with Christ will not separate us from Christ’s love for us.</w:t>
      </w:r>
    </w:p>
    <w:p>
      <w:pPr>
        <w:pStyle w:val="Normal"/>
        <w:rPr/>
      </w:pPr>
      <w:r>
        <w:rPr/>
        <w:tab/>
        <w:t>c.  It is because of their relationship with Christ that believers in Rome were being persecuted by Nero and killed by the thousands.  Believers were more than happy to suffer the persecution of physical death because of their love for Jesus Christ and because they believed in how much He loved them.  The love of the believer for Christ, which is motivated by their realization of how much He first loved them, is the motivation to endure any hardship, suffering, or persecution.</w:t>
      </w:r>
    </w:p>
    <w:p>
      <w:pPr>
        <w:pStyle w:val="Normal"/>
        <w:rPr/>
      </w:pPr>
      <w:r>
        <w:rPr/>
        <w:tab/>
        <w:t>d.  We are willing to put up with anything that Satan and his servants can throw at us for the sake of or because of our relationship with Christ.  “Therefore the love for Christ motivates us, having considered this, that One died as a substitute for all,” 2 Cor 5:14.</w:t>
      </w:r>
    </w:p>
    <w:p>
      <w:pPr>
        <w:pStyle w:val="Normal"/>
        <w:rPr/>
      </w:pPr>
      <w:r>
        <w:rPr/>
        <w:tab/>
        <w:t>e.  God permits the evil of Satan’s cosmic system to persecute believers throughout the Church Age and even to put them to death.  God does this to demonstrate that we have believed in how great His love is for us.</w:t>
      </w:r>
    </w:p>
    <w:p>
      <w:pPr>
        <w:pStyle w:val="Normal"/>
        <w:rPr/>
      </w:pPr>
      <w:r>
        <w:rPr/>
        <w:tab/>
        <w:t>f.  The love of God is the issue in the prehistoric angelic conflict.  God demonstrated how great His love was when Jesus Christ died as a substitute for us.  The royal family of God (all Church Age believers) believe in God’s love for us so much that we are willing to die for our Lord, since that demonstrates to Satan and the fallen angels again and again the truthfulness of God’s love for all His creatures.</w:t>
      </w:r>
    </w:p>
    <w:p>
      <w:pPr>
        <w:pStyle w:val="Normal"/>
        <w:rPr/>
      </w:pPr>
      <w:r>
        <w:rPr/>
        <w:tab/>
        <w:t>g.  We suffer the persecution of death to prove our belief in the love of God for us.  This is why suffering for blessing is not something to be endured with groaning and complaint, but something to be enjoyed and thankful for, which is exactly the attitude Paul had every time they threw him into prison and threatened his life.</w:t>
      </w:r>
    </w:p>
    <w:p>
      <w:pPr>
        <w:pStyle w:val="Normal"/>
        <w:rPr/>
      </w:pPr>
      <w:r>
        <w:rPr/>
        <w:tab/>
        <w:t>h.  There is no persecution that can separate us from God’s love for us or our love for God.</w:t>
      </w:r>
    </w:p>
    <w:p>
      <w:pPr>
        <w:pStyle w:val="Normal"/>
        <w:rPr/>
      </w:pPr>
      <w:r>
        <w:rPr/>
      </w:r>
    </w:p>
    <w:p>
      <w:pPr>
        <w:pStyle w:val="Normal"/>
        <w:rPr/>
      </w:pPr>
      <w:r>
        <w:rPr/>
        <w:t xml:space="preserve">3.  </w:t>
      </w:r>
      <w:r>
        <w:rPr>
          <w:b/>
          <w:i/>
          <w:color w:val="0000FF"/>
        </w:rPr>
        <w:t>“we have been considered as sheep for slaughter.’”</w:t>
      </w:r>
    </w:p>
    <w:p>
      <w:pPr>
        <w:pStyle w:val="Normal"/>
        <w:rPr/>
      </w:pPr>
      <w:r>
        <w:rPr/>
        <w:tab/>
        <w:t xml:space="preserve">a.  Paul is stating the viewpoint of the enemies of believers.  This was the viewpoint of Nero toward the Christians.  In his mind believers were nothing but stupid sheep that followed each other blindly to the slaughter.  </w:t>
      </w:r>
      <w:r>
        <w:rPr>
          <w:bCs/>
        </w:rPr>
        <w:t>The sheep is one of the most helpless and defenseless animals in the world.  Believers are helpless and defenseless in Satan’s cosmic system.  All of our help must come from the Lord Jesus Christ, which is why He puts a wall of fire as protection around each one of us.</w:t>
      </w:r>
    </w:p>
    <w:p>
      <w:pPr>
        <w:pStyle w:val="Normal"/>
        <w:ind w:firstLine="360"/>
        <w:rPr/>
      </w:pPr>
      <w:r>
        <w:rPr>
          <w:bCs/>
        </w:rPr>
        <w:tab/>
        <w:t>b.  At the time of writing, Paul was certainly thinking about the persecutions that the believers in Rome had undergone, were undergoing, and would undergo in the future (remember Paul had the spiritual gift of prophecy).</w:t>
      </w:r>
    </w:p>
    <w:p>
      <w:pPr>
        <w:pStyle w:val="Normal"/>
        <w:rPr>
          <w:bCs/>
        </w:rPr>
      </w:pPr>
      <w:r>
        <w:rPr>
          <w:bCs/>
        </w:rPr>
      </w:r>
    </w:p>
    <w:p>
      <w:pPr>
        <w:pStyle w:val="Normal"/>
        <w:rPr/>
      </w:pPr>
      <w:r>
        <w:rPr>
          <w:bCs/>
        </w:rPr>
        <w:t xml:space="preserve">There are excellent descriptions of the Roman persecution of Christians given in </w:t>
      </w:r>
      <w:r>
        <w:rPr>
          <w:i/>
          <w:iCs/>
        </w:rPr>
        <w:t>The International standard Bible encyclopedia</w:t>
      </w:r>
      <w:r>
        <w:rPr>
          <w:bCs/>
        </w:rPr>
        <w:t>.  Here are a few.</w:t>
      </w:r>
    </w:p>
    <w:p>
      <w:pPr>
        <w:pStyle w:val="Normal"/>
        <w:rPr>
          <w:bCs/>
        </w:rPr>
      </w:pPr>
      <w:r>
        <w:rPr>
          <w:bCs/>
        </w:rPr>
        <w:tab/>
        <w:t>1.  “From the Roman power Christianity was safe at first, as the distinctions from Judaism were thought too slight to notice (Acts 18:14–16; 25:19).  (Troubles such as those of Acts 17:9 were due to disturbance of the peace.)  So the government was thought of as a protector (2 Thes 2:7) and spoken of in the highest terms (Rom 13:1; 1 Pet. 2:13f).  But, while absolute isolation was not observed (1 Cor 10:27), yet the Christians tended more and more to draw themselves into bodies with little contact with the world around them (1 Pet 4:3–5), so provoking suspicion and hostility from their neighbors. Hence they were a convenient scapegoat for Nero after the burning of Rome.  It is uncertain how far his persecution spread or how far persecutions occurred from his time until the end of the reign of Domitian, but in Revelation Rome has become the symbol for all that is hostile to Christ.”</w:t>
      </w:r>
      <w:r>
        <w:rPr>
          <w:rStyle w:val="FootnoteAnchor"/>
          <w:b/>
          <w:bCs/>
          <w:sz w:val="20"/>
          <w:vertAlign w:val="superscript"/>
        </w:rPr>
        <w:footnoteReference w:id="6"/>
      </w:r>
    </w:p>
    <w:p>
      <w:pPr>
        <w:pStyle w:val="Normal"/>
        <w:rPr>
          <w:bCs/>
        </w:rPr>
      </w:pPr>
      <w:r>
        <w:rPr>
          <w:bCs/>
        </w:rPr>
        <w:tab/>
        <w:t>2.  “Since Clement of Rome describes the death of both Paul and Peter in connection with the martyrdom of a “vast multitude” who suffered “among us,” and since Tacitus (</w:t>
      </w:r>
      <w:r>
        <w:rPr>
          <w:bCs/>
          <w:i/>
          <w:iCs/>
        </w:rPr>
        <w:t>Ann</w:t>
      </w:r>
      <w:r>
        <w:rPr>
          <w:bCs/>
        </w:rPr>
        <w:t xml:space="preserve"> xv.44) describes the persecution by Nero of a “vast multitude” in connection with the fire at Rome in the summer of 64, it is possible that this is the date of the death of the two apostles. Jerome (</w:t>
      </w:r>
      <w:r>
        <w:rPr>
          <w:bCs/>
          <w:i/>
          <w:iCs/>
          <w:lang w:val="fr-FR"/>
        </w:rPr>
        <w:t>De vir. ill.</w:t>
      </w:r>
      <w:r>
        <w:rPr>
          <w:bCs/>
        </w:rPr>
        <w:t xml:space="preserve"> 1, 5), however, puts the two martyrdoms in the fourteenth year of Nero (</w:t>
      </w:r>
      <w:r>
        <w:rPr>
          <w:bCs/>
          <w:smallCaps/>
        </w:rPr>
        <w:t>a.d.</w:t>
      </w:r>
      <w:r>
        <w:rPr>
          <w:bCs/>
        </w:rPr>
        <w:t xml:space="preserve"> 67/68), while in the </w:t>
      </w:r>
      <w:r>
        <w:rPr>
          <w:bCs/>
          <w:i/>
          <w:iCs/>
        </w:rPr>
        <w:t>Chronicon</w:t>
      </w:r>
      <w:r>
        <w:rPr>
          <w:bCs/>
        </w:rPr>
        <w:t xml:space="preserve"> of Eusebius the date is 67 in the Armenian version, 68 in the version of Jerome, and these dates are often cited. …Sulpicius Severus (</w:t>
      </w:r>
      <w:r>
        <w:rPr>
          <w:bCs/>
          <w:i/>
          <w:iCs/>
          <w:lang w:val="de-DE"/>
        </w:rPr>
        <w:t>Chronicorum</w:t>
      </w:r>
      <w:r>
        <w:rPr>
          <w:bCs/>
        </w:rPr>
        <w:t xml:space="preserve"> ii.29) connects the deaths of the apostles with the promulgation of laws by Nero making it unlawful to be a Christian.”</w:t>
      </w:r>
      <w:r>
        <w:rPr>
          <w:rStyle w:val="FootnoteAnchor"/>
          <w:b/>
          <w:bCs/>
          <w:sz w:val="20"/>
          <w:vertAlign w:val="superscript"/>
        </w:rPr>
        <w:footnoteReference w:id="7"/>
      </w:r>
    </w:p>
    <w:p>
      <w:pPr>
        <w:pStyle w:val="Normal"/>
        <w:rPr>
          <w:bCs/>
        </w:rPr>
      </w:pPr>
      <w:r>
        <w:rPr>
          <w:bCs/>
        </w:rPr>
        <w:tab/>
        <w:t>3.  “Since such public calamities were generally attributed to the wrath of the gods, everything was done to appease the offended deity. Tacitus recounted Nero’s scheme to avert suspicion from himself. “He put forward as guilty [</w:t>
      </w:r>
      <w:r>
        <w:rPr>
          <w:bCs/>
          <w:i/>
          <w:iCs/>
        </w:rPr>
        <w:t>subdidit reos</w:t>
      </w:r>
      <w:r>
        <w:rPr>
          <w:bCs/>
        </w:rPr>
        <w:t>], and afflicted with the most exquisite punishments, those who were hated for their abominations [</w:t>
      </w:r>
      <w:r>
        <w:rPr>
          <w:bCs/>
          <w:i/>
          <w:iCs/>
        </w:rPr>
        <w:t>flagitia</w:t>
      </w:r>
      <w:r>
        <w:rPr>
          <w:bCs/>
        </w:rPr>
        <w:t>] and called ‘Christians’ by the populace. Christus, from whom the name was derived, was punished by the procurator Pontius Pilate in the reign of Tiberius. The noxious form of religion [</w:t>
      </w:r>
      <w:r>
        <w:rPr>
          <w:bCs/>
          <w:i/>
          <w:iCs/>
        </w:rPr>
        <w:t>exitiabilis superstitio</w:t>
      </w:r>
      <w:r>
        <w:rPr>
          <w:bCs/>
        </w:rPr>
        <w:t xml:space="preserve">], checked for a time, broke out again not only in Judea its original home, but also throughout the city [Rome], where all the abominations meet and find devotees. Therefore first of all those who confessed [i.e., to being Christians] were arrested, and then as a result of their information a large number were implicated [reading </w:t>
      </w:r>
      <w:r>
        <w:rPr>
          <w:bCs/>
          <w:i/>
          <w:iCs/>
        </w:rPr>
        <w:t>coniuncti</w:t>
      </w:r>
      <w:r>
        <w:rPr>
          <w:bCs/>
        </w:rPr>
        <w:t xml:space="preserve">, not </w:t>
      </w:r>
      <w:r>
        <w:rPr>
          <w:bCs/>
          <w:i/>
          <w:iCs/>
        </w:rPr>
        <w:t>convicti</w:t>
      </w:r>
      <w:r>
        <w:rPr>
          <w:bCs/>
        </w:rPr>
        <w:t>], not so much on the charge of incendiarism as for hatred of the human race. They died by methods of mockery; some were covered with the skins of wild beasts and then torn by dogs, some were crucified, some were burned as torches to light at night…. Whence [after scenes of extreme cruelty] commiseration was stirred for them, although guilty of deserving the worse penalties, for men felt that their destruction was not on account of the public welfare but to gratify the cruelty of one [Nero]” (Ann. xv. 44).  Such is the earliest account of the first gentile persecution (as well as the first gentile record of the crucifixion of Jesus). Tacitus clearly implied that the Christians were innocent (</w:t>
      </w:r>
      <w:r>
        <w:rPr>
          <w:bCs/>
          <w:i/>
          <w:iCs/>
        </w:rPr>
        <w:t>subdidit reos</w:t>
      </w:r>
      <w:r>
        <w:rPr>
          <w:bCs/>
        </w:rPr>
        <w:t>) and that Nero used them simply as scapegoats. Some regard the conclusion of the paragraph as a contradiction of this — “though guilty and deserving the severest punishment” (</w:t>
      </w:r>
      <w:r>
        <w:rPr>
          <w:bCs/>
          <w:i/>
          <w:iCs/>
        </w:rPr>
        <w:t>adversus sontes el novissima exempla meritos</w:t>
      </w:r>
      <w:r>
        <w:rPr>
          <w:bCs/>
        </w:rPr>
        <w:t xml:space="preserve">). But Tacitus meant by </w:t>
      </w:r>
      <w:r>
        <w:rPr>
          <w:bCs/>
          <w:i/>
          <w:iCs/>
        </w:rPr>
        <w:t>sontes</w:t>
      </w:r>
      <w:r>
        <w:rPr>
          <w:bCs/>
        </w:rPr>
        <w:t xml:space="preserve"> that the Christians were “guilty” from the point of view of the populace and that from his own standpoint, too, they merited extreme punishment, but not for arson. </w:t>
      </w:r>
      <w:r>
        <w:rPr>
          <w:bCs/>
          <w:i/>
          <w:iCs/>
        </w:rPr>
        <w:t>Fatebantur</w:t>
      </w:r>
      <w:r>
        <w:rPr>
          <w:bCs/>
        </w:rPr>
        <w:t xml:space="preserve"> does not mean that they confessed to incendiarism, but to being Christians; </w:t>
      </w:r>
      <w:r>
        <w:rPr>
          <w:bCs/>
          <w:i/>
          <w:iCs/>
        </w:rPr>
        <w:t>qui fatebantur</w:t>
      </w:r>
      <w:r>
        <w:rPr>
          <w:bCs/>
        </w:rPr>
        <w:t xml:space="preserve"> means that some boldly confessed, but others tried to conceal or perhaps even denied their faith.”</w:t>
      </w:r>
      <w:r>
        <w:rPr>
          <w:rStyle w:val="FootnoteAnchor"/>
          <w:b/>
          <w:bCs/>
          <w:sz w:val="20"/>
          <w:vertAlign w:val="superscript"/>
        </w:rPr>
        <w:footnoteReference w:id="8"/>
      </w:r>
    </w:p>
    <w:p>
      <w:pPr>
        <w:pStyle w:val="Normal"/>
        <w:rPr>
          <w:bCs/>
        </w:rPr>
      </w:pPr>
      <w:r>
        <w:rPr>
          <w:bCs/>
        </w:rPr>
        <w:tab/>
        <w:t>4.  “Before Nero, the Roman government had been on friendly terms with Christianity, for it was not prominent enough to disturb society greatly and was probably confused with Judaism, a licensed religion (Tertullian Apol 21). Paul urged the Christians of the capital to “be subject to the governing authorities” as “instituted by God” (Rom. 13:1f). His high estimation of the Roman government as a power operating for the good of society was probably enhanced by his own experiences before his final imprisonment. By that time the difference between Christianity and Judaism had become apparent to the Roman authorities, perhaps because of the growing hostility of the Jews, or perhaps because of the alarming progress of Christianity, and policy had begun to change for the worse.  According to one view, the Neronian persecution was a unique attempt to satisfy the revenge of the mob and was confined to Rome. Christians were put forward as arsonists to remove suspicion from Nero. They were persecuted on account of false charges of Thyestean feasts, Oedipal incest, and nightly orgies; their withdrawal from pagan society and their exclusive manners caused the charge of “hatred of the human race.” The evidence of Tacitus seems to support this view.  The preferable view, however, represented by Ramsay (CRE, chapter 11) and E. G. Hardy (</w:t>
      </w:r>
      <w:r>
        <w:rPr>
          <w:bCs/>
          <w:i/>
          <w:iCs/>
        </w:rPr>
        <w:t>Studies in Roman History,</w:t>
      </w:r>
      <w:r>
        <w:rPr>
          <w:bCs/>
        </w:rPr>
        <w:t xml:space="preserve"> chapter 4), is that Christianity was permanently proscribed as a result of Nero’s persecutions. In this view, the accounts of Tacitus and Suetonius are reconcilable; Tacitus gave the initial step, and Suetonius’s inclusion of the persecution of Christians in a list of seemingly permanent police regulations (</w:t>
      </w:r>
      <w:r>
        <w:rPr>
          <w:bCs/>
          <w:i/>
          <w:iCs/>
        </w:rPr>
        <w:t>Nero</w:t>
      </w:r>
      <w:r>
        <w:rPr>
          <w:bCs/>
        </w:rPr>
        <w:t xml:space="preserve"> xvi) indicates the outcome — an established policy of persecution. Ramsay maintained that Christians had to be tried and their crimes proved before they were executed, but Hardy argued that henceforth the Name itself was proscribed.  There is no reason to suppose that the Neronian persecution of 64 extended throughout the empire. The authorities for a general Neronian persecution and formal Neronian laws against Christianity are late. But the emperor’s example in Rome would have greatly influenced the provinces; the persecutions established a precedent of great importance in the imperial policy toward Christianity.”</w:t>
      </w:r>
      <w:r>
        <w:rPr>
          <w:rStyle w:val="FootnoteAnchor"/>
          <w:b/>
          <w:bCs/>
          <w:sz w:val="20"/>
          <w:vertAlign w:val="superscript"/>
        </w:rPr>
        <w:footnoteReference w:id="9"/>
      </w:r>
    </w:p>
    <w:p>
      <w:pPr>
        <w:pStyle w:val="Normal"/>
        <w:rPr/>
      </w:pPr>
      <w:r>
        <w:rPr>
          <w:bCs/>
        </w:rPr>
        <w:tab/>
        <w:t>5.  “At first the presence of the Christian faith was scarcely noticed by Roman authorities. It appeared first merely as a reformed and more spiritual Judaism; its earliest preachers and adherents alike never dreamed of severing from the synagogue. Christians seemed to be only another of the Jewish sects to which a Jew might belong while adhering to Mosaism and Judaism. But soon this friendly relationship became strained on account of the claims of Christian preachers, and from the introduction of gentile proselytes. The first persecutions for the infant Church came entirely from exclusive Judaism, and it was the Jews who first accused Christians before the Roman courts. Even so, the Roman government refused to turn persecutor, and protected the new faith both against Jewish accusations and against the violence of other members of the populace (Acts 21:31f). And the Christian missionaries — especially Paul — soon recognized in the Roman Empire an ally and a power for good. Writing to the Romans, Paul counseled them to submit in obedience to the governmental powers as “ordained of God.” His favorable impression must have been greatly enhanced by his mild captivity at Rome (although it lasted two years). The Roman soldiers had rescued him from the fanaticism of the Jews in Jerusalem to save his life. Toward the accusations of the Jews against their rivals the Romans were either indifferent, like Gallio, or recognized the innocence of the accused, as did Felix and Porcius Festus (cf. Acts 18:12–17; 24–25). But the Jews proceeded to formulate a charge of disloyalty (begun before Pilate) that the new sect was acting “against the decrees of Caesar, saying that there is another king, Jesus” (17:7; 25:8). Thus early Christianity was disowned by Judaism and cast upon its own resources. The increasing numbers of Christians would confirm to the Roman government the independence of Christianity, and the trial of a Roman citizen, Paul, at Rome would further enlighten the authorities.</w:t>
      </w:r>
    </w:p>
    <w:p>
      <w:pPr>
        <w:pStyle w:val="Normal"/>
        <w:ind w:firstLine="360"/>
        <w:rPr/>
      </w:pPr>
      <w:r>
        <w:rPr>
          <w:bCs/>
        </w:rPr>
        <w:t xml:space="preserve">The first heathen persecution of Christianity resulted from no definite policy, and no definite charges, but from an accidental spark that kindled the conflagration of Rome (July, </w:t>
      </w:r>
      <w:r>
        <w:rPr>
          <w:bCs/>
          <w:smallCaps/>
        </w:rPr>
        <w:t>a.d.</w:t>
      </w:r>
      <w:r>
        <w:rPr>
          <w:bCs/>
        </w:rPr>
        <w:t xml:space="preserve"> 64). Till then no emperor had taken much notice of Christianity. Only in the middle of the reign of Augustus was Jesus born. Jesus’ public ministry, crucifixion, and resurrection belong to the reign of Tiberius, but this emperor died too early (</w:t>
      </w:r>
      <w:r>
        <w:rPr>
          <w:bCs/>
          <w:smallCaps/>
        </w:rPr>
        <w:t>a.d.</w:t>
      </w:r>
      <w:r>
        <w:rPr>
          <w:bCs/>
        </w:rPr>
        <w:t xml:space="preserve"> 37) to allow any prominence to the new faith, although he was credited by legend with the intention of receiving Christ into the Roman pantheon. At the end of the reign of the mad Gaius (</w:t>
      </w:r>
      <w:r>
        <w:rPr>
          <w:bCs/>
          <w:smallCaps/>
        </w:rPr>
        <w:t>a.d.</w:t>
      </w:r>
      <w:r>
        <w:rPr>
          <w:bCs/>
        </w:rPr>
        <w:t xml:space="preserve"> 37–41) the “new way” was not yet divorced from the parent faith. Gaius caused a diversion in favor of the Christians by his persecution of the Jews and the command to set up his own statue in the temple. In the next reign (Claudius, </w:t>
      </w:r>
      <w:r>
        <w:rPr>
          <w:bCs/>
          <w:smallCaps/>
        </w:rPr>
        <w:t>a.d.</w:t>
      </w:r>
      <w:r>
        <w:rPr>
          <w:bCs/>
        </w:rPr>
        <w:t xml:space="preserve"> 41–45), the Jews were again harshly treated, and thousands were banished from Rome (Suetonius </w:t>
      </w:r>
      <w:r>
        <w:rPr>
          <w:bCs/>
          <w:i/>
          <w:iCs/>
        </w:rPr>
        <w:t>Claudius</w:t>
      </w:r>
      <w:r>
        <w:rPr>
          <w:bCs/>
        </w:rPr>
        <w:t xml:space="preserve"> 25). Some hold that it was because of riots between Jews and Christians, but Dio Cassius (lx.6) implies that it was a police regulation to restrain the spread of Jewish worship. It was in the reign of </w:t>
      </w:r>
      <w:r>
        <w:rPr>
          <w:bCs/>
          <w:smallCaps/>
        </w:rPr>
        <w:t>Nero</w:t>
      </w:r>
      <w:r>
        <w:rPr>
          <w:bCs/>
        </w:rPr>
        <w:t xml:space="preserve">, after the fire of </w:t>
      </w:r>
      <w:r>
        <w:rPr>
          <w:bCs/>
          <w:smallCaps/>
        </w:rPr>
        <w:t>a.d.</w:t>
      </w:r>
      <w:r>
        <w:rPr>
          <w:bCs/>
        </w:rPr>
        <w:t xml:space="preserve"> 64, that the first hostile step was taken by the government against the Christians, the earliest account of which is given by Tacitus (</w:t>
      </w:r>
      <w:r>
        <w:rPr>
          <w:bCs/>
          <w:i/>
          <w:iCs/>
        </w:rPr>
        <w:t>Ann</w:t>
      </w:r>
      <w:r>
        <w:rPr>
          <w:bCs/>
        </w:rPr>
        <w:t>. xv.44). Nero’s reckless career had given rise to the rumor that he was the incendiary in order that he might build the city on more magnificent plans. Though he did everything possible to arrest the flames, even exposing his own life, though he took every means of alleviating the destitution of the sufferers, and performed religious rites to appease the gods, the suspicion still clung to him. “Accordingly in order to dissipate the rumor, he put forward as guilty (</w:t>
      </w:r>
      <w:r>
        <w:rPr>
          <w:bCs/>
          <w:i/>
          <w:iCs/>
        </w:rPr>
        <w:t>subdidit reos</w:t>
      </w:r>
      <w:r>
        <w:rPr>
          <w:bCs/>
        </w:rPr>
        <w:t>) and inflicted the most cruel punishments on those who were hated at their abominations (</w:t>
      </w:r>
      <w:r>
        <w:rPr>
          <w:bCs/>
          <w:i/>
          <w:iCs/>
        </w:rPr>
        <w:t>flagitia</w:t>
      </w:r>
      <w:r>
        <w:rPr>
          <w:bCs/>
        </w:rPr>
        <w:t xml:space="preserve">) and called </w:t>
      </w:r>
      <w:r>
        <w:rPr>
          <w:bCs/>
          <w:i/>
          <w:iCs/>
        </w:rPr>
        <w:t>Christians</w:t>
      </w:r>
      <w:r>
        <w:rPr>
          <w:bCs/>
        </w:rPr>
        <w:t>, by the populace. The originator of that name, Christus, had been expected by the procurator Pontius Pilatus in the reign of Tiberius, and the baneful superstition, put down for the time being, broke out again … Those, therefore, who confessed (i.e., to being Christians) were first arrested, and then by the information gained from them a large number were implicated, not so much on the charge of incendiarism as for hatred of mankind. The victims perished amid mockery; some clothed in the skins of wild beasts were torn to pieces by dogs.… Whence (after these cruelties) commiseration began to be felt for them, though guilty and deserving the severest penalties, for men felt their destruction was not from considerations of public welfare but to gratify the cruelty of one person (Nero).”</w:t>
      </w:r>
    </w:p>
    <w:p>
      <w:pPr>
        <w:pStyle w:val="Normal"/>
        <w:ind w:firstLine="360"/>
        <w:rPr/>
      </w:pPr>
      <w:r>
        <w:rPr>
          <w:bCs/>
        </w:rPr>
        <w:t xml:space="preserve">This passage — the earliest classical account of the crucifixion and the only mention of Pilate in a heathen author — offers some difficulties that need explanation. It is clear that Tacitus, while he believed the Christian innocent of incendiarism, considered them guilty from the point of view of the populace and deserving of the severest punishment because of their </w:t>
      </w:r>
      <w:r>
        <w:rPr>
          <w:bCs/>
          <w:i/>
          <w:iCs/>
        </w:rPr>
        <w:t>flagitia</w:t>
      </w:r>
      <w:r>
        <w:rPr>
          <w:bCs/>
        </w:rPr>
        <w:t xml:space="preserve"> and “hatred of the human race,” although not for arson. </w:t>
      </w:r>
      <w:r>
        <w:rPr>
          <w:bCs/>
          <w:i/>
          <w:iCs/>
        </w:rPr>
        <w:t>Qui fatebantur</w:t>
      </w:r>
      <w:r>
        <w:rPr>
          <w:bCs/>
        </w:rPr>
        <w:t xml:space="preserve"> means most naturally “those who confessed to being Christians,” although Arnold argued against this. Some Christians boldly asserted their religion; others no doubt, as in Bithynia, recanted before tribulation. By </w:t>
      </w:r>
      <w:r>
        <w:rPr>
          <w:bCs/>
          <w:i/>
          <w:iCs/>
        </w:rPr>
        <w:t>indicio eorum</w:t>
      </w:r>
      <w:r>
        <w:rPr>
          <w:bCs/>
        </w:rPr>
        <w:t xml:space="preserve"> Ramsay (CRE, p. 233) understood “on the information elicited at their trial,” i.e., from information gathered by the inquisitors in the course of the proceedings. This incidental information implicated a large number of others, hence Ramsay preferred the MS reading </w:t>
      </w:r>
      <w:r>
        <w:rPr>
          <w:bCs/>
          <w:i/>
          <w:iCs/>
        </w:rPr>
        <w:t>coniuncti</w:t>
      </w:r>
      <w:r>
        <w:rPr>
          <w:bCs/>
        </w:rPr>
        <w:t xml:space="preserve"> to the correction </w:t>
      </w:r>
      <w:r>
        <w:rPr>
          <w:bCs/>
          <w:i/>
          <w:iCs/>
        </w:rPr>
        <w:t>conuicti</w:t>
      </w:r>
      <w:r>
        <w:rPr>
          <w:bCs/>
        </w:rPr>
        <w:t xml:space="preserve">. This is in order to explain the difficulty that the noblest Christians who boldly confessed their faith would seek to implicate brethren. Hardy, however, preferred the more usual rendering of </w:t>
      </w:r>
      <w:r>
        <w:rPr>
          <w:bCs/>
          <w:i/>
          <w:iCs/>
        </w:rPr>
        <w:t>indico eorum</w:t>
      </w:r>
      <w:r>
        <w:rPr>
          <w:bCs/>
        </w:rPr>
        <w:t xml:space="preserve"> as “on information received from them” (p. 67). </w:t>
      </w:r>
      <w:r>
        <w:rPr>
          <w:bCs/>
          <w:i/>
          <w:iCs/>
        </w:rPr>
        <w:t>Some</w:t>
      </w:r>
      <w:r>
        <w:rPr>
          <w:bCs/>
        </w:rPr>
        <w:t xml:space="preserve"> may have consented to give the names of co-religionists to the Roman courts through torture, or for promised immunity, or through local jealousies. Party strife was not unknown in the early Church, as at Corinth; and in a cosmopolitan church like that at Rome, with converts from Judaism and paganism, a bitter sectarian spirit is easy to understand.  Clement of Rome, writing from there a generation after the persecution, said that “a huge multitude” of Christians suffered “through jealousy or strife.”  The most natural and obvious meaning is “mutual or sectarian jealousy.” Some explain this unpleasant fact by saying it was “by the jealousy of the Jews.”  If it were so, Clement would certainly have said so.  A “huge multitude” need not cause us any trouble.  It is a relative term; it was a considerable number that were inhumanly butchered.</w:t>
      </w:r>
    </w:p>
    <w:p>
      <w:pPr>
        <w:pStyle w:val="Normal"/>
        <w:ind w:firstLine="360"/>
        <w:rPr/>
      </w:pPr>
      <w:r>
        <w:rPr>
          <w:bCs/>
        </w:rPr>
        <w:t>Some have impugned the veracity of Tacitus in this important passage, alleging that he had read back the feelings and state of affairs in his own time (50 years later) into the days of Nero. They have questioned whether Christianity was then so independent of the Jews and whether there could be ‘a huge multitude’ of Christians.  Schiller went so far as to maintain that it was a persecution of the Jews and that the Christians only suffered as a sect of Judaism.  Such a position is quite untenable, for Tacitus was too trustworthy a historian to fall into such confusion, and he knew the origin of the Christians.  Besides, the influence of Nero’s mistress Poppaea, who favored Judaism (Josephus Ant. xx.8.11), at that time would have prevented such a slaughter of the Jews.</w:t>
      </w:r>
    </w:p>
    <w:p>
      <w:pPr>
        <w:pStyle w:val="Normal"/>
        <w:ind w:firstLine="360"/>
        <w:rPr/>
      </w:pPr>
      <w:r>
        <w:rPr>
          <w:bCs/>
        </w:rPr>
        <w:t xml:space="preserve">The next question is, why were the Christians alone selected for persecution?  That they were so singled out we know, but exactly for what reason is hard to say with certainty.  A number of reasons may be mentioned (see also </w:t>
      </w:r>
      <w:r>
        <w:rPr>
          <w:bCs/>
          <w:smallCaps/>
        </w:rPr>
        <w:t>IV.B.2</w:t>
      </w:r>
      <w:r>
        <w:rPr>
          <w:bCs/>
        </w:rPr>
        <w:t xml:space="preserve"> above).  (1) Farrar (I, ch 4) and Lightfoot blamed Poppaea and Jewish malice for the first Christian persecution. This reason is inadequate, although the Jews were certainly bitter.  (2) Christians were already recognized by the Roman authorities as a distinct sect, either from the reports of eastern provincial governors where Christianity was increasing fast or from the attention focused on Paul’s first trial. As the newest sect they would serve as victims to appease deity and the populace.  (3) The number of Christians was already considerable at Rome, and their aggressiveness and active proselytism made them even more formidable and produced dislike.  (4) They were uncompromising in the expression of their beliefs. They looked for the burning of the earth by fire and were eagerly expecting the return of Christ, their King, to reconstitute society.  (5) Trade jealousy produced hatred on the part of the heathen, e.g., Ephesian silversmiths, Bithynian graziers who sold annually many animals for sacrifice, procurers, fortune-tellers. Such people saw their livings affected by Christianity.  (6) Family dissensions were caused when Christians forbade their converts to have a plurality of wives or concubines.  (7) The Christians were undermining the religion of the state, which was pledged to maintain the ancient forms of worship.  (8) The churches seemed to be secret societies and appeared to worship one Jesus as their king. Because they were increasing, this seemed a political danger.  (9) Christianity was unpopular because it originated among the unpopular Jews, and in itself it seemed to be worse still. It had no official recognition and appeared to be simply private self-will.</w:t>
      </w:r>
    </w:p>
    <w:p>
      <w:pPr>
        <w:pStyle w:val="Normal"/>
        <w:ind w:firstLine="360"/>
        <w:rPr/>
      </w:pPr>
      <w:r>
        <w:rPr>
          <w:bCs/>
        </w:rPr>
        <w:t>For such reasons the Christians had earned the hatred of the populace, and a sect so detested must have fallen under the surveillance of the city police administration.  They were chosen by Nero as scapegoats to serve his purposes.  The origin of the first persecution was thus purely accidental — in order to remove suspicion from the emperor.  It was not because of any already formulated policy, nor through apprehension of any danger to the state, nor because the Christians were guilty of any crimes.  But accidental as this persecution was in origin, its consequences were of far-reaching importance.</w:t>
      </w:r>
    </w:p>
    <w:p>
      <w:pPr>
        <w:pStyle w:val="Normal"/>
        <w:ind w:firstLine="360"/>
        <w:rPr/>
      </w:pPr>
      <w:r>
        <w:rPr>
          <w:bCs/>
        </w:rPr>
        <w:t>There are now only two principal views about the date of the policy of proscription of the new faith by the Roman government: (1) the view of Ramsay (CRE, pp. 242ff), who held that this development from punishment for definite crimes (</w:t>
      </w:r>
      <w:r>
        <w:rPr>
          <w:bCs/>
          <w:i/>
          <w:iCs/>
        </w:rPr>
        <w:t>flagitia</w:t>
      </w:r>
      <w:r>
        <w:rPr>
          <w:bCs/>
        </w:rPr>
        <w:t xml:space="preserve">) to proscription for the mere profession of Christianity took place between 68 and 96; and (2) that of Hardy (p. 77) and also Mommsen (Expos [1893], 1–7) and Sanday (Expos [1894], 406ff) that the trial of the Christians under Nero resulted in the declaration of the mere profession, </w:t>
      </w:r>
      <w:r>
        <w:rPr>
          <w:bCs/>
          <w:i/>
          <w:iCs/>
        </w:rPr>
        <w:t>the Name</w:t>
      </w:r>
      <w:r>
        <w:rPr>
          <w:bCs/>
        </w:rPr>
        <w:t>, as a crime punishable by death. Tacitus apparently represented the persecution of the Christians as accidental, isolated, and of brief duration, while Suetonius (</w:t>
      </w:r>
      <w:r>
        <w:rPr>
          <w:bCs/>
          <w:i/>
          <w:iCs/>
        </w:rPr>
        <w:t>Nero</w:t>
      </w:r>
      <w:r>
        <w:rPr>
          <w:bCs/>
        </w:rPr>
        <w:t xml:space="preserve"> 16) mentioned the punishment of Christians in a list of permanent police regulations for the maintenance of good order, into which it would be inconsistent to introduce an isolated case of procedure against the “baneful superstition” (Ramsay, p. 230). The two accounts are not contradictory. Tacitus gave the initial stage and Suetonius “a brief statement of the permanent administrative principle into which Nero’s action ultimately resolved itself” (p. 232). But as yet, according to Ramsay, Christians were not condemned </w:t>
      </w:r>
      <w:r>
        <w:rPr>
          <w:bCs/>
          <w:i/>
          <w:iCs/>
        </w:rPr>
        <w:t>as Christians</w:t>
      </w:r>
      <w:r>
        <w:rPr>
          <w:bCs/>
        </w:rPr>
        <w:t xml:space="preserve">, but on account of </w:t>
      </w:r>
      <w:r>
        <w:rPr>
          <w:bCs/>
          <w:i/>
          <w:iCs/>
        </w:rPr>
        <w:t>flagitia</w:t>
      </w:r>
      <w:r>
        <w:rPr>
          <w:bCs/>
        </w:rPr>
        <w:t xml:space="preserve"> attaching to the profession, and because the Roman police authorities had learned enough about the Christians to regard them as hostile to society. A trial still had to be held and condemnation pronounced ‘in respect not of the Name but of serious offences naturally connected with the name,’ first, incendiarism, a charge that broke down, and second, hostility to civilized society and charges of magic. The others agreed so far with Ramsay, concerning the first stages, but asserted that though initially a trial was needed, soon it could be dispensed with, the Christians being recognized as a society whose principles might be summarized as “hatred to the human race.” The religion itself involved the crimes, and as a religion it was henceforth proscribed. The surveillance over Christians and their punishment was left to the police administration, which would step in at any time with severe measures or remain remiss, according to circumstances.</w:t>
      </w:r>
    </w:p>
    <w:p>
      <w:pPr>
        <w:pStyle w:val="Normal"/>
        <w:ind w:firstLine="360"/>
        <w:rPr>
          <w:bCs/>
        </w:rPr>
      </w:pPr>
      <w:r>
        <w:rPr>
          <w:bCs/>
        </w:rPr>
        <w:t xml:space="preserve">Christianity was henceforth a </w:t>
      </w:r>
      <w:r>
        <w:rPr>
          <w:bCs/>
          <w:i/>
          <w:iCs/>
        </w:rPr>
        <w:t>religio illicita</w:t>
      </w:r>
      <w:r>
        <w:rPr>
          <w:bCs/>
        </w:rPr>
        <w:t>. Persecution or its absence depended henceforth on the mood of the reigning emperor, the character of his administration, the activity of provincial governors, the state of popular feeling against the new faith, and other total circumstances. There is no early evidence that the Neronian persecution extended beyond Rome, though, of course, the “example set by the emperor necessarily guided the action of all Roman officials” and soon the trouble spread from the capital to the East, to Africa, and to the West. The stormy close of Nero’s reign and the troubled days that followed created a short diversion in favor of Christianity. This Neronian persecution is important for the history of Christianity: Nero commenced the principle of punishing Christians, and thus made a precedent for future rulers. Nero was the first of the Roman persecutors who, like Herod Agrippa, came to a miserable end — a fact much dwelt on by Lactantius and other Christian writers.”</w:t>
      </w:r>
      <w:r>
        <w:rPr>
          <w:rStyle w:val="FootnoteAnchor"/>
          <w:b/>
          <w:bCs/>
          <w:sz w:val="20"/>
          <w:vertAlign w:val="superscript"/>
        </w:rPr>
        <w:footnoteReference w:id="10"/>
      </w:r>
    </w:p>
    <w:p>
      <w:pPr>
        <w:pStyle w:val="Normal"/>
        <w:rPr/>
      </w:pPr>
      <w:r>
        <w:rPr>
          <w:bCs/>
        </w:rPr>
        <w:tab/>
        <w:t>(6)  During the first years of missionary expansion the Church enjoyed comparative peace from the Roman authorities, partly due to the general imperial policy of religious toleration, and partly due to the supposed privileged position of Christianity as a sect of Judaism. Sporadic hostility arose when vested interests were thought to be threatened, as at Philippi and Ephesus (Acts 16–19), but Paul’s Roman citizenship proved a potent deterrent in the one case, and fear of government action served as a useful brake in the other. Paul was certainly kept under arrest by Felix, who wished to maintain good relations with the Jewish leaders, but when the hearing took place before Festus and Agrippa, the two Judges could not see that Paul had done any wrong. Rome at first seems to have repeated the verdict, for according to the witness of the Pastorals Paul was able to resume his missionary work for a limited period.</w:t>
      </w:r>
    </w:p>
    <w:p>
      <w:pPr>
        <w:pStyle w:val="Normal"/>
        <w:ind w:firstLine="360"/>
        <w:rPr/>
      </w:pPr>
      <w:r>
        <w:rPr>
          <w:bCs/>
        </w:rPr>
        <w:t xml:space="preserve">A drastic change came in July of </w:t>
      </w:r>
      <w:r>
        <w:rPr>
          <w:bCs/>
          <w:smallCaps/>
        </w:rPr>
        <w:t>a.d.</w:t>
      </w:r>
      <w:r>
        <w:rPr>
          <w:bCs/>
        </w:rPr>
        <w:t xml:space="preserve"> 64, when Nero, accused of setting a disastrous fire in Rome and unable to clear himself by gifts or sacrifices, decided to make the Christians his scapegoats, and started a persecution which for its cruelty would evoke censure even from those who regarded Christianity as a debased superstition (Tacitus). References to this persecution may perhaps be found in 1 Peter, and also in 2 Timothy, in which Paul mentions his trial and impending death. 1 Clem 1:1 also refers to the martyrdom of Peter and Paul at this time, and Eusebius adds that Peter suffered death by crucifixion and Paul by beheading. If Revelation belongs to the age of Nero, the persecution extended to Asia Minor, for the opening letters mention pressures and martyrdoms (2:2, 10, 13, 19; 3:8), and the author himself suffered exile for the word of God and the witness of Christ (1:9). It is possible, of course, that this persecution took place some years later under Domitian, but in Revelation Rome had certainly assumed the persecutor’s role (16:6; 17:6; 18:24; 19:21; 20:4). The state that should be the minister of divine Justice (Rom. 13:1ff) had become the beast from the abyss (Rev 13), the new Babylon whose fall would be an occasion for rejoicing (Rev 18).</w:t>
      </w:r>
    </w:p>
    <w:p>
      <w:pPr>
        <w:pStyle w:val="Normal"/>
        <w:ind w:firstLine="360"/>
        <w:rPr/>
      </w:pPr>
      <w:r>
        <w:rPr>
          <w:bCs/>
        </w:rPr>
        <w:t>Under Trajan at the beginning of the 2nd cent the question of Christianity arose in a letter sent to the emperor by Pliny the Younger, proconsul of Bithynia. Faced with a great increase of the Church that had caused the temples to be deserted and the trade in offerings to fall off, Pliny had followed up anonymous accusations, called upon accused persons to renounce their faith and worship the imperial statue, and either managed to enforce compliance or imposed severe punishment. He wished to know whether he had taken the right course. Trajan in his reply recognized that punishing known believers was the correct thing to do, but he insisted that any who recanted should be released, and he provided some protection for Christians by stating that they should not be tracked down and that anonymous accusations should be disregarded (Pliny [the Younger]). In general, persecution seems not to have been either common or severe in Trajan’s time, although Ignatius of Antioch, who wrote his famous letters on the way to execution at Rome, was a notable victim.</w:t>
      </w:r>
    </w:p>
    <w:p>
      <w:pPr>
        <w:pStyle w:val="Normal"/>
        <w:ind w:firstLine="360"/>
        <w:rPr/>
      </w:pPr>
      <w:r>
        <w:rPr>
          <w:bCs/>
        </w:rPr>
        <w:t xml:space="preserve">The more relaxed attitude of Trajan persisted under his great successors Hadrian and Antoninus Pius.  Hadrian in a rescript to the proconsul of Asia (ca </w:t>
      </w:r>
      <w:r>
        <w:rPr>
          <w:bCs/>
          <w:smallCaps/>
        </w:rPr>
        <w:t>a.d.</w:t>
      </w:r>
      <w:r>
        <w:rPr>
          <w:bCs/>
        </w:rPr>
        <w:t xml:space="preserve"> 125) added the further protection that any who falsely accused others of being Christians should suffer even more stringent punishment than those they accused.  The more favorable climate of the period encouraged the Apologists to offer their arguments for Christianity and its recognition, although it is doubtful how far those in power paid attention to the various pleas.  Undoubtedly the Church enjoyed peace in many areas at this time. Isolated martyrdoms still occurred, of course, e.g., that of Polycarp in Smyrna (</w:t>
      </w:r>
      <w:r>
        <w:rPr>
          <w:bCs/>
          <w:smallCaps/>
        </w:rPr>
        <w:t>a.d.</w:t>
      </w:r>
      <w:r>
        <w:rPr>
          <w:bCs/>
        </w:rPr>
        <w:t xml:space="preserve"> 156) and that of Justin in Rome (</w:t>
      </w:r>
      <w:r>
        <w:rPr>
          <w:bCs/>
          <w:smallCaps/>
        </w:rPr>
        <w:t>a.d.</w:t>
      </w:r>
      <w:r>
        <w:rPr>
          <w:bCs/>
        </w:rPr>
        <w:t xml:space="preserve"> 165). In the records, the issue was not the illegality of Christianity as such but the refusal of Christians to give proof of loyalty, as all others would do apart from the Jews who were specifically exempt, by making some offering to a statue of the divine emperor. Popular rumors, e.g., that the Christians were atheists, cannibals, and incestuous persons, helped to inflame ordinary citizens against the Church, especially in times of emergency through earthquake, famine, fire, or flood, and the steadfast rejection of idolatrous offerings gave some substance to at least the first of these charges.</w:t>
      </w:r>
    </w:p>
    <w:p>
      <w:pPr>
        <w:pStyle w:val="Normal"/>
        <w:ind w:firstLine="360"/>
        <w:rPr/>
      </w:pPr>
      <w:r>
        <w:rPr>
          <w:bCs/>
        </w:rPr>
        <w:t xml:space="preserve">Toward the end of the Antonine period, Marcus Aurelius, although a great emperor in other respects, took a more hostile attitude to the faith. The terrible outbreak of mob violence in South Gaul in </w:t>
      </w:r>
      <w:r>
        <w:rPr>
          <w:bCs/>
          <w:smallCaps/>
        </w:rPr>
        <w:t>a.d.</w:t>
      </w:r>
      <w:r>
        <w:rPr>
          <w:bCs/>
        </w:rPr>
        <w:t xml:space="preserve"> 177, which produced some of the heroic martyrs of the early Church, marred the reputation of an otherwise sagacious and conscientious ruler.</w:t>
      </w:r>
    </w:p>
    <w:p>
      <w:pPr>
        <w:pStyle w:val="Normal"/>
        <w:ind w:firstLine="360"/>
        <w:rPr/>
      </w:pPr>
      <w:r>
        <w:rPr>
          <w:bCs/>
        </w:rPr>
        <w:t xml:space="preserve">The 3rd century brought an intensification of persecution broken by long periods of virtual toleration.  As Tertullian claimed in his </w:t>
      </w:r>
      <w:r>
        <w:rPr>
          <w:bCs/>
          <w:i/>
          <w:iCs/>
        </w:rPr>
        <w:t>Apologeticum</w:t>
      </w:r>
      <w:r>
        <w:rPr>
          <w:bCs/>
        </w:rPr>
        <w:t xml:space="preserve">, the Church enjoyed rapid expansion as the 2nd cent progressed.  More systematic policies were developed, first to check its growth, and then, if possible, to secure its eradication. The edict against conversion under Septimius Severus in </w:t>
      </w:r>
      <w:r>
        <w:rPr>
          <w:bCs/>
          <w:smallCaps/>
        </w:rPr>
        <w:t>a.d.</w:t>
      </w:r>
      <w:r>
        <w:rPr>
          <w:bCs/>
        </w:rPr>
        <w:t xml:space="preserve"> 202 caused temporary disruption, e.g., in Alexandria, from which Clement fled, and where Origen suffered the loss of his father.  More seriously, Decian in </w:t>
      </w:r>
      <w:r>
        <w:rPr>
          <w:bCs/>
          <w:smallCaps/>
        </w:rPr>
        <w:t>a.d.</w:t>
      </w:r>
      <w:r>
        <w:rPr>
          <w:bCs/>
        </w:rPr>
        <w:t xml:space="preserve"> 250 decreed that all persons should make offerings on penalty of torture or death, the aim being to execute the more forceful leaders and to force the rest into apostasy. Those who obeyed the edict received certificates of compliance as a check.  The policy proved surprisingly successful, for while many Christians stood out against the imperial demand, large numbers of nominal believers either obeyed it or secured certificates by bribery, and divisions arose within the Church over what to do with apostates who desired to renew their membership on the death of Decius in 251.  In 257 Valerian renewed the persecution with particular attacks on the clergy and believers or higher social rank, and also with the confiscation of church property.  Several leading Christians, including Cyprian of Carthage, suffered martyrdom as a result.  Valerian, however, reigned only briefly, and in 261 Gallienus, who had been co-emperor but now reigned alone, not only granted toleration but gave the Church official recognition by restoring its property.</w:t>
      </w:r>
    </w:p>
    <w:p>
      <w:pPr>
        <w:pStyle w:val="Normal"/>
        <w:ind w:firstLine="360"/>
        <w:rPr/>
      </w:pPr>
      <w:r>
        <w:rPr>
          <w:bCs/>
        </w:rPr>
        <w:t xml:space="preserve">The final struggle came with Diocletion in </w:t>
      </w:r>
      <w:r>
        <w:rPr>
          <w:bCs/>
          <w:smallCaps/>
        </w:rPr>
        <w:t>a.d.</w:t>
      </w:r>
      <w:r>
        <w:rPr>
          <w:bCs/>
        </w:rPr>
        <w:t xml:space="preserve"> 303 when the policies of Decian were reactivated, churches were destroyed, and Christians were also ordered to hand over their sacred books and vessels for destruction. This last great Roman persecution, which continued intermittently for many years, took a serious toll, especially in the more heavily populated eastern part of the empire where Galerius pressed it more severely. It also led to renewed controversies over the status of clergy who handed over the sacred books (the so-called </w:t>
      </w:r>
      <w:r>
        <w:rPr>
          <w:bCs/>
          <w:i/>
          <w:iCs/>
        </w:rPr>
        <w:t>traditores</w:t>
      </w:r>
      <w:r>
        <w:rPr>
          <w:bCs/>
        </w:rPr>
        <w:t>) or who were ordained by those who did so. Yet this persecution proved in the event to be the darkness hour before the dawn, for eventually even Galerius, the most savage of the persecutors, was forced of his “most mild clemency” (as he put it) “to offer his speediest indulgence, that Christians may exist again, and may establish their meeting houses” (</w:t>
      </w:r>
      <w:r>
        <w:rPr>
          <w:bCs/>
          <w:smallCaps/>
        </w:rPr>
        <w:t>a.d.</w:t>
      </w:r>
      <w:r>
        <w:rPr>
          <w:bCs/>
        </w:rPr>
        <w:t xml:space="preserve"> 311). More secure peace came in </w:t>
      </w:r>
      <w:r>
        <w:rPr>
          <w:bCs/>
          <w:smallCaps/>
        </w:rPr>
        <w:t>a.d.</w:t>
      </w:r>
      <w:r>
        <w:rPr>
          <w:bCs/>
        </w:rPr>
        <w:t xml:space="preserve"> 313 when Constantine and Licinius, the emperors in West and East, issued the famous Edict of Milan, which granted liberty of opinion and practice to all religious persuasions.  Licinius, it is true, commenced a new persecution in 319, but he was overthrown in 324 by Constantine, who as sole emperor proceeded to reaffirm his policy of toleration for all beliefs, although now with some measure of scorn for those who preferred their “temples of falsehood” to “the glorious edifice” of God’s truth.</w:t>
      </w:r>
    </w:p>
    <w:p>
      <w:pPr>
        <w:pStyle w:val="Normal"/>
        <w:rPr>
          <w:bCs/>
        </w:rPr>
      </w:pPr>
      <w:r>
        <w:rPr>
          <w:b/>
          <w:i/>
          <w:iCs/>
        </w:rPr>
        <w:t>Results of Persecution</w:t>
      </w:r>
    </w:p>
    <w:p>
      <w:pPr>
        <w:pStyle w:val="Normal"/>
        <w:rPr/>
      </w:pPr>
      <w:r>
        <w:rPr>
          <w:bCs/>
        </w:rPr>
        <w:t>For all the misery it caused, persecution served some valuable purposes.  It discouraged people from joining the Church except out of sincere conviction.  It raised up witnesses whose faith commended itself because of their obvious sincerity of commitment.  It purged the Church when in more peaceful periods nominal adherents increased and Christianity became more fashionable. It proved the power of the gospel against the worst that a great imperial power like Rome could do.  It provided leaders who could withstand heresies like Arianism as they had withstood oppression. It proved to those who suffered under it the truth of Christ’s promise to be present with His people and of His assurance that they could be of good courage in affliction in virtue of His own overcoming of the world.</w:t>
      </w:r>
    </w:p>
    <w:p>
      <w:pPr>
        <w:pStyle w:val="Normal"/>
        <w:ind w:firstLine="360"/>
        <w:rPr>
          <w:bCs/>
        </w:rPr>
      </w:pPr>
      <w:r>
        <w:rPr>
          <w:bCs/>
        </w:rPr>
        <w:t>Naturally there were problems and failures.  Persecution not only brought havoc to individual lives but devastated churches, led to apostasy, and brought divisions that were potentially more disruptive than persecution itself.  Even more seriously and sadly, perhaps, Christians failed to learn from persecution that they themselves had no right to become persecutors when they came into a position to be so, as happened when they secured the favor of Constantine, and the attempted suppression of the schismatic Donatists formed the first of a shameful series of similar acts both within the Church and outside it.  Nevertheless, the survival of the Church under persecution, which seemed almost a miracle of resurrection to those who went through the Diocletian era, showed that God could indeed overrule human wrath to His own glory and the well-being of His Church and its ministry.  As Christians have still had to suffer persecution in later centuries and across different continents, they can thus take heart from the experiences of their predecessors in the NT communities and the early Church.”</w:t>
      </w:r>
      <w:r>
        <w:rPr>
          <w:rStyle w:val="FootnoteAnchor"/>
          <w:b/>
          <w:bCs/>
          <w:sz w:val="20"/>
          <w:vertAlign w:val="superscript"/>
        </w:rPr>
        <w:footnoteReference w:id="11"/>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64).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51). Chicago: University of Chicago Pres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 w:id="5">
    <w:p>
      <w:pPr>
        <w:pStyle w:val="Normal"/>
        <w:rPr/>
      </w:pPr>
      <w:r>
        <w:rPr>
          <w:rStyle w:val="FootnoteCharacters"/>
        </w:rPr>
        <w:footnoteRef/>
      </w:r>
      <w:r>
        <w:rPr>
          <w:sz w:val="20"/>
        </w:rPr>
        <w:t xml:space="preserve"> </w:t>
      </w:r>
      <w:r>
        <w:rPr>
          <w:sz w:val="20"/>
        </w:rPr>
        <w:t xml:space="preserve">Harris, R. L. (1999, c1980). </w:t>
      </w:r>
      <w:r>
        <w:rPr>
          <w:i/>
          <w:iCs/>
          <w:sz w:val="20"/>
        </w:rPr>
        <w:t>Theological Wordbook of the Old Testament</w:t>
      </w:r>
      <w:r>
        <w:rPr>
          <w:sz w:val="20"/>
        </w:rPr>
        <w:t xml:space="preserve"> (electronic ed.) (Page 152). Chicago: Moody Pres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Vol. 1, Page 197). Grand Rapids: Wm. B. Eerdmans.</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Vol. 1, Page 691). Grand Rapids: Wm. B. Eerdmans.</w:t>
      </w:r>
    </w:p>
  </w:footnote>
  <w:footnote w:id="8">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 w:id="9">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 w:id="10">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 w:id="11">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1:00Z</dcterms:created>
  <dc:creator>Bill</dc:creator>
  <dc:description/>
  <cp:keywords/>
  <dc:language>en-US</dc:language>
  <cp:lastModifiedBy>Bill</cp:lastModifiedBy>
  <dcterms:modified xsi:type="dcterms:W3CDTF">2017-07-21T13:50:00Z</dcterms:modified>
  <cp:revision>4</cp:revision>
  <dc:subject/>
  <dc:title>•</dc:title>
</cp:coreProperties>
</file>