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An important function of DE is to shift the reader off the main event line for background information or parenthetical material and then back to it.  This is exactly what Paul is doing here.  He shifted us off the main thought line with a digression in verses 5-9, and now takes us back to the subject of judging, which began in verse 4.  With this we have the nominative subject from the second person singular personal pronoun SU, meaning “</w:t>
      </w:r>
      <w:r>
        <w:rPr>
          <w:i/>
        </w:rPr>
        <w:t>you</w:t>
      </w:r>
      <w:r>
        <w:rPr/>
        <w:t>.”  Then we have the interrogative adverb TIS, meaning “</w:t>
      </w:r>
      <w:r>
        <w:rPr>
          <w:i/>
        </w:rPr>
        <w:t>why</w:t>
      </w:r>
      <w:r>
        <w:rPr/>
        <w:t xml:space="preserve">.”  This is followed by the second person singular present active indicative from the verb KRINW, which means “to </w:t>
      </w:r>
      <w:r>
        <w:rPr>
          <w:i/>
        </w:rPr>
        <w:t>judge</w:t>
      </w:r>
      <w:r>
        <w:rPr/>
        <w:t>.”</w:t>
      </w:r>
    </w:p>
    <w:p>
      <w:pPr>
        <w:pStyle w:val="Normal"/>
        <w:rPr/>
      </w:pPr>
      <w:r>
        <w:rPr/>
        <w:tab/>
        <w:t>The present tense is a descriptive present for what is now going on.</w:t>
      </w:r>
    </w:p>
    <w:p>
      <w:pPr>
        <w:pStyle w:val="Normal"/>
        <w:rPr/>
      </w:pPr>
      <w:r>
        <w:rPr/>
        <w:tab/>
        <w:t>The active voice indicates that the weak or immature believer produces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masculine singular article and noun ADELPHOS with the possessive genitive from the second person singular personal pronoun SU, meaning “</w:t>
      </w:r>
      <w:r>
        <w:rPr>
          <w:i/>
        </w:rPr>
        <w:t>your brother</w:t>
      </w:r>
      <w:r>
        <w:rPr/>
        <w:t>” and referring to one’s fellow-believer.</w:t>
      </w:r>
    </w:p>
    <w:p>
      <w:pPr>
        <w:pStyle w:val="Normal"/>
        <w:rPr/>
      </w:pPr>
      <w:r>
        <w:rPr/>
      </w:r>
    </w:p>
    <w:p>
      <w:pPr>
        <w:pStyle w:val="Normal"/>
        <w:numPr>
          <w:ilvl w:val="0"/>
          <w:numId w:val="0"/>
        </w:numPr>
        <w:outlineLvl w:val="0"/>
        <w:rPr>
          <w:b/>
          <w:b/>
          <w:i/>
          <w:i/>
          <w:color w:val="0000FF"/>
        </w:rPr>
      </w:pPr>
      <w:r>
        <w:rPr>
          <w:b/>
          <w:i/>
          <w:color w:val="0000FF"/>
        </w:rPr>
        <w:t>“</w:t>
      </w:r>
      <w:r>
        <w:rPr>
          <w:b/>
          <w:i/>
          <w:color w:val="0000FF"/>
        </w:rPr>
        <w:t>Now you, why do you judge your brother?”</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rrelative conjunction Ē, meaning “</w:t>
      </w:r>
      <w:r>
        <w:rPr>
          <w:i/>
        </w:rPr>
        <w:t>Or</w:t>
      </w:r>
      <w:r>
        <w:rPr/>
        <w:t>” with the adjunctive use of the conjunction KAI, meaning “</w:t>
      </w:r>
      <w:r>
        <w:rPr>
          <w:i/>
        </w:rPr>
        <w:t>also.”</w:t>
      </w:r>
      <w:r>
        <w:rPr/>
        <w:t xml:space="preserve">  This is followed by the second person singular nominative subject from the personal pronoun SU, meaning “</w:t>
      </w:r>
      <w:r>
        <w:rPr>
          <w:i/>
        </w:rPr>
        <w:t>you</w:t>
      </w:r>
      <w:r>
        <w:rPr/>
        <w:t>.”  Then we have the interrogative adverb TIS, meaning “</w:t>
      </w:r>
      <w:r>
        <w:rPr>
          <w:i/>
        </w:rPr>
        <w:t>why</w:t>
      </w:r>
      <w:r>
        <w:rPr/>
        <w:t xml:space="preserve">.”  This is followed by the second person singular present active indicative from the verb EXOUTHENEW, which means “to disdain; </w:t>
      </w:r>
      <w:r>
        <w:rPr>
          <w:i/>
        </w:rPr>
        <w:t>treat with contempt</w:t>
      </w:r>
      <w:r>
        <w:rPr/>
        <w:t>.”</w:t>
      </w:r>
    </w:p>
    <w:p>
      <w:pPr>
        <w:pStyle w:val="Normal"/>
        <w:rPr/>
      </w:pPr>
      <w:r>
        <w:rPr/>
        <w:tab/>
        <w:t>The present tense is a descriptive present for what is now going on.</w:t>
      </w:r>
    </w:p>
    <w:p>
      <w:pPr>
        <w:pStyle w:val="Normal"/>
        <w:rPr/>
      </w:pPr>
      <w:r>
        <w:rPr/>
        <w:tab/>
        <w:t>The active voice indicates that the strong or mature believer produces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masculine singular article and noun ADELPHOS with the possessive genitive from the second person singular personal pronoun SU, meaning “</w:t>
      </w:r>
      <w:r>
        <w:rPr>
          <w:i/>
        </w:rPr>
        <w:t>your brother</w:t>
      </w:r>
      <w:r>
        <w:rPr/>
        <w:t>” and referring to one’s fellow-believer.</w:t>
      </w:r>
    </w:p>
    <w:p>
      <w:pPr>
        <w:pStyle w:val="Normal"/>
        <w:rPr/>
      </w:pPr>
      <w:r>
        <w:rPr/>
      </w:r>
    </w:p>
    <w:p>
      <w:pPr>
        <w:pStyle w:val="Normal"/>
        <w:numPr>
          <w:ilvl w:val="0"/>
          <w:numId w:val="0"/>
        </w:numPr>
        <w:outlineLvl w:val="0"/>
        <w:rPr>
          <w:b/>
          <w:b/>
          <w:i/>
          <w:i/>
          <w:color w:val="0000FF"/>
        </w:rPr>
      </w:pPr>
      <w:r>
        <w:rPr>
          <w:b/>
          <w:i/>
          <w:color w:val="0000FF"/>
        </w:rPr>
        <w:t>“</w:t>
      </w:r>
      <w:r>
        <w:rPr>
          <w:b/>
          <w:i/>
          <w:color w:val="0000FF"/>
        </w:rPr>
        <w:t>Or you also, why do you treat your brother with contempt?”</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ausal use of the postpositive conjunction GAR, indicating the ground or basis for a conclusion, question, or exhortation.  It is translated “</w:t>
      </w:r>
      <w:r>
        <w:rPr>
          <w:i/>
        </w:rPr>
        <w:t>Since</w:t>
      </w:r>
      <w:r>
        <w:rPr/>
        <w:t>.”  Paul uses GAR this same way in Col 3:20 when he exhorts children to obey their parents since this will please God.  With this we have the nominative subject from the masculine plural adjective PAS, used as a substantive and translated “</w:t>
      </w:r>
      <w:r>
        <w:rPr>
          <w:i/>
        </w:rPr>
        <w:t>all</w:t>
      </w:r>
      <w:r>
        <w:rPr/>
        <w:t>,” referring to all Church Age believers.  Then we have the first person plural future middle indicative from the verb PARISTĒMI, which is used “</w:t>
      </w:r>
      <w:r>
        <w:rPr>
          <w:bCs w:val="false"/>
        </w:rPr>
        <w:t xml:space="preserve">as a technical term of legal usage: to </w:t>
      </w:r>
      <w:r>
        <w:rPr>
          <w:bCs w:val="false"/>
          <w:i/>
          <w:iCs/>
        </w:rPr>
        <w:t>appear before, come before</w:t>
      </w:r>
      <w:r>
        <w:rPr>
          <w:bCs w:val="false"/>
        </w:rPr>
        <w:t>; ‘</w:t>
      </w:r>
      <w:r>
        <w:rPr>
          <w:bCs w:val="false"/>
          <w:i/>
          <w:iCs/>
        </w:rPr>
        <w:t>you must appear before the Emperor</w:t>
      </w:r>
      <w:r>
        <w:rPr>
          <w:bCs w:val="false"/>
        </w:rPr>
        <w:t xml:space="preserve"> (as judge)’ </w:t>
      </w:r>
      <w:r>
        <w:rPr/>
        <w:t>Acts 27:24.”</w:t>
      </w:r>
      <w:r>
        <w:rPr>
          <w:rStyle w:val="FootnoteAnchor"/>
          <w:b/>
          <w:bCs w:val="false"/>
          <w:sz w:val="20"/>
          <w:vertAlign w:val="superscript"/>
        </w:rPr>
        <w:footnoteReference w:id="2"/>
      </w:r>
    </w:p>
    <w:p>
      <w:pPr>
        <w:pStyle w:val="Normal"/>
        <w:rPr/>
      </w:pPr>
      <w:r>
        <w:rPr/>
        <w:tab/>
        <w:t>The future tense is a predictive future, which affirms that an action will take place.</w:t>
      </w:r>
    </w:p>
    <w:p>
      <w:pPr>
        <w:pStyle w:val="Normal"/>
        <w:rPr/>
      </w:pPr>
      <w:r>
        <w:rPr/>
        <w:tab/>
        <w:t>The middle voice is an intensive, indirect or dynamic middle, which emphasizes the believer as the subject being intimately involved in the action with reference to him or herself and having a personal interest in the outcome of the action.</w:t>
      </w:r>
    </w:p>
    <w:p>
      <w:pPr>
        <w:pStyle w:val="Normal"/>
        <w:rPr/>
      </w:pPr>
      <w:r>
        <w:rPr/>
        <w:tab/>
        <w:t>The indicative mood is declarative for a dogmatic statement of fact.</w:t>
      </w:r>
    </w:p>
    <w:p>
      <w:pPr>
        <w:pStyle w:val="Normal"/>
        <w:rPr>
          <w:bCs w:val="false"/>
        </w:rPr>
      </w:pPr>
      <w:r>
        <w:rPr/>
        <w:t>This is followed by the locative of place from the monadic use of the neuter singular article and noun BĒMA, which means “</w:t>
      </w:r>
      <w:r>
        <w:rPr>
          <w:bCs w:val="false"/>
        </w:rPr>
        <w:t>a raised platform mounted by steps and usually furnished with a seat, used by officials in addressing an assembly, often on judicial matters - ‘</w:t>
      </w:r>
      <w:r>
        <w:rPr>
          <w:bCs w:val="false"/>
          <w:i/>
        </w:rPr>
        <w:t>judgment seat</w:t>
      </w:r>
      <w:r>
        <w:rPr>
          <w:bCs w:val="false"/>
        </w:rPr>
        <w:t>, judgment place.’ ‘he sat down on the judge’s seat in the place called The Stone Pavement’ Jn 19:13. The association of a BĒMA with judicial procedures means that there is almost always an important component of judicial function associated with this term.  Therefore in translating BĒMA, it is often best to use a phrase such as ‘a place where a judge decides’ or ‘a place where decisions are made’ or ‘a judge’s seat.’ The focus upon judgment is particularly important in those passages which refer to the judgment seat of God (Rom 14:10) and of Christ (2 Cor 5:10).”</w:t>
      </w:r>
      <w:r>
        <w:rPr>
          <w:rStyle w:val="FootnoteAnchor"/>
          <w:b/>
          <w:bCs w:val="false"/>
          <w:sz w:val="20"/>
          <w:vertAlign w:val="superscript"/>
        </w:rPr>
        <w:footnoteReference w:id="3"/>
      </w:r>
      <w:r>
        <w:rPr>
          <w:bCs w:val="false"/>
        </w:rPr>
        <w:t xml:space="preserve">  It was used of “</w:t>
      </w:r>
      <w:r>
        <w:rPr/>
        <w:t>a dais or platform that required steps to ascend,</w:t>
      </w:r>
      <w:r>
        <w:rPr>
          <w:bCs w:val="false"/>
        </w:rPr>
        <w:t xml:space="preserve"> </w:t>
      </w:r>
      <w:r>
        <w:rPr>
          <w:i/>
          <w:iCs/>
        </w:rPr>
        <w:t>tribunal</w:t>
      </w:r>
      <w:r>
        <w:rPr>
          <w:bCs w:val="false"/>
        </w:rPr>
        <w:t xml:space="preserve">.  A magistrate would address an assembly from a chair placed on the structure.  Especially a </w:t>
      </w:r>
      <w:r>
        <w:rPr>
          <w:bCs w:val="false"/>
          <w:i/>
          <w:iCs/>
        </w:rPr>
        <w:t>judicial bench</w:t>
      </w:r>
      <w:r>
        <w:rPr>
          <w:bCs w:val="false"/>
        </w:rPr>
        <w:t xml:space="preserve"> </w:t>
      </w:r>
      <w:r>
        <w:rPr/>
        <w:t>Mt 27:19</w:t>
      </w:r>
      <w:r>
        <w:rPr>
          <w:bCs w:val="false"/>
        </w:rPr>
        <w:t xml:space="preserve">; </w:t>
      </w:r>
      <w:r>
        <w:rPr/>
        <w:t>Jn 19:13</w:t>
      </w:r>
      <w:r>
        <w:rPr>
          <w:bCs w:val="false"/>
        </w:rPr>
        <w:t xml:space="preserve">; </w:t>
      </w:r>
      <w:r>
        <w:rPr/>
        <w:t>Acts 18:12,</w:t>
      </w:r>
      <w:r>
        <w:rPr>
          <w:bCs w:val="false"/>
        </w:rPr>
        <w:t xml:space="preserve"> </w:t>
      </w:r>
      <w:r>
        <w:rPr/>
        <w:t>16f</w:t>
      </w:r>
      <w:r>
        <w:rPr>
          <w:bCs w:val="false"/>
        </w:rPr>
        <w:t xml:space="preserve">; </w:t>
      </w:r>
      <w:r>
        <w:rPr/>
        <w:t>25:6,</w:t>
      </w:r>
      <w:r>
        <w:rPr>
          <w:bCs w:val="false"/>
        </w:rPr>
        <w:t xml:space="preserve"> </w:t>
      </w:r>
      <w:r>
        <w:rPr/>
        <w:t>10,</w:t>
      </w:r>
      <w:r>
        <w:rPr>
          <w:bCs w:val="false"/>
        </w:rPr>
        <w:t xml:space="preserve"> </w:t>
      </w:r>
      <w:r>
        <w:rPr/>
        <w:t>17</w:t>
      </w:r>
      <w:r>
        <w:rPr>
          <w:bCs w:val="false"/>
        </w:rPr>
        <w:t xml:space="preserve">; </w:t>
      </w:r>
      <w:r>
        <w:rPr/>
        <w:t>Acts 12:21</w:t>
      </w:r>
      <w:r>
        <w:rPr>
          <w:bCs w:val="false"/>
        </w:rPr>
        <w:t xml:space="preserve"> of the throne-like </w:t>
      </w:r>
      <w:r>
        <w:rPr>
          <w:bCs w:val="false"/>
          <w:i/>
          <w:iCs/>
        </w:rPr>
        <w:t>speaker’s platform.</w:t>
      </w:r>
      <w:r>
        <w:rPr>
          <w:bCs w:val="false"/>
          <w:iCs/>
        </w:rPr>
        <w:t>”</w:t>
      </w:r>
      <w:r>
        <w:rPr>
          <w:rStyle w:val="FootnoteAnchor"/>
          <w:b/>
          <w:bCs w:val="false"/>
          <w:sz w:val="20"/>
          <w:vertAlign w:val="superscript"/>
        </w:rPr>
        <w:footnoteReference w:id="4"/>
      </w:r>
      <w:r>
        <w:rPr>
          <w:bCs w:val="false"/>
          <w:iCs/>
        </w:rPr>
        <w:t xml:space="preserve">  Finally, we have the possessive genitive from the masculine singular article and noun THEOS, meaning “</w:t>
      </w:r>
      <w:r>
        <w:rPr>
          <w:bCs w:val="false"/>
          <w:i/>
          <w:iCs/>
        </w:rPr>
        <w:t>of God</w:t>
      </w:r>
      <w:r>
        <w:rPr>
          <w:bCs w:val="false"/>
          <w:iCs/>
        </w:rPr>
        <w: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Since all will appear at the tribunal-judgment seat of Go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4:10 corrected translation</w:t>
      </w:r>
    </w:p>
    <w:p>
      <w:pPr>
        <w:pStyle w:val="Normal"/>
        <w:rPr>
          <w:b/>
          <w:b/>
          <w:bCs w:val="false"/>
          <w:i/>
          <w:i/>
          <w:iCs/>
          <w:color w:val="0000FF"/>
        </w:rPr>
      </w:pPr>
      <w:r>
        <w:rPr>
          <w:b/>
          <w:i/>
          <w:color w:val="0000FF"/>
        </w:rPr>
        <w:t>“</w:t>
      </w:r>
      <w:r>
        <w:rPr>
          <w:b/>
          <w:i/>
          <w:color w:val="0000FF"/>
        </w:rPr>
        <w:t>Now you, why do you judge your brother?  Or you also, why do you treat your brother with contempt?  Since all will appear at the tribunal-judgment seat of Go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Now you [weak believer], why do you judge your brother?”</w:t>
      </w:r>
    </w:p>
    <w:p>
      <w:pPr>
        <w:pStyle w:val="Normal"/>
        <w:rPr/>
      </w:pPr>
      <w:r>
        <w:rPr/>
        <w:tab/>
        <w:t>a.  Paul picks up the theme he left off with in verse four and continues his thought.  Verses 5-9 were parenthetical examples and explanation.  Verses four and ten without the parenthesis read as follows: “You, who are you who keeps judging another’s house slave?  To his own lord he stands or falls.  In fact he will hold his ground, because the Lord is able to make him stand.  Now you [immature believer], why do you judge your brother?  Or you also [spiritual believer], why do you treat your brother with contempt?  For all [believers] will appear at the tribunal-judgment seat of God [Jesus Christ].”</w:t>
      </w:r>
    </w:p>
    <w:p>
      <w:pPr>
        <w:pStyle w:val="Normal"/>
        <w:rPr/>
      </w:pPr>
      <w:r>
        <w:rPr/>
        <w:tab/>
        <w:t>b.  The weak or immature believer is the one prone to judging the strong believer, who uses his freedom to glorify the Lord.</w:t>
      </w:r>
    </w:p>
    <w:p>
      <w:pPr>
        <w:pStyle w:val="Normal"/>
        <w:rPr/>
      </w:pPr>
      <w:r>
        <w:rPr/>
        <w:tab/>
        <w:t>c.  The weak believer does not understand this kind of freedom, and therefore judges the strong believer as being out of line with the will of God.</w:t>
      </w:r>
    </w:p>
    <w:p>
      <w:pPr>
        <w:pStyle w:val="Normal"/>
        <w:rPr/>
      </w:pPr>
      <w:r>
        <w:rPr/>
        <w:tab/>
        <w:t>d.  Paul’s rhetorical question to the weak or immature believer is why he thinks he has the right to judge the strong believer as wrong, when what he is doing he is doing as unto the Lord, and therefore glorifying the Lord.</w:t>
      </w:r>
    </w:p>
    <w:p>
      <w:pPr>
        <w:pStyle w:val="Normal"/>
        <w:rPr/>
      </w:pPr>
      <w:r>
        <w:rPr/>
        <w:tab/>
        <w:t>e.  The answer to this question is arrogance, that is, self-righteous arrogance.  Why does anyone person judge another person?  Because they think they are somehow better than the person they are judging.  Usually it is because they think the other person is wrong, out of the will of God, or committing some act that their social circle has made a taboo.</w:t>
      </w:r>
    </w:p>
    <w:p>
      <w:pPr>
        <w:pStyle w:val="Normal"/>
        <w:rPr/>
      </w:pPr>
      <w:r>
        <w:rPr/>
      </w:r>
    </w:p>
    <w:p>
      <w:pPr>
        <w:pStyle w:val="Normal"/>
        <w:numPr>
          <w:ilvl w:val="0"/>
          <w:numId w:val="0"/>
        </w:numPr>
        <w:outlineLvl w:val="0"/>
        <w:rPr/>
      </w:pPr>
      <w:r>
        <w:rPr/>
        <w:t xml:space="preserve">2.  </w:t>
      </w:r>
      <w:r>
        <w:rPr>
          <w:b/>
          <w:i/>
          <w:color w:val="0000FF"/>
        </w:rPr>
        <w:t>“Or you also [mature believer], why do you despise your brother?”</w:t>
      </w:r>
    </w:p>
    <w:p>
      <w:pPr>
        <w:pStyle w:val="Normal"/>
        <w:rPr/>
      </w:pPr>
      <w:r>
        <w:rPr/>
        <w:tab/>
        <w:t>a.  On the other hand the mature or strong believer has the similar problem of judging his fellow-believer with the resulting action that he treats him with contempt.</w:t>
      </w:r>
    </w:p>
    <w:p>
      <w:pPr>
        <w:pStyle w:val="Normal"/>
        <w:rPr/>
      </w:pPr>
      <w:r>
        <w:rPr/>
        <w:tab/>
        <w:t>b.  The mature believer has no right to treat anyone with contempt.</w:t>
      </w:r>
    </w:p>
    <w:p>
      <w:pPr>
        <w:pStyle w:val="Normal"/>
        <w:rPr/>
      </w:pPr>
      <w:r>
        <w:rPr/>
        <w:tab/>
        <w:t>c.  In fact, the mature believer is expected to treat all others with unconditional love, just as our Lord treated all of us with unconditional love on the cross.</w:t>
      </w:r>
    </w:p>
    <w:p>
      <w:pPr>
        <w:pStyle w:val="Normal"/>
        <w:rPr/>
      </w:pPr>
      <w:r>
        <w:rPr/>
        <w:tab/>
        <w:t>d.  The answer to this question is self-righteous arrogance.  Why does anyone treat another person with contempt?  Answer: self-righteous arrogance.</w:t>
      </w:r>
    </w:p>
    <w:p>
      <w:pPr>
        <w:pStyle w:val="Normal"/>
        <w:rPr/>
      </w:pPr>
      <w:r>
        <w:rPr/>
        <w:tab/>
        <w:t>e.  This was the attitude of the Pharisees and Scribes toward the humanity of Christ in hypostatic union during the First Advent.  He was despised and treated with contempt because of their self-righteous arrogance.</w:t>
      </w:r>
    </w:p>
    <w:p>
      <w:pPr>
        <w:pStyle w:val="Normal"/>
        <w:rPr/>
      </w:pPr>
      <w:r>
        <w:rPr/>
      </w:r>
    </w:p>
    <w:p>
      <w:pPr>
        <w:pStyle w:val="Normal"/>
        <w:numPr>
          <w:ilvl w:val="0"/>
          <w:numId w:val="0"/>
        </w:numPr>
        <w:outlineLvl w:val="0"/>
        <w:rPr/>
      </w:pPr>
      <w:r>
        <w:rPr/>
        <w:t xml:space="preserve">3.  </w:t>
      </w:r>
      <w:r>
        <w:rPr>
          <w:b/>
          <w:i/>
          <w:color w:val="0000FF"/>
        </w:rPr>
        <w:t>“Since all [believers] will appear at the tribunal-judgment seat of God [Jesus Christ].”</w:t>
      </w:r>
    </w:p>
    <w:p>
      <w:pPr>
        <w:pStyle w:val="Normal"/>
        <w:rPr/>
      </w:pPr>
      <w:r>
        <w:rPr/>
        <w:tab/>
        <w:t>a.  All Church Age believers will definitely appear before the BĒMA of our Lord Jesus Christ for evaluation of how they lived the spiritual life.</w:t>
      </w:r>
    </w:p>
    <w:p>
      <w:pPr>
        <w:pStyle w:val="Normal"/>
        <w:rPr/>
      </w:pPr>
      <w:r>
        <w:rPr/>
        <w:tab/>
        <w:t>b.  Since all of us will be judged by the Lord Jesus Christ, no other believer, whether mature or immature, has the right to judge us or treat us with contempt.</w:t>
      </w:r>
    </w:p>
    <w:p>
      <w:pPr>
        <w:pStyle w:val="Normal"/>
        <w:rPr/>
      </w:pPr>
      <w:r>
        <w:rPr/>
        <w:tab/>
        <w:t>c.  We have no right to think we are better than anyone else.</w:t>
      </w:r>
    </w:p>
    <w:p>
      <w:pPr>
        <w:pStyle w:val="Normal"/>
        <w:rPr/>
      </w:pPr>
      <w:r>
        <w:rPr/>
        <w:tab/>
        <w:t>d.  We have no right to judge anyone else.</w:t>
      </w:r>
    </w:p>
    <w:p>
      <w:pPr>
        <w:pStyle w:val="Normal"/>
        <w:rPr/>
      </w:pPr>
      <w:r>
        <w:rPr/>
        <w:tab/>
        <w:t>e.  We have no right to treat anyone else with contempt.</w:t>
      </w:r>
    </w:p>
    <w:p>
      <w:pPr>
        <w:pStyle w:val="Normal"/>
        <w:rPr/>
      </w:pPr>
      <w:r>
        <w:rPr/>
        <w:tab/>
        <w:t>f.  We have no right to despise or ridicule anyone else.</w:t>
      </w:r>
    </w:p>
    <w:p>
      <w:pPr>
        <w:pStyle w:val="Normal"/>
        <w:rPr/>
      </w:pPr>
      <w:r>
        <w:rPr/>
        <w:tab/>
        <w:t>g.  Jesus Christ will judge each one of us individually and fairly at the right time (after the resurrection of the Church) and at the right place (in heaven, our home).</w:t>
      </w:r>
    </w:p>
    <w:p>
      <w:pPr>
        <w:pStyle w:val="Normal"/>
        <w:rPr/>
      </w:pPr>
      <w:r>
        <w:rPr/>
        <w:tab/>
        <w:t>h.  The evaluation throne of Christ is the place where the royal family is evaluated individually for how well we used the assets God provided for us to execute His will, live the spiritual life provided for us, and glorify the Lord Jesus Christ.</w:t>
      </w:r>
    </w:p>
    <w:p>
      <w:pPr>
        <w:pStyle w:val="Normal"/>
        <w:rPr/>
      </w:pPr>
      <w:r>
        <w:rPr/>
        <w:tab/>
        <w:t>i.  We are held accountable for every thought, word, and deed.</w:t>
      </w:r>
    </w:p>
    <w:p>
      <w:pPr>
        <w:pStyle w:val="Normal"/>
        <w:rPr/>
      </w:pPr>
      <w:r>
        <w:rPr/>
        <w:tab/>
        <w:t>j.  Because Rom 8:1 says that “there is no judgment to those who are in Christ Jesus” the term BĒMA should be regarded more in the sense of an evaluation rather than a judgment.</w:t>
      </w:r>
    </w:p>
    <w:p>
      <w:pPr>
        <w:pStyle w:val="Normal"/>
        <w:rPr/>
      </w:pPr>
      <w:r>
        <w:rPr/>
        <w:tab/>
        <w:t>k.  No believer will be punished at the evaluation throne of Christ.  However, many believers will receive no additional blessings and rewards for the eternal state because of their failure to use the spiritual assets given to them to glorify God during their earthly life.</w:t>
      </w:r>
    </w:p>
    <w:p>
      <w:pPr>
        <w:pStyle w:val="Normal"/>
        <w:rPr/>
      </w:pPr>
      <w:r>
        <w:rPr/>
        <w:tab/>
        <w:t>l.  All believers will appear before Christ in resurrection body.  And since all personal sins were already judged on the cross, our personal sins will not be brought up again at the evaluation throne of Christ.</w:t>
      </w:r>
    </w:p>
    <w:p>
      <w:pPr>
        <w:pStyle w:val="Normal"/>
        <w:rPr/>
      </w:pPr>
      <w:r>
        <w:rPr/>
        <w:tab/>
        <w:t>m.  Instead we are evaluated based upon our human good and evil verses the divine good we produced.  Our good deeds and evil are burned up as wood, hay, and straw, while our divine good (things we did under the filling and control of God the Holy Spirit) are rewarded as gold, silver, and precious stones.</w:t>
      </w:r>
    </w:p>
    <w:p>
      <w:pPr>
        <w:pStyle w:val="Normal"/>
        <w:rPr/>
      </w:pPr>
      <w:r>
        <w:rPr/>
        <w:tab/>
        <w:t>n.  Those believers who were positive to Bible doctrine and advancing in God’s plan will receive their blessings for eternity, while those believers in Christian degeneracy and reversionism will have no decorations and rewards beyond a plain resurrection body.</w:t>
      </w:r>
    </w:p>
    <w:p>
      <w:pPr>
        <w:pStyle w:val="Normal"/>
        <w:rPr/>
      </w:pPr>
      <w:r>
        <w:rPr/>
      </w:r>
    </w:p>
    <w:p>
      <w:pPr>
        <w:pStyle w:val="Normal"/>
        <w:jc w:val="center"/>
        <w:rPr>
          <w:b/>
          <w:b/>
          <w:bCs w:val="false"/>
        </w:rPr>
      </w:pPr>
      <w:r>
        <w:rPr>
          <w:b/>
          <w:bCs w:val="false"/>
        </w:rPr>
        <w:t>The Judgment Seat of Christ</w:t>
      </w:r>
    </w:p>
    <w:p>
      <w:pPr>
        <w:pStyle w:val="Normal"/>
        <w:rPr>
          <w:b/>
          <w:b/>
          <w:bCs w:val="false"/>
        </w:rPr>
      </w:pPr>
      <w:r>
        <w:rPr>
          <w:b/>
          <w:bCs w:val="false"/>
        </w:rPr>
      </w:r>
    </w:p>
    <w:p>
      <w:pPr>
        <w:pStyle w:val="Normal"/>
        <w:rPr>
          <w:b/>
          <w:b/>
        </w:rPr>
      </w:pPr>
      <w:r>
        <w:rPr>
          <w:b/>
        </w:rPr>
        <w:t>A.  The Seven Major Judgments from the Time of the Cross.</w:t>
      </w:r>
    </w:p>
    <w:p>
      <w:pPr>
        <w:pStyle w:val="Normal"/>
        <w:rPr/>
      </w:pPr>
      <w:r>
        <w:rPr/>
        <w:tab/>
        <w:t>1.  The judgment of Jesus Christ on the cross for all our personal sins is the first of seven major judgments in history from the cross until the end of time.  Our Lord was sustained in His humanity on the cross while bearing our sins by the omnipotence of the Holy Spirit inside the spiritual life and by sharing God’s happiness.</w:t>
      </w:r>
    </w:p>
    <w:p>
      <w:pPr>
        <w:pStyle w:val="Normal"/>
        <w:rPr/>
      </w:pPr>
      <w:r>
        <w:rPr/>
        <w:tab/>
        <w:t>2.  The second major judgment is rebound (1 Jn 1:9), which belongs to the royal family.  This is the royal family’s self</w:t>
        <w:noBreakHyphen/>
        <w:t>judgment to recover from the cosmic system.  “If we would judge ourselves, we should not be judged.”  Because of our Lord’s work on the cross, we simply name or cite our sins, once committed, which were already judged at the cross, 1 Jn 1:9.  This restores us to the spiritual life, so that we are again filled with the Holy Spirit and restored to fellowship with God.</w:t>
      </w:r>
    </w:p>
    <w:p>
      <w:pPr>
        <w:pStyle w:val="Normal"/>
        <w:rPr/>
      </w:pPr>
      <w:r>
        <w:rPr/>
        <w:tab/>
        <w:t>3.  The Judgment Seat of Christ, which is the evaluation of all Church Age believers.</w:t>
      </w:r>
    </w:p>
    <w:p>
      <w:pPr>
        <w:pStyle w:val="Normal"/>
        <w:rPr/>
      </w:pPr>
      <w:r>
        <w:rPr/>
        <w:tab/>
        <w:t>4.  The judgment of living Tribulational unbeliever Gentiles at the Second Advent who are cast off the earth into the lake of fire, Mt 25:31</w:t>
        <w:noBreakHyphen/>
        <w:t>46.</w:t>
      </w:r>
    </w:p>
    <w:p>
      <w:pPr>
        <w:pStyle w:val="Normal"/>
        <w:rPr/>
      </w:pPr>
      <w:r>
        <w:rPr/>
        <w:tab/>
        <w:t>5.  The judgment of the living Tribulational unbeliever Jews at the Second Advent, Ezek 20:32</w:t>
        <w:noBreakHyphen/>
        <w:t>38.  Judgments #4 and #5 comprise the baptism of fire.</w:t>
      </w:r>
    </w:p>
    <w:p>
      <w:pPr>
        <w:pStyle w:val="Normal"/>
        <w:rPr/>
      </w:pPr>
      <w:r>
        <w:rPr/>
        <w:tab/>
        <w:t>6.  The judgment of all fallen angels at the end of the Millennium.  Their sentence was passed before time began, but its execution is not carried out until the end of human history.  For man was created in order to resolve the angelic conflict.</w:t>
      </w:r>
    </w:p>
    <w:p>
      <w:pPr>
        <w:pStyle w:val="Normal"/>
        <w:rPr/>
      </w:pPr>
      <w:r>
        <w:rPr/>
        <w:tab/>
        <w:t>7.  The second resurrection and judgment of all unbelievers from the beginning of time who are cast into the lake of fire.  They are not judged for their sins, (for all their sins were judged at the cross), but they are judged on the basis of their human good and works, which are not good enough for the perfect righteousness of God, Rev 20:7</w:t>
        <w:noBreakHyphen/>
        <w:t>10.</w:t>
      </w:r>
    </w:p>
    <w:p>
      <w:pPr>
        <w:pStyle w:val="Normal"/>
        <w:rPr/>
      </w:pPr>
      <w:r>
        <w:rPr/>
      </w:r>
    </w:p>
    <w:p>
      <w:pPr>
        <w:pStyle w:val="Normal"/>
        <w:rPr>
          <w:b/>
          <w:b/>
        </w:rPr>
      </w:pPr>
      <w:r>
        <w:rPr>
          <w:b/>
        </w:rPr>
        <w:t>B.  Definition, Description, and Application.</w:t>
      </w:r>
    </w:p>
    <w:p>
      <w:pPr>
        <w:pStyle w:val="Normal"/>
        <w:rPr/>
      </w:pPr>
      <w:r>
        <w:rPr/>
        <w:tab/>
        <w:t>1.  “Judgment” can mean two things:  condemnation and evaluation.  In this context, it refers to evaluation.  The Judgment Seat of Christ is a technical, theological term used to designate the evaluation of the royal family of God (all Church Age believers) at the end of the Church Age after the rapture or resurrection of the Church.  It is the evaluation of what use we made of logistical grace provision, the spiritual life, the spiritual problem-solving devices, and divine power.</w:t>
      </w:r>
    </w:p>
    <w:p>
      <w:pPr>
        <w:pStyle w:val="Normal"/>
        <w:rPr/>
      </w:pPr>
      <w:r>
        <w:rPr/>
        <w:tab/>
        <w:t>2.  The evaluation is determined on the basis of the execution of the plan of God or the failure to do so.  The purpose of the evaluation is to determine gain or loss of blessings (reward) for eternity.  Gain comes from the exploitation, positive volition, and advance in the plan of God.  Loss comes from cosmic living, from failure to execute the Christian way of life as God’s game plan for the Church Age.  It also means our blessings remain on deposit forever as a memorial to the grace blessings that God prepared for us before ever giving us life.</w:t>
      </w:r>
    </w:p>
    <w:p>
      <w:pPr>
        <w:pStyle w:val="Normal"/>
        <w:rPr/>
      </w:pPr>
      <w:r>
        <w:rPr/>
        <w:tab/>
        <w:t>3.  The Church Age terminates with the resurrection of the royal family of God.</w:t>
      </w:r>
    </w:p>
    <w:p>
      <w:pPr>
        <w:pStyle w:val="Normal"/>
        <w:rPr/>
      </w:pPr>
      <w:r>
        <w:rPr/>
        <w:tab/>
        <w:t>4.  Immediately following the resurrection (rapture) of the Church, all believers of the Church Age in resurrection bodies are assembled to be evaluated with regard to their performance.</w:t>
      </w:r>
    </w:p>
    <w:p>
      <w:pPr>
        <w:pStyle w:val="Normal"/>
        <w:rPr/>
      </w:pPr>
      <w:r>
        <w:rPr/>
        <w:tab/>
        <w:t>5.  The evaluation is related to the believer’s utilization of his very own invisible spiritual assets.</w:t>
      </w:r>
    </w:p>
    <w:p>
      <w:pPr>
        <w:pStyle w:val="Normal"/>
        <w:rPr/>
      </w:pPr>
      <w:r>
        <w:rPr/>
        <w:tab/>
        <w:t>6.  Performance, not salvation, is the issue at the Judgment Seat of Christ.  The winner believer will be rewarded at the Judgment Seat of Christ.  The cosmic believer, the loser, will suffer temporary shame.  He will not receive blessings prepared for him, but never his salvation.</w:t>
      </w:r>
    </w:p>
    <w:p>
      <w:pPr>
        <w:pStyle w:val="Normal"/>
        <w:rPr/>
      </w:pPr>
      <w:r>
        <w:rPr/>
        <w:tab/>
        <w:t>7.  One thing is obvious: because of the Judgment Seat of Christ, there is no equality in heaven among believers.  Since God is perfect, the inequality is a perfect inequality.  This inequality is not discrimination or unfairness, which we associate with inequality.  Inequality exists in heaven because of lost opportunity under the equal privilege and equal opportunity every believer has under the plan of God.  While we have equal privilege and equal opportunity to fulfill God’s plan on earth in time, there will be no equality in heaven.  The greatest degree of inequality will be evident at the Judgment Seat of Christ.</w:t>
      </w:r>
    </w:p>
    <w:p>
      <w:pPr>
        <w:pStyle w:val="Normal"/>
        <w:rPr/>
      </w:pPr>
      <w:r>
        <w:rPr/>
        <w:tab/>
        <w:t>8.  Inequality in the eternal state means the neglect of freedom in time.  For God in His grace has provided enough freedom with equal privileges and equal opportunities with the invisible spiritual assets, so that there is no excuse for any believer failing to execute God’s plan.  This freedom to exercise our options and make decisions for God’s logistical grace provision is our responsibility as a believer.  Freedom can always be measured by the amount of inequality that results.  Societies and nations can be measured by this rule.  God’s plan provides the greatest freedom of all.  The greater the freedom, the greater the inequality.  Freedom equals inequality.  It never leaves us the same.</w:t>
      </w:r>
    </w:p>
    <w:p>
      <w:pPr>
        <w:pStyle w:val="Normal"/>
        <w:rPr/>
      </w:pPr>
      <w:r>
        <w:rPr/>
        <w:tab/>
        <w:tab/>
        <w:t>a.  Having winners and losers in the eternal state does not imply that there will be any unhappiness.  But there are degrees of happiness based on the great inequalities among believers.</w:t>
      </w:r>
    </w:p>
    <w:p>
      <w:pPr>
        <w:pStyle w:val="Normal"/>
        <w:rPr/>
      </w:pPr>
      <w:r>
        <w:rPr/>
        <w:tab/>
        <w:tab/>
        <w:t>b.  The distinctions and inequalities in eternity are so great that we should seriously reconsider our motivations and goals in life.  We must live our life only as unto the Lord, only to please the Lord, only to be concerned with God’s opinion of us.  If we place doctrine first in our scale of values, the Lord will promote us.  And if we are advancing in the plan of God, we will be doing our job right and living our life right, which in itself will cause some indirect establishment blessing.</w:t>
      </w:r>
    </w:p>
    <w:p>
      <w:pPr>
        <w:pStyle w:val="Normal"/>
        <w:rPr/>
      </w:pPr>
      <w:r>
        <w:rPr/>
        <w:tab/>
        <w:t>9.  Regardless of the historical circumstances in which we live, whether under establishment freedom or tyranny, we have full spiritual freedom inside our very own spiritual life.</w:t>
      </w:r>
    </w:p>
    <w:p>
      <w:pPr>
        <w:pStyle w:val="Normal"/>
        <w:rPr/>
      </w:pPr>
      <w:r>
        <w:rPr/>
        <w:tab/>
        <w:tab/>
        <w:t>a.  Jn 8:32, “You shall know the doctrine, and the doctrine will make you free.”  If you are positive, God will provide the doctrine no matter where you are.</w:t>
      </w:r>
    </w:p>
    <w:p>
      <w:pPr>
        <w:pStyle w:val="Normal"/>
        <w:rPr/>
      </w:pPr>
      <w:r>
        <w:rPr/>
        <w:tab/>
        <w:tab/>
        <w:t xml:space="preserve">b.  Gal 5:1, “It is for freedom that Christ has set us free. Therefore keep on standing firm, and do not become entangled again in the yoke of slavery [cosmic system].”  </w:t>
      </w:r>
    </w:p>
    <w:p>
      <w:pPr>
        <w:pStyle w:val="Normal"/>
        <w:rPr/>
      </w:pPr>
      <w:r>
        <w:rPr/>
        <w:tab/>
        <w:tab/>
        <w:t>c.  Jam 1:25, “But the one who looks intently into the perfect law [Word of God] that gives freedom and continues to do this, not forgetting what he has heard [from doctrine] but executing it, this believer will be happy in what he is doing.”  This believer will come to the end of his life with no regrets.</w:t>
      </w:r>
    </w:p>
    <w:p>
      <w:pPr>
        <w:pStyle w:val="Normal"/>
        <w:rPr/>
      </w:pPr>
      <w:r>
        <w:rPr/>
        <w:tab/>
        <w:tab/>
        <w:t>d.  Jam 2:12, “Keep communicating and so keep doing as those who are going to be judged by the law of freedom.”</w:t>
      </w:r>
    </w:p>
    <w:p>
      <w:pPr>
        <w:pStyle w:val="Normal"/>
        <w:rPr/>
      </w:pPr>
      <w:r>
        <w:rPr/>
        <w:tab/>
        <w:tab/>
        <w:t>e.  This law of freedom says that God has provided a system for us to grow in grace and the knowledge of our Lord and Savior.  It is a freedom totally apart from any national or establishment freedom; it is a freedom inside the spiritual life.  It is the freedom to advance in the spiritual life, having equal privilege and equal opportunity to do so.</w:t>
      </w:r>
    </w:p>
    <w:p>
      <w:pPr>
        <w:pStyle w:val="Normal"/>
        <w:rPr/>
      </w:pPr>
      <w:r>
        <w:rPr/>
        <w:tab/>
        <w:tab/>
        <w:t>f.  Therefore, at the Judgment Seat of Christ, the first issue we will face in our new resurrection body is how we used this freedom.</w:t>
      </w:r>
    </w:p>
    <w:p>
      <w:pPr>
        <w:pStyle w:val="Normal"/>
        <w:rPr/>
      </w:pPr>
      <w:r>
        <w:rPr/>
        <w:tab/>
        <w:t>10.  So freedom means inequality both in time and in eternity.  People are free to succeed or fail, free to stand on their own decisions and motives and actions.</w:t>
      </w:r>
    </w:p>
    <w:p>
      <w:pPr>
        <w:pStyle w:val="Normal"/>
        <w:rPr/>
      </w:pPr>
      <w:r>
        <w:rPr/>
        <w:tab/>
        <w:tab/>
        <w:t>a.  Freedom means individual responsibility and motivation.</w:t>
      </w:r>
    </w:p>
    <w:p>
      <w:pPr>
        <w:pStyle w:val="Normal"/>
        <w:rPr/>
      </w:pPr>
      <w:r>
        <w:rPr/>
        <w:tab/>
        <w:tab/>
        <w:t>b.  Freedom means we must have our very own scale of values and priorities.</w:t>
      </w:r>
    </w:p>
    <w:p>
      <w:pPr>
        <w:pStyle w:val="Normal"/>
        <w:rPr/>
      </w:pPr>
      <w:r>
        <w:rPr/>
        <w:tab/>
        <w:tab/>
        <w:t>c.  We are evaluated on how we used our freedom, because having freedom, we must take the responsibility for every decision we make, as well as for our thoughts, motivations, and actions.  Being free is the greatest responsibility the world has ever known.</w:t>
      </w:r>
    </w:p>
    <w:p>
      <w:pPr>
        <w:pStyle w:val="Normal"/>
        <w:rPr/>
      </w:pPr>
      <w:r>
        <w:rPr/>
        <w:tab/>
        <w:tab/>
        <w:t>d.  Freedom means some will take their volition and develop a system of priorities and stick to them, becoming organized in their minds.  Others will depart from their priorities when they feel like it.  We will answer for this use of our freedom to the Lord Jesus Christ Himself.</w:t>
      </w:r>
    </w:p>
    <w:p>
      <w:pPr>
        <w:pStyle w:val="Normal"/>
        <w:rPr/>
      </w:pPr>
      <w:r>
        <w:rPr/>
        <w:tab/>
        <w:t>11.  Inequality exists the moment freedom starts.  Inequality is always the greatest monument to freedom.</w:t>
      </w:r>
    </w:p>
    <w:p>
      <w:pPr>
        <w:pStyle w:val="Normal"/>
        <w:rPr/>
      </w:pPr>
      <w:r>
        <w:rPr/>
        <w:tab/>
        <w:t>12.  Believers who are constantly failing to execute the plan of God lack four things:</w:t>
      </w:r>
    </w:p>
    <w:p>
      <w:pPr>
        <w:pStyle w:val="Normal"/>
        <w:rPr/>
      </w:pPr>
      <w:r>
        <w:rPr/>
        <w:tab/>
        <w:tab/>
        <w:t>a.  They have no true standards.  They cannot distinguish God’s plan for life in general from Satan’s cosmic system.</w:t>
      </w:r>
    </w:p>
    <w:p>
      <w:pPr>
        <w:pStyle w:val="Normal"/>
        <w:rPr/>
      </w:pPr>
      <w:r>
        <w:rPr/>
        <w:tab/>
        <w:tab/>
        <w:t>b.  These believers have no effectiveness.  Their life has neither meaning, purpose, or definition.  The cosmic believer cannot be distinguished from any unbeliever, moral or immoral.  Ignorance is not bliss but blasphemy and disaster to the spiritual life.  This is why God so often punishes and disciplines, because we have to be brought to the end of our resources before we realize what is important in life.</w:t>
      </w:r>
    </w:p>
    <w:p>
      <w:pPr>
        <w:pStyle w:val="Normal"/>
        <w:rPr/>
      </w:pPr>
      <w:r>
        <w:rPr/>
        <w:tab/>
        <w:tab/>
        <w:t>c.  They have no coordination.  Ignorance of doctrine means no orientation to the plan of God.  Therefore, the believer makes decisions from a position of weakness; that is, from arrogance and from personal ambition.  He has no control over his life and no personal sense of destiny.</w:t>
      </w:r>
    </w:p>
    <w:p>
      <w:pPr>
        <w:pStyle w:val="Normal"/>
        <w:rPr/>
      </w:pPr>
      <w:r>
        <w:rPr/>
        <w:tab/>
        <w:tab/>
        <w:t>d.  They have no performance, no momentum in the spiritual life, no execution of the plan of God, no virtue, no use of the problem-solving devices, no production, and no glorification of God.  No performance means no rewards or decorations at the Judgment Seat of Christ.</w:t>
      </w:r>
    </w:p>
    <w:p>
      <w:pPr>
        <w:pStyle w:val="Normal"/>
        <w:rPr/>
      </w:pPr>
      <w:r>
        <w:rPr/>
        <w:tab/>
        <w:t>13.  While the believer cannot lose his salvation, as a loser in the cosmic system, the privileges, rewards, and decorations that are given to winners will never be his throughout all eternity.</w:t>
      </w:r>
    </w:p>
    <w:p>
      <w:pPr>
        <w:pStyle w:val="Normal"/>
        <w:rPr/>
      </w:pPr>
      <w:r>
        <w:rPr/>
        <w:tab/>
        <w:t>14.  The evaluator of each believer is the prince ruler of the Church, the Lord Jesus Christ, Jn 5:22.</w:t>
      </w:r>
    </w:p>
    <w:p>
      <w:pPr>
        <w:pStyle w:val="Normal"/>
        <w:rPr/>
      </w:pPr>
      <w:r>
        <w:rPr/>
        <w:tab/>
        <w:t>15.  Since the Son was judged for our sins on the cross, a series of judgments follow the judgment of the Cross, i.e., the self judgment of the believer in rebound, the Judgment Seat of Christ, the terminal judgments of the Tribulation, and the terminal judgment at the end of the Millennium.</w:t>
      </w:r>
    </w:p>
    <w:p>
      <w:pPr>
        <w:pStyle w:val="Normal"/>
        <w:rPr/>
      </w:pPr>
      <w:r>
        <w:rPr/>
      </w:r>
    </w:p>
    <w:p>
      <w:pPr>
        <w:pStyle w:val="Normal"/>
        <w:rPr>
          <w:b/>
          <w:b/>
        </w:rPr>
      </w:pPr>
      <w:r>
        <w:rPr>
          <w:b/>
        </w:rPr>
        <w:t>C.  The Time of the Judgment Seat of Christ.</w:t>
      </w:r>
    </w:p>
    <w:p>
      <w:pPr>
        <w:pStyle w:val="TextBody"/>
        <w:rPr/>
      </w:pPr>
      <w:r>
        <w:rPr/>
        <w:tab/>
        <w:t>1.  The Rapture of the Church occurs at the end of the Church Age.  All Church Age believers both alive and dead will join Christ in the air.  No man knows the day or the hour of the Rapture.  1 Thes 4:13</w:t>
        <w:noBreakHyphen/>
        <w:t>18, “But we do not want you to be ignorant, brethren, concerning those who are asleep [dead Church Age believers] that you do not grieve like the rest [unbelievers] who have no hope [confidence].  For if we believe that Jesus died and rose again [and we do], so also God will bring with Him those who have fallen asleep [dead] in Jesus.  For this doctrine in the Word of God we communicate to you, that we who are alive and remain until the coming of the Lord [Rapture] shall not precede those who have fallen asleep.  For the Lord Himself will descend from heaven with a command, with the voice command of the archangel [for believers alive], also a command from the trumpet of God [for dead believers]; in fact, the dead in Christ shall rise first.  Then we who are alive [in resurrection bodies] and remain on the earth shall be caught up together with them in the clouds for the purpose of meeting the Lord in the air [Judgment Seat of Christ], and so we shall always be with the Lord.  Therefore, comfort one another with these doctrines.”</w:t>
      </w:r>
    </w:p>
    <w:p>
      <w:pPr>
        <w:pStyle w:val="Normal"/>
        <w:rPr/>
      </w:pPr>
      <w:r>
        <w:rPr/>
        <w:tab/>
        <w:tab/>
        <w:t>a.  We cannot afford to have ignorance about a doctrine as important as the Judgment Seat of Christ, because we are responsible for our ignorance.  Our ignorance is never anyone else’s fault.  God will always provide pastors who teach the truth.  If we are ignorant, it is because we either do not expose ourselves to the truth by attendance, or though we attend, we do not listen but resent or reject the teaching.</w:t>
      </w:r>
    </w:p>
    <w:p>
      <w:pPr>
        <w:pStyle w:val="Normal"/>
        <w:rPr/>
      </w:pPr>
      <w:r>
        <w:rPr/>
        <w:tab/>
        <w:tab/>
        <w:t>b.  Meeting the Lord in resurrection body will occur in the second heaven, the stellar universe (“clouds”).</w:t>
      </w:r>
    </w:p>
    <w:p>
      <w:pPr>
        <w:pStyle w:val="Normal"/>
        <w:rPr/>
      </w:pPr>
      <w:r>
        <w:rPr/>
        <w:tab/>
        <w:tab/>
        <w:t>c.  Rev 22:12, “Behold, I am coming soon, and My reward is with Me to decorate each winner according to his accomplishments.”  “Soon” refers to the immanency of the Rapture; for there is no prophecy left to be fulfilled before the Rapture.  This verse says that the winners will receive their blessings for eternity at the Judgment Seat of Christ.</w:t>
      </w:r>
    </w:p>
    <w:p>
      <w:pPr>
        <w:pStyle w:val="Normal"/>
        <w:rPr/>
      </w:pPr>
      <w:r>
        <w:rPr/>
        <w:tab/>
        <w:t>2.  The Rapture does not immediately precede the Judgment Seat of Christ, but an unprecedented event of worship of Christ.  Phil 2:9</w:t>
        <w:noBreakHyphen/>
        <w:t>11, “Therefore also, God [Father] has exalted Him [Son] to the maximum, in fact, He has given Him a royal title which is superior to every royal title.”  The first royal title is Son of God, the patent of deity.  The second royal title is Son of David, the patent of our Lord’s Jewish humanity.  The third royal title referred to here is King of kings, Lord of lords, the Bright Morning Star, the patent of our Lord’s strategic victory in the angelic conflict.  “That in the presence of the person of Christ, every knee in heaven shall bow, both the ones on earth [believers alive] and the ones under the earth [dead believers].  And every tongue will acknowledge that Jesus Christ is Lord to the glory of God the Father.”</w:t>
      </w:r>
    </w:p>
    <w:p>
      <w:pPr>
        <w:pStyle w:val="Normal"/>
        <w:rPr/>
      </w:pPr>
      <w:r>
        <w:rPr/>
        <w:tab/>
        <w:tab/>
        <w:t>a.  Jesus Christ becomes our Lord at salvation when we are entered into union with Him.  But we do not come to recognize this unless we advance to spiritual maturity.  Then we have full cognizance of the Lordship of Christ.  During our lifetime, the Lordship of Christ is really a matter of our priorities.  If Bible doctrine is our number one priority in life, then Jesus Christ has highest priority as our Lord; for Bible doctrine is the thinking of Christ.  If He is not first, then we are a loser in the spiritual life and will not recognize Jesus Christ as Lord until we’re in resurrection body.</w:t>
      </w:r>
    </w:p>
    <w:p>
      <w:pPr>
        <w:pStyle w:val="Normal"/>
        <w:rPr/>
      </w:pPr>
      <w:r>
        <w:rPr/>
        <w:tab/>
        <w:tab/>
        <w:t>b.  Phil 2:11, “And every tongue . . .” is the last time there will be any equality in the royal family of God.  This event can be called the Big Genuflex in the sky.  After that comes the Judgment Seat of Christ which will result in tremendous differences among believers in resurrection bodies.</w:t>
      </w:r>
    </w:p>
    <w:p>
      <w:pPr>
        <w:pStyle w:val="Normal"/>
        <w:rPr/>
      </w:pPr>
      <w:r>
        <w:rPr/>
        <w:tab/>
        <w:t>3.  The Judgment Seat of Christ follows in heaven while the Tribulation occurs on earth.</w:t>
      </w:r>
    </w:p>
    <w:p>
      <w:pPr>
        <w:pStyle w:val="TextBody"/>
        <w:rPr/>
      </w:pPr>
      <w:r>
        <w:rPr/>
        <w:tab/>
        <w:t>4.  Then we return with Christ at His second advent to begin His millennial reign.  Phil 2:9</w:t>
        <w:noBreakHyphen/>
        <w:t>11, 3:20</w:t>
        <w:noBreakHyphen/>
        <w:t>21; 1 Cor 15:50</w:t>
        <w:noBreakHyphen/>
        <w:t>53; 1 Jn 3:1</w:t>
        <w:noBreakHyphen/>
        <w:t>2.</w:t>
      </w:r>
    </w:p>
    <w:p>
      <w:pPr>
        <w:pStyle w:val="Normal"/>
        <w:rPr/>
      </w:pPr>
      <w:r>
        <w:rPr/>
      </w:r>
    </w:p>
    <w:p>
      <w:pPr>
        <w:pStyle w:val="Normal"/>
        <w:rPr/>
      </w:pPr>
      <w:r>
        <w:rPr>
          <w:b/>
        </w:rPr>
        <w:t>D.  The Purpose of the Judgment Seat of Christ.</w:t>
      </w:r>
      <w:r>
        <w:rPr/>
        <w:t xml:space="preserve">  2 Cor 5:10, “For we must all appear before the Judgment Seat of Christ, that each one of us may receive what is due him for the things accomplished while in the body, whether good [of intrinsic value] or worthless [evil].”</w:t>
      </w:r>
    </w:p>
    <w:p>
      <w:pPr>
        <w:pStyle w:val="Normal"/>
        <w:rPr/>
      </w:pPr>
      <w:r>
        <w:rPr/>
        <w:tab/>
        <w:t>1.  This is the evaluation of the believer’s performance in the plan of God during his time on earth.  Each believer has equal privilege and equal opportunity under election and predestination to execute the plan of God.</w:t>
      </w:r>
    </w:p>
    <w:p>
      <w:pPr>
        <w:pStyle w:val="Normal"/>
        <w:rPr/>
      </w:pPr>
      <w:r>
        <w:rPr/>
        <w:tab/>
        <w:t>2.  If the believer lives his life in the cosmic system, it is worthless (PHAULOS) or evil; he has failed to fulfill the plan of God.  If he lives in the spiritual life and fulfills the plan of God, it is intrinsic good (AGATHOS) and he receives rewards above and beyond the resurrection body.  The loser is the one who loses these decorations and rewards.  The winner is the one who fulfills the plan of God and receives them.</w:t>
      </w:r>
    </w:p>
    <w:p>
      <w:pPr>
        <w:pStyle w:val="Normal"/>
        <w:rPr/>
      </w:pPr>
      <w:r>
        <w:rPr/>
        <w:tab/>
        <w:t>3.  So the issue is that our life for all eternity is now in the making.  Our day</w:t>
        <w:noBreakHyphen/>
        <w:t>by</w:t>
        <w:noBreakHyphen/>
        <w:t>day attitudes toward doctrine and priorities will determine completely what we will receive at the Judgment Seat of Christ.  It takes only one decision for eternal life.  It takes many, many decisions to receive the great decorations, honors, and rewards at the Judgment Seat of Christ.</w:t>
      </w:r>
    </w:p>
    <w:p>
      <w:pPr>
        <w:pStyle w:val="Normal"/>
        <w:rPr/>
      </w:pPr>
      <w:r>
        <w:rPr/>
        <w:tab/>
        <w:t>4.  There are two Greek words which describe the plan of God for each of us.  DUNAMIS means power; AGATHOS means good.  The first word refers to the plan of God from the viewpoint of the spiritual life, God’s power system in which we are to function, so that we will be stronger than the cosmic system.  We cannot make it on our own in life. We must have a power greater than our own power.  Two kinds are offered:  Satan’s cosmic system, or God’s spiritual life.  The second word refers to the plan of God.</w:t>
      </w:r>
    </w:p>
    <w:p>
      <w:pPr>
        <w:pStyle w:val="Normal"/>
        <w:rPr/>
      </w:pPr>
      <w:r>
        <w:rPr/>
        <w:tab/>
        <w:t>5.  The invisible and visible part of the Christian life which produces motivating and functional virtues are rewardable.  In the cosmic system there is motivating evil, arrogance, and functional evil, the actual production of evil.</w:t>
      </w:r>
    </w:p>
    <w:p>
      <w:pPr>
        <w:pStyle w:val="Normal"/>
        <w:rPr/>
      </w:pPr>
      <w:r>
        <w:rPr/>
        <w:tab/>
        <w:t>6.  The purpose of the Judgment Seat of Christ is the evaluation of each believer’s life on earth between salvation and death (or the Rapture).  What did we do with the tremendous invisible assets provided by God?</w:t>
      </w:r>
    </w:p>
    <w:p>
      <w:pPr>
        <w:pStyle w:val="Normal"/>
        <w:rPr/>
      </w:pPr>
      <w:r>
        <w:rPr/>
        <w:tab/>
        <w:t>7.  We will know how it will be at the Judgment Seat of Christ for us by how we die.  If we don’t have dying grace, we’ll receive little or nothing at the Judgment Seat of Christ.</w:t>
      </w:r>
    </w:p>
    <w:p>
      <w:pPr>
        <w:pStyle w:val="Normal"/>
        <w:rPr/>
      </w:pPr>
      <w:r>
        <w:rPr/>
        <w:tab/>
        <w:t>8.  There is no distinction in heaven between those who fail or succeed as long as the Church Age continues.  Therefore, those in an interim body all have equally fantastic happiness prior to the Judgment Seat of Christ.</w:t>
      </w:r>
    </w:p>
    <w:p>
      <w:pPr>
        <w:pStyle w:val="Normal"/>
        <w:rPr/>
      </w:pPr>
      <w:r>
        <w:rPr/>
      </w:r>
    </w:p>
    <w:p>
      <w:pPr>
        <w:pStyle w:val="Normal"/>
        <w:rPr/>
      </w:pPr>
      <w:r>
        <w:rPr>
          <w:b/>
        </w:rPr>
        <w:t>E.  The Application of the Judgment Seat of Christ: Virtue.</w:t>
      </w:r>
      <w:r>
        <w:rPr/>
        <w:t xml:space="preserve">  Rom 14:10</w:t>
        <w:noBreakHyphen/>
        <w:t>13, “You there, why do you judge your fellow believer? Or you also, why do you regard your fellow believer with contempt?  For we shall all stand before the judgment seat of God.  For it stands written, [Isa 45:23] ‘As I live,’ says the Lord, ‘every knee will bow to Me and every tongue will acknowledge to God.’  Therefore, each one of us [Church Age believers] shall give an account of himself to God.  Therefore, let us no longer judge one another but rather determine this: not to place an obstacle or a distraction in front of a fellow believer.”</w:t>
      </w:r>
    </w:p>
    <w:p>
      <w:pPr>
        <w:pStyle w:val="Normal"/>
        <w:rPr/>
      </w:pPr>
      <w:r>
        <w:rPr/>
        <w:tab/>
        <w:t>1.  Every believer is a royal priest and represents himself before God.  We are to live our own life as unto the Lord.  We first become spiritually independent with personal love for God, where we live under the privacy of our priesthood as unto the Lord.</w:t>
      </w:r>
    </w:p>
    <w:p>
      <w:pPr>
        <w:pStyle w:val="Normal"/>
        <w:rPr/>
      </w:pPr>
      <w:r>
        <w:rPr/>
        <w:tab/>
        <w:t>2.  When we become a spiritual adult, we stop interfering in and tampering with the lives of others.  We cannot have control of our own life and interfere in the lives of others.  We stop the arrogant characteristic of possessiveness.</w:t>
      </w:r>
    </w:p>
    <w:p>
      <w:pPr>
        <w:pStyle w:val="Normal"/>
        <w:rPr/>
      </w:pPr>
      <w:r>
        <w:rPr/>
        <w:tab/>
        <w:t>3.  Each one of us must stand before the Judgment Seat of Christ alone.  Just as we have to learn how to live our own lives and how to die alone, so we will stand alone in resurrection body before the Lord Jesus Christ and give an account of ourselves to Him.</w:t>
      </w:r>
    </w:p>
    <w:p>
      <w:pPr>
        <w:pStyle w:val="Normal"/>
        <w:rPr/>
      </w:pPr>
      <w:r>
        <w:rPr/>
        <w:tab/>
        <w:t>4.  We have no right to judge others.  That is the prerogative of Jesus Christ.  Our only concern should be our own priesthood rather than minding others’ business and telling them how to run their lives.  When we regard others with contempt it is indicative of lack of virtue</w:t>
        <w:noBreakHyphen/>
        <w:t>love and having not attained spiritual maturity.</w:t>
      </w:r>
    </w:p>
    <w:p>
      <w:pPr>
        <w:pStyle w:val="Normal"/>
        <w:rPr/>
      </w:pPr>
      <w:r>
        <w:rPr/>
        <w:tab/>
        <w:t>5.  We are responsible for our own decisions.  Ignorance is no excuse before the Judgment Seat of Christ.  The only way we can avoid judging or distracting other believers is by tolerating them from the virtue developed through unconditional love.</w:t>
      </w:r>
    </w:p>
    <w:p>
      <w:pPr>
        <w:pStyle w:val="Normal"/>
        <w:rPr/>
      </w:pPr>
      <w:r>
        <w:rPr/>
        <w:tab/>
        <w:t>6.  We must give an account for our own thoughts, actions, and decisions.  We cannot blame anyone else at the Judgment Seat of Christ.  What good does it do for us to be full of self</w:t>
        <w:noBreakHyphen/>
        <w:t>righteous arrogance and moral degeneracy and judge other people, when we ourselves will be judged for it by Jesus Christ at His judgment seat?  Ignorance and insanity will be no excuse, because volition still wanted to do it.</w:t>
      </w:r>
    </w:p>
    <w:p>
      <w:pPr>
        <w:pStyle w:val="Normal"/>
        <w:rPr/>
      </w:pPr>
      <w:r>
        <w:rPr/>
        <w:tab/>
        <w:t>7.  In context, the “obstacle” we place in front of other believers is judging or maligning them, trying to make them feel guilty, seeking revenge.</w:t>
      </w:r>
    </w:p>
    <w:p>
      <w:pPr>
        <w:pStyle w:val="Normal"/>
        <w:rPr/>
      </w:pPr>
      <w:r>
        <w:rPr/>
        <w:tab/>
        <w:t>8.  So how can we avoid becoming a distraction to other believers?  By simply growing in grace and in the knowledge of our Lord and Savior, Jesus Christ.  The sooner we get to spiritual self-confidence and occupation with Christ, the better, for then we will have overcome this.</w:t>
      </w:r>
    </w:p>
    <w:p>
      <w:pPr>
        <w:pStyle w:val="Normal"/>
        <w:rPr/>
      </w:pPr>
      <w:r>
        <w:rPr/>
        <w:t xml:space="preserve"> </w:t>
      </w:r>
    </w:p>
    <w:p>
      <w:pPr>
        <w:pStyle w:val="Normal"/>
        <w:rPr/>
      </w:pPr>
      <w:r>
        <w:rPr>
          <w:b/>
        </w:rPr>
        <w:t>F.  The Fulfillment of the Plan of God.</w:t>
      </w:r>
    </w:p>
    <w:p>
      <w:pPr>
        <w:pStyle w:val="Normal"/>
        <w:rPr/>
      </w:pPr>
      <w:r>
        <w:rPr/>
        <w:tab/>
        <w:t>1.  Life in the spiritual life and the fulfillment of the plan of God determines winners or losers at the Judgment Seat of Christ.</w:t>
      </w:r>
    </w:p>
    <w:p>
      <w:pPr>
        <w:pStyle w:val="Normal"/>
        <w:rPr/>
      </w:pPr>
      <w:r>
        <w:rPr/>
        <w:tab/>
        <w:t>2.  1 Jn 2:28, “And now, dear children, keep residing in it [the spiritual life], that if He should appear [Rapture], we might have confidence and might not be put to shame in His presence.”  Note that there is a difference in attitude in resurrection bodies at the Judgment Seat of Christ.  The winner will have confidence; the loser will be put to shame, though only temporarily; for there is no sorrow in the eternal state.  The loser does not lose his salvation, only his eternal rewards.</w:t>
      </w:r>
    </w:p>
    <w:p>
      <w:pPr>
        <w:pStyle w:val="Normal"/>
        <w:rPr/>
      </w:pPr>
      <w:r>
        <w:rPr/>
        <w:tab/>
        <w:t>3.  Jam 1:25, “But the one who looks intently into the perfect law that gives freedom [Bible doctrine] and continues to do this, not forgetting what he has heard but doing it, this believer will be blessed in what he is doing.”</w:t>
      </w:r>
    </w:p>
    <w:p>
      <w:pPr>
        <w:pStyle w:val="Normal"/>
        <w:rPr/>
      </w:pPr>
      <w:r>
        <w:rPr/>
        <w:tab/>
        <w:t>4.  Jam 2:12</w:t>
        <w:noBreakHyphen/>
        <w:t>13.  Perception of doctrine in the spiritual life is the basis for our evaluation.  The Judgment Seat of Christ is related to our many decisions to reside and function in the spiritual life.</w:t>
      </w:r>
    </w:p>
    <w:p>
      <w:pPr>
        <w:pStyle w:val="Normal"/>
        <w:rPr/>
      </w:pPr>
      <w:r>
        <w:rPr/>
      </w:r>
    </w:p>
    <w:p>
      <w:pPr>
        <w:pStyle w:val="Normal"/>
        <w:rPr/>
      </w:pPr>
      <w:r>
        <w:rPr>
          <w:b/>
        </w:rPr>
        <w:t>G.  Winners will be rewarded at the Judgment Seat of Christ.  Rev 22:12,</w:t>
      </w:r>
      <w:r>
        <w:rPr/>
        <w:t xml:space="preserve"> “Behold, I am coming soon [Imminency of Rapture] and My reward is with Me to decorate each winner as his accomplishment is.”</w:t>
      </w:r>
    </w:p>
    <w:p>
      <w:pPr>
        <w:pStyle w:val="Normal"/>
        <w:rPr/>
      </w:pPr>
      <w:r>
        <w:rPr/>
      </w:r>
    </w:p>
    <w:p>
      <w:pPr>
        <w:pStyle w:val="Normal"/>
        <w:rPr>
          <w:b/>
          <w:b/>
        </w:rPr>
      </w:pPr>
      <w:r>
        <w:rPr>
          <w:b/>
        </w:rPr>
        <w:t>H.  Winners have confidence about the Judgment Seat of Christ.</w:t>
      </w:r>
    </w:p>
    <w:p>
      <w:pPr>
        <w:pStyle w:val="Normal"/>
        <w:rPr/>
      </w:pPr>
      <w:r>
        <w:rPr/>
        <w:tab/>
        <w:t>1.  1 Jn 2:21, “Beloved, if our right lobe does not condemn us [and it doesn’t in the spiritual life], we keep on having confidence before God.”</w:t>
      </w:r>
    </w:p>
    <w:p>
      <w:pPr>
        <w:pStyle w:val="Normal"/>
        <w:rPr/>
      </w:pPr>
      <w:r>
        <w:rPr/>
        <w:tab/>
        <w:t>2.  1 Jn 4:17, “By this [living in the spiritual life], virtue love has been achieved by us, that we might have confidence in the day of evaluation [Judgment Seat of Christ], because just as He is [during the Hypostatic Union], so also we are in the world.”</w:t>
      </w:r>
    </w:p>
    <w:p>
      <w:pPr>
        <w:pStyle w:val="Normal"/>
        <w:rPr/>
      </w:pPr>
      <w:r>
        <w:rPr/>
        <w:tab/>
        <w:t>3.  Our Lord lived in the prototype spiritual life; we live in the operational spiritual life.  Consistent living in the spiritual life produces confidence before our Lord at His judgment seat.  Just as Christ had confidence about His eternal rewards before His death, so we do also.</w:t>
      </w:r>
    </w:p>
    <w:p>
      <w:pPr>
        <w:pStyle w:val="Normal"/>
        <w:rPr/>
      </w:pPr>
      <w:r>
        <w:rPr/>
      </w:r>
    </w:p>
    <w:p>
      <w:pPr>
        <w:pStyle w:val="Normal"/>
        <w:rPr>
          <w:b/>
          <w:b/>
        </w:rPr>
      </w:pPr>
      <w:r>
        <w:rPr>
          <w:b/>
        </w:rPr>
        <w:t>I.  Losers are ashamed at the Judgment Seat of Christ.</w:t>
      </w:r>
    </w:p>
    <w:p>
      <w:pPr>
        <w:pStyle w:val="Normal"/>
        <w:rPr/>
      </w:pPr>
      <w:r>
        <w:rPr/>
        <w:tab/>
        <w:t>1.  Shame is defined as painful feeling originating from the consciousness of something dishonorable or wrong or sinful or that causes terrible regret; hence, embarrassment regarding failure to fulfill God’s plan under the principle of equal opportunity.  This is a very temporary shame; for there is no sorrow in the eternal state.</w:t>
      </w:r>
    </w:p>
    <w:p>
      <w:pPr>
        <w:pStyle w:val="Normal"/>
        <w:rPr/>
      </w:pPr>
      <w:r>
        <w:rPr/>
        <w:tab/>
        <w:t>2.  There are five passages which describe the shame of the loser at the Judgment Seat of Christ.</w:t>
      </w:r>
    </w:p>
    <w:p>
      <w:pPr>
        <w:pStyle w:val="Normal"/>
        <w:rPr/>
      </w:pPr>
      <w:r>
        <w:rPr/>
        <w:tab/>
        <w:tab/>
        <w:t>a.  Phil 3:18-19, “For many believers [losers] keep walking, concerning whom I have communicated to you many times and now continue communicating even though weeping, that they are the enemies of the cross whose end is destruction [the sin unto death], whose god is their emotion, whose glory [at Judgment Seat of Christ] is their shame, who keep thinking about earthly things.”</w:t>
      </w:r>
    </w:p>
    <w:p>
      <w:pPr>
        <w:pStyle w:val="Normal"/>
        <w:rPr/>
      </w:pPr>
      <w:r>
        <w:rPr/>
        <w:tab/>
        <w:tab/>
        <w:tab/>
        <w:t>(1)  Paul was weeping from frustration because of the negative volition of believers who could care less about what the Word of God has to say even though he continued to teach faithfully and accurately.  There never was a teacher or a believer like Paul.  These believers had not been faithful in the perception, metabolization, and application of doctrine through the problem solving devices.</w:t>
      </w:r>
    </w:p>
    <w:p>
      <w:pPr>
        <w:pStyle w:val="Normal"/>
        <w:rPr/>
      </w:pPr>
      <w:r>
        <w:rPr/>
        <w:tab/>
        <w:tab/>
        <w:tab/>
        <w:t>(2)  All losers are enemies of the Cross; they die the sin unto death.  This is the eschatology of every loser in the Church Age.  Christian losers are believers who fail to execute the plan of God in time.  They have equal opportunity to do so.  They must be self-motivated; no one can do it for you.  They fail to glorify God in time through the function of the spiritual skills.  Losers have no glory, no blessing at the Judgment Seat of Christ.  On earth they had only wrong priorities and wrong scale of values.  Christian losers are described under seven categories in the New Testament.</w:t>
      </w:r>
    </w:p>
    <w:p>
      <w:pPr>
        <w:pStyle w:val="Normal"/>
        <w:rPr/>
      </w:pPr>
      <w:r>
        <w:rPr/>
        <w:tab/>
        <w:tab/>
        <w:tab/>
        <w:tab/>
        <w:t>(a)  The believer who has “drifted off course from grace,” Gal 5:4.</w:t>
      </w:r>
    </w:p>
    <w:p>
      <w:pPr>
        <w:pStyle w:val="Normal"/>
        <w:rPr/>
      </w:pPr>
      <w:r>
        <w:rPr/>
        <w:tab/>
        <w:tab/>
        <w:tab/>
        <w:tab/>
        <w:t>(b)  The believer who “comes short of the grace of God,” Heb 12:15.</w:t>
      </w:r>
    </w:p>
    <w:p>
      <w:pPr>
        <w:pStyle w:val="Normal"/>
        <w:rPr/>
      </w:pPr>
      <w:r>
        <w:rPr/>
        <w:tab/>
        <w:tab/>
        <w:tab/>
        <w:tab/>
        <w:t>(c)  The “lukewarm” believer of Rev 3:15-16.</w:t>
      </w:r>
    </w:p>
    <w:p>
      <w:pPr>
        <w:pStyle w:val="Normal"/>
        <w:rPr/>
      </w:pPr>
      <w:r>
        <w:rPr/>
        <w:tab/>
        <w:tab/>
        <w:tab/>
        <w:tab/>
        <w:t>(d)  The “shipwrecked” believer of 1 Tim 1:19.</w:t>
      </w:r>
    </w:p>
    <w:p>
      <w:pPr>
        <w:pStyle w:val="Normal"/>
        <w:rPr/>
      </w:pPr>
      <w:r>
        <w:rPr/>
        <w:tab/>
        <w:tab/>
        <w:tab/>
        <w:tab/>
        <w:t>(e)  The “psycho” or double-minded believer of Jam 1:8.</w:t>
      </w:r>
    </w:p>
    <w:p>
      <w:pPr>
        <w:pStyle w:val="Normal"/>
        <w:rPr/>
      </w:pPr>
      <w:r>
        <w:rPr/>
        <w:tab/>
        <w:tab/>
        <w:tab/>
        <w:tab/>
        <w:t>(f)  The believer who fails to learn the word of God, Jam 1:22-24.</w:t>
      </w:r>
    </w:p>
    <w:p>
      <w:pPr>
        <w:pStyle w:val="Normal"/>
        <w:rPr/>
      </w:pPr>
      <w:r>
        <w:rPr/>
        <w:tab/>
        <w:tab/>
        <w:tab/>
        <w:tab/>
        <w:t>(g)  The believer who is called “the enemy of the Cross,” Phil 3:18-19.</w:t>
      </w:r>
    </w:p>
    <w:p>
      <w:pPr>
        <w:pStyle w:val="Normal"/>
        <w:rPr/>
      </w:pPr>
      <w:r>
        <w:rPr/>
        <w:tab/>
        <w:tab/>
        <w:tab/>
        <w:t>(3)  1 Cor 15:34, “Come to your senses righteously, and stop sinning; for some believers have no knowledge of God.  I speak this to your shame.”</w:t>
      </w:r>
    </w:p>
    <w:p>
      <w:pPr>
        <w:pStyle w:val="Normal"/>
        <w:rPr/>
      </w:pPr>
      <w:r>
        <w:rPr/>
        <w:tab/>
        <w:tab/>
        <w:t>b.  Rom 5:5, “And confidence [at the Rapture] does not make us ashamed [at Judgment Seat of Christ].”</w:t>
      </w:r>
    </w:p>
    <w:p>
      <w:pPr>
        <w:pStyle w:val="Normal"/>
        <w:rPr/>
      </w:pPr>
      <w:r>
        <w:rPr/>
        <w:tab/>
        <w:tab/>
        <w:tab/>
        <w:t>(1)  The faith-rest drill is parlayed into a personal sense of destiny as we learn more doctrine.  A personal sense of destiny separates the basic spiritual problem solving devices from the advanced problem solving devices.</w:t>
      </w:r>
    </w:p>
    <w:p>
      <w:pPr>
        <w:pStyle w:val="Normal"/>
        <w:rPr/>
      </w:pPr>
      <w:r>
        <w:rPr/>
        <w:tab/>
        <w:tab/>
        <w:tab/>
        <w:t>(2)  The Greek verb ELPIZW means to have hope in the sense of expectation with the nuance of counting upon something.  The noun ELPIS means to have absolute confidence.  We have three absolute states of hope or confidence in the Christian life.</w:t>
      </w:r>
    </w:p>
    <w:p>
      <w:pPr>
        <w:pStyle w:val="Normal"/>
        <w:rPr/>
      </w:pPr>
      <w:r>
        <w:rPr/>
        <w:tab/>
        <w:tab/>
        <w:tab/>
        <w:tab/>
        <w:t>(a)  We have absolute confidence that at the moment we believe in Christ, we become the possessor of eternal life.</w:t>
      </w:r>
    </w:p>
    <w:p>
      <w:pPr>
        <w:pStyle w:val="Normal"/>
        <w:rPr/>
      </w:pPr>
      <w:r>
        <w:rPr/>
        <w:tab/>
        <w:tab/>
        <w:tab/>
        <w:tab/>
        <w:t>(b)  We have absolute confidence that at the moment we reach spiritual maturity, we receive our blessings for time.</w:t>
      </w:r>
    </w:p>
    <w:p>
      <w:pPr>
        <w:pStyle w:val="Normal"/>
        <w:rPr/>
      </w:pPr>
      <w:r>
        <w:rPr/>
        <w:tab/>
        <w:tab/>
        <w:tab/>
        <w:tab/>
        <w:t>(c)  We have absolute confidence that at the Judgment Seat of Christ as mature believers, we will receive our blessings for eternity.</w:t>
      </w:r>
    </w:p>
    <w:p>
      <w:pPr>
        <w:pStyle w:val="Normal"/>
        <w:rPr/>
      </w:pPr>
      <w:r>
        <w:rPr/>
        <w:tab/>
        <w:tab/>
        <w:t>c.  Phil 1:20, “According to my earnest expectation and hope [3] that I shall not be put to shame in anything, but with all confidence, Christ shall even now [living in spiritual life] as always [before Judgment Seat of Christ in resurrection body] be glorified in my body, whether by life or by death.”  Living and dying, prosperity and adversity, are equated with perfect happiness.</w:t>
      </w:r>
    </w:p>
    <w:p>
      <w:pPr>
        <w:pStyle w:val="Normal"/>
        <w:rPr/>
      </w:pPr>
      <w:r>
        <w:rPr/>
        <w:tab/>
        <w:tab/>
        <w:t>d.  2 Tim 2:15, “A workman who does not need to be ashamed [at Judgment Seat of Christ], rightly dividing the Word of Truth.”  Learning the mechanics of the plan of God (rightly dividing the Word of Truth) and executing this plan protects the believer from being ashamed.</w:t>
      </w:r>
    </w:p>
    <w:p>
      <w:pPr>
        <w:pStyle w:val="Normal"/>
        <w:rPr/>
      </w:pPr>
      <w:r>
        <w:rPr/>
        <w:tab/>
        <w:tab/>
        <w:t>e.  1 Jn 2:28, “...that we might have confidence and not be put to shame by Him in His presence [Judgment Seat of Christ].”</w:t>
      </w:r>
    </w:p>
    <w:p>
      <w:pPr>
        <w:pStyle w:val="Normal"/>
        <w:rPr/>
      </w:pPr>
      <w:r>
        <w:rPr/>
        <w:tab/>
        <w:t>3.  The use of the spiritual problem solving devices during our Christian life on earth is the means of avoiding shame at the Judgment Seat of Christ.</w:t>
      </w:r>
    </w:p>
    <w:p>
      <w:pPr>
        <w:pStyle w:val="Normal"/>
        <w:rPr/>
      </w:pPr>
      <w:r>
        <w:rPr/>
      </w:r>
    </w:p>
    <w:p>
      <w:pPr>
        <w:pStyle w:val="Normal"/>
        <w:rPr>
          <w:b/>
          <w:b/>
        </w:rPr>
      </w:pPr>
      <w:r>
        <w:rPr>
          <w:b/>
        </w:rPr>
        <w:t>J.  Loss of reward does not mean loss of salvation.</w:t>
      </w:r>
    </w:p>
    <w:p>
      <w:pPr>
        <w:pStyle w:val="Normal"/>
        <w:rPr/>
      </w:pPr>
      <w:r>
        <w:rPr/>
        <w:tab/>
        <w:t>1.  Loss of reward or blessing above and beyond the resurrection body is determined by our volition.  1 Cor 3:13</w:t>
        <w:noBreakHyphen/>
        <w:t>15, “Each man’s production will become manifest; for the day will show it, because it is to be revealed by fire.  In fact the fire itself will test what quality each one’s production is.  If any one’s production, which he has built on the foundation [salvation] remains, he shall receive a reward.  If anyone’s production is burned up, he shall suffer loss [of reward].  But he himself shall be saved [delivered] yet so as through fire.”</w:t>
      </w:r>
    </w:p>
    <w:p>
      <w:pPr>
        <w:pStyle w:val="Normal"/>
        <w:rPr/>
      </w:pPr>
      <w:r>
        <w:rPr/>
        <w:tab/>
        <w:t>2.  There is great inequality in heaven based on the function of our free will in time.  The foundation is eternal life in this passage.  Bad decisions from the cosmic system produce the wood, hay, and straw which is burned.  A lot of hard working, sincere Christians will have big bonfires at the Judgment Seat of Christ.</w:t>
      </w:r>
    </w:p>
    <w:p>
      <w:pPr>
        <w:pStyle w:val="Normal"/>
        <w:rPr/>
      </w:pPr>
      <w:r>
        <w:rPr/>
        <w:tab/>
        <w:t>3.  Even though we can lose reward, we cannot lose our salvation.  2 Tim 2:11</w:t>
        <w:noBreakHyphen/>
        <w:t>13, “Faithful is the word.  For if we have died with Him, we shall also live with Him.  If we endure [in spiritual life], we shall also rule with Him.  If we refuse [to function in the spiritual life], He will also refuse us [reward].  If we are unfaithful [in cosmic system], he remains faithful; for you see, He cannot deny Himself.”</w:t>
      </w:r>
    </w:p>
    <w:p>
      <w:pPr>
        <w:pStyle w:val="Normal"/>
        <w:rPr/>
      </w:pPr>
      <w:r>
        <w:rPr/>
        <w:tab/>
        <w:tab/>
        <w:t>a.  When God does something for us, it’s permanent.  Eternal security is a divine gift at salvation that not even God can take away.</w:t>
      </w:r>
    </w:p>
    <w:p>
      <w:pPr>
        <w:pStyle w:val="Normal"/>
        <w:rPr/>
      </w:pPr>
      <w:r>
        <w:rPr/>
        <w:tab/>
        <w:tab/>
        <w:t>b.  While eternal security is permanent, confidence in God is temporary, depending on our residence in the spiritual life.  Confidence in God can be gained or lost, but not so with eternal security.</w:t>
      </w:r>
    </w:p>
    <w:p>
      <w:pPr>
        <w:pStyle w:val="Normal"/>
        <w:rPr/>
      </w:pPr>
      <w:r>
        <w:rPr/>
        <w:tab/>
        <w:tab/>
        <w:t>c.  Confidence in God is something we do for ourselves by learning doctrine.  But eternal security is something God does for us.  Eternal security depends on the integrity of God, while confidence in God depends on the integrity of the believer.</w:t>
      </w:r>
    </w:p>
    <w:p>
      <w:pPr>
        <w:pStyle w:val="Normal"/>
        <w:rPr/>
      </w:pPr>
      <w:r>
        <w:rPr/>
        <w:tab/>
        <w:tab/>
        <w:t>d.  Confidence in God can be lost through the believer’s residence in the cosmic system.  But eternal security is permanent no matter what the believer does.</w:t>
      </w:r>
    </w:p>
    <w:p>
      <w:pPr>
        <w:pStyle w:val="Normal"/>
        <w:rPr/>
      </w:pPr>
      <w:r>
        <w:rPr/>
        <w:tab/>
        <w:tab/>
        <w:t>e.  The principle of eternal security is found in Jn 10:28, “And I give to them eternal life, and they shall never perish, neither shall anyone pluck them out of My hand.”  Cf. 1 Pet 1:3</w:t>
        <w:noBreakHyphen/>
        <w:t>5.</w:t>
      </w:r>
    </w:p>
    <w:p>
      <w:pPr>
        <w:pStyle w:val="Normal"/>
        <w:rPr/>
      </w:pPr>
      <w:r>
        <w:rPr/>
        <w:tab/>
        <w:tab/>
        <w:t>f.  1 Jn 3:21 teaches the principle of confidence in God.  In 1 Jn 4:17, confidence is the issue at the Judgment Seat of Christ, not eternal security. The believer in the cosmic system has no confidence before God at the Judgment Seat of Christ.</w:t>
      </w:r>
    </w:p>
    <w:p>
      <w:pPr>
        <w:pStyle w:val="Normal"/>
        <w:rPr/>
      </w:pPr>
      <w:r>
        <w:rPr/>
      </w:r>
    </w:p>
    <w:p>
      <w:pPr>
        <w:pStyle w:val="Normal"/>
        <w:rPr/>
      </w:pPr>
      <w:r>
        <w:rPr>
          <w:b/>
        </w:rPr>
        <w:t>K.  Military and Athletic Analogies to Rewards, 2 Tim 2:4</w:t>
        <w:noBreakHyphen/>
        <w:t>5,</w:t>
      </w:r>
      <w:r>
        <w:rPr/>
        <w:t xml:space="preserve"> “No soldier on active duty entangles himself in the affairs of everyday life [a person on active duty does not live a normal life], so that he may please the one who enlisted him as a soldier.”  Verse 5, “Furthermore, if anyone competes in the athletic games, he does not receive a winner’s crown unless he trains according to the rules.”</w:t>
      </w:r>
    </w:p>
    <w:p>
      <w:pPr>
        <w:pStyle w:val="Normal"/>
        <w:rPr/>
      </w:pPr>
      <w:r>
        <w:rPr/>
        <w:tab/>
        <w:t>1.  The athlete had to undergo ten months of strict training just to qualify to participate in the games.  He had to enter a registered state gymnasium, analogous to living in the spiritual life.  Every athlete went through identical training no matter what his event.  This is analogous to every believer having the identical spiritual life as the place in which we train and compete.  We must fulfill the training rules of the plan of God.  Only the spiritual Christian is living the Christian way of life, therefore, is qualified to compete in the angelic conflict.</w:t>
      </w:r>
    </w:p>
    <w:p>
      <w:pPr>
        <w:pStyle w:val="Normal"/>
        <w:rPr/>
      </w:pPr>
      <w:r>
        <w:rPr/>
        <w:tab/>
        <w:t>2.  The ATHLETAI were the ones who trained under the rules of the national gymnasium for ten months.  They were not allowed to leave the large walled area of the gymnasium for ten months, and had to exercise under the authority of the GUMNASIARCH, the ruler of the gym (analogous to the pastor).  It was a very well-paying job.  He had marshals under him who watched the athletes.  He wore a purple robe with white sandals, which is analogous to the pastor.  The marshals were comparable to the deacons.</w:t>
      </w:r>
    </w:p>
    <w:p>
      <w:pPr>
        <w:pStyle w:val="Normal"/>
        <w:rPr/>
      </w:pPr>
      <w:r>
        <w:rPr/>
        <w:tab/>
        <w:t>3.  Disqualification is analogous to function inside the cosmic system.  They trained not only the body, but the mind as well.  After the completion of the ten month course, the athlete was allowed to compete.</w:t>
      </w:r>
    </w:p>
    <w:p>
      <w:pPr>
        <w:pStyle w:val="Normal"/>
        <w:rPr/>
      </w:pPr>
      <w:r>
        <w:rPr/>
        <w:tab/>
        <w:t>4.  The athlete followed a set of very strict rules which constantly tested his motivation, decisions, and momentum.  This is analogous to the concept of daily perception of doctrine and momentum testing.  You could not leave for any reason.</w:t>
      </w:r>
    </w:p>
    <w:p>
      <w:pPr>
        <w:pStyle w:val="Normal"/>
        <w:rPr/>
      </w:pPr>
      <w:r>
        <w:rPr/>
        <w:tab/>
        <w:t>5.  Everyone did the same exercise under the same authority.  There were eight to ten exercise periods during the day.  Everyone received group exercise naked outdoors regardless of the weather (analogous to everyone getting the same doctrinal teaching).  Daily trumpet calls had to be met at various times (if you missed one you were disqualified).  Everyone had equal privilege and opportunity to compete.  Each class was preceded by a warning trumpet during which time the athlete reported to his trainer, the ALEIPTEI, who rubbed him down with olive oil.  This is analogous to rebound (1 Jn 1:9) before perception of doctrine.  The athlete wore no clothes, analogous to the filling of the Holy Spirit.</w:t>
      </w:r>
    </w:p>
    <w:p>
      <w:pPr>
        <w:pStyle w:val="Normal"/>
        <w:rPr/>
      </w:pPr>
      <w:r>
        <w:rPr/>
        <w:tab/>
        <w:t>6.  All the athletes ate the same food: wheat, cheese, figs, no wine, no sweets.  This relates perception of doctrine to strict academic discipline.  You were on a strict diet, which everyone ate (other foods being analogous to distractions of the cosmic system).</w:t>
      </w:r>
    </w:p>
    <w:p>
      <w:pPr>
        <w:pStyle w:val="Normal"/>
        <w:rPr/>
      </w:pPr>
      <w:r>
        <w:rPr/>
        <w:tab/>
        <w:t>7.  All earthly distractions were prohibited during the ten months, including contact with family, friends, no sex, and no social life.</w:t>
      </w:r>
    </w:p>
    <w:p>
      <w:pPr>
        <w:pStyle w:val="Normal"/>
        <w:rPr/>
      </w:pPr>
      <w:r>
        <w:rPr/>
        <w:tab/>
        <w:t>8.  The AGONISTAI were people who just worked out to stay in shape, which is just sheer agony; analogous to the believer in the cosmic system. This is analogous to arrogance in the cosmic system, which is sheer agony.</w:t>
      </w:r>
    </w:p>
    <w:p>
      <w:pPr>
        <w:pStyle w:val="Normal"/>
        <w:rPr/>
      </w:pPr>
      <w:r>
        <w:rPr/>
        <w:tab/>
        <w:t>9.  1 Cor 9:24</w:t>
        <w:noBreakHyphen/>
        <w:t>27 illustrates how we compete to reach a reward which is imperishable.  “Run in such a way that you may win.”  Verse 27, “but I discipline my body and keep it in training, lest possibly, having preached to others, I myself should be disqualified.”</w:t>
      </w:r>
    </w:p>
    <w:p>
      <w:pPr>
        <w:pStyle w:val="Normal"/>
        <w:rPr/>
      </w:pPr>
      <w:r>
        <w:rPr/>
        <w:tab/>
        <w:t>10.  Each winner in the national games received a crown of ivy leaves, which represented the rewards he would receive when he returned home (analogous to us receiving eternal blessings when we go home to heaven).  He had a special entrance cut into the wall of the city through which he passed when he returned.  A plaque was put up after the wall was sealed up again.  He rode in the best chariot through the city in a parade; he received a lifetime pass to all future games; a great amount of money; an ode was written by a poet; a statue was put up in the public square; his children were fed and educated at public expense; he was exempt from all income taxes for life.</w:t>
      </w:r>
    </w:p>
    <w:p>
      <w:pPr>
        <w:pStyle w:val="Normal"/>
        <w:rPr/>
      </w:pPr>
      <w:r>
        <w:rPr/>
      </w:r>
    </w:p>
    <w:p>
      <w:pPr>
        <w:pStyle w:val="Normal"/>
        <w:rPr>
          <w:b/>
          <w:b/>
        </w:rPr>
      </w:pPr>
      <w:r>
        <w:rPr>
          <w:b/>
        </w:rPr>
        <w:t>L.  The Rewards at the Judgment Seat of Christ.</w:t>
      </w:r>
    </w:p>
    <w:p>
      <w:pPr>
        <w:pStyle w:val="Normal"/>
        <w:rPr/>
      </w:pPr>
      <w:r>
        <w:rPr/>
        <w:tab/>
        <w:t>1.  Introduction.</w:t>
      </w:r>
    </w:p>
    <w:p>
      <w:pPr>
        <w:pStyle w:val="Normal"/>
        <w:rPr/>
      </w:pPr>
      <w:r>
        <w:rPr/>
        <w:tab/>
        <w:tab/>
        <w:t>a.  Two Greek words are used for crowns.</w:t>
      </w:r>
    </w:p>
    <w:p>
      <w:pPr>
        <w:pStyle w:val="Normal"/>
        <w:rPr/>
      </w:pPr>
      <w:r>
        <w:rPr/>
        <w:tab/>
        <w:tab/>
        <w:tab/>
        <w:t>(1)  STEPHANOS, a reward in athletics and the military.</w:t>
      </w:r>
    </w:p>
    <w:p>
      <w:pPr>
        <w:pStyle w:val="Normal"/>
        <w:rPr/>
      </w:pPr>
      <w:r>
        <w:rPr/>
        <w:tab/>
        <w:tab/>
        <w:tab/>
        <w:t>(2)  DIADEMA, a crown used for a king.  Certain rewards for believers are called STEPHANOS.  DIADEMA is not used for the believer’s rewards in the Bible.</w:t>
      </w:r>
    </w:p>
    <w:p>
      <w:pPr>
        <w:pStyle w:val="Normal"/>
        <w:rPr/>
      </w:pPr>
      <w:r>
        <w:rPr/>
        <w:tab/>
        <w:tab/>
        <w:t>b.  STEPHANOS is the exact equivalent to the Latin word CORONA. The STEPHANOS is comparable to our medal of honor.  There were six categories of such crowns given by the military.  Each had a great monetary reward that went with it.</w:t>
      </w:r>
    </w:p>
    <w:p>
      <w:pPr>
        <w:pStyle w:val="Normal"/>
        <w:rPr/>
      </w:pPr>
      <w:r>
        <w:rPr/>
        <w:tab/>
        <w:tab/>
        <w:tab/>
        <w:t>(1)  CORONA OBSIDIALUS or CORONA GRAMINIA, a golden wreath woven of golden strands; also called golden grass.  This guaranteed $150,000 tax</w:t>
        <w:noBreakHyphen/>
        <w:t>free income a year.</w:t>
      </w:r>
    </w:p>
    <w:p>
      <w:pPr>
        <w:pStyle w:val="Normal"/>
        <w:rPr/>
      </w:pPr>
      <w:r>
        <w:rPr/>
        <w:tab/>
        <w:tab/>
        <w:tab/>
        <w:t>(2)  CORONA CIVICA, wreath of golden oak leaves, given for the highest type of valor in battle or for unusual acts performed by a civilian.</w:t>
      </w:r>
    </w:p>
    <w:p>
      <w:pPr>
        <w:pStyle w:val="Normal"/>
        <w:rPr/>
      </w:pPr>
      <w:r>
        <w:rPr/>
        <w:tab/>
        <w:tab/>
        <w:tab/>
        <w:t>(3)  CORONA NAVALIS, the medal of honor for the navy.  It was given to the first sailor to board an enemy ship during battle.</w:t>
      </w:r>
    </w:p>
    <w:p>
      <w:pPr>
        <w:pStyle w:val="Normal"/>
        <w:rPr/>
      </w:pPr>
      <w:r>
        <w:rPr/>
        <w:tab/>
        <w:tab/>
        <w:tab/>
        <w:t>(4)  CORONA MURALIS, awarded to the first soldier to scale the wall of a besieged city or reach the enemy lines, similar to our Army Distinguished Service Cross.  This was only given to enlisted men.</w:t>
      </w:r>
    </w:p>
    <w:p>
      <w:pPr>
        <w:pStyle w:val="Normal"/>
        <w:rPr/>
      </w:pPr>
      <w:r>
        <w:rPr/>
        <w:tab/>
        <w:tab/>
        <w:tab/>
        <w:t>(5)  CORONA CASTRENSIS, awarded to the first soldier to reach the enemy lines in a battle, or to any enlisted man who did unusual things in battle.</w:t>
      </w:r>
    </w:p>
    <w:p>
      <w:pPr>
        <w:pStyle w:val="Normal"/>
        <w:rPr/>
      </w:pPr>
      <w:r>
        <w:rPr/>
        <w:tab/>
        <w:tab/>
        <w:tab/>
        <w:t>(6)  CORONA TRIUMPHALIS, awarded to a victorious army general who commanded a winning army, or men who did secondary things of valor, comparable to our Distinguished Service Cross.</w:t>
      </w:r>
    </w:p>
    <w:p>
      <w:pPr>
        <w:pStyle w:val="Normal"/>
        <w:rPr/>
      </w:pPr>
      <w:r>
        <w:rPr/>
        <w:tab/>
        <w:tab/>
        <w:t>c.  The most highly decorated soldier lived in the second century B.C.  according to Livy.  His name was Spurius Ligustanus.  Four times he was the senior centurion for the legion as an award for bravery.  He won 34 decorations, including six CORONA CIVICA, the second highest award.  So even while serving in the army, he was one of the wealthiest men in the Roman Empire.</w:t>
      </w:r>
    </w:p>
    <w:p>
      <w:pPr>
        <w:pStyle w:val="Normal"/>
        <w:rPr/>
      </w:pPr>
      <w:r>
        <w:rPr/>
        <w:tab/>
        <w:t xml:space="preserve"> </w:t>
        <w:tab/>
        <w:t>d.  Paul used this concept as a metaphor to illustrate the decorations awarded to winners at the Judgment Seat of Christ.  There are three categories of crowns for believers in the Word of God.  The first two are available to all believers; the last is available to pastor</w:t>
        <w:noBreakHyphen/>
        <w:t>teachers only.</w:t>
      </w:r>
    </w:p>
    <w:p>
      <w:pPr>
        <w:pStyle w:val="Normal"/>
        <w:rPr/>
      </w:pPr>
      <w:r>
        <w:rPr/>
        <w:tab/>
        <w:tab/>
        <w:tab/>
        <w:t>(1)  The crown of righteousness.</w:t>
      </w:r>
    </w:p>
    <w:p>
      <w:pPr>
        <w:pStyle w:val="Normal"/>
        <w:rPr/>
      </w:pPr>
      <w:r>
        <w:rPr/>
        <w:tab/>
        <w:tab/>
        <w:tab/>
        <w:t>(2)  The crown of life.</w:t>
      </w:r>
    </w:p>
    <w:p>
      <w:pPr>
        <w:pStyle w:val="Normal"/>
        <w:rPr/>
      </w:pPr>
      <w:r>
        <w:rPr/>
        <w:tab/>
        <w:tab/>
        <w:tab/>
        <w:t>(3)  The crown of glory.</w:t>
      </w:r>
    </w:p>
    <w:p>
      <w:pPr>
        <w:pStyle w:val="Normal"/>
        <w:rPr/>
      </w:pPr>
      <w:r>
        <w:rPr/>
        <w:tab/>
        <w:tab/>
        <w:t>e.  The warning regarding crowns, Rev 3:11, “Hang on to what you have, so that no one takes away your crown.”  Cf. 2 Jn 8.</w:t>
      </w:r>
    </w:p>
    <w:p>
      <w:pPr>
        <w:pStyle w:val="Normal"/>
        <w:rPr/>
      </w:pPr>
      <w:r>
        <w:rPr/>
        <w:tab/>
        <w:t>2.  The Crown of Righteousness.</w:t>
      </w:r>
    </w:p>
    <w:p>
      <w:pPr>
        <w:pStyle w:val="Normal"/>
        <w:rPr/>
      </w:pPr>
      <w:r>
        <w:rPr/>
        <w:tab/>
        <w:tab/>
        <w:t>a.  This crown is awarded at the Judgment Seat of Christ to the Church Age believer who fulfills the plan of God by the advance to spiritual maturity.  This believer has advanced from spiritual self-confidence plus providential preventative suffering to attain spiritual autonomy, and from spiritual autonomy plus momentum testing to attain spiritual maturity.</w:t>
      </w:r>
    </w:p>
    <w:p>
      <w:pPr>
        <w:pStyle w:val="Normal"/>
        <w:rPr/>
      </w:pPr>
      <w:r>
        <w:rPr/>
        <w:tab/>
        <w:tab/>
        <w:t>b.  This award is given to believers with emphasis on their attainment of spiritual maturity in the spiritual life.  It emphasizes functional virtue directed toward man and circumstances; i.e., the modus operandi of our royal ambassadorship and the fulfillment of the royal family honor code—unconditional love toward all.</w:t>
      </w:r>
    </w:p>
    <w:p>
      <w:pPr>
        <w:pStyle w:val="Normal"/>
        <w:rPr/>
      </w:pPr>
      <w:r>
        <w:rPr/>
        <w:tab/>
        <w:tab/>
        <w:t>c.  The believer who wears the invisible uniform of honor (Eph 6) will receive the crown of righteousness.  The function of unconditional love is the manifestation of the invisible uniform of honor.  The crown of righteousness is given for our virtue, honor, integrity, passing momentum tests, and fulfillment of the royal family honor code.</w:t>
      </w:r>
    </w:p>
    <w:p>
      <w:pPr>
        <w:pStyle w:val="Normal"/>
        <w:rPr/>
      </w:pPr>
      <w:r>
        <w:rPr/>
        <w:tab/>
        <w:tab/>
        <w:t>d.  2 Tim 4:7</w:t>
        <w:noBreakHyphen/>
        <w:t>8, “I have fought an honorable fight [advance to spiritual maturity].  I have completed the course [execution of the plan of God].  I have guarded the doctrine [as number one priority].  In the future there is reserved for me a crown of righteousness, which the Lord, the righteous judge, will award me in that day, and not only to me, but to all [winners] who have loved His appearing.”  Paul perpetuated his spiritual self-confidence and spiritual maturity.  As a mature believer, the perpetuation of spiritual maturity means to continue learning and applying the Word of God daily.</w:t>
      </w:r>
    </w:p>
    <w:p>
      <w:pPr>
        <w:pStyle w:val="Normal"/>
        <w:rPr/>
      </w:pPr>
      <w:r>
        <w:rPr/>
        <w:tab/>
        <w:tab/>
        <w:t>e.  So the crown of righteousness is a decoration for the attainment, perpetuation, and activity of spiritual maturity.  This crown is presented to those believers who advance through the three stages of spiritual adulthood.</w:t>
      </w:r>
    </w:p>
    <w:p>
      <w:pPr>
        <w:pStyle w:val="Normal"/>
        <w:rPr/>
      </w:pPr>
      <w:r>
        <w:rPr/>
        <w:tab/>
        <w:tab/>
        <w:t>f.  Accompanying the crown of righteousness is a tremendous amount of extra privileges, blessings, and opportunities in the eternal state.</w:t>
      </w:r>
    </w:p>
    <w:p>
      <w:pPr>
        <w:pStyle w:val="Normal"/>
        <w:rPr/>
      </w:pPr>
      <w:r>
        <w:rPr/>
        <w:tab/>
        <w:t>3.  The Crown of Life.  See Jn 15.</w:t>
      </w:r>
    </w:p>
    <w:p>
      <w:pPr>
        <w:pStyle w:val="Normal"/>
        <w:rPr/>
      </w:pPr>
      <w:r>
        <w:rPr/>
        <w:tab/>
        <w:tab/>
        <w:t>a.  The crown of life is awarded to the Church Age believer who in spiritual maturity passes evidence testing.  By passing evidence testing, the mature believer has glorified God to the maximum and so will receive the crown of life. Evidence testing is administered by Satan as an extension of the angelic conflict.</w:t>
      </w:r>
    </w:p>
    <w:p>
      <w:pPr>
        <w:pStyle w:val="Normal"/>
        <w:rPr/>
      </w:pPr>
      <w:r>
        <w:rPr/>
        <w:tab/>
        <w:tab/>
        <w:t>b.  Rev 2:10, “Do not fear what you are about to suffer.  Note that the devil is about to cast some of you in prison, that you may be tested and you will have special persecution ten times.  Keep on being faithful even until death, and I will give you the crown of life.”</w:t>
      </w:r>
    </w:p>
    <w:p>
      <w:pPr>
        <w:pStyle w:val="Normal"/>
        <w:rPr/>
      </w:pPr>
      <w:r>
        <w:rPr/>
        <w:tab/>
        <w:tab/>
        <w:t>c.  Jam 1:12, “Happy is that person who perseveres under testing, for once he has passed the [evidence] test, he will receive the crown of life which God has promised to those who love Him.”  This tells us that happiness is not confined to prosperity, to having things going our way.  The happiness provided by Bible doctrine exists under the greatest categories of adversity.</w:t>
      </w:r>
    </w:p>
    <w:p>
      <w:pPr>
        <w:pStyle w:val="Normal"/>
        <w:rPr/>
      </w:pPr>
      <w:r>
        <w:rPr/>
        <w:tab/>
        <w:tab/>
        <w:t>d.  The crown of life is awarded to all members of the royal family of God who utilize the spiritual problem-solving devices and advance to maturity and then use God’s happiness to pass evidence testing.</w:t>
      </w:r>
    </w:p>
    <w:p>
      <w:pPr>
        <w:pStyle w:val="Normal"/>
        <w:rPr/>
      </w:pPr>
      <w:r>
        <w:rPr/>
        <w:tab/>
        <w:t>4.  The Crown of Glory.</w:t>
      </w:r>
    </w:p>
    <w:p>
      <w:pPr>
        <w:pStyle w:val="Normal"/>
        <w:rPr/>
      </w:pPr>
      <w:r>
        <w:rPr/>
        <w:tab/>
        <w:tab/>
        <w:t>a.  This is awarded to pastors who faithfully study and teach Bible doctrine to their congregation, doctrine by which the pastor and positive members of the congregation will attain spiritual maturity.  There are four categories of pastors in the Church Age.</w:t>
      </w:r>
    </w:p>
    <w:p>
      <w:pPr>
        <w:pStyle w:val="Normal"/>
        <w:rPr/>
      </w:pPr>
      <w:r>
        <w:rPr/>
        <w:tab/>
        <w:tab/>
        <w:tab/>
        <w:t>(1)  The cosmic pastor, who lives in cosmic one and two, is distracted by social action, crusader arrogance, and is totally disoriented to reality.  He is very arrogant, self</w:t>
        <w:noBreakHyphen/>
        <w:t>righteous, and ignorant of doctrine.</w:t>
      </w:r>
    </w:p>
    <w:p>
      <w:pPr>
        <w:pStyle w:val="Normal"/>
        <w:rPr/>
      </w:pPr>
      <w:r>
        <w:rPr/>
        <w:tab/>
        <w:tab/>
        <w:tab/>
        <w:t>(2)  The baby pastor high profiles his own personality while low profiling the Word of God.  He only evangelizes and gives moral lectures.</w:t>
      </w:r>
    </w:p>
    <w:p>
      <w:pPr>
        <w:pStyle w:val="Normal"/>
        <w:rPr/>
      </w:pPr>
      <w:r>
        <w:rPr/>
        <w:tab/>
        <w:tab/>
        <w:tab/>
        <w:t>(3)  The adolescent pastor teaches some truth but is distracted by various forms of high profile.  He is selling his own personality (rather than teaching doctrine) by visiting the sick, calling on the congregation, and conducting programs.  He can be a pseudo</w:t>
        <w:noBreakHyphen/>
        <w:t>intellectual, a crusader, a bleeding heart, self</w:t>
        <w:noBreakHyphen/>
        <w:t>righteous, a pleasing personality, or arrogant.  He appeals to those with negative volition toward Bible doctrine.  He doesn’t have the time to study.</w:t>
      </w:r>
    </w:p>
    <w:p>
      <w:pPr>
        <w:pStyle w:val="Normal"/>
        <w:rPr/>
      </w:pPr>
      <w:r>
        <w:rPr/>
        <w:tab/>
        <w:tab/>
        <w:tab/>
        <w:t>(4)  The mature pastor through personal study and teaching advances to spiritual maturity of the spiritual life and is leading his congregation there.  He has the crown of righteousness as well.  He emphasizes doctrine and is a prepared person academically, knowing where he stands theologically.  He focuses on the message, not his personality.  Heb 6:10.</w:t>
      </w:r>
    </w:p>
    <w:p>
      <w:pPr>
        <w:pStyle w:val="Normal"/>
        <w:rPr/>
      </w:pPr>
      <w:r>
        <w:rPr/>
        <w:tab/>
        <w:tab/>
        <w:t>b.  The motivation for the pastor is occupation with the Lord.  1 Pet 5:4, “And when the Chief Shepherd [our Lord at Judgment Seat of Christ] appears [Rapture], you [faithful pastors] will receive the unfading crown of glory.”</w:t>
      </w:r>
    </w:p>
    <w:p>
      <w:pPr>
        <w:pStyle w:val="Normal"/>
        <w:rPr/>
      </w:pPr>
      <w:r>
        <w:rPr/>
        <w:tab/>
        <w:tab/>
        <w:t>c.  Phil 4:1 personalizes this concept: “Therefore, my brethren, loved ones, deeply desired ones, my happiness and my crown, keep on being stabilized [winners of the crown of righteousness].”</w:t>
      </w:r>
    </w:p>
    <w:p>
      <w:pPr>
        <w:pStyle w:val="Normal"/>
        <w:rPr/>
      </w:pPr>
      <w:r>
        <w:rPr/>
        <w:tab/>
        <w:tab/>
        <w:t>d.  1 Thes 2:19</w:t>
        <w:noBreakHyphen/>
        <w:t>20, “For who is our hope or happiness or crown of boasting [glory]?  Is it not you in the presence of our Lord Jesus Christ at His coming?  [At the Judgment Seat of Christ, those who have attained spiritual maturity are the crown of glory for the pastor.]  For you are our glory and our happiness.”</w:t>
      </w:r>
    </w:p>
    <w:p>
      <w:pPr>
        <w:pStyle w:val="Normal"/>
        <w:rPr/>
      </w:pPr>
      <w:r>
        <w:rPr/>
        <w:tab/>
        <w:tab/>
        <w:t>e.  The pastor’s boasting or crown of glory is received because certain members of his congregation do two things by listening to the teaching of the Word: they take the giant step to spiritual self-confidence, and they take the victory step to spiritual maturity where they can receive evidence testing to glorify God.  So the happiness of the pastor comes from the positive response of those faithful to the teaching of the Word of God.  The pastor’s happiness is different from that of anyone else.</w:t>
      </w:r>
    </w:p>
    <w:p>
      <w:pPr>
        <w:pStyle w:val="Normal"/>
        <w:rPr/>
      </w:pPr>
      <w:r>
        <w:rPr/>
        <w:tab/>
        <w:tab/>
        <w:t>f.  Positive, growing believers are the basis for the pastor receiving the crown of glory.</w:t>
      </w:r>
    </w:p>
    <w:p>
      <w:pPr>
        <w:pStyle w:val="Normal"/>
        <w:rPr/>
      </w:pPr>
      <w:r>
        <w:rPr/>
        <w:tab/>
        <w:tab/>
        <w:t>g.  The danger to the pastor is given in 1 Cor 9:24</w:t>
        <w:noBreakHyphen/>
        <w:t>27.  “Do you not know that those who run a race all run but one receives the prize?  Run in such a way that you may win.  And everyone who competes in the games exercises self</w:t>
        <w:noBreakHyphen/>
        <w:t>discipline in all things.  They do not receive a perishable crown but an imperishable crown.  Therefore, I do not run without a goal.  I do not box like a person beating the air.  Instead, I discipline my body and keep it in training, lest having preached to others, I myself should be disqualified.”</w:t>
      </w:r>
    </w:p>
    <w:p>
      <w:pPr>
        <w:pStyle w:val="Normal"/>
        <w:rPr/>
      </w:pPr>
      <w:r>
        <w:rPr/>
        <w:tab/>
        <w:t>5.  The Ultimate Decoration: the Order of the Morning Star.</w:t>
      </w:r>
    </w:p>
    <w:p>
      <w:pPr>
        <w:pStyle w:val="Normal"/>
        <w:rPr/>
      </w:pPr>
      <w:r>
        <w:rPr/>
        <w:tab/>
        <w:tab/>
        <w:t>a.  The winner who receives the crowns mentioned above not only has vast estates in the eternal state, but he receives this decoration and others that go with it.  This decoration is taken from and named after our Lord’s third royal patent, “King of kings, Lord of lords, the Bright Morning Star,” mentioned specifically in Rev 22:16 and 2 Pet 1:19.</w:t>
      </w:r>
    </w:p>
    <w:p>
      <w:pPr>
        <w:pStyle w:val="Normal"/>
        <w:rPr/>
      </w:pPr>
      <w:r>
        <w:rPr/>
        <w:tab/>
        <w:tab/>
        <w:t>b.  The Order of the Morning Star is given to winners as the highest of all decorations in escrow blessings given by God.  It is a part of the new order of chivalry in the eternal state for the royal family.  This decoration is awarded for the maintenance of spiritual maturity.</w:t>
      </w:r>
    </w:p>
    <w:p>
      <w:pPr>
        <w:pStyle w:val="Normal"/>
        <w:rPr/>
      </w:pPr>
      <w:r>
        <w:rPr/>
        <w:tab/>
        <w:tab/>
        <w:t>c.  This decoration is mentioned as a part of escrow blessings for the eternal state in Rev 2:26,28, “Furthermore, the winner, even he who keeps My assignments [execution of the plan of God] until the end [perpetuation of spiritual maturity through evidence testing], to him I will give authority over the nations.”  Verse 28, “Furthermore I will give to him the order of the Morning Star.”  The mature believer will be a king over a Gentile nation and rule during the Millennium.</w:t>
      </w:r>
    </w:p>
    <w:p>
      <w:pPr>
        <w:pStyle w:val="Normal"/>
        <w:rPr/>
      </w:pPr>
      <w:r>
        <w:rPr/>
        <w:tab/>
        <w:tab/>
        <w:t>d.  Receiving this decoration is the highest manifestation of glorifying the Lord Jesus Christ in the Church Age.  This same title was given to Him at the ascension and session and is related to both the strategic victory and tactical victory of the angelic conflict.  Rev 22:16 “I, Jesus, have sent My angel to declare these things to you for the churches; I am the root [Jesus Christ as eternal God], and the descendent of David [Jesus Christ in Hypostatic Union], the bright morning star [His title for the First and Second Advents].”  In Num 24:17, His title is related to His strategic victory, “I see Him, but not now, I behold Him, but not near. Behold, a star [Christ as the morning star] shall come forth from Jacob [First Advent] and a scepter shall rise from Israel [Second Advent].”</w:t>
      </w:r>
    </w:p>
    <w:p>
      <w:pPr>
        <w:pStyle w:val="Normal"/>
        <w:rPr/>
      </w:pPr>
      <w:r>
        <w:rPr/>
        <w:tab/>
        <w:tab/>
        <w:t>e.  Mt 2:2 is a reference to the morning star related to the First Advent.  Bible doctrine is related to Christ as the morning star in 2 Pet 1:19</w:t>
        <w:noBreakHyphen/>
        <w:t>21, “and the morning star has come up” (Second Advent).</w:t>
      </w:r>
    </w:p>
    <w:p>
      <w:pPr>
        <w:pStyle w:val="Normal"/>
        <w:rPr/>
      </w:pPr>
      <w:r>
        <w:rPr/>
        <w:tab/>
        <w:tab/>
        <w:t>f.  The Order of the Morning Star is named after our Lord’s royal title and is given for historical impact in the Church Age.  It authorizes the recipient to reign with Christ in the Millennium and hold the highest privileges for all eternity.  These believers can eat from the tree of life in the paradise of God, located in the New Jerusalem.</w:t>
      </w:r>
    </w:p>
    <w:p>
      <w:pPr>
        <w:pStyle w:val="Normal"/>
        <w:rPr/>
      </w:pPr>
      <w:r>
        <w:rPr/>
        <w:tab/>
        <w:tab/>
        <w:t>g.  There are at least seven privileges that accompany the Order of the Morning Star.</w:t>
      </w:r>
    </w:p>
    <w:p>
      <w:pPr>
        <w:pStyle w:val="Normal"/>
        <w:rPr/>
      </w:pPr>
      <w:r>
        <w:rPr/>
        <w:tab/>
        <w:tab/>
        <w:tab/>
        <w:t>(1)  The uniform of honor, being invisible and worn in the soul, is exchanged at the Judgment Seat of Christ for the translucent uniform of glory worn over the resurrection body.  It was first modeled by Jesus Christ on the Mount of Transfiguration, Mt 17, “and His clothes became white as light.”  The uniform of glory is a monument to right decisions.  The uniform of glory is given as a translucent light which covers the resurrection body.  Rev 3:4</w:t>
        <w:noBreakHyphen/>
        <w:t>5, “they will walk with Me in whites...”</w:t>
      </w:r>
    </w:p>
    <w:p>
      <w:pPr>
        <w:pStyle w:val="Normal"/>
        <w:rPr/>
      </w:pPr>
      <w:r>
        <w:rPr/>
        <w:tab/>
        <w:tab/>
        <w:tab/>
        <w:t>(2)  The name of the winner appears on the honors list, and he is presented in the court of heaven during the Tribulation on earth.  Only those on the honors list are taken to heaven and presented to God the Father.  The honors list is made up of those believers who make Bible doctrine their highest priority daily.  Rev 3:5, “Thus the winner shall be clothed in white garments and I will never blot out his title [the winner is knighted at the Judgment Seat of Christ] out of the book of life.  In fact I will acknowledge his title in the presence of My Father and before His angels [a formal presentation].”</w:t>
      </w:r>
    </w:p>
    <w:p>
      <w:pPr>
        <w:pStyle w:val="Normal"/>
        <w:rPr/>
      </w:pPr>
      <w:r>
        <w:rPr/>
        <w:tab/>
        <w:tab/>
        <w:tab/>
        <w:t>(3)  A new order of knighthood and eternal order of chivalry will be added to the believer’s name in the Lamb’s Book of Life forever, Rev 2:17 cf Col 3:4,6.  The new knighthood is given to the winner, Rev 2:17, “To the winner, I will give him blessing from the hidden manna [escrow blessing for time and eternity]; also I will give him a white pebble [the resurrection body, God’s final vote of justification - they voted with colored pebbles in the ancient world], and on that white pebble has been inscribed a new title [your royal patent in the eternal heraldry] which no one knows [you are an anonymous hero during the Church Age].”</w:t>
      </w:r>
    </w:p>
    <w:p>
      <w:pPr>
        <w:pStyle w:val="Normal"/>
        <w:rPr/>
      </w:pPr>
      <w:r>
        <w:rPr/>
        <w:tab/>
        <w:tab/>
        <w:tab/>
        <w:t>(4)  The winner will rule with Christ during the Millennium.  There are six different approaches with regard to ruling with Christ.</w:t>
      </w:r>
    </w:p>
    <w:p>
      <w:pPr>
        <w:pStyle w:val="Normal"/>
        <w:rPr/>
      </w:pPr>
      <w:r>
        <w:rPr/>
        <w:tab/>
        <w:tab/>
        <w:tab/>
        <w:tab/>
        <w:t>(a)  The a fortiori approach, Rom 5:17, “For if by the transgression of one spiritual death ruled by that one, much more, they who receive in life this surplus from grace and the gift of righteousness, much more, they shall rule through that One Jesus Christ.”</w:t>
      </w:r>
    </w:p>
    <w:p>
      <w:pPr>
        <w:pStyle w:val="Normal"/>
        <w:rPr/>
      </w:pPr>
      <w:r>
        <w:rPr/>
        <w:tab/>
        <w:tab/>
        <w:tab/>
        <w:tab/>
        <w:t>(b)  The sarcastic approach, 1 Cor 4:8, “You are already filled [with private sins]; you have already become rich [but not from God’s blessing]; you have become kings without us.  How I wish you really had become kings, so that we might also rule with you.”</w:t>
      </w:r>
    </w:p>
    <w:p>
      <w:pPr>
        <w:pStyle w:val="Normal"/>
        <w:rPr/>
      </w:pPr>
      <w:r>
        <w:rPr/>
        <w:tab/>
        <w:tab/>
        <w:tab/>
        <w:tab/>
        <w:t>(c)  The eternal security approach, 2 Tim 2:12, “If we endure [in our spiritual life], we shall also rule...”</w:t>
      </w:r>
    </w:p>
    <w:p>
      <w:pPr>
        <w:pStyle w:val="Normal"/>
        <w:rPr/>
      </w:pPr>
      <w:r>
        <w:rPr/>
        <w:tab/>
        <w:tab/>
        <w:tab/>
        <w:tab/>
        <w:t>(d)  The parable approach, Lk 19:12ff especially v.17, 19 “take charge over ten cities” = rulership.</w:t>
      </w:r>
    </w:p>
    <w:p>
      <w:pPr>
        <w:pStyle w:val="Normal"/>
        <w:rPr/>
      </w:pPr>
      <w:r>
        <w:rPr/>
        <w:tab/>
        <w:tab/>
        <w:tab/>
        <w:tab/>
        <w:t>(e)  The direct approach, Rev 3:21, “The winner, I will give to him the reward of sitting with me on my throne, as I have won and sat down with My Father on His throne.”</w:t>
      </w:r>
    </w:p>
    <w:p>
      <w:pPr>
        <w:pStyle w:val="Normal"/>
        <w:rPr/>
      </w:pPr>
      <w:r>
        <w:rPr/>
        <w:tab/>
        <w:tab/>
        <w:tab/>
        <w:tab/>
        <w:t>(f)  The Morning Star approach, Rev 2:26</w:t>
        <w:noBreakHyphen/>
        <w:t>28.</w:t>
      </w:r>
    </w:p>
    <w:p>
      <w:pPr>
        <w:pStyle w:val="Normal"/>
        <w:rPr/>
      </w:pPr>
      <w:r>
        <w:rPr/>
        <w:tab/>
        <w:tab/>
        <w:tab/>
        <w:t>(5)  The winner’s name is recorded in the permanent historical record section because of his invisible historical impact during the Church Age, Rev 3:12a.  The impact of the winner is anonymous as far as the record of history is concerned, but not as far as God is concerned.  The mature believer’s historical record will be recorded forever in the heavenly temple.  Each pillar will have the record of his life as a winner.  Rev 3:12, “The winner, I will make him a pillar in the temple of My God.  Furthermore, he will never again vanish [go outside] from history.  Also I will emblazon on him the title of My God, and the name of the city of My God [this will be his pass to enter the eternal city, the New Jerusalem, a satellite city suspended above the earth in the atmosphere or in space], the new Jerusalem, which shall descend from heaven from My God; also My new title [King of kings, Lord of lords, bright morning star].”</w:t>
      </w:r>
    </w:p>
    <w:p>
      <w:pPr>
        <w:pStyle w:val="Normal"/>
        <w:rPr/>
      </w:pPr>
      <w:r>
        <w:rPr/>
        <w:tab/>
        <w:tab/>
        <w:tab/>
        <w:tab/>
        <w:t>(a)  The temple of God is the eternal record center in the future.  Example: the temple at Ephesus had the great deeds of people inscribed on the pillars.</w:t>
      </w:r>
    </w:p>
    <w:p>
      <w:pPr>
        <w:pStyle w:val="Normal"/>
        <w:rPr/>
      </w:pPr>
      <w:r>
        <w:rPr/>
        <w:tab/>
        <w:tab/>
        <w:tab/>
        <w:tab/>
        <w:t>(b)  This temple of God will be the historical textbook of the true heroes of history.  The mature believer is the true impact on history.  In Gal 2:9, the mature believer is currently called a pillar of the church.</w:t>
      </w:r>
    </w:p>
    <w:p>
      <w:pPr>
        <w:pStyle w:val="Normal"/>
        <w:rPr/>
      </w:pPr>
      <w:r>
        <w:rPr/>
        <w:tab/>
        <w:tab/>
        <w:tab/>
        <w:t>(6)  The winner receives his own coat of arms of glory, Rev 3:12b.</w:t>
      </w:r>
    </w:p>
    <w:p>
      <w:pPr>
        <w:pStyle w:val="Normal"/>
        <w:rPr/>
      </w:pPr>
      <w:r>
        <w:rPr/>
        <w:tab/>
        <w:tab/>
        <w:tab/>
        <w:t>(7)  The winner has special privileges related to the Tree of Life, the Gazebo of the Garden, called the Paradise of God.  You are a member of a special club with special parties to which only you are invited; you’re a member of the Paradise Club forever, Rev 2:7,14.  Rev 2:7, “To the winner, I will give to him the privilege of eating from the tree of life which is in the paradise of God.”  Rev 22:14, “Blessed are they [winners] who have washed their robes [rebound], that they may have the right to the tree of life, and may enter by the gates into the city [new Jerusalem].”  The tree of life is the ultimate in eternal reward and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78.</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90). New York: United Bible societie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28:00Z</dcterms:created>
  <dc:creator>Puryearb</dc:creator>
  <dc:description/>
  <cp:keywords/>
  <dc:language>en-US</dc:language>
  <cp:lastModifiedBy>Bill</cp:lastModifiedBy>
  <dcterms:modified xsi:type="dcterms:W3CDTF">2017-08-01T14:22:00Z</dcterms:modified>
  <cp:revision>9</cp:revision>
  <dc:subject/>
  <dc:title> - this is the </dc:title>
</cp:coreProperties>
</file>