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Then.”  With this we have a genitive absolute construction, in which the genitive the third person masculine singular personal use of the intensive pronoun AUTOS functions as the ‘subject’ (“</w:t>
      </w:r>
      <w:r>
        <w:rPr>
          <w:i/>
          <w:iCs/>
        </w:rPr>
        <w:t>He</w:t>
      </w:r>
      <w:r>
        <w:rPr/>
        <w:t xml:space="preserve">”) of the genitive masculine singular aorist active participle of the verb KATABAINW, which means “to </w:t>
      </w:r>
      <w:r>
        <w:rPr>
          <w:i/>
        </w:rPr>
        <w:t>come down</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He came down</w:t>
      </w:r>
      <w:r>
        <w:rPr/>
        <w:t>.”  The participle in a genitive absolute construction functions like a finite verb and should be translated as such.</w:t>
      </w:r>
    </w:p>
    <w:p>
      <w:pPr>
        <w:pStyle w:val="Normal"/>
        <w:rPr/>
      </w:pPr>
      <w:r>
        <w:rPr/>
        <w:t>Next we have the preposition APO plus the ablative of origin from the neuter singular article and noun OROS, meaning “</w:t>
      </w:r>
      <w:r>
        <w:rPr>
          <w:i/>
          <w:iCs/>
        </w:rPr>
        <w:t xml:space="preserve">from the </w:t>
      </w:r>
      <w:r>
        <w:rPr>
          <w:i/>
        </w:rPr>
        <w:t>mountain</w:t>
      </w:r>
      <w:r>
        <w:rPr/>
        <w:t>, mount, or hill.”</w:t>
      </w:r>
    </w:p>
    <w:p>
      <w:pPr>
        <w:pStyle w:val="Normal"/>
        <w:rPr/>
      </w:pPr>
      <w:r>
        <w:rPr/>
      </w:r>
    </w:p>
    <w:p>
      <w:pPr>
        <w:pStyle w:val="Normal"/>
        <w:rPr>
          <w:szCs w:val="24"/>
        </w:rPr>
      </w:pPr>
      <w:r>
        <w:rPr>
          <w:b/>
          <w:bCs/>
          <w:i/>
          <w:iCs/>
          <w:color w:val="0000FF"/>
        </w:rPr>
        <w:t>“</w:t>
      </w:r>
      <w:r>
        <w:rPr>
          <w:b/>
          <w:bCs/>
          <w:i/>
          <w:iCs/>
          <w:color w:val="0000FF"/>
        </w:rPr>
        <w:t>Now after He came down from the mountai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AKOLOUTHEW, which means “to </w:t>
      </w:r>
      <w:r>
        <w:rPr>
          <w:i/>
        </w:rPr>
        <w:t>follow</w:t>
      </w:r>
      <w:r>
        <w:rPr/>
        <w:t>.”</w:t>
      </w:r>
    </w:p>
    <w:p>
      <w:pPr>
        <w:pStyle w:val="Normal"/>
        <w:rPr/>
      </w:pPr>
      <w:r>
        <w:rPr/>
        <w:tab/>
        <w:t>The aorist tense is a constative/historical aorist, which views the action in its entirety as a fact.</w:t>
      </w:r>
    </w:p>
    <w:p>
      <w:pPr>
        <w:pStyle w:val="Normal"/>
        <w:rPr/>
      </w:pPr>
      <w:r>
        <w:rPr/>
        <w:tab/>
        <w:t>The active voice indicates that great crowds produced the action.</w:t>
      </w:r>
    </w:p>
    <w:p>
      <w:pPr>
        <w:pStyle w:val="Normal"/>
        <w:rPr/>
      </w:pPr>
      <w:r>
        <w:rPr/>
        <w:tab/>
        <w:t>The indicative mood is declarative for a simple statement of fact.</w:t>
      </w:r>
    </w:p>
    <w:p>
      <w:pPr>
        <w:pStyle w:val="Normal"/>
        <w:rPr/>
      </w:pPr>
      <w:r>
        <w:rPr/>
        <w:t>Then we have the dative direct object from the third person masculine singular personal use of the intensive pronoun AUTOS, meaning “</w:t>
      </w:r>
      <w:r>
        <w:rPr>
          <w:i/>
        </w:rPr>
        <w:t>Him</w:t>
      </w:r>
      <w:r>
        <w:rPr/>
        <w:t xml:space="preserve">” and referring to Jesus.  This is followed by the nominative subject from the masculine plural noun OCHLOS and the adjective POLUS, meaning “many, large, or </w:t>
      </w:r>
      <w:r>
        <w:rPr>
          <w:i/>
        </w:rPr>
        <w:t>great crowds</w:t>
      </w:r>
      <w:r>
        <w:rPr/>
        <w:t>.”</w:t>
      </w:r>
    </w:p>
    <w:p>
      <w:pPr>
        <w:pStyle w:val="Normal"/>
        <w:rPr/>
      </w:pPr>
      <w:r>
        <w:rPr/>
      </w:r>
    </w:p>
    <w:p>
      <w:pPr>
        <w:pStyle w:val="Normal"/>
        <w:rPr>
          <w:b/>
          <w:b/>
          <w:bCs/>
          <w:i/>
          <w:i/>
          <w:iCs/>
          <w:color w:val="0000FF"/>
        </w:rPr>
      </w:pPr>
      <w:r>
        <w:rPr>
          <w:b/>
          <w:bCs/>
          <w:i/>
          <w:iCs/>
          <w:color w:val="0000FF"/>
        </w:rPr>
        <w:t>“</w:t>
      </w:r>
      <w:r>
        <w:rPr>
          <w:b/>
          <w:bCs/>
          <w:i/>
          <w:iCs/>
          <w:color w:val="0000FF"/>
        </w:rPr>
        <w:t>great crowds were following Him.”</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8:1 corrected translation</w:t>
      </w:r>
    </w:p>
    <w:p>
      <w:pPr>
        <w:pStyle w:val="Normal"/>
        <w:rPr>
          <w:b/>
          <w:b/>
          <w:bCs/>
          <w:i/>
          <w:i/>
          <w:iCs/>
          <w:color w:val="0000FF"/>
        </w:rPr>
      </w:pPr>
      <w:r>
        <w:rPr>
          <w:b/>
          <w:bCs/>
          <w:i/>
          <w:iCs/>
          <w:color w:val="0000FF"/>
        </w:rPr>
        <w:t>“</w:t>
      </w:r>
      <w:r>
        <w:rPr>
          <w:b/>
          <w:bCs/>
          <w:i/>
          <w:iCs/>
          <w:color w:val="0000FF"/>
        </w:rPr>
        <w:t>Now after He came down from the mountain, great crowds were following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He came down from the mountain,</w:t>
      </w:r>
      <w:r>
        <w:rPr>
          <w:b/>
          <w:bCs/>
          <w:i/>
          <w:iCs/>
          <w:color w:val="0000FF"/>
          <w:szCs w:val="24"/>
        </w:rPr>
        <w:t>”</w:t>
      </w:r>
    </w:p>
    <w:p>
      <w:pPr>
        <w:pStyle w:val="Normal"/>
        <w:rPr/>
      </w:pPr>
      <w:r>
        <w:rPr/>
        <w:tab/>
        <w:t>a.  Matthew transitions to a new topic, but chronologically this new topic follows immediately after the conclusion of our Lord’s sermon on the mountain.  After finishing His teaching, Jesus departed from the location where He had been teaching and came down from that high ground to the area of Capernaum.  Logically His disciples followed Him.</w:t>
      </w:r>
    </w:p>
    <w:p>
      <w:pPr>
        <w:pStyle w:val="Normal"/>
        <w:rPr/>
      </w:pPr>
      <w:r>
        <w:rPr/>
        <w:tab/>
        <w:t>b.  The word OROS can refer to a mountain, mount, or hill.  Here it refers to the high ground north of the city of Capernaum, which is about 800 feet above the elevation of Lake Galilee.  To those who live near the Rocky Mountains this is just a small hill, not a mountain.  To those who live on the Great Planes of Kansas this would be considered their ‘mount’.</w:t>
      </w:r>
    </w:p>
    <w:p>
      <w:pPr>
        <w:pStyle w:val="Normal"/>
        <w:rPr/>
      </w:pPr>
      <w:r>
        <w:rPr/>
        <w:tab/>
        <w:t>c.  It would have taken less than an hour to make this descent.  So we can safely assume it was made on the same day.</w:t>
      </w:r>
    </w:p>
    <w:p>
      <w:pPr>
        <w:pStyle w:val="Normal"/>
        <w:rPr/>
      </w:pPr>
      <w:r>
        <w:rPr/>
      </w:r>
    </w:p>
    <w:p>
      <w:pPr>
        <w:pStyle w:val="Normal"/>
        <w:numPr>
          <w:ilvl w:val="0"/>
          <w:numId w:val="0"/>
        </w:numPr>
        <w:outlineLvl w:val="0"/>
        <w:rPr/>
      </w:pPr>
      <w:r>
        <w:rPr/>
        <w:t xml:space="preserve">2.  </w:t>
      </w:r>
      <w:r>
        <w:rPr>
          <w:b/>
          <w:bCs/>
          <w:i/>
          <w:iCs/>
          <w:color w:val="0000FF"/>
        </w:rPr>
        <w:t>“great crowds were following Him.”</w:t>
      </w:r>
    </w:p>
    <w:p>
      <w:pPr>
        <w:pStyle w:val="Normal"/>
        <w:rPr/>
      </w:pPr>
      <w:r>
        <w:rPr/>
        <w:tab/>
        <w:t>a.  Matthew then makes his point—large, great, huge crowds were following Jesus.  How big were they?  Well, we know from other passages they numbered in the thousands.</w:t>
      </w:r>
    </w:p>
    <w:p>
      <w:pPr>
        <w:pStyle w:val="Normal"/>
        <w:rPr/>
      </w:pPr>
      <w:r>
        <w:rPr/>
        <w:tab/>
        <w:tab/>
        <w:t xml:space="preserve">(1)  </w:t>
      </w:r>
      <w:r>
        <w:rPr>
          <w:bCs/>
          <w:iCs/>
          <w:color w:val="000000"/>
        </w:rPr>
        <w:t>Mk 6:44, “And those who ate were five thousand men.”  Add their wives and an average of two children per household and you easily have 20,000 people.</w:t>
      </w:r>
    </w:p>
    <w:p>
      <w:pPr>
        <w:pStyle w:val="Normal"/>
        <w:rPr>
          <w:bCs/>
          <w:iCs/>
          <w:color w:val="000000"/>
        </w:rPr>
      </w:pPr>
      <w:r>
        <w:rPr>
          <w:bCs/>
          <w:iCs/>
          <w:color w:val="000000"/>
        </w:rPr>
        <w:tab/>
        <w:tab/>
        <w:t>(2)  Mk 8:9, “Now there were about four thousand [men].”  Adding wives and children, we again have a number around 16,000.</w:t>
      </w:r>
    </w:p>
    <w:p>
      <w:pPr>
        <w:pStyle w:val="Normal"/>
        <w:rPr>
          <w:bCs/>
          <w:iCs/>
          <w:color w:val="000000"/>
        </w:rPr>
      </w:pPr>
      <w:r>
        <w:rPr>
          <w:bCs/>
          <w:iCs/>
          <w:color w:val="000000"/>
        </w:rPr>
        <w:tab/>
        <w:tab/>
        <w:t xml:space="preserve">(3)  </w:t>
      </w:r>
      <w:r>
        <w:rPr>
          <w:bCs/>
          <w:iCs/>
        </w:rPr>
        <w:t>Lk 12:1, “Under these circumstances, after a crowd of ten thousands had been gathered together, with the result that they were stepping on one another, He began saying to His disciples first, ‘Guard yourselves against the leaven of the Pharisees, which is hypocrisy.’”</w:t>
      </w:r>
    </w:p>
    <w:p>
      <w:pPr>
        <w:pStyle w:val="Normal"/>
        <w:rPr/>
      </w:pPr>
      <w:r>
        <w:rPr/>
        <w:tab/>
        <w:t>b.  We are not told the approximate size of the crowds following Jesus at this point, but note the plural.  The ‘crowds’ came from different locations: Capernaum, Bethsaida, Bethsaida-Julius, Gennesaret, Tiberias, Hippos, and probably some people from Jerusalem (a contingent of scribes and Pharisees, as well as spies of the high priest).</w:t>
      </w:r>
    </w:p>
    <w:p>
      <w:pPr>
        <w:pStyle w:val="Normal"/>
        <w:rPr/>
      </w:pPr>
      <w:r>
        <w:rPr/>
        <w:tab/>
        <w:t>c.  Matthew’s point here seems to be that the people were not ‘turned off’ by Jesus’ teaching, but hungered for more.  We have yet to hear of any miracles of healing being performed by Him.  So the crowds were not following Him in order to be healed or see others healed.  However, this is about to change.</w:t>
      </w:r>
    </w:p>
    <w:p>
      <w:pPr>
        <w:pStyle w:val="Normal"/>
        <w:rPr/>
      </w:pPr>
      <w:r>
        <w:rPr/>
      </w:r>
    </w:p>
    <w:p>
      <w:pPr>
        <w:pStyle w:val="Normal"/>
        <w:rPr/>
      </w:pPr>
      <w:r>
        <w:rPr/>
        <w:t>3.  Commentators’ comments.</w:t>
      </w:r>
    </w:p>
    <w:p>
      <w:pPr>
        <w:pStyle w:val="Normal"/>
        <w:rPr/>
      </w:pPr>
      <w:r>
        <w:rPr/>
        <w:tab/>
        <w:t>a.  “</w:t>
      </w:r>
      <w:r>
        <w:rPr>
          <w:szCs w:val="24"/>
        </w:rPr>
        <w:t xml:space="preserve">We have been introduced to the person of the King (Mt 1–4) and the principles of the King (Mt 5–7); and now we are ready for the power of the King.  In chapters 8 and 9, Matthew reports ten miracles.  They are not given in chronological order, except for the last four.  Why did our Lord perform miracles?  God is concerned about the temporal well-being of His creatures as well as their eternal happiness.  Certainly our Lord’s miracles were additional credentials to prove His claim as the Messiah of Israel.  In the case of Jesus Christ, His miracles also fulfilled Old Testament prophecies (Isa 29:18–19; 35:4–6). Mt 8:17 refers us to Isa 53:4; and Jesus Himself in Mt 11:1–5 referred John the Baptist to the Old Testament promises.  </w:t>
      </w:r>
      <w:r>
        <w:rPr/>
        <w:t>Along with His compassion and credentials was His concern to reveal saving truth to people.  The miracles were ‘sermons in action.’  It is worth noting that five of these miracles were performed at Capernaum, and yet the city rejected Him (Mt 11:21–23).  Even the rejection by the nation of Israel fulfilled Old Testament prophecy (Jn 12:37–41).  Like the judgments against Egypt in Moses’ day, the miracles of the Lord were judgments in Israel; for the people had to face facts and make decisions.  The religious leaders decided that Jesus was working for Satan (Mt 9:31–34; 12:24).  One thing is certain: Jesus did not perform miracles to ‘get a crowd.’  He usually avoided the crowd.  Time after time, Jesus instructed those whom He had healed not to talk too much (Mt 8:4, 18; 9:30; Lk 8:56).  He did not want people trusting Him simply on the basis of spectacular deeds (Jn 4:46–54).  Faith must be based on His Word (Rom 10:17).  The miracles in these chapters are recorded in three groups, with an event relating to discipleship separating the groups.”</w:t>
      </w:r>
      <w:r>
        <w:rPr>
          <w:rStyle w:val="FootnoteAnchor"/>
          <w:b/>
          <w:sz w:val="20"/>
          <w:vertAlign w:val="superscript"/>
        </w:rPr>
        <w:footnoteReference w:id="2"/>
      </w:r>
    </w:p>
    <w:p>
      <w:pPr>
        <w:pStyle w:val="Normal"/>
        <w:rPr/>
      </w:pPr>
      <w:r>
        <w:rPr/>
        <w:tab/>
        <w:t>b.  “</w:t>
      </w:r>
      <w:r>
        <w:rPr>
          <w:szCs w:val="24"/>
        </w:rPr>
        <w:t>Mt 8:1 divulges the purpose of this sermon; Jesus won a great following.  His gracious words, no doubt aided equally by His gracious personality, ensured the success of this sermon.  He was now ready to lay His claim to the office of Messiah before the nation’s leaders.”</w:t>
      </w:r>
      <w:r>
        <w:rPr>
          <w:rStyle w:val="FootnoteAnchor"/>
          <w:b/>
          <w:sz w:val="20"/>
          <w:szCs w:val="24"/>
          <w:vertAlign w:val="superscript"/>
        </w:rPr>
        <w:footnoteReference w:id="3"/>
      </w:r>
    </w:p>
    <w:p>
      <w:pPr>
        <w:pStyle w:val="Normal"/>
        <w:rPr/>
      </w:pPr>
      <w:r>
        <w:rPr/>
        <w:tab/>
        <w:t xml:space="preserve">c.  “The crowds who have been impressed by the authority of Jesus’ words are now to be the witnesses also of His deeds.  Chapters 5–7 have introduced the reader to the </w:t>
      </w:r>
      <w:r>
        <w:rPr>
          <w:i/>
        </w:rPr>
        <w:t>teaching</w:t>
      </w:r>
      <w:r>
        <w:rPr/>
        <w:t xml:space="preserve"> of Jesus, which has impressed the crowds with His </w:t>
      </w:r>
      <w:r>
        <w:rPr>
          <w:i/>
        </w:rPr>
        <w:t>authority</w:t>
      </w:r>
      <w:r>
        <w:rPr/>
        <w:t>.  Now that authority is further seen displayed in His deeds.  The careful collection of teaching in the previous three chapters is balanced by an equally deliberate collection of narratives, concentrating especially on Jesus’ healing ministry. The whole complex of chapters 5–9 thus forms an impressive ‘anthology’ illustrating the pattern of ministry spelt out in 4:23 and repeated at the end of the section in 9:35—teaching, preaching and healing.  The dominant impression throughout is of the unparalleled authority of Jesus the Messiah.”</w:t>
      </w:r>
      <w:r>
        <w:rPr>
          <w:rStyle w:val="FootnoteAnchor"/>
          <w:b/>
          <w:sz w:val="20"/>
          <w:vertAlign w:val="superscript"/>
        </w:rPr>
        <w:footnoteReference w:id="4"/>
      </w:r>
    </w:p>
    <w:p>
      <w:pPr>
        <w:pStyle w:val="Normal"/>
        <w:rPr/>
      </w:pPr>
      <w:r>
        <w:rPr/>
        <w:tab/>
        <w:t>d.  “Matthew sets the stage for chapters 4–9 with his summary of Jesus’ ministry of teaching, preaching, and healing in Mt 4:23.  The Sermon on the Mount has beautifully illustrated His teaching and preaching; now Matthew turns to Jesus’ healing.  Mt 9:35 forms an inclusio (a framing device in which a passage begins and ends with similar statements or concepts) with Mt 4:23 by repeating verbatim how Jesus was ‘teaching in their synagogues, preaching the good news of the kingdom, and healing every disease and sickness.’  Mt 9:36 echoes Mt 5:1 and should thus be viewed as introducing the next sermon of Jesus (Mt 10:5).  This leaves Mt 8:1–9:35 as a major unit of material.  Here Matthew presents nine miracle stories (containing ten actual miracles plus summaries of several others).  These accounts are arranged into three groups of three stories each.  All but one of the miracles involve physical healings of various individuals.  The lone exception, the stilling of the storm, is probably to be seen as a kind of ‘healing’ of nature appropriate for this collection of miracles.  In between the three triads appear two pairs of passages dealing with discipleship.  The first pair (Mt 8:18–22) seems clearly to introduce the narrative that follows (Mt 8:23–27).  The second pair (Mt 9:9–17) is not as clearly tied to either the preceding or subsequent narrative but probably is meant to tie back in with the previous passage (Mt 9:2–8).  These two chapters thus subdivide into: three healings of illness, focusing on Jesus’ ministry to social outcasts (Mt 8:1–17); negative and positive examples of discipleship, framing three dramatic miracles of Jesus which point to His divine nature and sovereignty over Satan’s realm (Mt 8:18–9:17); and three more accounts of healings, illustrating the growing polarization of responses to the person of Christ (Mt 9:18–35).  Most of the passages in Mt 8–9 are paralleled in either Mark or Luke or both, but they often appear in quite different contexts, suggesting that one or more of the Gospel writers were arranging their material more thematically than chronologically.  This is certainly true of Matthew.”</w:t>
      </w:r>
      <w:r>
        <w:rPr>
          <w:rStyle w:val="FootnoteAnchor"/>
          <w:b/>
          <w:sz w:val="20"/>
          <w:vertAlign w:val="superscript"/>
        </w:rPr>
        <w:footnoteReference w:id="5"/>
      </w:r>
    </w:p>
    <w:p>
      <w:pPr>
        <w:pStyle w:val="Normal"/>
        <w:rPr/>
      </w:pPr>
      <w:r>
        <w:rPr/>
        <w:tab/>
        <w:t>e.  “</w:t>
      </w:r>
      <w:r>
        <w:rPr>
          <w:szCs w:val="24"/>
        </w:rPr>
        <w:t xml:space="preserve">After Jesus had come down from the mountain (evidently the mountain he went up in Mt 5:1), great crowds kept following him.  Matthew does not say why, but we are probably meant to see this as the continuance of the state of affairs he described previously (Mt 4:25).  In due course he will come to the opposition Jesus faced and His rejection by the Jewish leaders and others, but at this point Matthew is describing happenings in the time of Jesus’ great popularity.  Matthew uses his ‘many crowds’ expression to bring out the fact that Jesus had a large following at this time.  </w:t>
      </w:r>
      <w:r>
        <w:rPr>
          <w:i/>
          <w:szCs w:val="24"/>
        </w:rPr>
        <w:t>Following</w:t>
      </w:r>
      <w:r>
        <w:rPr>
          <w:szCs w:val="24"/>
        </w:rPr>
        <w:t xml:space="preserve"> may be used as the action of a disciple, but in such a context as this it means no more than that the multitudes were accompanying him.  Matthew here records ten miracles arranged in three groups, with sections on calling and discipleship in between. The miracles are the following: cleansing a leper, healing the centurion’s servant, healing Peter’s mother-in-law, stilling the storm, casting out demons from the Gadarene demoniacs, healing the paralyzed man, raising the daughter of Jairus, healing the woman with an issue of blood, giving sight to two blind men, and giving speech to a dumb man.”</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32–33).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7:24–8:1).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56).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36–137).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8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0:55:00Z</dcterms:created>
  <dc:creator>Bill Puryear</dc:creator>
  <dc:description/>
  <dc:language>en-US</dc:language>
  <cp:lastModifiedBy>Bill</cp:lastModifiedBy>
  <dcterms:modified xsi:type="dcterms:W3CDTF">2019-02-24T20:55:00Z</dcterms:modified>
  <cp:revision>2</cp:revision>
  <dc:subject/>
  <dc:title></dc:title>
</cp:coreProperties>
</file>