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rPr>
        <w:t>Therefore</w:t>
      </w:r>
      <w:r>
        <w:rPr/>
        <w:t xml:space="preserve">” plus the nominative masculine second person plural aorist deponent passive participle of the verb POREUOMAI, which means “to </w:t>
      </w:r>
      <w:r>
        <w:rPr>
          <w:i/>
        </w:rPr>
        <w:t>go</w:t>
      </w:r>
      <w:r>
        <w:rPr/>
        <w:t>.”</w:t>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disciples) producing the action.</w:t>
      </w:r>
    </w:p>
    <w:p>
      <w:pPr>
        <w:pStyle w:val="Normal"/>
        <w:rPr/>
      </w:pPr>
      <w:r>
        <w:rPr/>
        <w:tab/>
        <w:t>The participle is a temporal participle with the action being performed prior to the action of the main verb.  This is normally translated “</w:t>
      </w:r>
      <w:r>
        <w:rPr>
          <w:i/>
        </w:rPr>
        <w:t>after going</w:t>
      </w:r>
      <w:r>
        <w:rPr/>
        <w:t>.”  Many exegetes consider this use of the participle to be imperatival (used as a command).  I disagree, because, if that was Matthew’s intention, then he would simply have used the imperative mood instead of a participle.  And, in fact, the next word is a verb in the imperative mood, which proves that Matthew was not adverse to using the imperative mood.</w:t>
      </w:r>
    </w:p>
    <w:p>
      <w:pPr>
        <w:pStyle w:val="Normal"/>
        <w:rPr/>
      </w:pPr>
      <w:r>
        <w:rPr/>
        <w:t xml:space="preserve">Next we have the second person plural aorist active imperative of the verb MATHĒTEUW, which means “to </w:t>
      </w:r>
      <w:r>
        <w:rPr>
          <w:i/>
        </w:rPr>
        <w:t>make a disciple of</w:t>
      </w:r>
      <w:r>
        <w:rPr/>
        <w:t>; to teach.”</w:t>
      </w:r>
      <w:r>
        <w:rPr>
          <w:rStyle w:val="FootnoteCharacters"/>
          <w:rStyle w:val="FootnoteAnchor"/>
          <w:b/>
          <w:sz w:val="20"/>
        </w:rPr>
        <w:footnoteReference w:id="2"/>
      </w:r>
    </w:p>
    <w:p>
      <w:pPr>
        <w:pStyle w:val="Normal"/>
        <w:rPr/>
      </w:pPr>
      <w:r>
        <w:rPr/>
        <w:tab/>
        <w:t>The aorist tense is a futuristic aorist, which views the future action in its entirety.</w:t>
      </w:r>
    </w:p>
    <w:p>
      <w:pPr>
        <w:pStyle w:val="Normal"/>
        <w:rPr/>
      </w:pPr>
      <w:r>
        <w:rPr/>
        <w:tab/>
        <w:t>The active voice indicates that the disciples are expected to produce the action.</w:t>
      </w:r>
    </w:p>
    <w:p>
      <w:pPr>
        <w:pStyle w:val="Normal"/>
        <w:rPr/>
      </w:pPr>
      <w:r>
        <w:rPr/>
        <w:tab/>
        <w:t>The imperative mood is a command.</w:t>
      </w:r>
    </w:p>
    <w:p>
      <w:pPr>
        <w:pStyle w:val="Normal"/>
        <w:rPr/>
      </w:pPr>
      <w:r>
        <w:rPr/>
        <w:t>Then we have the accusative direct object from the neuter plural adjective PAS plus the article and noun ETHNOS, which means “</w:t>
      </w:r>
      <w:r>
        <w:rPr>
          <w:i/>
        </w:rPr>
        <w:t>all the nations</w:t>
      </w:r>
      <w:r>
        <w:rPr/>
        <w:t>.”</w:t>
      </w:r>
    </w:p>
    <w:p>
      <w:pPr>
        <w:pStyle w:val="Normal"/>
        <w:rPr/>
      </w:pPr>
      <w:r>
        <w:rPr/>
      </w:r>
    </w:p>
    <w:p>
      <w:pPr>
        <w:pStyle w:val="Normal"/>
        <w:rPr>
          <w:szCs w:val="24"/>
        </w:rPr>
      </w:pPr>
      <w:r>
        <w:rPr>
          <w:b/>
          <w:bCs/>
          <w:i/>
          <w:iCs/>
          <w:color w:val="0000FF"/>
        </w:rPr>
        <w:t>“</w:t>
      </w:r>
      <w:r>
        <w:rPr>
          <w:b/>
          <w:bCs/>
          <w:i/>
          <w:iCs/>
          <w:color w:val="0000FF"/>
        </w:rPr>
        <w:t>Therefore, after going, make disciples of all the natio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econd person plural present active participle of the verb BAPTIZW, which means “to </w:t>
      </w:r>
      <w:r>
        <w:rPr>
          <w:i/>
        </w:rPr>
        <w:t>baptize</w:t>
      </w:r>
      <w:r>
        <w:rPr/>
        <w:t>.”</w:t>
      </w:r>
    </w:p>
    <w:p>
      <w:pPr>
        <w:pStyle w:val="Normal"/>
        <w:rPr/>
      </w:pPr>
      <w:r>
        <w:rPr/>
        <w:tab/>
        <w:t>The present tense is a descriptive customary present for what is reasonably expected to occur.</w:t>
      </w:r>
    </w:p>
    <w:p>
      <w:pPr>
        <w:pStyle w:val="Normal"/>
        <w:rPr/>
      </w:pPr>
      <w:r>
        <w:rPr/>
        <w:tab/>
        <w:t>The active voice indicates that the disciples are expected to produce the action.</w:t>
      </w:r>
    </w:p>
    <w:p>
      <w:pPr>
        <w:pStyle w:val="Normal"/>
        <w:rPr/>
      </w:pPr>
      <w:r>
        <w:rPr/>
        <w:tab/>
        <w:t>The participle is circumstantial.</w:t>
      </w:r>
    </w:p>
    <w:p>
      <w:pPr>
        <w:pStyle w:val="Normal"/>
        <w:rPr/>
      </w:pPr>
      <w:r>
        <w:rPr/>
        <w:t>Next we have the accusative direct object from the third person masculine plural personal use of the intensive pronoun AUTOS, meaning “</w:t>
      </w:r>
      <w:r>
        <w:rPr>
          <w:i/>
        </w:rPr>
        <w:t>them</w:t>
      </w:r>
      <w:r>
        <w:rPr/>
        <w:t>.”  This is followed by the preposition EIS plus the accusative of place from the neuter singular article and noun ONOMA plus the possessive genitive from the masculine singular article and noun PATĒR, meaning “</w:t>
      </w:r>
      <w:r>
        <w:rPr>
          <w:i/>
        </w:rPr>
        <w:t>in the name of the Father</w:t>
      </w:r>
      <w:r>
        <w:rPr/>
        <w:t>.”  Then we have the additive use of the conjunctions KAI…KAI, meaning “</w:t>
      </w:r>
      <w:r>
        <w:rPr>
          <w:i/>
        </w:rPr>
        <w:t>and…and</w:t>
      </w:r>
      <w:r>
        <w:rPr/>
        <w:t>” with the possessive genitive from the masculine singular article and noun HUIOS plus the article and adjective HAGIOS and noun PNEUMA, meaning “</w:t>
      </w:r>
      <w:r>
        <w:rPr>
          <w:i/>
        </w:rPr>
        <w:t>of the Son…of the Holy Spirit</w:t>
      </w:r>
      <w:r>
        <w:rPr/>
        <w:t>.”</w:t>
      </w:r>
    </w:p>
    <w:p>
      <w:pPr>
        <w:pStyle w:val="Normal"/>
        <w:rPr/>
      </w:pPr>
      <w:r>
        <w:rPr/>
      </w:r>
    </w:p>
    <w:p>
      <w:pPr>
        <w:pStyle w:val="Normal"/>
        <w:rPr>
          <w:bCs/>
          <w:iCs/>
        </w:rPr>
      </w:pPr>
      <w:r>
        <w:rPr>
          <w:b/>
          <w:bCs/>
          <w:i/>
          <w:iCs/>
          <w:color w:val="0000FF"/>
        </w:rPr>
        <w:t>“</w:t>
      </w:r>
      <w:r>
        <w:rPr>
          <w:b/>
          <w:bCs/>
          <w:i/>
          <w:iCs/>
          <w:color w:val="0000FF"/>
        </w:rPr>
        <w:t>baptizing them in the name of the Father and of the Son and of the Holy Spirit,”</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8:19 corrected translation</w:t>
      </w:r>
    </w:p>
    <w:p>
      <w:pPr>
        <w:pStyle w:val="Normal"/>
        <w:rPr>
          <w:b/>
          <w:b/>
          <w:bCs/>
          <w:i/>
          <w:i/>
          <w:iCs/>
          <w:color w:val="0000FF"/>
        </w:rPr>
      </w:pPr>
      <w:r>
        <w:rPr>
          <w:b/>
          <w:bCs/>
          <w:i/>
          <w:iCs/>
          <w:color w:val="0000FF"/>
        </w:rPr>
        <w:t>“</w:t>
      </w:r>
      <w:r>
        <w:rPr>
          <w:b/>
          <w:bCs/>
          <w:i/>
          <w:iCs/>
          <w:color w:val="0000FF"/>
        </w:rPr>
        <w:t>Therefore, after going, make disciples of all the nations, baptizing them in the name of the Father and of the Son and of the Holy Spiri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after going, make disciples of all the nations,</w:t>
      </w:r>
      <w:r>
        <w:rPr>
          <w:b/>
          <w:bCs/>
          <w:i/>
          <w:iCs/>
          <w:color w:val="0000FF"/>
          <w:szCs w:val="24"/>
        </w:rPr>
        <w:t>”</w:t>
      </w:r>
    </w:p>
    <w:p>
      <w:pPr>
        <w:pStyle w:val="Normal"/>
        <w:rPr/>
      </w:pPr>
      <w:r>
        <w:rPr/>
        <w:tab/>
        <w:t>a.  The inferential conjunction OUN, meaning “Therefore” introduces an inference or implication from the fact all authority has been given to the Lord Jesus Christ by God the Father.  Since He has all authority, what He is about to command/direct/say is based on that God-given authority.  The first thing the disciples are to do is go.  Where are they to go?  They are to go to all the nations.  This refers to all the Gentile nations of the world.  They have already gone and will continue to go to the Jewish nation until it is destroyed in 70 A.D.  But this directive points to going to the rest of the world, which Paul and others will do, after the Jews have continued their rejection of the gospel.  So this “going” involves the travel that all ambassadors for Christ must do as a part of their missionary activity.</w:t>
      </w:r>
    </w:p>
    <w:p>
      <w:pPr>
        <w:pStyle w:val="Normal"/>
        <w:rPr/>
      </w:pPr>
      <w:r>
        <w:rPr/>
        <w:tab/>
        <w:t>b.  After going to wherever the Holy Spirit leads them, these believers, missionaries and ambassadors for Christ have the mission of making disciples.  This is a three step process:</w:t>
      </w:r>
    </w:p>
    <w:p>
      <w:pPr>
        <w:pStyle w:val="Normal"/>
        <w:rPr/>
      </w:pPr>
      <w:r>
        <w:rPr/>
        <w:tab/>
        <w:tab/>
        <w:t>(1)  The first step is the evangelization of the unbeliever—presenting to them the message of salvation by faith alone in Christ alone, apart from any salvation by works which they have done.</w:t>
      </w:r>
    </w:p>
    <w:p>
      <w:pPr>
        <w:pStyle w:val="Normal"/>
        <w:rPr/>
      </w:pPr>
      <w:r>
        <w:rPr/>
        <w:tab/>
        <w:tab/>
        <w:t>(2)  The second step is teaching the new believer the basic orthodox doctrines of Christianity, that is, all the Bible doctrine found in the New Testament epistles (Acts through Revelation).  Obviously this is a lifelong process.  This function is accomplished primarily by men with the spiritual gift of pastor-teacher, but all believers are to teach others; just like all believers are to give even though some have the gift, all are to evangelize even though some have the gift, etc. Cf. Rom 15:14; Col 3:16; Heb 5:12.  The verb ‘to make disciples’ also means “to teach.”  Teaching new believers is an essential function of making a disciple.</w:t>
      </w:r>
    </w:p>
    <w:p>
      <w:pPr>
        <w:pStyle w:val="Normal"/>
        <w:rPr/>
      </w:pPr>
      <w:r>
        <w:rPr/>
        <w:tab/>
        <w:tab/>
        <w:t>(3)  The third step is integrating the new believer into the body of the Church universal (accomplished by the ritual of water baptism) and into the body of the local church—the fellowship of other believers, supporting one another through the use of their spiritual gifts.</w:t>
      </w:r>
    </w:p>
    <w:p>
      <w:pPr>
        <w:pStyle w:val="Normal"/>
        <w:rPr/>
      </w:pPr>
      <w:r>
        <w:rPr/>
        <w:tab/>
        <w:t>c.  The phrase “all the nations” means just that.  No nation is discriminated against.  No nation is excluded.  No nation is ignored, forsaken, or set aside.  Every nation regardless of its current belief system, political system, or any other system of thought is to be excluded.  The Lord commands us to evangelize every possible place on earth.</w:t>
      </w:r>
    </w:p>
    <w:p>
      <w:pPr>
        <w:pStyle w:val="Normal"/>
        <w:rPr/>
      </w:pPr>
      <w:r>
        <w:rPr/>
      </w:r>
    </w:p>
    <w:p>
      <w:pPr>
        <w:pStyle w:val="Normal"/>
        <w:numPr>
          <w:ilvl w:val="0"/>
          <w:numId w:val="0"/>
        </w:numPr>
        <w:outlineLvl w:val="0"/>
        <w:rPr/>
      </w:pPr>
      <w:r>
        <w:rPr/>
        <w:t xml:space="preserve">2.  </w:t>
      </w:r>
      <w:r>
        <w:rPr>
          <w:b/>
          <w:bCs/>
          <w:i/>
          <w:iCs/>
          <w:color w:val="0000FF"/>
        </w:rPr>
        <w:t>“baptizing them in the name of the Father and of the Son and of the Holy Spirit,”</w:t>
      </w:r>
    </w:p>
    <w:p>
      <w:pPr>
        <w:pStyle w:val="Normal"/>
        <w:rPr/>
      </w:pPr>
      <w:r>
        <w:rPr/>
        <w:tab/>
        <w:t>a.  The verb BAPTIZW means to identify one thing with another thing.  ‘One thing’ is the new believer.  ‘Another thing’ is the name of the Father, Son, and Holy Spirit.  Baptism is a ritual that identifies the new believer with the members of the Trinity.</w:t>
      </w:r>
    </w:p>
    <w:p>
      <w:pPr>
        <w:pStyle w:val="Normal"/>
        <w:rPr/>
      </w:pPr>
      <w:r>
        <w:rPr/>
        <w:tab/>
        <w:t>b.  When a person believes in Christ during the Church Age (the period of history from the coming of the Holy Spirit at Pentecost to the resurrection of the Church in the future), the Holy Spirit enters them into union with Christ.  This spiritual union is exemplified by the ritual of water baptism.  Water baptism (by whatever means) symbolizes the identification of the believer with God.  He is no longer the property of Satan, but now belongs to God as a child of God.  He has an eternal, unbreakable, eternally secure relationship with all three members of the Trinity.</w:t>
      </w:r>
    </w:p>
    <w:p>
      <w:pPr>
        <w:pStyle w:val="Normal"/>
        <w:rPr/>
      </w:pPr>
      <w:r>
        <w:rPr/>
        <w:tab/>
        <w:t>c.  The new believer is identified with God the Father as a son of God.  The new believer is identified with the Son as a fellow-believer in Christ.  The new believer is identified with the Holy Spirit by the Spirit’s indwelling, filling, mentoring, and sealing.  The new believer has a bond with God by which he/she is forever identified as belonging to God.</w:t>
      </w:r>
    </w:p>
    <w:p>
      <w:pPr>
        <w:pStyle w:val="Normal"/>
        <w:rPr/>
      </w:pPr>
      <w:r>
        <w:rPr/>
      </w:r>
    </w:p>
    <w:p>
      <w:pPr>
        <w:pStyle w:val="Normal"/>
        <w:numPr>
          <w:ilvl w:val="0"/>
          <w:numId w:val="0"/>
        </w:numPr>
        <w:outlineLvl w:val="0"/>
        <w:rPr/>
      </w:pPr>
      <w:r>
        <w:rPr/>
        <w:t>3.  Commentators’ comments.</w:t>
      </w:r>
    </w:p>
    <w:p>
      <w:pPr>
        <w:pStyle w:val="Normal"/>
        <w:rPr/>
      </w:pPr>
      <w:r>
        <w:rPr/>
        <w:tab/>
        <w:t xml:space="preserve">a.  “The Greek verb translated </w:t>
      </w:r>
      <w:r>
        <w:rPr>
          <w:i/>
        </w:rPr>
        <w:t>go</w:t>
      </w:r>
      <w:r>
        <w:rPr/>
        <w:t xml:space="preserve"> is actually not a command but a present participle (going).  The only command in the entire Great Commission is ‘make disciples’ (‘teach all nations’).  Jesus said, ‘While you are going, make disciples of all the nations.’  No matter where we are, we should be witnesses for Jesus Christ and seek to win others to Him.”</w:t>
      </w:r>
      <w:r>
        <w:rPr>
          <w:rStyle w:val="FootnoteAnchor"/>
          <w:b/>
          <w:sz w:val="20"/>
          <w:vertAlign w:val="superscript"/>
        </w:rPr>
        <w:footnoteReference w:id="3"/>
      </w:r>
    </w:p>
    <w:p>
      <w:pPr>
        <w:pStyle w:val="Normal"/>
        <w:rPr/>
      </w:pPr>
      <w:r>
        <w:rPr/>
        <w:tab/>
        <w:t>b.  “Authority had been given to Jesus by the Father and now He was instructing the disciples to go on the basis of that authority.  Their field was to include all nations, not just Israel.  They were to make disciples by proclaiming the truth concerning Jesus.  Those who believed were to be baptized in water in the name of the Father and of the Son and of the Holy Spirit.  Such an act would associate a believer with the person of Jesus Christ and with the Triune God.”</w:t>
      </w:r>
      <w:r>
        <w:rPr>
          <w:rStyle w:val="FootnoteAnchor"/>
          <w:b/>
          <w:sz w:val="20"/>
          <w:vertAlign w:val="superscript"/>
        </w:rPr>
        <w:footnoteReference w:id="4"/>
      </w:r>
    </w:p>
    <w:p>
      <w:pPr>
        <w:pStyle w:val="Normal"/>
        <w:rPr/>
      </w:pPr>
      <w:r>
        <w:rPr/>
        <w:tab/>
        <w:t>c.  “The central topic of Jesus’ post-resurrection teaching was the Church’s evangelistic function in the world.  The Church’s function is to take the gospel to the world, not merely to proclaim it.  Making disciples has two phases, first converting them, and second, maturing or discipling them.  You obviously cannot disciple anyone until they have believed; and having believed, they need to be instructed, encouraged, and matured so that they are adequately equipped to convert others.”</w:t>
      </w:r>
      <w:r>
        <w:rPr>
          <w:rStyle w:val="FootnoteAnchor"/>
          <w:b/>
          <w:sz w:val="20"/>
          <w:vertAlign w:val="superscript"/>
        </w:rPr>
        <w:footnoteReference w:id="5"/>
      </w:r>
    </w:p>
    <w:p>
      <w:pPr>
        <w:pStyle w:val="Normal"/>
        <w:rPr/>
      </w:pPr>
      <w:r>
        <w:rPr/>
        <w:tab/>
        <w:t xml:space="preserve">d.  “The main command of Christ’s commission is ‘make disciples’.  Too much and too little have often been made of this observation.  Too much is made of it when the disciples’ ‘going’ is overly subordinated, so that Jesus’ charge is to proselytize merely where one is.  Too little is made of it when all attention is centered on the command to ‘go,’ as in countless appeals for missionary candidates, so that foreign missions are elevated to a higher status of Christian service than other forms of spiritual activity.  To ‘make disciples </w:t>
      </w:r>
      <w:r>
        <w:rPr>
          <w:i/>
        </w:rPr>
        <w:t>of all nations</w:t>
      </w:r>
      <w:r>
        <w:rPr/>
        <w:t>’ does require many people to leave their homelands, but Jesus’ main focus remains on the task of all believers to duplicate themselves wherever they may be.  The verb ‘make disciples’ also commands a kind of evangelism that does not stop after someone makes a profession of faith.  The truly subordinate participles in verse 19 explain what making disciples involves: ‘baptizing’ them and ‘teaching’ them obedience to all of Jesus’ commandments.  The first of these will be a once-for-all, decisive initiation into Christian community.  The second proves a perennially incomplete, life-long task.  ‘All nations’ includes Jews and Gentiles alike as the recipients of evangelism.  God is not turning His back on Jewish people here.  Without further qualification, baptism will most naturally refer to that which John and Jesus have already practiced.  Here is the clearest Trinitarian formula anywhere in the Gospels.  Acts 2:38 demonstrates that other baptismal formulae were also used in the earliest stages of Christianity.  Jesus has already spoken of God as his Father (Mt 11:27; 24:36), of himself as the Son (Mt 11:27; 16:27; 24:36), and of blasphemy against God’s work in himself as against the Spirit (Mt 12:28).”</w:t>
      </w:r>
      <w:r>
        <w:rPr>
          <w:rStyle w:val="FootnoteAnchor"/>
          <w:b/>
          <w:sz w:val="20"/>
          <w:vertAlign w:val="superscript"/>
        </w:rPr>
        <w:footnoteReference w:id="6"/>
      </w:r>
    </w:p>
    <w:p>
      <w:pPr>
        <w:pStyle w:val="Normal"/>
        <w:rPr/>
      </w:pPr>
      <w:r>
        <w:rPr/>
        <w:tab/>
        <w:t xml:space="preserve">e.  “Jesus goes on to the implications of His authority for those who follow Him. </w:t>
      </w:r>
      <w:r>
        <w:rPr>
          <w:i/>
        </w:rPr>
        <w:t>Therefore</w:t>
      </w:r>
      <w:r>
        <w:rPr/>
        <w:t xml:space="preserve"> leads to the fact that Jesus’ authority has consequences for those who follow Him here on earth.  Because He is who He is and because He has the full authority He has, believers are commissioned to </w:t>
      </w:r>
      <w:r>
        <w:rPr>
          <w:i/>
        </w:rPr>
        <w:t>go</w:t>
      </w:r>
      <w:r>
        <w:rPr/>
        <w:t xml:space="preserve"> and </w:t>
      </w:r>
      <w:r>
        <w:rPr>
          <w:i/>
        </w:rPr>
        <w:t>make disciples.</w:t>
      </w:r>
      <w:r>
        <w:rPr/>
        <w:t xml:space="preserve">  A disciple is both a learner and a follower; a disciple takes Jesus as his teacher and learns from Him, and a disciple also follows Jesus.  The life of a disciple is different because of his attachment to Jesus.  The Master is not giving a command that will merely secure nominal adherence to a group, but one that will secure wholehearted commitment to a person.  In the first century a disciple did not enroll with a school, but with a teacher.  Jesus’ disciples are people who are committed to the service of the Master, who not only took time to teach His disciples but who died for them and rose again.  Those who are disciples of such a leader are committed people. And, of course, this is the kind of disciple that He looks for His followers to make.  They are to make disciples </w:t>
      </w:r>
      <w:r>
        <w:rPr>
          <w:i/>
        </w:rPr>
        <w:t>of all the nations,</w:t>
      </w:r>
      <w:r>
        <w:rPr/>
        <w:t xml:space="preserve"> which points to a worldwide scope for their mission.  It took the church a little time to realize the significance of this, and in the early chapters of Acts we find the believers concentrating on proclaiming their message to the Jews.  Jesus goes on to speak of </w:t>
      </w:r>
      <w:r>
        <w:rPr>
          <w:i/>
        </w:rPr>
        <w:t>baptizing</w:t>
      </w:r>
      <w:r>
        <w:rPr/>
        <w:t xml:space="preserve"> these new disciples </w:t>
      </w:r>
      <w:r>
        <w:rPr>
          <w:i/>
        </w:rPr>
        <w:t>in</w:t>
      </w:r>
      <w:r>
        <w:rPr/>
        <w:t xml:space="preserve"> </w:t>
      </w:r>
      <w:r>
        <w:rPr>
          <w:i/>
        </w:rPr>
        <w:t>the name of the Father and of the Son and of the Holy Spirit.</w:t>
      </w:r>
      <w:r>
        <w:rPr/>
        <w:t xml:space="preserve">  This expression has caused endless controversy among exegetes.  There are two separate problems, the institution of baptism as a rite of initiation for disciples, and the use of the Trinitarian formula.  Baptism was part of church life from the very first.  On the Day of Pentecost Peter preached to the crowd in Jerusalem, and when they asked, ‘What shall we do, brother men?’ he responded without consultation and without hesitation, ‘Repent and be baptized’ (Acts 2:37–38).  We have no knowledge of a time when the church was without baptism or unsure of baptism.  It is difficult to explain this apart from a definite command of Jesus.  The words referring to the Trinity are not necessarily meant to be used as a formula, though in the history of the church they have often been so used and they form a fitting part of baptismal services.  That the early followers of Jesus thought of God as triune seems clear from the passages that speak of the three together (Rom 8:11; 1 Cor 12:4–6; 2 Cor 13:14; Gal 4:6; Eph 4:4–6; 2 Thes 2:13, etc.).  Many modern scholars assert that Matthew is here reading the custom of his church back onto the lips of Jesus.  But there is no objective criterion to decide the point.  If we hold that Matthew gives a reliable picture of the life and teaching of Jesus, we will say that the formula that has come to mean so much to the Christian church goes back to Jesus Himself and to those days when He had risen from the dead and was giving direction to His followers for the times ahead when they would have to manage the affairs of the church without His visible presence.  We should notice that the word </w:t>
      </w:r>
      <w:r>
        <w:rPr>
          <w:i/>
        </w:rPr>
        <w:t>name</w:t>
      </w:r>
      <w:r>
        <w:rPr/>
        <w:t xml:space="preserve"> is singular; Jesus does not say that His followers should baptize in the ‘names’ of Father, Son, and Holy Spirit, but in the </w:t>
      </w:r>
      <w:r>
        <w:rPr>
          <w:i/>
        </w:rPr>
        <w:t>name</w:t>
      </w:r>
      <w:r>
        <w:rPr/>
        <w:t xml:space="preserve"> of these three.  It points to the fact that they are in some sense one.  There is some reference to the Spirit in both the Lukan and the Johannine resurrection accounts.  Luke tells us that the risen Jesus spoke of sending ‘the promise of my Father on you’ (Lk 24:49), a promise that was fulfilled with the coming of the Spirit on the Day of Pentecost, while John records the risen Jesus as saying, ‘Receive the Holy Spirit’ (Jn 20:22).  There is nothing improbable in Matthew’s recording words referring to the Holy Spirit in this context.  We should remember also that the Spirit is mentioned in connection with Jesus’ own baptism; indeed, we have a Trinitarian passage there (Mt 3:16–17).”</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09,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p. 93–9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16–1 Co 15:6).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431–432).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46–748).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2:00Z</dcterms:created>
  <dc:creator>Bill</dc:creator>
  <dc:description/>
  <dc:language>en-US</dc:language>
  <cp:lastModifiedBy>Bill</cp:lastModifiedBy>
  <dcterms:modified xsi:type="dcterms:W3CDTF">2020-08-12T14:42:00Z</dcterms:modified>
  <cp:revision>2</cp:revision>
  <dc:subject/>
  <dc:title>poreuqe/ntej ouÅn maqhteu/sate pa/nta ta\ eÃqnh, bapti¿zontej au)tou\j ei¹j to\  oÃnoma tou= patro\j kaiì tou= ui¸ou= kaiì tou</dc:title>
</cp:coreProperties>
</file>