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plural aorist active participle of the verb EIDON, which means “to </w:t>
      </w:r>
      <w:r>
        <w:rPr>
          <w:i/>
        </w:rPr>
        <w:t>see</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participle is a temporal participle with the action being performed prior to the action of the main verb.  This is normally translated “</w:t>
      </w:r>
      <w:r>
        <w:rPr>
          <w:i/>
        </w:rPr>
        <w:t>after seeing</w:t>
      </w:r>
      <w:r>
        <w:rPr/>
        <w:t>.”</w:t>
      </w:r>
    </w:p>
    <w:p>
      <w:pPr>
        <w:pStyle w:val="Normal"/>
        <w:rPr/>
      </w:pPr>
      <w:r>
        <w:rPr/>
        <w:t>Next we have the accusative direct object from the third person masculine singular personal use of the intensive pronoun AUTOS, meaning “</w:t>
      </w:r>
      <w:r>
        <w:rPr>
          <w:i/>
        </w:rPr>
        <w:t>Him</w:t>
      </w:r>
      <w:r>
        <w:rPr/>
        <w:t xml:space="preserve">.”  This object serves double duty as the object for both the participle and main verb.  Then we have the third person plural aorist active indicative from the verb PROSKUNEW, which means “to worship: </w:t>
      </w:r>
      <w:r>
        <w:rPr>
          <w:i/>
        </w:rPr>
        <w:t>they worshipped</w:t>
      </w:r>
      <w:r>
        <w:rPr/>
        <w:t>.”</w:t>
      </w:r>
    </w:p>
    <w:p>
      <w:pPr>
        <w:pStyle w:val="Normal"/>
        <w:rPr/>
      </w:pPr>
      <w:r>
        <w:rPr/>
        <w:tab/>
        <w:t>The aorist tense is a constative/historical aorist, which views the entire past action as a fact.</w:t>
      </w:r>
    </w:p>
    <w:p>
      <w:pPr>
        <w:pStyle w:val="Normal"/>
        <w:rPr/>
      </w:pPr>
      <w:r>
        <w:rPr/>
        <w:tab/>
        <w:t>The active voice indicates that the eleven disciple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after seeing Him, they worshipped Him;”</w:t>
      </w:r>
    </w:p>
    <w:p>
      <w:pPr>
        <w:pStyle w:val="Normal"/>
        <w:rPr>
          <w:szCs w:val="24"/>
        </w:rPr>
      </w:pPr>
      <w:r>
        <w:rPr>
          <w:szCs w:val="24"/>
        </w:rPr>
      </w:r>
    </w:p>
    <w:p>
      <w:pPr>
        <w:pStyle w:val="Normal"/>
        <w:rPr>
          <w:b/>
          <w:b/>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nominative subject from the masculine plural article, used as a personal pronoun, meaning “</w:t>
      </w:r>
      <w:r>
        <w:rPr>
          <w:i/>
        </w:rPr>
        <w:t>they</w:t>
      </w:r>
      <w:r>
        <w:rPr/>
        <w:t xml:space="preserve">.”  Finally, we have the third person plural aorist active indicative from the verb DISTAZW, which means “(1) to be uncertain, to have second thoughts about a matter; to have doubts concerning something: </w:t>
      </w:r>
      <w:r>
        <w:rPr>
          <w:i/>
        </w:rPr>
        <w:t>doubt, waver</w:t>
      </w:r>
      <w:r>
        <w:rPr/>
        <w:t xml:space="preserve"> Mt 14:31; (2) to be uncertain about taking a particular course of action, </w:t>
      </w:r>
      <w:r>
        <w:rPr>
          <w:i/>
        </w:rPr>
        <w:t>hesitate</w:t>
      </w:r>
      <w:r>
        <w:rPr/>
        <w:t xml:space="preserve"> in doubt.”</w:t>
      </w:r>
      <w:r>
        <w:rPr>
          <w:rStyle w:val="FootnoteAnchor"/>
          <w:b/>
          <w:sz w:val="20"/>
          <w:vertAlign w:val="superscript"/>
        </w:rPr>
        <w:footnoteReference w:id="2"/>
      </w:r>
    </w:p>
    <w:p>
      <w:pPr>
        <w:pStyle w:val="Normal"/>
        <w:rPr/>
      </w:pPr>
      <w:r>
        <w:rPr/>
        <w:tab/>
        <w:t>The aorist tense is a constative/historical aorist, which views the entire past action as a fact.</w:t>
      </w:r>
    </w:p>
    <w:p>
      <w:pPr>
        <w:pStyle w:val="Normal"/>
        <w:rPr/>
      </w:pPr>
      <w:r>
        <w:rPr/>
        <w:tab/>
        <w:t>The active voice indicates that the eleven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however, they doubted.”</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8:17 corrected translation</w:t>
      </w:r>
    </w:p>
    <w:p>
      <w:pPr>
        <w:pStyle w:val="Normal"/>
        <w:rPr>
          <w:b/>
          <w:b/>
          <w:bCs/>
          <w:i/>
          <w:i/>
          <w:iCs/>
          <w:color w:val="0000FF"/>
        </w:rPr>
      </w:pPr>
      <w:r>
        <w:rPr>
          <w:b/>
          <w:bCs/>
          <w:i/>
          <w:iCs/>
          <w:color w:val="0000FF"/>
        </w:rPr>
        <w:t>“</w:t>
      </w:r>
      <w:r>
        <w:rPr>
          <w:b/>
          <w:bCs/>
          <w:i/>
          <w:iCs/>
          <w:color w:val="0000FF"/>
        </w:rPr>
        <w:t>And after seeing Him, they worshipped Him; however, they doub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A</w:t>
      </w:r>
      <w:r>
        <w:rPr>
          <w:b/>
          <w:bCs/>
          <w:i/>
          <w:iCs/>
          <w:color w:val="0000FF"/>
        </w:rPr>
        <w:t>nd after seeing Him, they worshipped Him;</w:t>
      </w:r>
      <w:r>
        <w:rPr>
          <w:b/>
          <w:bCs/>
          <w:i/>
          <w:iCs/>
          <w:color w:val="0000FF"/>
          <w:szCs w:val="24"/>
        </w:rPr>
        <w:t>”</w:t>
      </w:r>
    </w:p>
    <w:p>
      <w:pPr>
        <w:pStyle w:val="Normal"/>
        <w:rPr/>
      </w:pPr>
      <w:r>
        <w:rPr/>
        <w:tab/>
        <w:t>a.  Matthew continues the story of the disciples/followers of Jesus meeting Him on a prearranged mountain/hill in Galilee several weeks (about six weeks) after His resurrection.  The subject “they” can only refer to the eleven disciples/apostles in this context, because of the previous statement in verse 16, “Now the eleven disciples went to Galilee to the mountain where Jesus had instructed them.”</w:t>
      </w:r>
    </w:p>
    <w:p>
      <w:pPr>
        <w:pStyle w:val="Normal"/>
        <w:rPr/>
      </w:pPr>
      <w:r>
        <w:rPr/>
        <w:tab/>
        <w:t>b.  At some unknown point in time and unknown exact location, the eleven disciples see Jesus and proceed to worship Him, just as they have seen Him in resurrection body previously and worshipped Him.  Matthew says nothing about Jesus not accepting their worship, which indicates that it is not blasphemous to worship the Lord Jesus Christ.  He accepts worship because He is deity and worthy of worship.  This has been true at all times prior to His resurrection and after His resurrection.</w:t>
      </w:r>
    </w:p>
    <w:p>
      <w:pPr>
        <w:pStyle w:val="Normal"/>
        <w:rPr/>
      </w:pPr>
      <w:r>
        <w:rPr/>
        <w:tab/>
        <w:t>c.  This appearance and acceptance of worship is an additional point of empirical evidence in the bodily resurrection of the person of Jesus of Nazareth.</w:t>
      </w:r>
    </w:p>
    <w:p>
      <w:pPr>
        <w:pStyle w:val="Normal"/>
        <w:rPr/>
      </w:pPr>
      <w:r>
        <w:rPr/>
      </w:r>
    </w:p>
    <w:p>
      <w:pPr>
        <w:pStyle w:val="Normal"/>
        <w:numPr>
          <w:ilvl w:val="0"/>
          <w:numId w:val="0"/>
        </w:numPr>
        <w:outlineLvl w:val="0"/>
        <w:rPr/>
      </w:pPr>
      <w:r>
        <w:rPr/>
        <w:t xml:space="preserve">2.  </w:t>
      </w:r>
      <w:r>
        <w:rPr>
          <w:b/>
          <w:bCs/>
          <w:i/>
          <w:iCs/>
          <w:color w:val="0000FF"/>
        </w:rPr>
        <w:t>“however, they doubted”</w:t>
      </w:r>
    </w:p>
    <w:p>
      <w:pPr>
        <w:pStyle w:val="Normal"/>
        <w:rPr/>
      </w:pPr>
      <w:r>
        <w:rPr/>
        <w:tab/>
        <w:t>a.  The subject “some” is used in the NASB translation; however, the Greek word for “some” [</w:t>
      </w:r>
      <w:r>
        <w:rPr>
          <w:rFonts w:cs="SGkClassic" w:ascii="SGkClassic" w:hAnsi="SGkClassic"/>
        </w:rPr>
        <w:t></w:t>
      </w:r>
      <w:r>
        <w:rPr/>
        <w:t>] occurs in no ancient text.  But does it seem logical that the eleven disciples/apostles would all now suddenly doubt the resurrection and deity of Jesus, after so many resurrection appearances for a period of forty days after His resurrection?  Didn’t He settle the issue with them eight days after His resurrection in His proof to Thomas?</w:t>
      </w:r>
    </w:p>
    <w:p>
      <w:pPr>
        <w:pStyle w:val="Normal"/>
        <w:spacing w:lineRule="atLeast" w:line="0"/>
        <w:rPr/>
      </w:pPr>
      <w:r>
        <w:rPr/>
        <w:tab/>
        <w:t>b.  The big ‘hint’ that Matthew gives us here is the adversative use of the conjunction DE, meaning ‘however’.  This ‘switch-reference’ device in Greek introduces a group of believers other than the eleven disciples.  This is why the NASB and other translations add the word “some” to identify this other group.  So who are they?  Paul identifies them in 1 Cor 15:5-6, “and that He appeared to Peter, then to the twelve.  Later He appeared to more than five hundred brethren at one time, the majority of whom remain until now, but some have died.”  This group is seeing the resurrected Jesus for the first time, and like Thomas, some of them had their doubts.  Those doubts aren’t unbelieving skepticism, but normal incomprehension of something that has never happened before—a resurrection from the dead.  This initial skepticism is normal, just as Peter and John were initially skeptical upon hearing the news from Mary Magdalene.  Mk 16:9-11 [though not a part of Scripture seems to relate a true event], “Now after He had risen early on the first day of the week, He first appeared to Mary Magdalene, from whom He had cast out seven demons.  She went and reported to those who had been with Him, while they were mourning and weeping.  When they heard that He was alive and had been seen by her, they refused to believe it.”  If ‘those who had been with Him’ ‘refused to believe it’ (the resurrection) when they first heard, then is it not reasonable that those who first saw Him in Galilee might have the same kind of doubts.  These are not doubts of rejection of the idea of the resurrection of Jesus, but the mentality of being dazed and confused by the reality of it all.  It would not take long for the Lord Jesus to put these doubts to rest, which we can be confident He did.</w:t>
      </w:r>
    </w:p>
    <w:p>
      <w:pPr>
        <w:pStyle w:val="Normal"/>
        <w:rPr/>
      </w:pPr>
      <w:r>
        <w:rPr/>
        <w:tab/>
        <w:t>c.  Perhaps some of the believers simply hesitated to worship Jesus, not being sure if this was proper yet or not.  It is the simplest of solutions.</w:t>
      </w:r>
    </w:p>
    <w:p>
      <w:pPr>
        <w:pStyle w:val="Normal"/>
        <w:rPr/>
      </w:pPr>
      <w:r>
        <w:rPr/>
      </w:r>
    </w:p>
    <w:p>
      <w:pPr>
        <w:pStyle w:val="Normal"/>
        <w:numPr>
          <w:ilvl w:val="0"/>
          <w:numId w:val="0"/>
        </w:numPr>
        <w:outlineLvl w:val="0"/>
        <w:rPr/>
      </w:pPr>
      <w:r>
        <w:rPr/>
        <w:t>3.  Commentators’ comments.</w:t>
      </w:r>
    </w:p>
    <w:p>
      <w:pPr>
        <w:pStyle w:val="Normal"/>
        <w:rPr/>
      </w:pPr>
      <w:r>
        <w:rPr/>
        <w:tab/>
        <w:t>a.  “Some Bible scholars equate this ‘mountain meeting’ in Galilee with the appearance of the Lord to ‘more than 500 brethren at one time’ (1 Cor 15:6).  The fact that some of the people present doubted His resurrection would suggest that more than the eleven Apostles were present; for these men [the Eleven] were now confirmed believers.”</w:t>
      </w:r>
      <w:r>
        <w:rPr>
          <w:rStyle w:val="FootnoteAnchor"/>
          <w:b/>
          <w:sz w:val="20"/>
          <w:vertAlign w:val="superscript"/>
        </w:rPr>
        <w:footnoteReference w:id="3"/>
      </w:r>
    </w:p>
    <w:p>
      <w:pPr>
        <w:pStyle w:val="Normal"/>
        <w:rPr/>
      </w:pPr>
      <w:r>
        <w:rPr/>
        <w:tab/>
        <w:t>b.  “Since Jesus had appeared to them earlier and verified Himself to them, they were not doubting the Resurrection.  There was probably simply a brief question among some of them as to whether this was truly Jesus appearing to them.  There was no indication that any miraculous element was involved in His being there and since unusual circumstances had occurred with previous visits, perhaps they wondered.”</w:t>
      </w:r>
      <w:r>
        <w:rPr>
          <w:rStyle w:val="FootnoteAnchor"/>
          <w:b/>
          <w:sz w:val="20"/>
          <w:vertAlign w:val="superscript"/>
        </w:rPr>
        <w:footnoteReference w:id="4"/>
      </w:r>
    </w:p>
    <w:p>
      <w:pPr>
        <w:pStyle w:val="Normal"/>
        <w:rPr/>
      </w:pPr>
      <w:r>
        <w:rPr/>
        <w:tab/>
        <w:t>c.  “We thus find a large gathering of disciples, including some skeptics, witnessing Jesus’ eighth recorded post-resurrection appearance.  What a marvelous occasion that must have been.  We do know that Jesus first appeared at some distance and those who believed it was Him worshiped Him.  He then came to them and detailed the Church’s function to this assembly of more than five hundred believers.  Presumably, when He drew closer, the skeptics believed it was Him.”</w:t>
      </w:r>
      <w:r>
        <w:rPr>
          <w:rStyle w:val="FootnoteAnchor"/>
          <w:b/>
          <w:sz w:val="20"/>
          <w:vertAlign w:val="superscript"/>
        </w:rPr>
        <w:footnoteReference w:id="5"/>
      </w:r>
    </w:p>
    <w:p>
      <w:pPr>
        <w:pStyle w:val="Normal"/>
        <w:rPr/>
      </w:pPr>
      <w:r>
        <w:rPr/>
        <w:tab/>
        <w:t xml:space="preserve">d.  “The disciples’ response of worship was appropriate.  ‘But some doubted’ raises questions.  Is this a different group than those who worshiped?  Was a larger gathering than just the Eleven present?  What kind of ‘doubt’ does Matthew have in mind?  The latter question is more easily answerable. </w:t>
      </w:r>
      <w:r>
        <w:rPr>
          <w:i/>
        </w:rPr>
        <w:t>Distazō</w:t>
      </w:r>
      <w:r>
        <w:rPr/>
        <w:t xml:space="preserve"> refers more to hesitation than to unbelief.  Perhaps, as elsewhere, something about Jesus’ appearance makes Him hard to recognize at first.  Perhaps they fear how He may respond to them.  Perhaps their Jewish scruples are still questioning the propriety of full-fledged worship of anyone but Yahweh.  Or (most likely?) they may simply continue to exhibit an understandable confusion about how to behave in the presence of a supernaturally manifested, exalted, and holy being.  There is no clear evidence that more than the Eleven were present, but the particular grammatical construction </w:t>
      </w:r>
      <w:r>
        <w:rPr>
          <w:i/>
        </w:rPr>
        <w:t>hoi de</w:t>
      </w:r>
      <w:r>
        <w:rPr/>
        <w:t xml:space="preserve"> (‘but some’) does seem to imply a change of subject from the previous clause (‘they worshiped him’). [You bet it does!] So ‘they’ probably means </w:t>
      </w:r>
      <w:r>
        <w:rPr>
          <w:i/>
        </w:rPr>
        <w:t>some of the Eleven</w:t>
      </w:r>
      <w:r>
        <w:rPr/>
        <w:t xml:space="preserve"> [wrong], while ‘some’ means </w:t>
      </w:r>
      <w:r>
        <w:rPr>
          <w:i/>
        </w:rPr>
        <w:t>the rest of the eleven</w:t>
      </w:r>
      <w:r>
        <w:rPr/>
        <w:t xml:space="preserve"> [wrong.]  Some of the disciples worshiped Jesus at once; some were less sure how to react.”</w:t>
      </w:r>
      <w:r>
        <w:rPr>
          <w:rStyle w:val="FootnoteAnchor"/>
          <w:b/>
          <w:sz w:val="20"/>
          <w:vertAlign w:val="superscript"/>
        </w:rPr>
        <w:footnoteReference w:id="6"/>
      </w:r>
    </w:p>
    <w:p>
      <w:pPr>
        <w:pStyle w:val="Normal"/>
        <w:rPr/>
      </w:pPr>
      <w:r>
        <w:rPr/>
        <w:tab/>
        <w:t xml:space="preserve">e.  “When the women saw the risen Jesus they worshipped him (verse 9), and now the eleven disciples did the same.  Worship was the natural response to the realization that the Jesus was stronger than death and was alive again.  Matthew goes on to say, </w:t>
      </w:r>
      <w:r>
        <w:rPr>
          <w:i/>
        </w:rPr>
        <w:t>but some hesitated,</w:t>
      </w:r>
      <w:r>
        <w:rPr/>
        <w:t xml:space="preserve"> the meaning of which is not immediately obvious.  Many translations have ‘some doubted,’ and this may indeed be the meaning, but ‘hesitated’ seems more likely.  It can scarcely mean that the hesitators were included among the worshipers; Matthew is saying that there were those who worshiped and there were those who hesitated [to worship].  But why did they hesitate?  Perhaps they were not sure that the person they were seeing was the one who was crucified. Perhaps they were not sure that Jesus really was risen; they may have wondered whether they were seeing a vision, not a real person.  Perhaps they were not sure that it really was Jesus who was before them.  We must bear in mind that they were not alone in having difficulty in recognizing Jesus.  The two who walked with Him to Emmaus did not know who He was (Lk 24:16; compare verses 37, 41), and the disciples in the boat did not recognize the risen Jesus on the shore (Jn 21:4).  It is surely not surprising that when the whole body of the followers of Jesus knew that He had been crucified, that He had died, and that He had been buried in a sepulcher, some should have difficulty with the thought that now He was alive again.  This raises another question. It is difficult to think that the hesitation was coming from the eleven, considering all that had happened to them during the recent past.  It may well be that others than the eleven were present, perhaps even the group of more than 500 of whom Paul writes (1 Cor 15:6).  This would give more scope for people who believed and people who doubted than if the group had been limited to the eleven who had been closest to Jesus.  France argues strongly that only the eleven were present, but it is not easy to see how the hesitators could have been some of the eleven after the dramatic removal of Thomas’s doubts (Jn 20:24–29).”</w:t>
      </w:r>
      <w:r>
        <w:rPr>
          <w:rStyle w:val="FootnoteAnchor"/>
          <w:b/>
          <w:sz w:val="20"/>
          <w:vertAlign w:val="superscript"/>
        </w:rPr>
        <w:footnoteReference w:id="7"/>
      </w:r>
      <w:r>
        <w:rPr/>
        <w:t xml:space="preserve">  This hesitation may have simply been a hesitation to worship the resurrected humanity of Jesus out of fear of committing blasphemy.  Wouldn’t you hesitate to worship someone, if you weren’t certain whether they were just human, or an angel, or really divine?</w:t>
      </w:r>
    </w:p>
    <w:p>
      <w:pPr>
        <w:pStyle w:val="Normal"/>
        <w:rPr/>
      </w:pPr>
      <w:r>
        <w:rPr/>
        <w:tab/>
        <w:t>f.  Lenski insists that only the eleven are involved here and not the additional 500.  I find it hard to imagine any of the eleven doubting, after all eleven ‘worshipped Him’.  That makes no logical sens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252). Chicago: University of Chicago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93).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8:16–1 Co 15:6). Dallas, TX: 3E Ministries.</w:t>
      </w:r>
    </w:p>
  </w:footnote>
  <w:footnote w:id="6">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30). Nashville: Broadman &amp; Holman Publishers.</w:t>
      </w:r>
    </w:p>
  </w:footnote>
  <w:footnote w:id="7">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744–74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8: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9:00Z</dcterms:created>
  <dc:creator>Bill</dc:creator>
  <dc:description/>
  <dc:language>en-US</dc:language>
  <cp:lastModifiedBy>Bill</cp:lastModifiedBy>
  <dcterms:modified xsi:type="dcterms:W3CDTF">2020-08-12T14:39:00Z</dcterms:modified>
  <cp:revision>2</cp:revision>
  <dc:subject/>
  <dc:title>kaiì i¹do/ntej au)to\n proseku/nhsan, oi¸ de\ e)di¿stasan</dc:title>
</cp:coreProperties>
</file>