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nominative masculine singular aorist deponent passive participle of the verb APOKRINOMAI, which means “to answer: </w:t>
      </w:r>
      <w:r>
        <w:rPr>
          <w:i/>
        </w:rPr>
        <w:t>answering</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all the people) producing the action.</w:t>
      </w:r>
    </w:p>
    <w:p>
      <w:pPr>
        <w:pStyle w:val="Normal"/>
        <w:rPr/>
      </w:pPr>
      <w:r>
        <w:rPr/>
        <w:tab/>
        <w:t>The participle is circumstantial.</w:t>
      </w:r>
    </w:p>
    <w:p>
      <w:pPr>
        <w:pStyle w:val="Normal"/>
        <w:rPr/>
      </w:pPr>
      <w:r>
        <w:rPr/>
        <w:t>Next we have the nominative subject from the masculine singular article and noun LAOS with the adjective PAS, meaning “</w:t>
      </w:r>
      <w:r>
        <w:rPr>
          <w:i/>
        </w:rPr>
        <w:t>all the people</w:t>
      </w:r>
      <w:r>
        <w:rPr/>
        <w:t xml:space="preserve">.”  This is followed by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all the people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answering, all the peopl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neuter singular article and noun HAIMA plus the possessive genitive from the third person masculine singular personal use of the intensive pronoun AUTOS, meaning “</w:t>
      </w:r>
      <w:r>
        <w:rPr>
          <w:i/>
        </w:rPr>
        <w:t>His blood</w:t>
      </w:r>
      <w:r>
        <w:rPr/>
        <w:t>.”  Next we have the preposition EPI plus the adverbial genitive of place from the first person plural personal pronoun EGW, meaning “</w:t>
      </w:r>
      <w:r>
        <w:rPr>
          <w:i/>
        </w:rPr>
        <w:t>on us</w:t>
      </w:r>
      <w:r>
        <w:rPr/>
        <w:t xml:space="preserve">.”  There is no verb provided in the Greek, which indicates the deliberate omission of the verb EIMI, meaning “to be: </w:t>
      </w:r>
      <w:r>
        <w:rPr>
          <w:i/>
        </w:rPr>
        <w:t>[is]</w:t>
      </w:r>
      <w:r>
        <w:rPr/>
        <w:t>.”  This is followed by the additive use of the conjunction KAI, meaning “</w:t>
      </w:r>
      <w:r>
        <w:rPr>
          <w:i/>
        </w:rPr>
        <w:t>and</w:t>
      </w:r>
      <w:r>
        <w:rPr/>
        <w:t>” plus the preposition EPI plus the accusative of place from the neuter plural article and noun TEKNON with the possessive genitive from the first person plural personal pronoun EGW, meaning “</w:t>
      </w:r>
      <w:r>
        <w:rPr>
          <w:i/>
        </w:rPr>
        <w:t>on our children</w:t>
      </w:r>
      <w:r>
        <w:rPr/>
        <w:t>.”</w:t>
      </w:r>
    </w:p>
    <w:p>
      <w:pPr>
        <w:pStyle w:val="Normal"/>
        <w:rPr/>
      </w:pPr>
      <w:r>
        <w:rPr/>
      </w:r>
    </w:p>
    <w:p>
      <w:pPr>
        <w:pStyle w:val="Normal"/>
        <w:rPr>
          <w:b/>
          <w:b/>
          <w:bCs/>
          <w:i/>
          <w:i/>
          <w:iCs/>
          <w:color w:val="0000FF"/>
        </w:rPr>
      </w:pPr>
      <w:r>
        <w:rPr>
          <w:b/>
          <w:bCs/>
          <w:i/>
          <w:iCs/>
          <w:color w:val="0000FF"/>
        </w:rPr>
        <w:t>“‘</w:t>
      </w:r>
      <w:r>
        <w:rPr>
          <w:b/>
          <w:bCs/>
          <w:i/>
          <w:iCs/>
          <w:color w:val="0000FF"/>
        </w:rPr>
        <w:t>His blood [is] on us and on our children.’”</w:t>
      </w:r>
    </w:p>
    <w:p>
      <w:pPr>
        <w:pStyle w:val="Normal"/>
        <w:rPr>
          <w:b/>
          <w:b/>
          <w:bCs/>
          <w:i/>
          <w:i/>
          <w:iCs/>
          <w:color w:val="0000FF"/>
        </w:rPr>
      </w:pPr>
      <w:r>
        <w:rPr>
          <w:b/>
          <w:bCs/>
          <w:i/>
          <w:iCs/>
          <w:color w:val="0000FF"/>
        </w:rPr>
      </w:r>
    </w:p>
    <w:p>
      <w:pPr>
        <w:pStyle w:val="Normal"/>
        <w:numPr>
          <w:ilvl w:val="0"/>
          <w:numId w:val="0"/>
        </w:numPr>
        <w:outlineLvl w:val="0"/>
        <w:rPr>
          <w:b/>
          <w:b/>
          <w:color w:val="FF0000"/>
          <w:u w:val="single"/>
        </w:rPr>
      </w:pPr>
      <w:r>
        <w:rPr>
          <w:b/>
          <w:color w:val="FF0000"/>
          <w:u w:val="single"/>
        </w:rPr>
        <w:t>Mt 27:25 corrected translation</w:t>
      </w:r>
    </w:p>
    <w:p>
      <w:pPr>
        <w:pStyle w:val="Normal"/>
        <w:rPr>
          <w:b/>
          <w:b/>
          <w:bCs/>
          <w:i/>
          <w:i/>
          <w:iCs/>
          <w:color w:val="0000FF"/>
        </w:rPr>
      </w:pPr>
      <w:r>
        <w:rPr>
          <w:b/>
          <w:bCs/>
          <w:i/>
          <w:iCs/>
          <w:color w:val="0000FF"/>
        </w:rPr>
        <w:t>“</w:t>
      </w:r>
      <w:r>
        <w:rPr>
          <w:b/>
          <w:bCs/>
          <w:i/>
          <w:iCs/>
          <w:color w:val="0000FF"/>
        </w:rPr>
        <w:t>And answering, all the people said, ‘His blood [is] on us and on our childr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nswering, all the people said,</w:t>
      </w:r>
      <w:r>
        <w:rPr>
          <w:b/>
          <w:bCs/>
          <w:i/>
          <w:iCs/>
          <w:color w:val="0000FF"/>
          <w:szCs w:val="24"/>
        </w:rPr>
        <w:t>”</w:t>
      </w:r>
    </w:p>
    <w:p>
      <w:pPr>
        <w:pStyle w:val="Normal"/>
        <w:rPr/>
      </w:pPr>
      <w:r>
        <w:rPr/>
        <w:tab/>
        <w:t>a.  Pilate has just said, “I am innocent because of this blood; you see to [it].”  All the people in the Jewish crowd now answer Pilate’s declaration with one of their own.</w:t>
      </w:r>
    </w:p>
    <w:p>
      <w:pPr>
        <w:pStyle w:val="Normal"/>
        <w:rPr/>
      </w:pPr>
      <w:r>
        <w:rPr/>
        <w:tab/>
        <w:t>b.  The phrase “all the people” is emphatic.  Matthew could have simply said PAS = ‘all’, but he added ‘the people’ so as to include the entire Jewish people along with their rulers in taking responsibility for this crime against the Son of God.  Every Jewish unbeliever in that generation would account for the death of Jesus during their lifetime and with their own deaths.  And eventually they will be judged at the Last Judgment for their failure to believe in Jesus, but not for their murder of Him.  That sin was forgiven in answer to our Lord’s prayer on the Cross, “Father, forgive them…”</w:t>
      </w:r>
    </w:p>
    <w:p>
      <w:pPr>
        <w:pStyle w:val="Normal"/>
        <w:rPr/>
      </w:pPr>
      <w:r>
        <w:rPr/>
        <w:tab/>
        <w:t>c.  The Jewish leaders are certainly responsible for this crime against Jesus, but all the people are equally guilty, and God would deal with them as such.</w:t>
      </w:r>
    </w:p>
    <w:p>
      <w:pPr>
        <w:pStyle w:val="Normal"/>
        <w:rPr/>
      </w:pPr>
      <w:r>
        <w:rPr/>
      </w:r>
    </w:p>
    <w:p>
      <w:pPr>
        <w:pStyle w:val="Normal"/>
        <w:numPr>
          <w:ilvl w:val="0"/>
          <w:numId w:val="0"/>
        </w:numPr>
        <w:outlineLvl w:val="0"/>
        <w:rPr/>
      </w:pPr>
      <w:r>
        <w:rPr/>
        <w:t xml:space="preserve">2.  </w:t>
      </w:r>
      <w:r>
        <w:rPr>
          <w:b/>
          <w:bCs/>
          <w:i/>
          <w:iCs/>
          <w:color w:val="0000FF"/>
        </w:rPr>
        <w:t>“‘His blood [is] on us and on our children.’”</w:t>
      </w:r>
    </w:p>
    <w:p>
      <w:pPr>
        <w:pStyle w:val="Normal"/>
        <w:rPr/>
      </w:pPr>
      <w:r>
        <w:rPr/>
        <w:tab/>
        <w:t>a.  The crowd then responds with an outlandish claim of permanent, total responsibility for the death of Jesus.  They attempt to absolve the Roman governor/government of any and all responsibility.  They accept the fact that the death of Jesus will be their responsibility, but they also include His death as being the responsibility of their children.  That is a bridge too far.  Are our children really responsible for the crimes and sins of their forefathers?  No, of course not!  Each individual is responsible for their own sins and failures.  Was Daniel responsible for the failures of the leaders of Israel that resulted in his slavery in Babylon?  Certainly not!  However, there is historical punishment that carries on from one generation to the next, down to the fourth generation, and this may be what the Jews have in mind here.</w:t>
      </w:r>
    </w:p>
    <w:p>
      <w:pPr>
        <w:pStyle w:val="Normal"/>
        <w:rPr/>
      </w:pPr>
      <w:r>
        <w:rPr/>
        <w:tab/>
        <w:t>b.  “After 400 years of slavery, the Jews were destined to become the first client [representative] nation to God under the great leadership of Moses.  But to warn against making bad decisions as a free people, God gave Moses information regarding the four-generation curse.  This information explains why problems continue and become worse from one generation to another.  Ex 20:4</w:t>
        <w:noBreakHyphen/>
        <w:t>5 is the first statement on this subject as a part of the Decalogue.  Ex 20:4</w:t>
        <w:noBreakHyphen/>
        <w:t>5, ‘You shall not make for yourself an idol in the form of anything in heaven above or on earth beneath or in the waters below.  You will not bow down to them or be caused to serve them, for I, the Lord your God, am a jealous God, punishing the children for the sins of their fathers to the third and fourth generation of those who despise Me.’  This curse does not apply to anyone who believes in Jesus Christ or to any establishment</w:t>
        <w:noBreakHyphen/>
        <w:t>oriented unbeliever.  Hating God refers to rejection of Jesus Christ.  So this curse never applies to the believer unless he spends his life in Satan’s system of evil.  Negative volition is the basis of culpability; becoming a believer breaks this four-generation curse principle.  Ex 20:6 adds comfort to this curse, ‘But showing mercy to thousands who love Me and guard My mandates.’  Even in the fifth cycle of discipline, God always shows mercy to those who live their spiritual life in accordance with God’s plan for their life.  No disaster is greater than the Bible doctrine in your soul.  Dt 5:8</w:t>
        <w:noBreakHyphen/>
        <w:t>10 is the second statement of this curse, and is identical to Ex 20:4</w:t>
        <w:noBreakHyphen/>
        <w:t>6.  The third statement of this curse is Ex 34:6</w:t>
        <w:noBreakHyphen/>
        <w:t>7.  ‘Then the Lord passed in front of him [Moses] and proclaimed, “The Lord, the Lord God, merciful and gracious God, slow to anger, abounding in mercy and truth, guarding His mercy for thousands [believers], and forgiving iniquity, transgression, and sin; yet He will by no means leave the guilty unpunished. He punishes the iniquity of the fathers on the children and on the grand children to the third and fourth generation.”’  After three or four generations, the curse completely burns itself out and there is always a new start after four generations who have been under this curse.  This curse is never given where people respond to grace.”</w:t>
      </w:r>
      <w:r>
        <w:rPr>
          <w:rStyle w:val="FootnoteCharacters"/>
          <w:rStyle w:val="FootnoteAnchor"/>
          <w:b/>
          <w:sz w:val="20"/>
        </w:rPr>
        <w:footnoteReference w:id="2"/>
      </w:r>
    </w:p>
    <w:p>
      <w:pPr>
        <w:pStyle w:val="Normal"/>
        <w:rPr/>
      </w:pPr>
      <w:r>
        <w:rPr/>
        <w:tab/>
        <w:t>c.  The Jews have rightfully carried this curse on themselves for the past 2000 years, but this self-judgment is no license for any Gentile to become involved in anti-Semitism.  God will deal with His people, and doesn’t need anyone else’s help.  The greatest judgment this self-inflected curse could bring on any person is to motivate them to not believe in Christ; for faith in Christ breaks this curse the moment any Jew believes in Him.</w:t>
      </w:r>
    </w:p>
    <w:p>
      <w:pPr>
        <w:pStyle w:val="Normal"/>
        <w:rPr/>
      </w:pPr>
      <w:r>
        <w:rPr/>
      </w:r>
    </w:p>
    <w:p>
      <w:pPr>
        <w:pStyle w:val="Normal"/>
        <w:numPr>
          <w:ilvl w:val="0"/>
          <w:numId w:val="0"/>
        </w:numPr>
        <w:outlineLvl w:val="0"/>
        <w:rPr/>
      </w:pPr>
      <w:r>
        <w:rPr/>
        <w:t>3.  Commentators’ comments.</w:t>
      </w:r>
    </w:p>
    <w:p>
      <w:pPr>
        <w:pStyle w:val="Normal"/>
        <w:rPr/>
      </w:pPr>
      <w:r>
        <w:rPr/>
        <w:tab/>
        <w:t xml:space="preserve">a.  “Pilate knew what was right, but refused to do anything about it.  He was ‘willing to please the people’ (Mk 15:15).  Judas yielded to </w:t>
      </w:r>
      <w:r>
        <w:rPr>
          <w:i/>
        </w:rPr>
        <w:t>the devil</w:t>
      </w:r>
      <w:r>
        <w:rPr/>
        <w:t xml:space="preserve"> in his great sin (Jn 13:2, 27); Peter yielded to </w:t>
      </w:r>
      <w:r>
        <w:rPr>
          <w:i/>
        </w:rPr>
        <w:t>the flesh</w:t>
      </w:r>
      <w:r>
        <w:rPr/>
        <w:t xml:space="preserve"> when he denied his Lord; but Pilate yielded to </w:t>
      </w:r>
      <w:r>
        <w:rPr>
          <w:i/>
        </w:rPr>
        <w:t>the world</w:t>
      </w:r>
      <w:r>
        <w:rPr/>
        <w:t xml:space="preserve"> and listened to the crowd.  Pilate looked for the easy way, not the right way.  He has gone down in history as the man who condemned Jesus.”</w:t>
      </w:r>
      <w:r>
        <w:rPr>
          <w:rStyle w:val="FootnoteAnchor"/>
          <w:b/>
          <w:sz w:val="20"/>
          <w:vertAlign w:val="superscript"/>
        </w:rPr>
        <w:footnoteReference w:id="3"/>
      </w:r>
    </w:p>
    <w:p>
      <w:pPr>
        <w:pStyle w:val="Normal"/>
        <w:rPr/>
      </w:pPr>
      <w:r>
        <w:rPr/>
        <w:tab/>
        <w:t>b.  “When Pilate turned the responsibility over to the Jews, they readily accepted it.  Their words sadly came to pass as the judgment of God came on many of them and their children in A.D. 70”</w:t>
      </w:r>
      <w:r>
        <w:rPr>
          <w:rStyle w:val="FootnoteAnchor"/>
          <w:b/>
          <w:sz w:val="20"/>
          <w:vertAlign w:val="superscript"/>
        </w:rPr>
        <w:footnoteReference w:id="4"/>
      </w:r>
    </w:p>
    <w:p>
      <w:pPr>
        <w:pStyle w:val="Normal"/>
        <w:rPr/>
      </w:pPr>
      <w:r>
        <w:rPr/>
        <w:tab/>
        <w:t xml:space="preserve">c.  “Pilate, washing his hands, declared Jesus innocent.  The Jewish nation responded by accepting full culpability for the Messiah’s death.  They might have taken that responsibility lightly, but the frightful consequences of their action was seen in the holocaust that accompanied the destruction of Jerusalem in A.D. 70.  Truly, God required the blood of Jesus from </w:t>
      </w:r>
      <w:r>
        <w:rPr>
          <w:i/>
        </w:rPr>
        <w:t>that</w:t>
      </w:r>
      <w:r>
        <w:rPr/>
        <w:t xml:space="preserve"> generation and their children, just as they had invited.”</w:t>
      </w:r>
      <w:r>
        <w:rPr>
          <w:rStyle w:val="FootnoteAnchor"/>
          <w:b/>
          <w:sz w:val="20"/>
          <w:vertAlign w:val="superscript"/>
        </w:rPr>
        <w:footnoteReference w:id="5"/>
      </w:r>
    </w:p>
    <w:p>
      <w:pPr>
        <w:pStyle w:val="Normal"/>
        <w:rPr/>
      </w:pPr>
      <w:r>
        <w:rPr/>
        <w:tab/>
        <w:t>d.  “The inclusion of the crowd’s reply is often seen as the zenith of anti-Semitism in Matthew.  Their cry picks up on Pilate’s reference to ‘blood,’ and they accept responsibility for Jesus’ death.  Clearly the crowd is not condemning their entire race.  All of Jesus’ followers at this stage were also Jews, and the crowd does not refer to them.  What is more, only a small subsection of even the uncommitted masses is involved.  ‘On our children’ does not refer to all Jewish people for all eternity but reflects a formula of corporate solidarity and a strong protestation of the crowd’s innocence (Lev 20:9–16).  Even though the people’s plea asks God to judge them if they are wrong, this does not imply that he will heed their request any more than he did with Peter’s self-anathematization in Mt 26:74.  The only way to generalize about responsibility for Jesus’ death beyond the actual group of people present in this scene is to indict all humanity, as Christians in their more theologically sober moments quickly recognize.  Popular rejection of Jesus reaches a dramatic climax here.  And, paradoxically, since Jesus’ blood is shed for the forgiveness of sins, then the crowd’s part in his death ultimately makes available the possibility of their salvation.”</w:t>
      </w:r>
      <w:r>
        <w:rPr>
          <w:rStyle w:val="FootnoteAnchor"/>
          <w:b/>
          <w:sz w:val="20"/>
          <w:vertAlign w:val="superscript"/>
        </w:rPr>
        <w:footnoteReference w:id="6"/>
      </w:r>
    </w:p>
    <w:p>
      <w:pPr>
        <w:pStyle w:val="Normal"/>
        <w:rPr/>
      </w:pPr>
      <w:r>
        <w:rPr/>
        <w:tab/>
        <w:t xml:space="preserve">e.  “The mob cheerfully accepted the responsibility.  Most translations insert ‘be’ and make the words a prayer, but perhaps we should understand them as a statement: ‘the responsibility is ours’.  This can mean only that they did not take seriously any suggestion that Jesus was an innocent man.  Nobody calls down on his children the responsibility for the unjust killing of a righteous person.  It would seem that the mob had been completely taken in by the propaganda of the high priests.  What did it matter that they should be charged with responsibility for what they had brought about? They had been successful, and for all the good it would do, they were happy to relieve Pilate of the responsibility.  This verse has been greatly misused throughout the centuries, being made a proof text to justify all manner of horrific practices against the Jews.  But we should bear in mind that this was no more than a thoughtless assumption of responsibility by an unruly mob.  They had no authority to commit their nation for the evil thing that they were doing.  And even if they could do this, they could not bind God to punish subsequent generations of the chosen people.  Scripture gives us no justification for any such thing.  It is relevant that </w:t>
      </w:r>
      <w:r>
        <w:rPr>
          <w:i/>
        </w:rPr>
        <w:t>all</w:t>
      </w:r>
      <w:r>
        <w:rPr/>
        <w:t xml:space="preserve"> the first Christians were Jews; the writer of this Gospel cannot possibly have meant that punishment for this mob’s outrageous behavior would fall on every Jew in every place at every time.”</w:t>
      </w:r>
      <w:r>
        <w:rPr>
          <w:rStyle w:val="FootnoteAnchor"/>
          <w:b/>
          <w:sz w:val="20"/>
          <w:vertAlign w:val="superscript"/>
        </w:rPr>
        <w:footnoteReference w:id="7"/>
      </w:r>
    </w:p>
    <w:p>
      <w:pPr>
        <w:pStyle w:val="Normal"/>
        <w:rPr/>
      </w:pPr>
      <w:r>
        <w:rPr/>
        <w:tab/>
        <w:t>f.  “Was the devil riding them so completely that they cared not what damnation they called down on themselves?  This prophetical declaration has been confirmed, having turned out to be a curse indeed.  If the blood of Abel cursed impenitent Cain, the blood of Christ must far more curse those who shed it and their children who still consent to that shedding by spurning Christ.”</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B. Thieme, Jr. The Spiritual Dynamics Series, lessons 1022-26 March 9, 1997</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1).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7).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20–Jn 18:40).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413–414).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07–708). Grand Rapids, MI; Leicester, England: W.B. Eerdmans; Inter-Varsity Press.</w:t>
      </w:r>
    </w:p>
  </w:footnote>
  <w:footnote w:id="8">
    <w:p>
      <w:pPr>
        <w:pStyle w:val="Footnote"/>
        <w:rPr/>
      </w:pPr>
      <w:r>
        <w:rPr>
          <w:rStyle w:val="FootnoteCharacters"/>
        </w:rPr>
        <w:footnoteRef/>
      </w:r>
      <w:r>
        <w:rPr/>
        <w:t xml:space="preserve"> </w:t>
      </w:r>
      <w:r>
        <w:rPr/>
        <w:t>Lenski, p. 10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2:34:00Z</dcterms:created>
  <dc:creator>Bill</dc:creator>
  <dc:description/>
  <dc:language>en-US</dc:language>
  <cp:lastModifiedBy>Bill</cp:lastModifiedBy>
  <dcterms:modified xsi:type="dcterms:W3CDTF">2020-07-04T22:34:00Z</dcterms:modified>
  <cp:revision>2</cp:revision>
  <dc:subject/>
  <dc:title>kaiì a)pokriqeiìj pa=j o( lao\j eiåpen, To\ aiâma au)tou= e)f' h(ma=j kaiì e)piì ta\    te/kna h(mw½n</dc:title>
</cp:coreProperties>
</file>