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continuative use of the conjunction KAI, meaning “</w:t>
      </w:r>
      <w:r>
        <w:rPr>
          <w:i/>
        </w:rPr>
        <w:t>And</w:t>
      </w:r>
      <w:r>
        <w:rPr/>
        <w:t>,” followed by the nominative masculine singular subject from the relative pronoun HOS with the indefinite particle EAN, meaning “</w:t>
      </w:r>
      <w:r>
        <w:rPr>
          <w:i/>
        </w:rPr>
        <w:t>whoever</w:t>
      </w:r>
      <w:r>
        <w:rPr/>
        <w:t xml:space="preserve">.”  Then we have the third person singular aorist active subjunctive of the verb EIPON, which means “to </w:t>
      </w:r>
      <w:r>
        <w:rPr>
          <w:i/>
        </w:rPr>
        <w:t>speak</w:t>
      </w:r>
      <w:r>
        <w:rPr/>
        <w:t>.”</w:t>
      </w:r>
    </w:p>
    <w:p>
      <w:pPr>
        <w:pStyle w:val="Normal"/>
        <w:rPr/>
      </w:pPr>
      <w:r>
        <w:rPr/>
        <w:tab/>
        <w:t>The aorist tense is a constative aorist, which describes the action in its entirety as a potential fact.</w:t>
      </w:r>
    </w:p>
    <w:p>
      <w:pPr>
        <w:pStyle w:val="Normal"/>
        <w:rPr/>
      </w:pPr>
      <w:r>
        <w:rPr/>
        <w:tab/>
        <w:t>The active voice indicates that ‘whoever’ produces the action.</w:t>
      </w:r>
    </w:p>
    <w:p>
      <w:pPr>
        <w:pStyle w:val="Normal"/>
        <w:rPr/>
      </w:pPr>
      <w:r>
        <w:rPr/>
        <w:tab/>
        <w:t>The subjunctive mood is a potential subjunctive, used in indefinite clauses with the particle EAN.</w:t>
      </w:r>
    </w:p>
    <w:p>
      <w:pPr>
        <w:pStyle w:val="Normal"/>
        <w:rPr/>
      </w:pPr>
      <w:r>
        <w:rPr/>
        <w:t>Next we have the accusative direct object from the masculine singular noun LOGOS, meaning “</w:t>
      </w:r>
      <w:r>
        <w:rPr>
          <w:i/>
        </w:rPr>
        <w:t>a word</w:t>
      </w:r>
      <w:r>
        <w:rPr/>
        <w:t>; a statement.”  This is followed by the preposition KATA plus the ablative of opposition from the masculine singular noun HUIOS plus the article and noun ANTHRWPOS, meaning “</w:t>
      </w:r>
      <w:r>
        <w:rPr>
          <w:i/>
        </w:rPr>
        <w:t>against the Son of Man</w:t>
      </w:r>
      <w:r>
        <w:rPr/>
        <w:t>.”</w:t>
      </w:r>
    </w:p>
    <w:p>
      <w:pPr>
        <w:pStyle w:val="Normal"/>
        <w:rPr/>
      </w:pPr>
      <w:r>
        <w:rPr/>
      </w:r>
    </w:p>
    <w:p>
      <w:pPr>
        <w:pStyle w:val="Normal"/>
        <w:rPr>
          <w:szCs w:val="24"/>
        </w:rPr>
      </w:pPr>
      <w:r>
        <w:rPr>
          <w:b/>
          <w:bCs/>
          <w:i/>
          <w:iCs/>
          <w:color w:val="0000FF"/>
        </w:rPr>
        <w:t>“</w:t>
      </w:r>
      <w:r>
        <w:rPr>
          <w:b/>
          <w:bCs/>
          <w:i/>
          <w:iCs/>
          <w:color w:val="0000FF"/>
        </w:rPr>
        <w:t>And whoever speaks a word against the Son of Ma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future passive indicative of the verb APHIĒMI, which means “to </w:t>
      </w:r>
      <w:r>
        <w:rPr>
          <w:i/>
        </w:rPr>
        <w:t>be forgiven</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whoever speaks a word against Jesus will receive the action of being forgiven.</w:t>
      </w:r>
    </w:p>
    <w:p>
      <w:pPr>
        <w:pStyle w:val="Normal"/>
        <w:rPr/>
      </w:pPr>
      <w:r>
        <w:rPr/>
        <w:tab/>
        <w:t>The indicative mood is declarative for a simple statement of fact.</w:t>
      </w:r>
    </w:p>
    <w:p>
      <w:pPr>
        <w:pStyle w:val="Normal"/>
        <w:rPr/>
      </w:pPr>
      <w:r>
        <w:rPr/>
        <w:t>With this we have the dative direct object from the third person masculine singular personal use of the intensive pronoun AUTOS, meaning “</w:t>
      </w:r>
      <w:r>
        <w:rPr>
          <w:i/>
        </w:rPr>
        <w:t>him</w:t>
      </w:r>
      <w:r>
        <w:rPr/>
        <w:t>.”</w:t>
      </w:r>
    </w:p>
    <w:p>
      <w:pPr>
        <w:pStyle w:val="Normal"/>
        <w:rPr/>
      </w:pPr>
      <w:r>
        <w:rPr/>
      </w:r>
    </w:p>
    <w:p>
      <w:pPr>
        <w:pStyle w:val="Normal"/>
        <w:rPr>
          <w:bCs/>
          <w:iCs/>
        </w:rPr>
      </w:pPr>
      <w:r>
        <w:rPr>
          <w:b/>
          <w:bCs/>
          <w:i/>
          <w:iCs/>
          <w:color w:val="0000FF"/>
        </w:rPr>
        <w:t>“</w:t>
      </w:r>
      <w:r>
        <w:rPr>
          <w:b/>
          <w:bCs/>
          <w:i/>
          <w:iCs/>
          <w:color w:val="0000FF"/>
        </w:rPr>
        <w:t>it will be forgiven him;”</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With this we have the nominative masculine singular subject from the relative pronoun HOS with the indefinite particle EAN, meaning “</w:t>
      </w:r>
      <w:r>
        <w:rPr>
          <w:i/>
        </w:rPr>
        <w:t>whoever</w:t>
      </w:r>
      <w:r>
        <w:rPr/>
        <w:t xml:space="preserve">.”  Then we have the third person singular aorist active subjunctive of the verb EIPON, which means “to </w:t>
      </w:r>
      <w:r>
        <w:rPr>
          <w:i/>
        </w:rPr>
        <w:t>speak</w:t>
      </w:r>
      <w:r>
        <w:rPr/>
        <w:t>.”  The morphology is the same as its previous use.  This is followed by the preposition KATA plus the ablative of opposition from the neuter singular article and noun PNEUMA plus the article and adjective HAGIOS, meaning “</w:t>
      </w:r>
      <w:r>
        <w:rPr>
          <w:i/>
        </w:rPr>
        <w:t>against the Holy Spirit</w:t>
      </w:r>
      <w:r>
        <w:rPr/>
        <w:t>.”</w:t>
      </w:r>
    </w:p>
    <w:p>
      <w:pPr>
        <w:pStyle w:val="Normal"/>
        <w:rPr/>
      </w:pPr>
      <w:r>
        <w:rPr/>
      </w:r>
    </w:p>
    <w:p>
      <w:pPr>
        <w:pStyle w:val="Normal"/>
        <w:rPr>
          <w:szCs w:val="24"/>
        </w:rPr>
      </w:pPr>
      <w:r>
        <w:rPr>
          <w:b/>
          <w:bCs/>
          <w:i/>
          <w:iCs/>
          <w:color w:val="0000FF"/>
        </w:rPr>
        <w:t>“</w:t>
      </w:r>
      <w:r>
        <w:rPr>
          <w:b/>
          <w:bCs/>
          <w:i/>
          <w:iCs/>
          <w:color w:val="0000FF"/>
        </w:rPr>
        <w:t>however, whoever speaks against the Holy Spiri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K, meaning “</w:t>
      </w:r>
      <w:r>
        <w:rPr>
          <w:i/>
        </w:rPr>
        <w:t>not</w:t>
      </w:r>
      <w:r>
        <w:rPr/>
        <w:t xml:space="preserve">” plus the third person singular future passive indicative of the verb APHIĒMI, which means “to </w:t>
      </w:r>
      <w:r>
        <w:rPr>
          <w:i/>
        </w:rPr>
        <w:t>be forgiven</w:t>
      </w:r>
      <w:r>
        <w:rPr/>
        <w:t>.”  The morphology of the verb is the same as its previous use.  With this we have the dative direct object from the third person masculine singular personal use of the intensive pronoun AUTOS, meaning “</w:t>
      </w:r>
      <w:r>
        <w:rPr>
          <w:i/>
        </w:rPr>
        <w:t>him</w:t>
      </w:r>
      <w:r>
        <w:rPr/>
        <w:t>.”  This is followed by the coordinating conjunctions OUTE…OUTE, which means “</w:t>
      </w:r>
      <w:r>
        <w:rPr>
          <w:i/>
        </w:rPr>
        <w:t>neither…nor</w:t>
      </w:r>
      <w:r>
        <w:rPr/>
        <w:t>.”  Next we have the preposition EN plus the locative of time from the masculine singular demonstrative pronoun HOUTOS plus the article and noun AIWN, meaning “</w:t>
      </w:r>
      <w:r>
        <w:rPr>
          <w:i/>
        </w:rPr>
        <w:t>in this age</w:t>
      </w:r>
      <w:r>
        <w:rPr/>
        <w:t xml:space="preserve">.”  Finally, we have the preposition EN plus the locative of time from the masculine singular articular present active participle of the verb MELLW, which means “to </w:t>
      </w:r>
      <w:r>
        <w:rPr>
          <w:i/>
        </w:rPr>
        <w:t>come</w:t>
      </w:r>
      <w:r>
        <w:rPr/>
        <w:t>.”  The participle is used as an adjective and should be translated “</w:t>
      </w:r>
      <w:r>
        <w:rPr>
          <w:i/>
        </w:rPr>
        <w:t>in the coming one</w:t>
      </w:r>
      <w:r>
        <w:rPr/>
        <w:t>.”</w:t>
      </w:r>
    </w:p>
    <w:p>
      <w:pPr>
        <w:pStyle w:val="Normal"/>
        <w:rPr/>
      </w:pPr>
      <w:r>
        <w:rPr/>
      </w:r>
    </w:p>
    <w:p>
      <w:pPr>
        <w:pStyle w:val="Normal"/>
        <w:rPr>
          <w:b/>
          <w:b/>
          <w:bCs/>
          <w:i/>
          <w:i/>
          <w:iCs/>
          <w:color w:val="0000FF"/>
        </w:rPr>
      </w:pPr>
      <w:r>
        <w:rPr>
          <w:b/>
          <w:bCs/>
          <w:i/>
          <w:iCs/>
          <w:color w:val="0000FF"/>
        </w:rPr>
        <w:t>“</w:t>
      </w:r>
      <w:r>
        <w:rPr>
          <w:b/>
          <w:bCs/>
          <w:i/>
          <w:iCs/>
          <w:color w:val="0000FF"/>
        </w:rPr>
        <w:t>it will not be forgiven him, neither in this age nor in the coming one.”</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12:32 corrected translation</w:t>
      </w:r>
    </w:p>
    <w:p>
      <w:pPr>
        <w:pStyle w:val="Normal"/>
        <w:rPr>
          <w:b/>
          <w:b/>
          <w:bCs/>
          <w:i/>
          <w:i/>
          <w:iCs/>
          <w:color w:val="0000FF"/>
        </w:rPr>
      </w:pPr>
      <w:r>
        <w:rPr>
          <w:b/>
          <w:bCs/>
          <w:i/>
          <w:iCs/>
          <w:color w:val="0000FF"/>
        </w:rPr>
        <w:t>“</w:t>
      </w:r>
      <w:r>
        <w:rPr>
          <w:b/>
          <w:bCs/>
          <w:i/>
          <w:iCs/>
          <w:color w:val="0000FF"/>
        </w:rPr>
        <w:t>And whoever speaks a word against the Son of Man, it will be forgiven him; however, whoever speaks against the Holy Spirit, it will not be forgiven him, neither in this age nor in the coming on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whoever speaks a word against the Son of Man,</w:t>
      </w:r>
      <w:r>
        <w:rPr>
          <w:b/>
          <w:bCs/>
          <w:i/>
          <w:iCs/>
          <w:color w:val="0000FF"/>
          <w:szCs w:val="24"/>
        </w:rPr>
        <w:t>”</w:t>
      </w:r>
    </w:p>
    <w:p>
      <w:pPr>
        <w:pStyle w:val="Normal"/>
        <w:rPr/>
      </w:pPr>
      <w:r>
        <w:rPr/>
        <w:tab/>
        <w:t>a.  Jesus continues addressing the unbelieving Pharisees about blasphemy against the Holy Spirit.  The subject ‘whoever’ refers to unbelievers, not believers.  Jesus is and has been addressing His enemies, who attacked Him by declaring that He was casting out demons by the power of Satan rather than by the power of the Holy Spirit.</w:t>
      </w:r>
    </w:p>
    <w:p>
      <w:pPr>
        <w:pStyle w:val="Normal"/>
        <w:rPr/>
      </w:pPr>
      <w:r>
        <w:rPr/>
        <w:tab/>
        <w:t>b.  The action of ‘speaking a word against’ is the action of blasphemy, whether it is rejection of Jesus’ proof that He is the Messiah and the Savior of the world as the Son of Man or whether it is rejection of the Holy Spirit’s ministry of common grace.  Regardless of which member of the Trinity is the object of rejection, the rejection of a truthful declaration coming from Jesus or the Spirit is still blasphemy.  If any member of the Trinity makes a declaration of fact, which is rejected by a person, that person is blaspheming against the veracity of that member of the Trinity.</w:t>
      </w:r>
    </w:p>
    <w:p>
      <w:pPr>
        <w:pStyle w:val="Normal"/>
        <w:rPr/>
      </w:pPr>
      <w:r>
        <w:rPr/>
        <w:tab/>
        <w:t>c.  Slander by anyone against any member of the Trinity is still slander.  Saying that what God is really doing is not God doing it is also a form of slander.  Rejecting the promise of God that He is willing to save anyone who believes in Jesus is slandering the love, word, and promise of God.  It is all blasphemy.  Rejection of God’s word is calling God a liar, which is blasphemy.</w:t>
      </w:r>
    </w:p>
    <w:p>
      <w:pPr>
        <w:pStyle w:val="Normal"/>
        <w:rPr/>
      </w:pPr>
      <w:r>
        <w:rPr/>
        <w:tab/>
        <w:t>d.  Here, the Lord presents this action by an unbeliever as being directed toward Him.  The title ‘Son of Man’ is a title referring to the incarnate deity of Christ in the form of a real human.  So this clause establishes the hypothetical situation of some person slandering or blaspheming the words or actions of the Lord Jesus Christ.</w:t>
      </w:r>
    </w:p>
    <w:p>
      <w:pPr>
        <w:pStyle w:val="Normal"/>
        <w:rPr/>
      </w:pPr>
      <w:r>
        <w:rPr/>
      </w:r>
    </w:p>
    <w:p>
      <w:pPr>
        <w:pStyle w:val="Normal"/>
        <w:numPr>
          <w:ilvl w:val="0"/>
          <w:numId w:val="0"/>
        </w:numPr>
        <w:outlineLvl w:val="0"/>
        <w:rPr/>
      </w:pPr>
      <w:r>
        <w:rPr/>
        <w:t xml:space="preserve">2.  </w:t>
      </w:r>
      <w:r>
        <w:rPr>
          <w:b/>
          <w:bCs/>
          <w:i/>
          <w:iCs/>
          <w:color w:val="0000FF"/>
        </w:rPr>
        <w:t>“it will be forgiven him;”</w:t>
      </w:r>
    </w:p>
    <w:p>
      <w:pPr>
        <w:pStyle w:val="Normal"/>
        <w:rPr/>
      </w:pPr>
      <w:r>
        <w:rPr/>
        <w:tab/>
        <w:t>a.  This clause is the apodosis of the hypothetical situation.  The subject “it” refers to speaking a word, statement, or declaration against the Son of Man.  ‘It’ refers to the blasphemy in whatever form it takes.</w:t>
      </w:r>
    </w:p>
    <w:p>
      <w:pPr>
        <w:pStyle w:val="Normal"/>
        <w:rPr/>
      </w:pPr>
      <w:r>
        <w:rPr/>
        <w:tab/>
        <w:t>b.  The Lord’s declaration is that the person blaspheming the Son (and by implication God the Father; for the Son only does the work of the Father, and what He hears the Father say, He speaks) will be forgiven.  In other words there is no sin committed against the Lord Jesus Christ that cannot and will not be forgiven that person.  The same holds true for sins against God the Father.</w:t>
      </w:r>
    </w:p>
    <w:p>
      <w:pPr>
        <w:pStyle w:val="Normal"/>
        <w:rPr/>
      </w:pPr>
      <w:r>
        <w:rPr/>
        <w:tab/>
        <w:t>c.  All personal sins are imputed to Christ and judged on the Cross, and this includes all sins of all unbelievers, 1 Jn 2:2.  Since all sins are judged in Christ, the law of double jeopardy applies—no person can be tried twice for the same crime (sin).  Once forgiven, always forgiven.  The unbeliever is never judged for their personal sins, because those sins were judged in Christ on the Cross.  This is true for all believers and unbelievers.    This is why unbelievers are judged for their ‘good works’, which do not compare with the imputed righteousness of God, given to the believer at the moment of salvation, which qualifies them to live with God forever.</w:t>
      </w:r>
    </w:p>
    <w:p>
      <w:pPr>
        <w:pStyle w:val="Normal"/>
        <w:rPr/>
      </w:pPr>
      <w:r>
        <w:rPr/>
        <w:tab/>
        <w:t>d.  God the Father and God the Son do not hold blasphemy against them against us; for blasphemy against them was judged at the Cross.</w:t>
      </w:r>
    </w:p>
    <w:p>
      <w:pPr>
        <w:pStyle w:val="Normal"/>
        <w:rPr/>
      </w:pPr>
      <w:r>
        <w:rPr/>
      </w:r>
    </w:p>
    <w:p>
      <w:pPr>
        <w:pStyle w:val="Normal"/>
        <w:numPr>
          <w:ilvl w:val="0"/>
          <w:numId w:val="0"/>
        </w:numPr>
        <w:outlineLvl w:val="0"/>
        <w:rPr/>
      </w:pPr>
      <w:r>
        <w:rPr/>
        <w:t xml:space="preserve">3.  </w:t>
      </w:r>
      <w:r>
        <w:rPr>
          <w:b/>
          <w:bCs/>
          <w:i/>
          <w:iCs/>
          <w:color w:val="0000FF"/>
        </w:rPr>
        <w:t>“however, whoever speaks against the Holy Spirit,”</w:t>
      </w:r>
    </w:p>
    <w:p>
      <w:pPr>
        <w:pStyle w:val="Normal"/>
        <w:rPr/>
      </w:pPr>
      <w:r>
        <w:rPr/>
        <w:tab/>
        <w:t>a.  However, there is one exception to this principle of forgiveness.  The subject ‘whoever’ still refers to the unbelieving Pharisees in this context.  They are the examples of unbelievers committing this sin of speaking against or blaspheming the Holy Spirit.</w:t>
      </w:r>
    </w:p>
    <w:p>
      <w:pPr>
        <w:pStyle w:val="Normal"/>
        <w:rPr/>
      </w:pPr>
      <w:r>
        <w:rPr/>
        <w:tab/>
        <w:t>b.  Notice that contrary to the Jehovah Witnesses, the Lord Jesus Christ declares that there is such a person as ‘the Holy Spirit’.  Jehovah Witnesses do not believe that the person of the Holy Spirit exists, which is their own blasphemy.</w:t>
      </w:r>
    </w:p>
    <w:p>
      <w:pPr>
        <w:pStyle w:val="Normal"/>
        <w:rPr/>
      </w:pPr>
      <w:r>
        <w:rPr/>
        <w:tab/>
        <w:t>c.  From the previous verse we see that speaking against the Holy Spirit involves the action of the unbeliever in rejecting the ministry of common grace by the Holy Spirit as He makes the message of the gospel a reality in the mind of the unbeliever.  If the unbeliever then rejects the offer of eternal salvation, he/she is in effect calling the Holy Spirit a liar.  Another claim by theologians is that blasphemy against the Holy Spirit is calling what He does through Christ ‘evil’.  For example, these theologians say that the Pharisees’ blasphemy was declaring the divine good that Jesus did in casting out demons was really the work of evil, being performed by the power of Satan.  And then because this blasphemy was confined to the work of Jesus during His first advent, they further declare that this blasphemy could only occur during His public ministry and does not apply today.  That is reading far more into the passage than is there.  There is only one unpardonable sin, and that is the blasphemy of rejecting the Holy Spirit declaration in the mind of the unbeliever that God loves them so much that He sent His Son to give them eternal life through faith in Him.</w:t>
      </w:r>
    </w:p>
    <w:p>
      <w:pPr>
        <w:pStyle w:val="Normal"/>
        <w:rPr/>
      </w:pPr>
      <w:r>
        <w:rPr/>
        <w:tab/>
        <w:t>d.  Therefore, speaking against the Holy Spirit is rejection of the message of gospel—the offer of salvation from God.  Rejection of this offer by the ministry of God the Holy Spirit is the ultimate blasphemy of God.  God says “I love you so much, I will save you.”  The Holy Spirit makes that thought real to the spiritually dead unbeliever.  Then the unbeliever says, “I don’t believe it” or “I don’t care” or “So what” or whatever, which is the one sin that cannot be forgiven, cannot be pardoned, which is held against the unbeliever forever.</w:t>
      </w:r>
    </w:p>
    <w:p>
      <w:pPr>
        <w:pStyle w:val="Normal"/>
        <w:rPr/>
      </w:pPr>
      <w:r>
        <w:rPr/>
      </w:r>
    </w:p>
    <w:p>
      <w:pPr>
        <w:pStyle w:val="Normal"/>
        <w:numPr>
          <w:ilvl w:val="0"/>
          <w:numId w:val="0"/>
        </w:numPr>
        <w:outlineLvl w:val="0"/>
        <w:rPr/>
      </w:pPr>
      <w:r>
        <w:rPr/>
        <w:t xml:space="preserve">4.  </w:t>
      </w:r>
      <w:r>
        <w:rPr>
          <w:b/>
          <w:bCs/>
          <w:i/>
          <w:iCs/>
          <w:color w:val="0000FF"/>
        </w:rPr>
        <w:t>“it will not be forgiven him, neither in this age nor in the coming one.”</w:t>
      </w:r>
    </w:p>
    <w:p>
      <w:pPr>
        <w:pStyle w:val="Normal"/>
        <w:rPr/>
      </w:pPr>
      <w:r>
        <w:rPr/>
        <w:tab/>
        <w:t>a.  As a result we have the dogmatic negative declaration by Jesus, that this blasphemy against the Spirit will not be forgiven the unbeliever.  God cannot and will not forgive unbelief in the Lord Jesus Christ.  God can forgive everything else, but He cannot forgive rejection of the work of Jesus on the Cross.  That work is far too precious to Him.</w:t>
      </w:r>
    </w:p>
    <w:p>
      <w:pPr>
        <w:pStyle w:val="Normal"/>
        <w:rPr/>
      </w:pPr>
      <w:r>
        <w:rPr/>
        <w:tab/>
        <w:t>b.  Finally, Jesus declares when this principle applies in history.  Before we define what ‘this age’ and ‘the coming one’ are, we must remember that the Church Age was still a mystery, not yet revealed, and not applicable to what Jesus is describing.  The same principle certainly applies to the Church Age because of the ministry of Holy Spirit in the Church Age, but at this point the historical periods must be the only ones possible in the frame of reference of the Pharisees.</w:t>
      </w:r>
    </w:p>
    <w:p>
      <w:pPr>
        <w:pStyle w:val="Normal"/>
        <w:rPr/>
      </w:pPr>
      <w:r>
        <w:rPr/>
        <w:tab/>
        <w:t>c.  Therefore, ‘this age’ refers to the age or dispensation the Jews were now living in, that is the Jewish Age, which included the present period in which Jesus spoke and the last seven years of that dispensation, which is also called ‘Daniel’s seventieth week’ or ‘the Tribulation.’  These last seven years of the Jewish Age occur after the resurrection of the Church and conclude the 70 weeks prophecy of Daniel, which defined when the millennial reign of the Messiah would begin.</w:t>
      </w:r>
    </w:p>
    <w:p>
      <w:pPr>
        <w:pStyle w:val="Normal"/>
        <w:rPr/>
      </w:pPr>
      <w:r>
        <w:rPr/>
        <w:tab/>
        <w:t>d.  ‘The coming age’ cannot refer to the Church Age, which was a secret dispensation that God inserted into human history to call out the Bride of Christ, but to the millennial reign of Christ, when the Holy Spirit will certainly be performing the ministry of common grace throughout the world, just as He does in every dispensation of history.  So Jesus was telling these unbelieving and blaspheming Pharisees that He and the Father would forgive their blasphemy, but their rejection of the work of the Holy Spirit would not be forgiven.  And Jesus’ casting out of a demon by the power of the Holy Spirit was as clear a declaration that Jesus was the Messiah as God could make by giving the Pharisees ‘a sign’, which they so much demanded.  That got their sign that Jesus was the Messiah, but they refused to believe.  Thus they were blaspheming the work of the Holy Spirit in making the message of the gospel (that Jesus was the Messiah) real to them.</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If the leaders concluded that Jesus was empowered by Satan, they would commit a sin that would never find national or individual forgiveness.”</w:t>
      </w:r>
      <w:r>
        <w:rPr>
          <w:rStyle w:val="FootnoteAnchor"/>
          <w:b/>
          <w:sz w:val="20"/>
          <w:szCs w:val="24"/>
          <w:vertAlign w:val="superscript"/>
        </w:rPr>
        <w:footnoteReference w:id="2"/>
      </w:r>
      <w:r>
        <w:rPr>
          <w:szCs w:val="24"/>
        </w:rPr>
        <w:t xml:space="preserve">  This commentator insists that this sin could only be committed while Jesus was on earth and cannot be committed today.  However, he doesn’t address how this applies to the millennial reign of Christ, which refutes his logic.</w:t>
      </w:r>
    </w:p>
    <w:p>
      <w:pPr>
        <w:pStyle w:val="Normal"/>
        <w:rPr/>
      </w:pPr>
      <w:r>
        <w:rPr/>
        <w:tab/>
        <w:t>b.  “</w:t>
      </w:r>
      <w:r>
        <w:rPr>
          <w:szCs w:val="24"/>
        </w:rPr>
        <w:t>Jesus warned His opponents that attributing His power to Satan was blaspheming the Holy Spirit.  This sin is eternally unforgivable.”</w:t>
      </w:r>
      <w:r>
        <w:rPr>
          <w:rStyle w:val="FootnoteAnchor"/>
          <w:b/>
          <w:sz w:val="20"/>
          <w:szCs w:val="24"/>
          <w:vertAlign w:val="superscript"/>
        </w:rPr>
        <w:footnoteReference w:id="3"/>
      </w:r>
    </w:p>
    <w:p>
      <w:pPr>
        <w:pStyle w:val="Normal"/>
        <w:rPr/>
      </w:pPr>
      <w:r>
        <w:rPr/>
        <w:tab/>
        <w:t>c.  “</w:t>
      </w:r>
      <w:r>
        <w:rPr>
          <w:szCs w:val="24"/>
        </w:rPr>
        <w:t>Early Christian interpretation took the blasphemy against the Son of Man as that of the unbeliever, but blasphemy against the Holy Spirit as that of the Christian—hence the idea that sin after baptism is unforgivable.  But this is too rigid, and the text makes no such distinction.  The Pharisees, after all, would hardly be regarded as believers, yet it is their blasphemy against the Spirit which is here condemned. These verses have been made the ground of much unnecessary fear for oversensitive Christians whose supposed ‘unforgivable sin’ bore no resemblance to the deliberate stance adopted by these Pharisees.  Ultimately only God can know when an individual’s opposition to His work has reached this stage of irreversible rejection.”</w:t>
      </w:r>
      <w:r>
        <w:rPr>
          <w:rStyle w:val="FootnoteAnchor"/>
          <w:b/>
          <w:sz w:val="20"/>
          <w:szCs w:val="24"/>
          <w:vertAlign w:val="superscript"/>
        </w:rPr>
        <w:footnoteReference w:id="4"/>
      </w:r>
    </w:p>
    <w:p>
      <w:pPr>
        <w:pStyle w:val="Normal"/>
        <w:rPr/>
      </w:pPr>
      <w:r>
        <w:rPr/>
        <w:tab/>
        <w:t>d.  “Verse 32 repeats the contrast between forgivable and unforgivable sins, this time apparently specifying the worst of the former.  The contrast between the Son of Man and the Holy Spirit…has been taken as a reference to rejecting Jesus before rather than after Pentecost (when the Spirit came to indwell all believers).  But the contrast seems more likely one between rejecting Jesus when the evidence is ambiguous and rejecting Him when His actions clearly demonstrate the Spirit’s presence.  The end of verse 32 makes it plain that the lack of forgiveness in view here is eternal.  Christians have often wondered if they have committed such a sin.  Even if all the details are unclear, we should observe that in this text only Jesus’ enemies are in any danger—those who have never professed any allegiance to Him and, at least in the pages of Scripture, never do.  Instead, they intensify their opposition to the point of crucifying Him.  Probably blasphemy against the Holy Spirit is nothing more or less than the unrelenting rejection of His advances [i.e., rejection of the gospel].  Jesus’ teaching thus parallels Acts 4:12.  If one rejects the Spirit of God in Jesus, there is no one else in all the cosmos who can provide salvation.  Professing believers who fear they have committed the unforgivable sin demonstrate a concern for their spiritual welfare which by definition proves they have not committed it.”</w:t>
      </w:r>
      <w:r>
        <w:rPr>
          <w:rStyle w:val="FootnoteAnchor"/>
          <w:b/>
          <w:sz w:val="20"/>
          <w:vertAlign w:val="superscript"/>
        </w:rPr>
        <w:footnoteReference w:id="5"/>
      </w:r>
    </w:p>
    <w:p>
      <w:pPr>
        <w:pStyle w:val="Normal"/>
        <w:rPr>
          <w:szCs w:val="24"/>
        </w:rPr>
      </w:pPr>
      <w:r>
        <w:rPr/>
        <w:tab/>
        <w:t>e.  “</w:t>
      </w:r>
      <w:r>
        <w:rPr>
          <w:szCs w:val="24"/>
        </w:rPr>
        <w:t xml:space="preserve">People may oppose Jesus, and may speak strong words </w:t>
      </w:r>
      <w:r>
        <w:rPr>
          <w:i/>
          <w:szCs w:val="24"/>
        </w:rPr>
        <w:t>against</w:t>
      </w:r>
      <w:r>
        <w:rPr>
          <w:szCs w:val="24"/>
        </w:rPr>
        <w:t xml:space="preserve"> Him in ignorance (Acts 3:17).  But there is no reason why a person who sins in this way should not later repent and find forgiveness in the way he finds forgiveness for any other sin.  After all, it was not obvious to everybody that Jesus was the Son of God; it was possible for people to make a mistake about His Person [Paul is the perfect example of this.]  But blasphemy against the Holy Spirit is another matter.  To deny that God was at work in the exorcism that had just amazed the crowds was inexcusable.  This is more than merely verbal, more than a difference of opinion.  If it were no more than a matter of words or opinions, there is no reason why it should not be forgiven.  The Pharisees might have had a conscientious difference from Jesus over the observance of the Sabbath, but ‘now they have no excuse.’  They are objecting to what was obviously a good deed and ascribing it to the evil one.  The context here is that of people ascribing to Satan deeds done by the Son of God in the power of the Holy Spirit.  Jesus is speaking to people who had just ascribed to Satan a marvelous work of the very Spirit of God.  In that good work Jesus said that nothing less than the kingdom of God had come upon them, so that they were refusing to accept the divine rule [refusing to accept the gospel].  To call good evil in the way they did is evidence of ‘the lie in the soul,’ a complete perversion of values.  And since the Spirit is especially characteristic of the new life Christ offers, to reject that new life is to reject the divine Spirit.  It is to set oneself in opposition to the very Spirit of God.  People who take up such a position make themselves unforgivable; in maintaining that goodness is satanic they place themselves outside the possibility of salvation.  Jesus brings out the seriousness of all this by declaring that such people will not be forgiven, </w:t>
      </w:r>
      <w:r>
        <w:rPr>
          <w:i/>
          <w:szCs w:val="24"/>
        </w:rPr>
        <w:t>neither in this age</w:t>
      </w:r>
      <w:r>
        <w:rPr>
          <w:szCs w:val="24"/>
        </w:rPr>
        <w:t xml:space="preserve"> </w:t>
      </w:r>
      <w:r>
        <w:rPr>
          <w:i/>
          <w:szCs w:val="24"/>
        </w:rPr>
        <w:t>nor in that to come.</w:t>
      </w:r>
      <w:r>
        <w:rPr>
          <w:szCs w:val="24"/>
        </w:rPr>
        <w:t xml:space="preserve">  This does not, of course, mean that some of those who are not forgiven in this world may hope for forgiveness after death.  Such a possibility is not contemplated.  The meaning is something like ‘neither in time nor eternity; never!’  The blasphemy against the Spirit has eternal as well as temporal consequences.  Those who commit this sin cut themselves off from forgiveness here and now and from forgiveness in eternity.”</w:t>
      </w:r>
      <w:r>
        <w:rPr>
          <w:rStyle w:val="FootnoteAnchor"/>
          <w:b/>
          <w:sz w:val="20"/>
          <w:szCs w:val="24"/>
          <w:vertAlign w:val="superscript"/>
        </w:rPr>
        <w:footnoteReference w:id="6"/>
      </w:r>
    </w:p>
    <w:p>
      <w:pPr>
        <w:pStyle w:val="Normal"/>
        <w:rPr/>
      </w:pPr>
      <w:r>
        <w:rPr/>
        <w:tab/>
        <w:t>f.  “The commission of the unpardonable sin is possible only when the Spirit through the Word [gospel] has come upon a man and has been clearly recognized as God’s Spirit with His divine power and grace to save.  When a man deliberately answers Him with blasphemy, he forever nullifies even the Spirit’s power to change him.”</w:t>
      </w:r>
      <w:r>
        <w:rPr>
          <w:rStyle w:val="FootnoteCharacters"/>
          <w:rStyle w:val="FootnoteAnchor"/>
          <w:b/>
          <w:sz w:val="20"/>
        </w:rPr>
        <w:footnoteReference w:id="7"/>
      </w:r>
      <w:r>
        <w:rPr/>
        <w:t xml:space="preserve">  Several of Lenski’s statements are used by Morri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47).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2:22–Mk 3:30). Dallas, TX: 3E Ministrie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14). Downers Grove, IL: InterVarsity Pres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204–205).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19–320). Grand Rapids, MI; Leicester, England: W.B. Eerdmans; Inter-Varsity Press.</w:t>
      </w:r>
    </w:p>
  </w:footnote>
  <w:footnote w:id="7">
    <w:p>
      <w:pPr>
        <w:pStyle w:val="Footnote"/>
        <w:rPr/>
      </w:pPr>
      <w:r>
        <w:rPr>
          <w:rStyle w:val="FootnoteCharacters"/>
        </w:rPr>
        <w:footnoteRef/>
      </w:r>
      <w:r>
        <w:rPr/>
        <w:t xml:space="preserve"> </w:t>
      </w:r>
      <w:r>
        <w:rPr/>
        <w:t>Lenski, p. 4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2: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58:00Z</dcterms:created>
  <dc:creator>Bill Puryear</dc:creator>
  <dc:description/>
  <dc:language>en-US</dc:language>
  <cp:lastModifiedBy>Bill</cp:lastModifiedBy>
  <dcterms:modified xsi:type="dcterms:W3CDTF">2019-07-11T13:58:00Z</dcterms:modified>
  <cp:revision>2</cp:revision>
  <dc:subject/>
  <dc:title></dc:title>
</cp:coreProperties>
</file>