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of appellation from the masculine singular proper noun SIMWN, transliterated as “</w:t>
      </w:r>
      <w:r>
        <w:rPr>
          <w:i/>
        </w:rPr>
        <w:t>Simon</w:t>
      </w:r>
      <w:r>
        <w:rPr/>
        <w:t>” plus the appositional nominative from the masculine singular article and proper noun KANANAIOS, meaning “</w:t>
      </w:r>
      <w:r>
        <w:rPr>
          <w:i/>
        </w:rPr>
        <w:t>the Cananaean</w:t>
      </w:r>
      <w:r>
        <w:rPr/>
        <w:t>.”</w:t>
      </w:r>
    </w:p>
    <w:p>
      <w:pPr>
        <w:pStyle w:val="Normal"/>
        <w:rPr/>
      </w:pPr>
      <w:r>
        <w:rPr/>
      </w:r>
    </w:p>
    <w:p>
      <w:pPr>
        <w:pStyle w:val="Normal"/>
        <w:rPr>
          <w:szCs w:val="24"/>
        </w:rPr>
      </w:pPr>
      <w:r>
        <w:rPr>
          <w:b/>
          <w:bCs/>
          <w:i/>
          <w:iCs/>
          <w:color w:val="0000FF"/>
        </w:rPr>
        <w:t>“</w:t>
      </w:r>
      <w:r>
        <w:rPr>
          <w:b/>
          <w:bCs/>
          <w:i/>
          <w:iCs/>
          <w:color w:val="0000FF"/>
        </w:rPr>
        <w:t>Simon the Cananaean”</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of appellation from the masculine singular proper noun IOUDAS, transliterated as “</w:t>
      </w:r>
      <w:r>
        <w:rPr>
          <w:i/>
        </w:rPr>
        <w:t>Judas</w:t>
      </w:r>
      <w:r>
        <w:rPr/>
        <w:t>” plus the appositional nominative from the masculine singular article and proper noun ISKARIWTH, meaning “</w:t>
      </w:r>
      <w:r>
        <w:rPr>
          <w:i/>
        </w:rPr>
        <w:t>the Iscariot</w:t>
      </w:r>
      <w:r>
        <w:rPr/>
        <w:t>.”</w:t>
      </w:r>
    </w:p>
    <w:p>
      <w:pPr>
        <w:pStyle w:val="Normal"/>
        <w:rPr/>
      </w:pPr>
      <w:r>
        <w:rPr/>
      </w:r>
    </w:p>
    <w:p>
      <w:pPr>
        <w:pStyle w:val="Normal"/>
        <w:rPr>
          <w:bCs/>
          <w:iCs/>
        </w:rPr>
      </w:pPr>
      <w:r>
        <w:rPr>
          <w:b/>
          <w:bCs/>
          <w:i/>
          <w:iCs/>
          <w:color w:val="0000FF"/>
        </w:rPr>
        <w:t>“</w:t>
      </w:r>
      <w:r>
        <w:rPr>
          <w:b/>
          <w:bCs/>
          <w:i/>
          <w:iCs/>
          <w:color w:val="0000FF"/>
        </w:rPr>
        <w:t>and Judas, the Iscario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nominative masculine singular articular aorist active participle from the verb PARADIDWMI, which means “to </w:t>
      </w:r>
      <w:r>
        <w:rPr>
          <w:i/>
        </w:rPr>
        <w:t>deliver over</w:t>
      </w:r>
      <w:r>
        <w:rPr/>
        <w:t>; to hand over; to deliver up.”</w:t>
      </w:r>
    </w:p>
    <w:p>
      <w:pPr>
        <w:pStyle w:val="Normal"/>
        <w:rPr/>
      </w:pPr>
      <w:r>
        <w:rPr/>
        <w:tab/>
        <w:t>The article functions as a relative pronoun and can be translated “</w:t>
      </w:r>
      <w:r>
        <w:rPr>
          <w:i/>
          <w:iCs/>
        </w:rPr>
        <w:t>the one who</w:t>
      </w:r>
      <w:r>
        <w:rPr/>
        <w:t>.”</w:t>
      </w:r>
    </w:p>
    <w:p>
      <w:pPr>
        <w:pStyle w:val="Normal"/>
        <w:rPr/>
      </w:pPr>
      <w:r>
        <w:rPr/>
        <w:tab/>
        <w:t>The aorist tense is a constative/historical aorist, which views the action in its entirety as a fact.</w:t>
      </w:r>
    </w:p>
    <w:p>
      <w:pPr>
        <w:pStyle w:val="Normal"/>
        <w:rPr/>
      </w:pPr>
      <w:r>
        <w:rPr/>
        <w:tab/>
        <w:t>The active voice indicates that Judas produced the action.</w:t>
      </w:r>
    </w:p>
    <w:p>
      <w:pPr>
        <w:pStyle w:val="Normal"/>
        <w:rPr/>
      </w:pPr>
      <w:r>
        <w:rPr/>
        <w:tab/>
        <w:t>The participle is circumstantial.</w:t>
      </w:r>
    </w:p>
    <w:p>
      <w:pPr>
        <w:pStyle w:val="Normal"/>
        <w:rPr/>
      </w:pPr>
      <w:r>
        <w:rPr/>
        <w:t>With this we have the adjunctive use of the conjunction KAI, meaning “</w:t>
      </w:r>
      <w:r>
        <w:rPr>
          <w:i/>
        </w:rPr>
        <w:t>also</w:t>
      </w:r>
      <w:r>
        <w:rPr/>
        <w:t>.”  Finally,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the one who also delivered Him over.”</w:t>
      </w:r>
    </w:p>
    <w:p>
      <w:pPr>
        <w:pStyle w:val="Normal"/>
        <w:rPr>
          <w:szCs w:val="24"/>
        </w:rPr>
      </w:pPr>
      <w:r>
        <w:rPr>
          <w:szCs w:val="24"/>
        </w:rPr>
      </w:r>
    </w:p>
    <w:p>
      <w:pPr>
        <w:pStyle w:val="Normal"/>
        <w:numPr>
          <w:ilvl w:val="0"/>
          <w:numId w:val="0"/>
        </w:numPr>
        <w:outlineLvl w:val="0"/>
        <w:rPr>
          <w:color w:val="FF0000"/>
        </w:rPr>
      </w:pPr>
      <w:r>
        <w:rPr>
          <w:b/>
          <w:color w:val="FF0000"/>
          <w:u w:val="single"/>
        </w:rPr>
        <w:t>Mt 10:4 corrected translation</w:t>
      </w:r>
    </w:p>
    <w:p>
      <w:pPr>
        <w:pStyle w:val="Normal"/>
        <w:rPr>
          <w:b/>
          <w:b/>
          <w:bCs/>
          <w:i/>
          <w:i/>
          <w:iCs/>
          <w:color w:val="0000FF"/>
        </w:rPr>
      </w:pPr>
      <w:r>
        <w:rPr>
          <w:b/>
          <w:bCs/>
          <w:i/>
          <w:iCs/>
          <w:color w:val="0000FF"/>
        </w:rPr>
        <w:t>“</w:t>
      </w:r>
      <w:r>
        <w:rPr>
          <w:b/>
          <w:bCs/>
          <w:i/>
          <w:iCs/>
          <w:color w:val="0000FF"/>
        </w:rPr>
        <w:t>Simon the Cananaean and Judas, the Iscariot, the one who also delivered Him ov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imon the Cananaean</w:t>
      </w:r>
      <w:r>
        <w:rPr>
          <w:b/>
          <w:bCs/>
          <w:i/>
          <w:iCs/>
          <w:color w:val="0000FF"/>
          <w:szCs w:val="24"/>
        </w:rPr>
        <w:t>”</w:t>
      </w:r>
    </w:p>
    <w:p>
      <w:pPr>
        <w:pStyle w:val="Normal"/>
        <w:rPr/>
      </w:pPr>
      <w:r>
        <w:rPr/>
        <w:tab/>
        <w:t>a.  The next disciple/apostle in the list is also called Simon the Zealot.  Obviously the added explanation “the Zealot” is mentioned by Luke in order to distinguish this man named Simon, from Simon Peter.  It is likely that this Simon was a former member of the Zealot party, the advocated for the violent overthrown of the Roman government.</w:t>
      </w:r>
    </w:p>
    <w:p>
      <w:pPr>
        <w:pStyle w:val="Normal"/>
        <w:rPr/>
      </w:pPr>
      <w:r>
        <w:rPr/>
        <w:tab/>
        <w:t xml:space="preserve">b.  “Mt 10:4 and Mk 3:18 call him ‘Simon the Cananaean’ (Simon the Canaanite).  The Greek word </w:t>
      </w:r>
      <w:r>
        <w:rPr>
          <w:i/>
        </w:rPr>
        <w:t>kananaíos</w:t>
      </w:r>
      <w:r>
        <w:rPr/>
        <w:t xml:space="preserve"> (translated ‘Cananaean or Canaanite’) does not mean that Simon was a Canaanite nor does it mean that he was from the city of Cana.  Instead, the word </w:t>
      </w:r>
      <w:r>
        <w:rPr>
          <w:i/>
        </w:rPr>
        <w:t>kananaíos</w:t>
      </w:r>
      <w:r>
        <w:rPr/>
        <w:t xml:space="preserve"> is a Greek transliteration of the Aramaic word QAN’AN, which Luke aptly translates as ‘Zealot’.  Thus, all four references to Simon in the NT indicate that he was a member of the Zealot party.  The Zealots were a revolutionary group, insisting that political submission to Rome was a denial of God’s lordship.  Most scholars agree that the movement began with Judas the Galilean’s refusal to tolerate the Roman census in A.D. 6.  The movement came into full bloom with the revolt against Rome (A.D. 66), which culminated in the destruction of Jerusalem.  It is interesting to note that Jesus selected both a Zealot and a tax collector to be among His apostles, for the two groups were at opposite ends of the political spectrum.”</w:t>
      </w:r>
      <w:r>
        <w:rPr>
          <w:rStyle w:val="FootnoteAnchor"/>
          <w:b/>
          <w:sz w:val="20"/>
          <w:vertAlign w:val="superscript"/>
        </w:rPr>
        <w:footnoteReference w:id="2"/>
      </w:r>
    </w:p>
    <w:p>
      <w:pPr>
        <w:pStyle w:val="Normal"/>
        <w:rPr/>
      </w:pPr>
      <w:r>
        <w:rPr/>
        <w:tab/>
        <w:t>c.  “</w:t>
      </w:r>
      <w:r>
        <w:rPr>
          <w:szCs w:val="24"/>
        </w:rPr>
        <w:t xml:space="preserve">Simon, in the eleventh position in Mt 10:3 and Mk 3:18, is called a Zealot.  This description matches the reference to him in Mt 10:4 = Mk 3:18: ‘the title </w:t>
      </w:r>
      <w:r>
        <w:rPr>
          <w:i/>
          <w:szCs w:val="24"/>
        </w:rPr>
        <w:t>Kananaios</w:t>
      </w:r>
      <w:r>
        <w:rPr>
          <w:szCs w:val="24"/>
        </w:rPr>
        <w:t xml:space="preserve"> comes from Aramaic </w:t>
      </w:r>
      <w:r>
        <w:rPr>
          <w:i/>
          <w:szCs w:val="24"/>
        </w:rPr>
        <w:t>qan˒ān</w:t>
      </w:r>
      <w:r>
        <w:rPr>
          <w:szCs w:val="24"/>
        </w:rPr>
        <w:t xml:space="preserve">, meaning ‘zealous one’).  The term in Mark was mistranslated as ‘the Canaanite’ in many early English translations.  It is clear that Simon the Zealot and Simon the </w:t>
      </w:r>
      <w:r>
        <w:rPr>
          <w:i/>
          <w:szCs w:val="24"/>
        </w:rPr>
        <w:t>Kananaios</w:t>
      </w:r>
      <w:r>
        <w:rPr>
          <w:szCs w:val="24"/>
        </w:rPr>
        <w:t xml:space="preserve"> are the same.  The description suggests that he had nationalist political leanings.  Josephus describes a fourth party in Judaism, the Zealots, a party to which the reference here might be an allusion.  Josephus has no sympathy with these political enthusiasts who followed the Pharisees except in their radical political opposition to Rome.  In fact, he blamed the Zealots for many of the Jews’ political problems with Rome a few decades later.  This group was annihilated at Masada in the rebellion against Rome that eventuated in the destruction of the temple.  Though there is some question whether the party existed this early, Josephus appears to trace their roots to as early as </w:t>
      </w:r>
      <w:r>
        <w:rPr>
          <w:smallCaps/>
          <w:szCs w:val="24"/>
        </w:rPr>
        <w:t>a</w:t>
      </w:r>
      <w:r>
        <w:rPr>
          <w:szCs w:val="24"/>
        </w:rPr>
        <w:t>.</w:t>
      </w:r>
      <w:r>
        <w:rPr>
          <w:smallCaps/>
          <w:szCs w:val="24"/>
        </w:rPr>
        <w:t>d</w:t>
      </w:r>
      <w:r>
        <w:rPr>
          <w:szCs w:val="24"/>
        </w:rPr>
        <w:t>. 6.  It seems likely that Simon was a nationalist Israelite before joining up with Jesus.  Thus, among the apostles were a worker for the state (a tax collector) and also one who fiercely opposed the state.  Reconciliation [of the two men] was a product of Jesus’ work.”</w:t>
      </w:r>
      <w:r>
        <w:rPr>
          <w:rStyle w:val="FootnoteAnchor"/>
          <w:b/>
          <w:sz w:val="20"/>
          <w:szCs w:val="24"/>
          <w:vertAlign w:val="superscript"/>
        </w:rPr>
        <w:footnoteReference w:id="3"/>
      </w:r>
    </w:p>
    <w:p>
      <w:pPr>
        <w:pStyle w:val="Normal"/>
        <w:rPr/>
      </w:pPr>
      <w:r>
        <w:rPr/>
      </w:r>
    </w:p>
    <w:p>
      <w:pPr>
        <w:pStyle w:val="Normal"/>
        <w:numPr>
          <w:ilvl w:val="0"/>
          <w:numId w:val="0"/>
        </w:numPr>
        <w:outlineLvl w:val="0"/>
        <w:rPr/>
      </w:pPr>
      <w:r>
        <w:rPr/>
        <w:t xml:space="preserve">2.  </w:t>
      </w:r>
      <w:r>
        <w:rPr>
          <w:b/>
          <w:bCs/>
          <w:i/>
          <w:iCs/>
          <w:color w:val="0000FF"/>
        </w:rPr>
        <w:t>“and Judas, the Iscariot,”</w:t>
      </w:r>
    </w:p>
    <w:p>
      <w:pPr>
        <w:pStyle w:val="Normal"/>
        <w:rPr/>
      </w:pPr>
      <w:r>
        <w:rPr/>
        <w:tab/>
        <w:t>a.  The final member of the twelve disciples/apostles is Judas the son of a man named Iscariot.  He is not the most famous of the disciples, but the most infamous.  “</w:t>
      </w:r>
      <w:r>
        <w:rPr>
          <w:szCs w:val="24"/>
        </w:rPr>
        <w:t>Iscariot is probably not the name of Judas’s father, who is called Simon in Jn 6:71; 13:2, 26.  Many suggestions have been given to explain the name Iscariot. The most plausible are (1) ‘man of Kerioth,’ (2) ‘liar’ or ‘man of the lie,’ (3) ‘dyer,’ and (4) ‘dagger bearer.’</w:t>
      </w:r>
    </w:p>
    <w:p>
      <w:pPr>
        <w:pStyle w:val="Normal"/>
        <w:rPr/>
      </w:pPr>
      <w:r>
        <w:rPr>
          <w:szCs w:val="24"/>
        </w:rPr>
        <w:tab/>
        <w:tab/>
        <w:t>(1)  ‘Man of Kerioth’. One widely accepted explanation for the name is that it identifies Judas’s origin.  This suggestion is strengthened by some texts that have apó Karyōtou, ‘from Karyoth’.  The Kerioth mentioned is sometimes identified with Kerioth-hezron, a location later called Hazor (Josh 15:15).  It is very unlikely, however, that a man would be identified by a name no longer given to his hometown.  There is also a Kerioth in Judah and another in Moab (Jer 48:14, 41).  Some NT scribes, at least, understood the name to indicate the place of Judas’s origin—‘from Karyoth’.  But this is not the only possibility.  Luke describes Judas as one who was “called Iscariot” (Lk 22:3), as if this were a nickname of some kind.  Other disciples who were given special names like this are: Simon, called Peter (the Rock), Simon the Cananaean (‘zealot’), James and John, sons of thunder and Matthew, the tax collector.  Named for their fathers are: James the son of Alphaeus, James and John, sons of Zebedee, and Judas himself, son of Simon.  None of the other apostles is identified by his place of origin, so it seems more likely that Iscariot, also, is a descriptive name.</w:t>
      </w:r>
    </w:p>
    <w:p>
      <w:pPr>
        <w:pStyle w:val="Normal"/>
        <w:rPr/>
      </w:pPr>
      <w:r>
        <w:rPr>
          <w:szCs w:val="24"/>
        </w:rPr>
        <w:tab/>
        <w:tab/>
        <w:t>(2)  ‘Man of the Lie’.  It is philologically possible for the name Iscariot to be derived from Aramaic šqrʾ (‘liar’) with the prosthetic aleph added for ease of pronunciation.</w:t>
      </w:r>
    </w:p>
    <w:p>
      <w:pPr>
        <w:pStyle w:val="Normal"/>
        <w:rPr/>
      </w:pPr>
      <w:r>
        <w:rPr>
          <w:szCs w:val="24"/>
        </w:rPr>
        <w:tab/>
        <w:tab/>
        <w:t>(3)  ‘Dyer’.  This proposal argues that Iscariot means ‘dyer’ and refers to an occupation of dyeing cloth. The proposal makes sense etymologically but gives no clue about the character of the person so named.</w:t>
      </w:r>
    </w:p>
    <w:p>
      <w:pPr>
        <w:pStyle w:val="Normal"/>
        <w:rPr/>
      </w:pPr>
      <w:r>
        <w:rPr>
          <w:szCs w:val="24"/>
        </w:rPr>
        <w:tab/>
        <w:tab/>
        <w:t>(4)  ‘Dagger Bearer’.  Iscariot may also be a Semitic form of sicarius, to which the prosthetic aleph, giving the initial vowel sound, was added for ease of pronunciation. This interpretation is supported by some texts which give Skariōtes, Skariōth.  A sicarius is a ‘dagger  bearer’ or ‘assassin’.  In Palestine, during the lifetime of Jesus, the sicarii were extremely zealous Jewish nationalists, who carried daggers under their cloaks so that they could take advantage of every opportunity to kill Romans or Roman collaborators.  A member of the sicarii would not be completely out of place among the disciples of Jesus.  He would have as comrades Simon the Zealot, James and John, sons of thunder who wanted to bid fire come down from heaven and consume the Samaritans (Lk 9:51–54), and Peter, who had a sword at Gethsemane (Jn 18:10).  Peter is also called Simon Bar-Jonah (Mt 16:17; Jn 1:42).  Bar-Jonah is quite possibly a transliteration of the Hebrew word biryôn or baryônāʾ, which means ‘outlaw’ or ‘zealot’.</w:t>
      </w:r>
    </w:p>
    <w:p>
      <w:pPr>
        <w:pStyle w:val="Normal"/>
        <w:rPr>
          <w:szCs w:val="24"/>
        </w:rPr>
      </w:pPr>
      <w:r>
        <w:rPr>
          <w:szCs w:val="24"/>
        </w:rPr>
        <w:tab/>
        <w:t>b.  The only sources dealing with Judas Iscariot are the four Gospels, Acts, and possibly 1 Cor 11:23.  The information they provide is very unfavorable.  Judas is described as the one who betrayed Jesus (Mt 10:4; 26:25; 27:3; Mk 8:19; Lk 6:15f.; Jn 6:71; 12:4; 13:2; 18:2, 5).  He was under the direction of Satan (Lk 22:3; Jn 13:2), and his greed prompted him to steal (Jn 12:4–6) and betray Jesus for the payment involved (Mt 26:14; Mk 14:10f.).  Furthermore, the Fourth Gospel indicates that Judas was the treasurer for the group (Jn 12:4–6; 13:29), an office not usually given to one who is known to be greedy and irresponsible.   Although John anticipates the betrayal (Jn 6:71; 12:4) and Luke tells of previous plans (Lk 22:3–6), the event apparently came at the Last Supper as a surprise to all except Jesus (Mt 26:20ff.; Mk 14:17ff.).  In collaboration with the priests, Judas led the troops at night to Gethsemane to find Jesus.  At that time Judas kissed Jesus in order to identify Him for those who had come to take Him captive (Mt 26:47ff.; Mk 14:43ff.; Lk 22:47ff.; Jn 18:2ff.).  After the crucifixion, Judas repented and hanged himself (Mt 27:3–6), or fell headlong and ‘burst open in the middle’ so his ‘bowels gushed out’ (Acts 1:18).  It is true that the story is brief and has certain legendary features strikingly similar to OT Scripture, but it is unlikely that the whole story is a fabrication.  It would have served no advantageous purpose for Christians to have invented a story that their Master had a betrayer in His innermost circle.  The betrayal’s tradition about Judas in NT documents is evidently based on factual information.  It was only after it became clear that Jesus was not going to lead an insurrection that Peter denied Jesus (Mt 26:69–75; Mk 14:66–72; Lk 22:54–62) and Judas betrayed Jesus to the chief priests.  Judas’s betrayal may have been done out of genuine patriotic devotion.  According to this view, Judas, as a sicarius, was ready to employ military strength to overthrow Rome.  When he learned that Jesus was not going to lead a military revolt, he considered Jesus to be a traitor of some sort who was weakening the military strength of Israel by recruiting some of the nation’s leaders and then refusing to employ them in a military rebellion.  Although he had responded favorably to Jesus’ teaching, he could not follow a teacher who was not prepared to lead a war.  So he parted company with Jesus, and as a disillusioned disciple, he retaliated against Jesus by turning Him over to the proper authorities—not so much because he loved money but because he loved his country and thought Jesus was delaying the movement that would free Palestine from the Romans.  Another interpretation is that Judas was convinced that Jesus was the Messiah, but Judas was impatient.  He acted as he did, therefore, in an attempt to force Jesus to take the stand Judas anticipated.  Such attempts at historical understanding are, of course, tentative.  It is not possible to trace with certainty the detailed course of events, nor to distinguish with confidence the background and motivation of Judas.  The NT itself offers us an important theological interpretation, and it is in terms of this interpretation that our assessment of Judas is properly to be made.”</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3.  </w:t>
      </w:r>
      <w:r>
        <w:rPr>
          <w:b/>
          <w:bCs/>
          <w:i/>
          <w:iCs/>
          <w:color w:val="0000FF"/>
        </w:rPr>
        <w:t>“the one who also delivered Him over.”</w:t>
      </w:r>
    </w:p>
    <w:p>
      <w:pPr>
        <w:pStyle w:val="Normal"/>
        <w:rPr/>
      </w:pPr>
      <w:r>
        <w:rPr/>
        <w:tab/>
        <w:t>a.  In order to distinguish this Judas from another disciple/apostle named Judas, Matthew further describes Judas Iscariot as the person who delivered Jesus over to the Jewish authorities as a criminal and revolutionary.</w:t>
      </w:r>
    </w:p>
    <w:p>
      <w:pPr>
        <w:pStyle w:val="Normal"/>
        <w:rPr/>
      </w:pPr>
      <w:r>
        <w:rPr/>
        <w:tab/>
        <w:t>b.  This statement ensures that Matthew’s readers will understand that this is the man who will be described later in the story during the events at night in the Garden of Gethsemane.  He is noted last, because he is the most despicable human being in history.  Never has a person lived, who witnessed so much proof that Jesus was divine, and who was loved so much, and yet rejected that love and offer of eternal life.  Judas is the epitome of all unbelievers.  He is the most unbelieving of all unbelievers.  Satan is his counterpart in the angelic realm.  The only person coming close to Judas is the man of sin, the Antichrist.</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Simon the Zealot had been a member of the revolutionary Jewish Zealots, a political party that sought to overthrow the Roman Empire.  And Judas Iscariot, of course, later betrayed the Lord (Mt 26:47–50).  ‘Iscariot’ may mean ‘from Kerioth,’ a Judean town.”</w:t>
      </w:r>
      <w:r>
        <w:rPr>
          <w:rStyle w:val="FootnoteAnchor"/>
          <w:b/>
          <w:sz w:val="20"/>
          <w:szCs w:val="24"/>
          <w:vertAlign w:val="superscript"/>
        </w:rPr>
        <w:footnoteReference w:id="5"/>
      </w:r>
    </w:p>
    <w:p>
      <w:pPr>
        <w:pStyle w:val="Normal"/>
        <w:rPr/>
      </w:pPr>
      <w:r>
        <w:rPr/>
        <w:tab/>
        <w:t>b.  “</w:t>
      </w:r>
      <w:r>
        <w:rPr>
          <w:szCs w:val="24"/>
        </w:rPr>
        <w:t xml:space="preserve">For </w:t>
      </w:r>
      <w:r>
        <w:rPr>
          <w:i/>
          <w:szCs w:val="24"/>
        </w:rPr>
        <w:t>Cananaean</w:t>
      </w:r>
      <w:r>
        <w:rPr>
          <w:szCs w:val="24"/>
        </w:rPr>
        <w:t xml:space="preserve"> Luke has ‘Zealot’, and the name probably represents the Aramaic term for a Zealot, </w:t>
      </w:r>
      <w:r>
        <w:rPr>
          <w:i/>
          <w:szCs w:val="24"/>
        </w:rPr>
        <w:t>qan’ana’</w:t>
      </w:r>
      <w:r>
        <w:rPr>
          <w:szCs w:val="24"/>
        </w:rPr>
        <w:t xml:space="preserve">.  This was not yet at the time of Jesus a technical term for the revolutionary political party, but Matthew and Luke would have known it as such.  Probably Simon’s nickname originated from a ‘zeal’ for the law (compare Paul’s use of ‘Zealot’ in this sense, Acts 22:3–5; Gal 1:14; Phil 3:6), but this would be likely to make him sympathetic to the ideals of the later Zealot party.  The inclusion of this man together with the government employee Matthew is evidence of the breadth of Jesus’ appeal.  </w:t>
      </w:r>
      <w:r>
        <w:rPr>
          <w:i/>
          <w:szCs w:val="24"/>
        </w:rPr>
        <w:t>Iscariot</w:t>
      </w:r>
      <w:r>
        <w:rPr>
          <w:szCs w:val="24"/>
        </w:rPr>
        <w:t xml:space="preserve"> is usually thought to mean ‘man of Kerioth’ (a city in southern Judea), but has also been explained as meaning ‘traitor’, ‘assassin’, ‘carrier of the leather bag’, or ‘redhead’!”</w:t>
      </w:r>
      <w:r>
        <w:rPr>
          <w:rStyle w:val="FootnoteAnchor"/>
          <w:b/>
          <w:sz w:val="20"/>
          <w:szCs w:val="24"/>
          <w:vertAlign w:val="superscript"/>
        </w:rPr>
        <w:footnoteReference w:id="6"/>
      </w:r>
    </w:p>
    <w:p>
      <w:pPr>
        <w:pStyle w:val="Normal"/>
        <w:rPr/>
      </w:pPr>
      <w:r>
        <w:rPr/>
        <w:tab/>
        <w:t xml:space="preserve">c.  “Simon, </w:t>
      </w:r>
      <w:r>
        <w:rPr>
          <w:i/>
        </w:rPr>
        <w:t>ho Kananaios</w:t>
      </w:r>
      <w:r>
        <w:rPr/>
        <w:t xml:space="preserve"> (the Cananean—‘the Zealot’), was a man whose nickname meant </w:t>
      </w:r>
      <w:r>
        <w:rPr>
          <w:i/>
        </w:rPr>
        <w:t>zealous one</w:t>
      </w:r>
      <w:r>
        <w:rPr/>
        <w:t xml:space="preserve">, probably not yet in the sense of a member of the later, more formal political movement known as the Zealots but as one of the predecessors of that movement whose revolutionary aspirations for Israel against Rome perhaps led him to engage in terrorist activities against the government.  Judas Iscariot, infamous for betraying Jesus (Mt 26:47–50), was the treasurer for the Twelve (Jn 12:6).  ‘Iscariot’ is usually interpreted as Hebrew for </w:t>
      </w:r>
      <w:r>
        <w:rPr>
          <w:i/>
        </w:rPr>
        <w:t>man of Kerioth</w:t>
      </w:r>
      <w:r>
        <w:rPr/>
        <w:t xml:space="preserve">, the name of cities in both Judea and Moab, which could make Judas the only non-Galilean of the Twelve.  Others take Iscariot as from a word for </w:t>
      </w:r>
      <w:r>
        <w:rPr>
          <w:i/>
        </w:rPr>
        <w:t>assassin</w:t>
      </w:r>
      <w:r>
        <w:rPr/>
        <w:t xml:space="preserve"> or from a term meaning </w:t>
      </w:r>
      <w:r>
        <w:rPr>
          <w:i/>
        </w:rPr>
        <w:t>false one</w:t>
      </w:r>
      <w:r>
        <w:rPr/>
        <w:t>.  He ended his life by regretting his betrayal (Mt 27:1–10), hanging himself, and falling from the rope so that ‘all his bowels gushed out’ (Acts 1:18–19).”</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Opperwall, N. J. (1979–1988). Simon (NT). In G. W. Bromiley (Ed.), </w:t>
      </w:r>
      <w:r>
        <w:rPr>
          <w:i/>
          <w:sz w:val="20"/>
        </w:rPr>
        <w:t>The International Standard Bible Encyclopedia, Revised</w:t>
      </w:r>
      <w:r>
        <w:rPr>
          <w:sz w:val="20"/>
        </w:rPr>
        <w:t xml:space="preserve"> (Vol. 4, p. 515). Wm. B. Eerdman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44–546). Grand Rapids, MI: Baker Academic.</w:t>
      </w:r>
    </w:p>
  </w:footnote>
  <w:footnote w:id="4">
    <w:p>
      <w:pPr>
        <w:pStyle w:val="Normal"/>
        <w:rPr/>
      </w:pPr>
      <w:r>
        <w:rPr>
          <w:rStyle w:val="FootnoteCharacters"/>
        </w:rPr>
        <w:footnoteRef/>
      </w:r>
      <w:r>
        <w:rPr>
          <w:sz w:val="20"/>
        </w:rPr>
        <w:t xml:space="preserve"> </w:t>
      </w:r>
      <w:r>
        <w:rPr>
          <w:sz w:val="20"/>
        </w:rPr>
        <w:t xml:space="preserve">Buchanan, G. W. (1979–1988). Judas Iscariot. In G. W. Bromiley (Ed.), </w:t>
      </w:r>
      <w:r>
        <w:rPr>
          <w:i/>
          <w:sz w:val="20"/>
        </w:rPr>
        <w:t>The International Standard Bible Encyclopedia, Revised</w:t>
      </w:r>
      <w:r>
        <w:rPr>
          <w:sz w:val="20"/>
        </w:rPr>
        <w:t xml:space="preserve"> (Vol. 2, pp. 1151–1153). Wm. B. Eerdman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1). Wheaton, IL: Victor Book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1).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69–170).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24:00Z</dcterms:created>
  <dc:creator>Bill Puryear</dc:creator>
  <dc:description/>
  <dc:language>en-US</dc:language>
  <cp:lastModifiedBy>Bill</cp:lastModifiedBy>
  <dcterms:modified xsi:type="dcterms:W3CDTF">2019-03-13T17:24:00Z</dcterms:modified>
  <cp:revision>2</cp:revision>
  <dc:subject/>
  <dc:title></dc:title>
</cp:coreProperties>
</file>