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PARAGGELLW, which means “to </w:t>
      </w:r>
      <w:r>
        <w:rPr>
          <w:szCs w:val="36"/>
        </w:rPr>
        <w:t xml:space="preserve">give orders, command, instruct, </w:t>
      </w:r>
      <w:r>
        <w:rPr>
          <w:i/>
          <w:szCs w:val="36"/>
        </w:rPr>
        <w:t>direct</w:t>
      </w:r>
      <w:r>
        <w:rPr>
          <w:szCs w:val="36"/>
        </w:rPr>
        <w:t>, urge, insist on, forbid to do something: he forbade them to take anything Mk 6:8.”</w:t>
      </w:r>
      <w:r>
        <w:rPr>
          <w:rStyle w:val="FootnoteAnchor"/>
          <w:b/>
          <w:sz w:val="20"/>
          <w:szCs w:val="24"/>
          <w:vertAlign w:val="superscript"/>
        </w:rPr>
        <w:footnoteReference w:id="2"/>
      </w:r>
    </w:p>
    <w:p>
      <w:pPr>
        <w:pStyle w:val="Normal"/>
        <w:rPr>
          <w:szCs w:val="36"/>
        </w:rPr>
      </w:pPr>
      <w:r>
        <w:rPr>
          <w:szCs w:val="36"/>
        </w:rPr>
        <w:tab/>
        <w:t>The aorist tense is a constative/historical aorist, which views the entire past action as a fact.</w:t>
      </w:r>
    </w:p>
    <w:p>
      <w:pPr>
        <w:pStyle w:val="Normal"/>
        <w:rPr>
          <w:szCs w:val="36"/>
        </w:rPr>
      </w:pPr>
      <w:r>
        <w:rPr>
          <w:szCs w:val="36"/>
        </w:rPr>
        <w:tab/>
        <w:t>The active voice indicates that Jesus produced the action.</w:t>
      </w:r>
    </w:p>
    <w:p>
      <w:pPr>
        <w:pStyle w:val="Normal"/>
        <w:rPr>
          <w:szCs w:val="36"/>
        </w:rPr>
      </w:pPr>
      <w:r>
        <w:rPr>
          <w:szCs w:val="36"/>
        </w:rPr>
        <w:tab/>
        <w:t>The indicative mood is declarative for a simple statement of fact.</w:t>
      </w:r>
    </w:p>
    <w:p>
      <w:pPr>
        <w:pStyle w:val="Normal"/>
        <w:rPr/>
      </w:pPr>
      <w:r>
        <w:rPr/>
        <w:t>Then we have the dative direct object from the third person masculine plural personal use of the intensive pronoun AUTOS, meaning “</w:t>
      </w:r>
      <w:r>
        <w:rPr>
          <w:i/>
        </w:rPr>
        <w:t>them</w:t>
      </w:r>
      <w:r>
        <w:rPr/>
        <w:t>” and referring to the disciples.  This is followed by the conjunction HINA, which introduces a purpose clause and indirect discourse and can be translated “</w:t>
      </w:r>
      <w:r>
        <w:rPr>
          <w:i/>
        </w:rPr>
        <w:t>that</w:t>
      </w:r>
      <w:r>
        <w:rPr/>
        <w:t>.”  (</w:t>
      </w:r>
      <w:r>
        <w:rPr>
          <w:szCs w:val="22"/>
        </w:rPr>
        <w:t xml:space="preserve">Indirect commands are signaled by a verb of command, and are formed with the infinitive, or with HINA or HOPWS with the subjunctive: </w:t>
      </w:r>
      <w:r>
        <w:rPr>
          <w:sz w:val="22"/>
          <w:szCs w:val="24"/>
        </w:rPr>
        <w:t>Mk 6:8.)</w:t>
      </w:r>
      <w:r>
        <w:rPr>
          <w:rStyle w:val="FootnoteAnchor"/>
          <w:b/>
          <w:sz w:val="20"/>
          <w:szCs w:val="24"/>
          <w:vertAlign w:val="superscript"/>
        </w:rPr>
        <w:footnoteReference w:id="3"/>
      </w:r>
      <w:r>
        <w:rPr>
          <w:sz w:val="22"/>
          <w:szCs w:val="24"/>
        </w:rPr>
        <w:t xml:space="preserve">  </w:t>
      </w:r>
      <w:r>
        <w:rPr/>
        <w:t>Then we have the accusative direct object from the neuter singular cardinal adjective MĒDEIS, which means “</w:t>
      </w:r>
      <w:r>
        <w:rPr>
          <w:i/>
        </w:rPr>
        <w:t>nothing</w:t>
      </w:r>
      <w:r>
        <w:rPr/>
        <w:t xml:space="preserve">.”  This is followed by the third person plural present active subjunctive from the verb AIRW, which means “to </w:t>
      </w:r>
      <w:r>
        <w:rPr>
          <w:i/>
        </w:rPr>
        <w:t>take</w:t>
      </w:r>
      <w:r>
        <w:rPr/>
        <w:t>.”</w:t>
      </w:r>
    </w:p>
    <w:p>
      <w:pPr>
        <w:pStyle w:val="Normal"/>
        <w:rPr/>
      </w:pPr>
      <w:r>
        <w:rPr/>
        <w:tab/>
        <w:t>The present tense is a descriptive/customary/historical present, which describes what was reasonably expected to take place at that moment in the past.</w:t>
      </w:r>
    </w:p>
    <w:p>
      <w:pPr>
        <w:pStyle w:val="Normal"/>
        <w:rPr>
          <w:szCs w:val="36"/>
        </w:rPr>
      </w:pPr>
      <w:r>
        <w:rPr>
          <w:szCs w:val="36"/>
        </w:rPr>
        <w:tab/>
        <w:t>The active voice indicates that the disciples were to produce the action.</w:t>
      </w:r>
    </w:p>
    <w:p>
      <w:pPr>
        <w:pStyle w:val="Normal"/>
        <w:rPr/>
      </w:pPr>
      <w:r>
        <w:rPr>
          <w:szCs w:val="36"/>
        </w:rPr>
        <w:tab/>
        <w:t>The subjunctive mood is a subjunctive of purpose with HINA with an element of future contingency, which is brought out in translation by the word “</w:t>
      </w:r>
      <w:r>
        <w:rPr>
          <w:i/>
          <w:szCs w:val="36"/>
        </w:rPr>
        <w:t>should</w:t>
      </w:r>
      <w:r>
        <w:rPr>
          <w:szCs w:val="36"/>
        </w:rPr>
        <w:t>.”</w:t>
      </w:r>
    </w:p>
    <w:p>
      <w:pPr>
        <w:pStyle w:val="Normal"/>
        <w:rPr/>
      </w:pPr>
      <w:r>
        <w:rPr>
          <w:szCs w:val="36"/>
        </w:rPr>
        <w:t>Then we have the preposition EIS plus the accusative of purpose from the feminine singular noun HODOS, meaning “</w:t>
      </w:r>
      <w:r>
        <w:rPr>
          <w:i/>
          <w:szCs w:val="36"/>
        </w:rPr>
        <w:t>for the</w:t>
      </w:r>
      <w:r>
        <w:rPr>
          <w:szCs w:val="36"/>
        </w:rPr>
        <w:t xml:space="preserve"> trip/</w:t>
      </w:r>
      <w:r>
        <w:rPr>
          <w:i/>
          <w:szCs w:val="36"/>
        </w:rPr>
        <w:t>journey</w:t>
      </w:r>
      <w:r>
        <w:rPr>
          <w:szCs w:val="36"/>
        </w:rPr>
        <w:t>.”</w:t>
      </w:r>
    </w:p>
    <w:p>
      <w:pPr>
        <w:pStyle w:val="Normal"/>
        <w:rPr>
          <w:szCs w:val="36"/>
        </w:rPr>
      </w:pPr>
      <w:r>
        <w:rPr>
          <w:szCs w:val="36"/>
        </w:rPr>
      </w:r>
    </w:p>
    <w:p>
      <w:pPr>
        <w:pStyle w:val="Normal"/>
        <w:rPr>
          <w:szCs w:val="24"/>
        </w:rPr>
      </w:pPr>
      <w:r>
        <w:rPr>
          <w:b/>
          <w:bCs/>
          <w:i/>
          <w:iCs/>
          <w:color w:val="0000FF"/>
        </w:rPr>
        <w:t>“</w:t>
      </w:r>
      <w:r>
        <w:rPr>
          <w:b/>
          <w:bCs/>
          <w:i/>
          <w:iCs/>
          <w:color w:val="0000FF"/>
        </w:rPr>
        <w:t>and He directed them that they should take nothing for the journe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plus the negative MĒ, which are used together, meaning “</w:t>
      </w:r>
      <w:r>
        <w:rPr>
          <w:i/>
        </w:rPr>
        <w:t>except</w:t>
      </w:r>
      <w:r>
        <w:rPr/>
        <w:t>.”  Then we have the accusative direct object from the feminine singular noun HRABDOS, meaning “</w:t>
      </w:r>
      <w:r>
        <w:rPr>
          <w:i/>
        </w:rPr>
        <w:t>a staff</w:t>
      </w:r>
      <w:r>
        <w:rPr/>
        <w:t>” (a walking stick) plus the adverb MONOS, meaning “</w:t>
      </w:r>
      <w:r>
        <w:rPr>
          <w:i/>
        </w:rPr>
        <w:t>only</w:t>
      </w:r>
      <w:r>
        <w:rPr/>
        <w:t>.”  This is followed by a series of negative adverbs MĒ, meaning “</w:t>
      </w:r>
      <w:r>
        <w:rPr>
          <w:i/>
        </w:rPr>
        <w:t>no</w:t>
      </w:r>
      <w:r>
        <w:rPr/>
        <w:t>” plus a series of accusative singular nouns: the masculine ARTOS, meaning “</w:t>
      </w:r>
      <w:r>
        <w:rPr>
          <w:i/>
        </w:rPr>
        <w:t>bread</w:t>
      </w:r>
      <w:r>
        <w:rPr/>
        <w:t>,” the feminine PĒRA, meaning “</w:t>
      </w:r>
      <w:r>
        <w:rPr>
          <w:i/>
        </w:rPr>
        <w:t>backpack</w:t>
      </w:r>
      <w:r>
        <w:rPr/>
        <w:t>, knapsack, haversack” or what the military calls a “rucksack,” the masculine noun CHALKOS, meaning “a c</w:t>
      </w:r>
      <w:r>
        <w:rPr>
          <w:szCs w:val="24"/>
        </w:rPr>
        <w:t xml:space="preserve">opper coin, small change, also simply </w:t>
      </w:r>
      <w:r>
        <w:rPr>
          <w:i/>
          <w:szCs w:val="24"/>
        </w:rPr>
        <w:t>money</w:t>
      </w:r>
      <w:r>
        <w:rPr>
          <w:szCs w:val="24"/>
        </w:rPr>
        <w:t xml:space="preserve"> Mt 10:9; Mk 6:8; 12:41.”</w:t>
      </w:r>
      <w:r>
        <w:rPr>
          <w:rStyle w:val="FootnoteAnchor"/>
          <w:b/>
          <w:sz w:val="20"/>
          <w:szCs w:val="24"/>
          <w:vertAlign w:val="superscript"/>
        </w:rPr>
        <w:footnoteReference w:id="4"/>
      </w:r>
      <w:r>
        <w:rPr>
          <w:szCs w:val="24"/>
        </w:rPr>
        <w:t xml:space="preserve">  Finally we have the p</w:t>
      </w:r>
      <w:r>
        <w:rPr/>
        <w:t>reposition EIS plus the feminine singular article, use as a personal pronoun (“</w:t>
      </w:r>
      <w:r>
        <w:rPr>
          <w:i/>
        </w:rPr>
        <w:t>their</w:t>
      </w:r>
      <w:r>
        <w:rPr/>
        <w:t>”) and noun ZWNĒ, meaning “</w:t>
      </w:r>
      <w:r>
        <w:rPr>
          <w:i/>
        </w:rPr>
        <w:t>in their belt</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except a staff only—no bread, no backpack, no money in their belt—”</w:t>
      </w:r>
    </w:p>
    <w:p>
      <w:pPr>
        <w:pStyle w:val="Normal"/>
        <w:rPr/>
      </w:pPr>
      <w:r>
        <w:rPr/>
      </w:r>
    </w:p>
    <w:p>
      <w:pPr>
        <w:pStyle w:val="Normal"/>
        <w:numPr>
          <w:ilvl w:val="0"/>
          <w:numId w:val="0"/>
        </w:numPr>
        <w:outlineLvl w:val="0"/>
        <w:rPr>
          <w:color w:val="FF0000"/>
        </w:rPr>
      </w:pPr>
      <w:r>
        <w:rPr>
          <w:b/>
          <w:color w:val="FF0000"/>
          <w:u w:val="single"/>
        </w:rPr>
        <w:t>Mk 6:8 corrected translation</w:t>
      </w:r>
    </w:p>
    <w:p>
      <w:pPr>
        <w:pStyle w:val="Normal"/>
        <w:rPr/>
      </w:pPr>
      <w:r>
        <w:rPr>
          <w:b/>
          <w:bCs/>
          <w:i/>
          <w:iCs/>
          <w:color w:val="0000FF"/>
        </w:rPr>
        <w:t>“</w:t>
      </w:r>
      <w:r>
        <w:rPr>
          <w:b/>
          <w:bCs/>
          <w:i/>
          <w:iCs/>
          <w:color w:val="0000FF"/>
        </w:rPr>
        <w:t>and He directed them that they should take nothing for the journey, except a staff only—no bread, no backpack, no money in their bel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directed them that they should take nothing for the journey,</w:t>
      </w:r>
      <w:r>
        <w:rPr>
          <w:b/>
          <w:bCs/>
          <w:i/>
          <w:iCs/>
          <w:color w:val="0000FF"/>
          <w:szCs w:val="24"/>
        </w:rPr>
        <w:t>”</w:t>
      </w:r>
    </w:p>
    <w:p>
      <w:pPr>
        <w:pStyle w:val="Normal"/>
        <w:rPr/>
      </w:pPr>
      <w:r>
        <w:rPr/>
        <w:tab/>
        <w:t>a.  This verse is the continuation of the sentence begun in the previous verse and continues in the next verse.  The sentence thus far reads: “</w:t>
      </w:r>
      <w:r>
        <w:rPr>
          <w:bCs/>
          <w:iCs/>
          <w:color w:val="000000"/>
        </w:rPr>
        <w:t>And He summoned the twelve and began to send them out two by two, and gave them authority over the unclean spirits; and He directed them that they should take nothing for the journey, except a staff only—no bread, no backpack, no money in their belt—”</w:t>
      </w:r>
    </w:p>
    <w:p>
      <w:pPr>
        <w:pStyle w:val="Normal"/>
        <w:rPr/>
      </w:pPr>
      <w:r>
        <w:rPr/>
        <w:tab/>
        <w:t>b.  The Lord continues to instruct the disciples on what He wants them to do as His representatives to the other villages and towns of Galilee and around Nazareth.  They are to take nothing for their journey except the few items that will be mentioned.  The reason for having them not take anything is ‘so they can travel light’ as many commentators parrot each other.  However, there is a much greater spiritual reason for Jesus directing this—He wants them to know what it is like for a missionary to depend upon the grace of God in their travels.  God will provide for them through the generosity of those who believe in Christ and are thankful for their eternal salvation.</w:t>
      </w:r>
    </w:p>
    <w:p>
      <w:pPr>
        <w:pStyle w:val="Normal"/>
        <w:rPr/>
      </w:pPr>
      <w:r>
        <w:rPr/>
        <w:tab/>
        <w:t>c.  Those who truly believe in Christ are thankful for what God has done, is doing, and will do for them forever.  Therefore, that thankfulness is expressed in supporting and helping those who bring the message of eternal salvation—the gospel of our Lord Jesus Christ.  Those who believe in Jesus will be motivated to provide for those spreading the message of the gospel.  This has been God’s standard from the beginning and still applies today.  It is clearly spelled out in Paul and John’s writings.</w:t>
      </w:r>
    </w:p>
    <w:p>
      <w:pPr>
        <w:pStyle w:val="Normal"/>
        <w:rPr/>
      </w:pPr>
      <w:r>
        <w:rPr/>
        <w:tab/>
        <w:tab/>
        <w:t xml:space="preserve">(1)  1 Cor 9:14, “So also the Lord directed to those who proclaim the gospel, that they obtain a living from the gospel.”  </w:t>
      </w:r>
      <w:r>
        <w:rPr>
          <w:bCs/>
        </w:rPr>
        <w:t>Phil 1:3…5, “</w:t>
      </w:r>
      <w:r>
        <w:rPr/>
        <w:t>I give thanks to my God at every memory of you, …because of your contribution for the gospel from the first day until now.”</w:t>
      </w:r>
    </w:p>
    <w:p>
      <w:pPr>
        <w:pStyle w:val="Normal"/>
        <w:rPr/>
      </w:pPr>
      <w:r>
        <w:rPr/>
        <w:tab/>
        <w:tab/>
        <w:t>(2)  Jn 12:6, “Now he said this, not because he was concerned about the poor, but because he was a thief, and since he had the money purse, he used to pilfer the contributions.”  3 Jn 1:5-8, “Dear friend, you do the trustworthy [faithful, dependable, reliable] thing, whatever you have accomplished for the brethren, and especially strangers [missionaries]; those who testified about your unconditional love before the church, with reference to whom you will continue to do what is right, when you help them on their journey [with food, shelter, money] in a manner worthy of God.  For on behalf of His person they went out [as missionaries], having accepted nothing from unbelievers.  Therefore, we are obligated to keep on supporting such persons [missionaries], in order that we might become fellow-workers for the Truth.”</w:t>
      </w:r>
    </w:p>
    <w:p>
      <w:pPr>
        <w:pStyle w:val="Normal"/>
        <w:rPr/>
      </w:pPr>
      <w:r>
        <w:rPr/>
      </w:r>
    </w:p>
    <w:p>
      <w:pPr>
        <w:pStyle w:val="Normal"/>
        <w:numPr>
          <w:ilvl w:val="0"/>
          <w:numId w:val="0"/>
        </w:numPr>
        <w:outlineLvl w:val="0"/>
        <w:rPr/>
      </w:pPr>
      <w:r>
        <w:rPr/>
        <w:t xml:space="preserve">2.  </w:t>
      </w:r>
      <w:r>
        <w:rPr>
          <w:b/>
          <w:bCs/>
          <w:i/>
          <w:iCs/>
          <w:color w:val="0000FF"/>
        </w:rPr>
        <w:t>“except a staff only—no bread, no backpack, no money in their belt—”</w:t>
      </w:r>
    </w:p>
    <w:p>
      <w:pPr>
        <w:pStyle w:val="Normal"/>
        <w:rPr/>
      </w:pPr>
      <w:r>
        <w:rPr/>
        <w:tab/>
        <w:t>a.  The Lord now lists the exceptions to the word “nothing.”  The disciples are permitted to take a walking staff—the stick or tree limb about one to two inches in diameter and about four to six feet in length, which is used for support as a person walks on uneven ground.  Note the problem with the parallel passages: “</w:t>
      </w:r>
      <w:r>
        <w:rPr>
          <w:szCs w:val="24"/>
        </w:rPr>
        <w:t>compare the ‘staff’ passage in Mk 6:8 (“only a staff”) with Mt 10:10 and Lk 9:3 (‘no staff’).”</w:t>
      </w:r>
      <w:r>
        <w:rPr>
          <w:rStyle w:val="FootnoteAnchor"/>
          <w:b/>
          <w:sz w:val="20"/>
          <w:szCs w:val="24"/>
          <w:vertAlign w:val="superscript"/>
        </w:rPr>
        <w:footnoteReference w:id="5"/>
      </w:r>
    </w:p>
    <w:p>
      <w:pPr>
        <w:pStyle w:val="Normal"/>
        <w:rPr/>
      </w:pPr>
      <w:r>
        <w:rPr/>
        <w:tab/>
        <w:t>b.  The disciples were to take no bread, since their food would be provided by the Lord through the generosity of those who believed their message.  They were to take no backpack, which meant no pillow or bedroll, because those who accepted the gospel message would provide food and shelter for them, that is, a place to rest and sleep (the hospitality given to strangers which was required by the Mosaic Law).  And they were to take no money, which offered no opportunity for robbers to steal from them and guaranteed that the disciples would have to depend on the provision of God and others for their accommodations.</w:t>
      </w:r>
    </w:p>
    <w:p>
      <w:pPr>
        <w:pStyle w:val="Normal"/>
        <w:rPr/>
      </w:pPr>
      <w:r>
        <w:rPr/>
        <w:tab/>
        <w:t>c.  This was a definite test of the disciples’ faith, and is not a universal principle of application to all missionaries.  God doesn’t require all missionaries to do the same thing on their mission trips.  There are times when this may be necessary, but it is not the rule.  In fact, on a later mission the Lord will instruct the disciples to take their own provisions along and provide for themselves, Lk 22:35ff.</w:t>
      </w:r>
    </w:p>
    <w:p>
      <w:pPr>
        <w:pStyle w:val="Normal"/>
        <w:rPr/>
      </w:pPr>
      <w:r>
        <w:rPr/>
      </w:r>
    </w:p>
    <w:p>
      <w:pPr>
        <w:pStyle w:val="Normal"/>
        <w:rPr/>
      </w:pPr>
      <w:r>
        <w:rPr/>
        <w:t>3.  Commentators’ comments.</w:t>
      </w:r>
    </w:p>
    <w:p>
      <w:pPr>
        <w:pStyle w:val="Normal"/>
        <w:rPr>
          <w:szCs w:val="24"/>
        </w:rPr>
      </w:pPr>
      <w:r>
        <w:rPr/>
        <w:tab/>
        <w:t>a.  “</w:t>
      </w:r>
      <w:r>
        <w:rPr>
          <w:bCs/>
          <w:szCs w:val="24"/>
        </w:rPr>
        <w:t xml:space="preserve">In Jesus’ commissioning of the twelve disciples, were they or were they not to take a ‘staff’ (cf. Mt 10:10; Mk 6:8)?  </w:t>
      </w:r>
      <w:r>
        <w:rPr>
          <w:szCs w:val="24"/>
        </w:rPr>
        <w:t xml:space="preserve">In Mt 10:5–6 Jesus commissioned His twelve disciples to go out on an Evangelistic tour of the cities of Israel, preaching the arrival of the kingdom of heaven, and healing the sick and the demon possessed.  Then He cautioned them in regards to their equipment for this journey: ‘Do not acquire gold and silver or bronze for your money belts; or a bag [‘knapsack’] for your journey, or even two tunics, or sandals, or a staff; for the worker is worthy of his support” (Mt 10:9–10).  The parallel in Lk 10 mentions other articles for the journey in Christ’s commission to seventy, but this must have been a later episode.  At any rate the word ‘staff’ is not used at all.  But in Mk 6:7–9, where His commission to the Twelve is likewise recorded, we read in vv. 8–9, ‘And He instructed them that they should take nothing for their journey, </w:t>
      </w:r>
      <w:r>
        <w:rPr>
          <w:i/>
          <w:szCs w:val="24"/>
        </w:rPr>
        <w:t>except a mere staff;</w:t>
      </w:r>
      <w:r>
        <w:rPr>
          <w:szCs w:val="24"/>
        </w:rPr>
        <w:t xml:space="preserve"> no bread, no bag, no money in their belt; but to wear sandals; and he added, “Do not put on two tunics”’.  Both Mt 10 and Mk 6 agree that Christ directed the disciple to take along no extra equipment of any kind for this journey but simply to go on their mission with what they already had.  Lk 9:3 agrees in part with the wording of Mk 6:8, using the same verb ‘take’; but then, like Matthew, adds: ‘neither a staff, nor a bag, nor bread, nor money; do not even have two tunics apiece.’  But Mt 10:10 includes what was apparently a further clarification: they were not to </w:t>
      </w:r>
      <w:r>
        <w:rPr>
          <w:i/>
          <w:szCs w:val="24"/>
        </w:rPr>
        <w:t>acquire</w:t>
      </w:r>
      <w:r>
        <w:rPr>
          <w:szCs w:val="24"/>
        </w:rPr>
        <w:t xml:space="preserve"> a staff as a part of their special equipment for the tour.  Mk 6:8 seems to indicate that this did not involve their necessarily discarding or leaving behind even the walking stick they normally took with them wherever they went, while they were following Jesus during His teaching ministry.  As Lange (</w:t>
      </w:r>
      <w:r>
        <w:rPr>
          <w:i/>
          <w:szCs w:val="24"/>
        </w:rPr>
        <w:t>Commentary on Mark</w:t>
      </w:r>
      <w:r>
        <w:rPr>
          <w:szCs w:val="24"/>
        </w:rPr>
        <w:t>, p. 56) says, ‘They were to go forth with their staff, as they had it at the time; but they we not to seek one carefully, or make it a condition of their travelling.’  Lange then sums up the paragraph as follows: ‘The fundamental idea is this, that they were to go forth with the slightest provision, and in dependence upon being provided for by the way.… We find in them [i.e., Mark’s expressions] no other than a more express view of their pilgrimage state, burdened with the least possible encumbrance, and as free as might be from all care.’  So understood, there is no real discrepancy between the two passages.”</w:t>
      </w:r>
      <w:r>
        <w:rPr>
          <w:rStyle w:val="FootnoteAnchor"/>
          <w:b/>
          <w:sz w:val="20"/>
          <w:szCs w:val="24"/>
          <w:vertAlign w:val="superscript"/>
        </w:rPr>
        <w:footnoteReference w:id="6"/>
      </w:r>
    </w:p>
    <w:p>
      <w:pPr>
        <w:pStyle w:val="Normal"/>
        <w:rPr>
          <w:szCs w:val="24"/>
        </w:rPr>
      </w:pPr>
      <w:r>
        <w:rPr>
          <w:szCs w:val="24"/>
        </w:rPr>
      </w:r>
    </w:p>
    <w:p>
      <w:pPr>
        <w:pStyle w:val="Normal"/>
        <w:rPr/>
      </w:pPr>
      <w:r>
        <w:rPr/>
        <w:tab/>
        <w:t>b.  “Regarding the word PĒRA [=rucksack/knapsack/backpack]</w:t>
      </w:r>
      <w:r>
        <w:rPr>
          <w:i/>
          <w:iCs/>
          <w:szCs w:val="24"/>
        </w:rPr>
        <w:t xml:space="preserve"> </w:t>
      </w:r>
      <w:r>
        <w:rPr>
          <w:iCs/>
          <w:szCs w:val="24"/>
        </w:rPr>
        <w:t xml:space="preserve">Adolph Deissmann in his monumental work </w:t>
      </w:r>
      <w:r>
        <w:rPr>
          <w:i/>
          <w:iCs/>
          <w:szCs w:val="24"/>
        </w:rPr>
        <w:t>Light from the Ancient East</w:t>
      </w:r>
      <w:r>
        <w:rPr>
          <w:iCs/>
          <w:szCs w:val="24"/>
        </w:rPr>
        <w:t xml:space="preserve"> gives us some helpful information.  He says (pp. 108–110) that most commentators think of it as a travelling-bag, or, more precisely, as a bread bag, and that the word is capable of either meaning according to the context. But he makes the point that the prohibition of bread here would make unnecessary that of the bread bag.  He cites the use of the word as that of a beggar’s collecting bag, and mentions the beggar-priests who went around collecting money for their pagan gods.  Here the prohibition of the beggar’s collecting bag points to the fact that Jesus forbade the disciples to go around collecting money, either for His support or for their subsistence.”</w:t>
      </w:r>
      <w:r>
        <w:rPr>
          <w:rStyle w:val="FootnoteAnchor"/>
          <w:b/>
          <w:sz w:val="20"/>
          <w:szCs w:val="24"/>
          <w:vertAlign w:val="superscript"/>
        </w:rPr>
        <w:footnoteReference w:id="7"/>
      </w:r>
    </w:p>
    <w:p>
      <w:pPr>
        <w:pStyle w:val="Normal"/>
        <w:rPr/>
      </w:pPr>
      <w:r>
        <w:rPr/>
        <w:tab/>
        <w:t>c.  “</w:t>
      </w:r>
      <w:r>
        <w:rPr>
          <w:szCs w:val="24"/>
        </w:rPr>
        <w:t xml:space="preserve">He told them to take what they already owned and not go out and buy special equipment for their itinerant travels.  They were not to be loaded down with extra baggage. (You cannot miss the note of urgency in this ‘commissioning sermon.’)  Jesus wanted them to be adequately supplied, but not to the point of ceasing to live by faith.  The word </w:t>
      </w:r>
      <w:r>
        <w:rPr>
          <w:i/>
          <w:szCs w:val="24"/>
        </w:rPr>
        <w:t>bag</w:t>
      </w:r>
      <w:r>
        <w:rPr>
          <w:szCs w:val="24"/>
        </w:rPr>
        <w:t xml:space="preserve"> means ‘a beggar’s bag.’  They were definitely not to beg for either food or money.”</w:t>
      </w:r>
      <w:r>
        <w:rPr>
          <w:rStyle w:val="FootnoteAnchor"/>
          <w:b/>
          <w:sz w:val="20"/>
          <w:szCs w:val="24"/>
          <w:vertAlign w:val="superscript"/>
        </w:rPr>
        <w:footnoteReference w:id="8"/>
      </w:r>
    </w:p>
    <w:p>
      <w:pPr>
        <w:pStyle w:val="Normal"/>
        <w:rPr>
          <w:szCs w:val="24"/>
        </w:rPr>
      </w:pPr>
      <w:r>
        <w:rPr/>
        <w:tab/>
        <w:t>d.  “</w:t>
      </w:r>
      <w:r>
        <w:rPr>
          <w:szCs w:val="24"/>
        </w:rPr>
        <w:t>The urgency of their mission required that they travel lightly.  They were to take a staff (‘walking stick’) and to wear sandals (ordinary footwear).  But they were not to take bread (food), a bag (probably a traveler’s bag for provisions, not a beggar’s bag), money (small copper coins easily tucked in their cloth belts), or an extra tunic, additional inner garment used as a covering at night.  They were to depend on God to provide food and shelter through the hospitality of Jewish households.  The two concessions of a staff and sandals are unique to Mark.  Both are forbidden in Mt 10:9-10, and the staff is forbidden in Lk 9:3.  Matthew used KTAOMAI</w:t>
      </w:r>
      <w:r>
        <w:rPr>
          <w:i/>
          <w:szCs w:val="24"/>
        </w:rPr>
        <w:t xml:space="preserve"> </w:t>
      </w:r>
      <w:r>
        <w:rPr>
          <w:szCs w:val="24"/>
        </w:rPr>
        <w:t>(‘to procure, acquire’), instead of AIRW</w:t>
      </w:r>
      <w:r>
        <w:rPr>
          <w:i/>
          <w:szCs w:val="24"/>
        </w:rPr>
        <w:t xml:space="preserve"> </w:t>
      </w:r>
      <w:r>
        <w:rPr>
          <w:szCs w:val="24"/>
        </w:rPr>
        <w:t xml:space="preserve">(‘to take’); so the disciples were not to acquire </w:t>
      </w:r>
      <w:r>
        <w:rPr>
          <w:i/>
          <w:szCs w:val="24"/>
        </w:rPr>
        <w:t xml:space="preserve">additional </w:t>
      </w:r>
      <w:r>
        <w:rPr>
          <w:szCs w:val="24"/>
        </w:rPr>
        <w:t xml:space="preserve">staffs or sandals—but to use the ones they already had.  Mark and Luke both use AIRW.  But Luke says, ‘Take nothing for the journey—no staff, ‘presumably no additional staff; while Mark says, ‘Take nothing for the journey </w:t>
      </w:r>
      <w:r>
        <w:rPr>
          <w:i/>
          <w:szCs w:val="24"/>
        </w:rPr>
        <w:t xml:space="preserve">except </w:t>
      </w:r>
      <w:r>
        <w:rPr>
          <w:szCs w:val="24"/>
        </w:rPr>
        <w:t>a staff,’ presumably the one already in use.  Each writer stressed a different aspect of Jesus’ instructions.”</w:t>
      </w:r>
      <w:r>
        <w:rPr>
          <w:rStyle w:val="FootnoteAnchor"/>
          <w:b/>
          <w:sz w:val="20"/>
          <w:szCs w:val="24"/>
          <w:vertAlign w:val="superscript"/>
        </w:rPr>
        <w:footnoteReference w:id="9"/>
      </w:r>
    </w:p>
    <w:p>
      <w:pPr>
        <w:pStyle w:val="Normal"/>
        <w:ind w:firstLine="360"/>
        <w:rPr>
          <w:szCs w:val="24"/>
        </w:rPr>
      </w:pPr>
      <w:r>
        <w:rPr>
          <w:szCs w:val="24"/>
        </w:rPr>
        <w:tab/>
        <w:t>e.  “The disciples are allowed to take a staff and sandals but not bread or money belt, nor two tunics, nor a bag (which may refer to the beggar’s bag).  The point then would be that there was to be no begging of money or food by the disciples: they were not to be like various itinerant Greek philosophers or rhetorical speakers (nor like the later begging mendicants).  The reason for the distinctions here seems to be that Jesus is saying take only what is absolutely necessary, like a staff for fending off bandits or wild animals, and sandals and a basic tunic.  Short distances between Galilean towns make unnecessary the taking of bread for roadside nourishment, of a bag in which to carry the bread, and an extra tunic for warmth while sleeping outdoors between towns and cities.  Hospitality in the towns will provide bread and bed and thus eliminate the need of small change for purchasing bread and staying at inns.  The point was that the disciples were to rely on the standing system of ancient Near Eastern hospitality.  We do not then find here a call to an ascetical lifestyle for the Twelve.”</w:t>
      </w:r>
      <w:r>
        <w:rPr>
          <w:rStyle w:val="FootnoteAnchor"/>
          <w:b/>
          <w:sz w:val="20"/>
          <w:szCs w:val="24"/>
          <w:vertAlign w:val="superscript"/>
        </w:rPr>
        <w:footnoteReference w:id="10"/>
      </w:r>
    </w:p>
    <w:p>
      <w:pPr>
        <w:pStyle w:val="Normal"/>
        <w:rPr>
          <w:szCs w:val="24"/>
        </w:rPr>
      </w:pPr>
      <w:r>
        <w:rPr>
          <w:szCs w:val="24"/>
        </w:rPr>
        <w:tab/>
        <w:t>f.  “</w:t>
      </w:r>
      <w:r>
        <w:rPr>
          <w:bCs/>
          <w:szCs w:val="30"/>
        </w:rPr>
        <w:t xml:space="preserve">When we read Mk 6:8–9, Jesus’ instructions seem clear enough: the only item that the Twelve are to take with them on their missionary journey is a staff.  Yet then we read Mt 10:9–10 and Lk 9:3, which prohibit the taking of a staff.  </w:t>
      </w:r>
      <w:r>
        <w:rPr>
          <w:szCs w:val="24"/>
        </w:rPr>
        <w:t>The first piece of information that we notice is that although Matthew seems to know Mark quite well in other places, here only his mention of copper is in common with Mark.  The rest of Matthew’s version has more in common with Luke.  Since Matthew has many other passages in common with Luke which Mark does not have at all, the lack of common vocabulary with Mark looks like here Matthew is drawing on his common source with Luke more than on Mark.  We also notice that Matthew says ‘no sandals,’ although Mark tells them to wear sandals.  Thus we conclude that in this case Matthew and Luke follow a common source rather than Mark.  The second thing that we notice is that despite the differences there is general agreement among the accounts.  The Twelve are not to take money, bread, a bag (in which to carry their provisions and into which to put anything they were given) or a second tunic (this was the inner garment, so it indicates a change of clothing).  Thus all of the accounts agree that either the trip was so urgent or their dependence on God was to be so radical that the disciples were not to take the normal necessities for a journey with them.  Luke’s absolute ‘Take nothing for the journey’ is certainly how the Twelve felt.  They were setting out on a trip totally unprepared, without even food or money to buy food.  They were also setting out quite differently from the wandering Cynic and Stoic philosophers of Greece, who traveled simply but were permitted to carry food with them and to take up collections in their begging bag.  By way of contrast, if Jesus’ followers had been given anything beyond what they could eat or put on there on the spot, they could not have carried it with them, for they had no bag to carry it in.  The third thing we notice is that these instructions were taken seriously by Christian missionaries throughout the New Testament period.  The one place we find anyone shaking off the dust of their feet against a city is not in the Gospels but in Acts 13:51, where Paul and Barnabas do it outside Pisidian Antioch.  The point is that these passages were put in the Gospels because they were relevant to missionaries throughout the New Testament period.  The concern was not simply to record commands given to the Twelve that were irrelevant for later missions.  What, then, can we say about these three passages?  It is possible that a corruption has crept into the text and that Mark originally read ‘no staff’, but that is unlikely.  There is no solid manuscript evidence for that, nor would that explain the problem of the sandals as well.  The sandals are mentioned twice in the Mark passage (once in Mk 6:9 and then later in shaking the dust off the sandals), while Matthew is consistent in saying no sandals and then telling them to shake the dust off their feet rather than off their sandals.  One solution is to suggest that it is possible that there were two such commands by Jesus and Mark has one and Matthew another.  However, Luke, who agrees with Matthew, clearly identifies his account as the sending of the Twelve, not the Seventy, and there is no evidence that Jesus sent the Twelve out on more than one major trip of this type.  This solution would be inventing trips simply to save us problems.  It may have happened that way, but it is unlikely given the shortness of Jesus’ ministry [not necessarily, that is conjecture].  What seems more likely is that there were two traditions transmitting these instructions of Jesus [but there is only one inspiration of Scripture].  Both traditions have the same essence, that the disciples were to travel light, without the normal supplies needed for a journey, resulting in their total dependence on God, but they differed in their exact wording.  Perhaps this was a difference in the understanding of Jesus’ Aramaic (since the Gospels were written in Greek) [nope, there is still just one inspiration], or perhaps this was the result of an adaptation of the traditions to local missionary circumstances (in some areas one might need sandals or the assistance of a staff, while in others it might be more feasible to go without sandals and a staff).  Whatever the reason for the differences in the traditions, Mark followed one (perhaps one he received directly from Peter) and Matthew and Luke followed the other (we have no idea who the source of their common tradition was).  These differences remind us that in the Gospels we have the meaning of Jesus, His voice, so to speak, transmitted to us, but not His exact words.  [Really?  Then the gospels aren’t inspired?]  None of the Gospels were written in the Aramaic He spoke [So Jesus didn’t know Greek like everyone else?] and none of the Synoptic Gospels, with the possible exception of Mark, were written by eyewitnesses.  Thus we are not surprised when the meaning and thrust of the words of Jesus is the same, but the exact wording is different.  Only if one has a very legal mind is there a significant difference.  Surely early missionaries reading Matthew’s version would not feel guilty if while walking up a steep hill they picked up a stout stick to assist them on their way.  They were traveling simply, not prepared for the normal problems of travel, and they just accepted assistance which was lying there to be taken, probably with thanksgiving to God.  Jesus normally speaks in the hyperbole of a wisdom teacher, not the legal precision of a Pharisee.  These passages are also another reminder to us that we do not have all of the answers.  There are issues which may have a perfectly good explanation if we could gather Mark and Matthew and Luke together, but for which we will not have an answer short of such a gathering.  Finally, these passages call us not to lose the forest for the trees.  Jesus called his missionaries to travel simply, without the normal provisions for a journey.  They had to depend on God for their support.  What does that mean for us who call ourselves disciples of Jesus in our security-conscious age?  When we would not think of setting off on any mission, ordered by God or not, without ten times the normal provision that Jesus prohibited (credit card as well as money; a suitcase of clothes, not just a change), the issue of whether or not sandals or a staff were or were not permitted to the Twelve fades into insignificance.”</w:t>
      </w:r>
      <w:r>
        <w:rPr>
          <w:rStyle w:val="FootnoteAnchor"/>
          <w:b/>
          <w:sz w:val="20"/>
          <w:szCs w:val="24"/>
          <w:vertAlign w:val="superscript"/>
        </w:rPr>
        <w:footnoteReference w:id="11"/>
      </w:r>
    </w:p>
    <w:p>
      <w:pPr>
        <w:pStyle w:val="Normal"/>
        <w:rPr>
          <w:szCs w:val="24"/>
        </w:rPr>
      </w:pPr>
      <w:r>
        <w:rPr>
          <w:szCs w:val="24"/>
        </w:rPr>
        <w:tab/>
        <w:t xml:space="preserve">g.  “Lk 9:3 appears to contradict Mk 6:8, for whereas Luke says the apostles were not to take staffs, Mark says they were to take a staff.  Mt 10:10 provides a clue for harmonizing this apparent discrepancy—our Lord’s instruction was not to take a </w:t>
      </w:r>
      <w:r>
        <w:rPr>
          <w:i/>
          <w:szCs w:val="24"/>
        </w:rPr>
        <w:t>spare</w:t>
      </w:r>
      <w:r>
        <w:rPr>
          <w:szCs w:val="24"/>
        </w:rPr>
        <w:t xml:space="preserve"> staff (i.e., ‘staffs’ in the plural).”</w:t>
      </w:r>
      <w:r>
        <w:rPr>
          <w:rStyle w:val="FootnoteAnchor"/>
          <w:b/>
          <w:sz w:val="20"/>
          <w:szCs w:val="24"/>
          <w:vertAlign w:val="superscript"/>
        </w:rPr>
        <w:footnoteReference w:id="12"/>
      </w:r>
    </w:p>
    <w:p>
      <w:pPr>
        <w:pStyle w:val="Normal"/>
        <w:rPr>
          <w:szCs w:val="24"/>
        </w:rPr>
      </w:pPr>
      <w:r>
        <w:rPr/>
        <w:tab/>
        <w:t>h.  “</w:t>
      </w:r>
      <w:r>
        <w:rPr>
          <w:szCs w:val="24"/>
        </w:rPr>
        <w:t>They were to take nothing for their journey.  This was designed to train them in the practice of faith in preparation for the time when they would be on their own.”</w:t>
      </w:r>
      <w:r>
        <w:rPr>
          <w:rStyle w:val="FootnoteAnchor"/>
          <w:b/>
          <w:sz w:val="20"/>
          <w:szCs w:val="24"/>
          <w:vertAlign w:val="superscript"/>
        </w:rPr>
        <w:footnoteReference w:id="13"/>
      </w:r>
    </w:p>
    <w:p>
      <w:pPr>
        <w:pStyle w:val="Normal"/>
        <w:rPr/>
      </w:pPr>
      <w:r>
        <w:rPr/>
        <w:tab/>
        <w:t>i.  After a good summary explanation of the ‘staff’ problem, France concludes: “the disagreement about the staff remains unsolved.”</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0). Chicago: University of Chicago Press.</w:t>
      </w:r>
    </w:p>
  </w:footnote>
  <w:footnote w:id="3">
    <w:p>
      <w:pPr>
        <w:pStyle w:val="Normal"/>
        <w:rPr/>
      </w:pPr>
      <w:r>
        <w:rPr>
          <w:rStyle w:val="FootnoteCharacters"/>
        </w:rPr>
        <w:footnoteRef/>
      </w:r>
      <w:r>
        <w:rPr>
          <w:sz w:val="20"/>
        </w:rPr>
        <w:t xml:space="preserve"> </w:t>
      </w:r>
      <w:r>
        <w:rPr>
          <w:sz w:val="20"/>
        </w:rPr>
        <w:t xml:space="preserve">Chapman, B., &amp; Shogren, G. S. (1994). </w:t>
      </w:r>
      <w:r>
        <w:rPr>
          <w:i/>
          <w:sz w:val="20"/>
        </w:rPr>
        <w:t>Greek New Testament Insert</w:t>
      </w:r>
      <w:r>
        <w:rPr>
          <w:sz w:val="20"/>
        </w:rPr>
        <w:t xml:space="preserve"> (2nd ed., revised.). Quakertown, PA: Stylus Publishing.</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76). Chicago: University of Chicago Press.</w:t>
      </w:r>
    </w:p>
  </w:footnote>
  <w:footnote w:id="5">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20). Grand Rapids, MI: Zondervan Publishing House.</w:t>
      </w:r>
    </w:p>
  </w:footnote>
  <w:footnote w:id="6">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26). Grand Rapids, MI: Zondervan Publishing House.</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8).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8–9).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0–211). Grand Rapids, MI: Wm. B. Eerdmans Publishing Co.</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22–424). Downers Grove, IL: InterVarsity.</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9–Lk 9:5). Dallas, TX: 3E Ministrie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8). Chicago: Moody Press.</w:t>
      </w:r>
    </w:p>
  </w:footnote>
  <w:footnote w:id="14">
    <w:p>
      <w:pPr>
        <w:pStyle w:val="Footnote"/>
        <w:rPr/>
      </w:pPr>
      <w:r>
        <w:rPr>
          <w:rStyle w:val="FootnoteCharacters"/>
        </w:rPr>
        <w:footnoteRef/>
      </w:r>
      <w:r>
        <w:rPr/>
        <w:t xml:space="preserve"> </w:t>
      </w:r>
      <w:r>
        <w:rPr/>
        <w:t>France, p.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7:00Z</dcterms:created>
  <dc:creator>Bill Puryear</dc:creator>
  <dc:description/>
  <dc:language>en-US</dc:language>
  <cp:lastModifiedBy>Bill</cp:lastModifiedBy>
  <cp:lastPrinted>2012-11-12T11:13:00Z</cp:lastPrinted>
  <dcterms:modified xsi:type="dcterms:W3CDTF">2013-05-06T16:27:00Z</dcterms:modified>
  <cp:revision>2</cp:revision>
  <dc:subject/>
  <dc:title></dc:title>
</cp:coreProperties>
</file>