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imperfect active indicative from the verb EIMI, meaning “to be: they </w:t>
      </w:r>
      <w:r>
        <w:rPr>
          <w:i/>
        </w:rPr>
        <w:t>were</w:t>
      </w:r>
      <w:r>
        <w:rPr/>
        <w:t>.”</w:t>
      </w:r>
    </w:p>
    <w:p>
      <w:pPr>
        <w:pStyle w:val="Normal"/>
        <w:rPr/>
      </w:pPr>
      <w:r>
        <w:rPr/>
        <w:tab/>
        <w:t>The imperfect tense is an aoristic imperfect, which describes a past, incomplete state of being as a fact.</w:t>
      </w:r>
    </w:p>
    <w:p>
      <w:pPr>
        <w:pStyle w:val="Normal"/>
        <w:rPr/>
      </w:pPr>
      <w:r>
        <w:rPr/>
        <w:tab/>
        <w:t>The active voice indicates that those who ate produced the action.</w:t>
      </w:r>
    </w:p>
    <w:p>
      <w:pPr>
        <w:pStyle w:val="Normal"/>
        <w:rPr/>
      </w:pPr>
      <w:r>
        <w:rPr/>
        <w:tab/>
        <w:t>The indicative mood is declarative for a simple statement of fact.</w:t>
      </w:r>
    </w:p>
    <w:p>
      <w:pPr>
        <w:pStyle w:val="Normal"/>
        <w:rPr/>
      </w:pPr>
      <w:r>
        <w:rPr/>
        <w:t xml:space="preserve">Then we have the nominative subject from the masculine plural articular aorist active participle of the verb ESTHIW, which means “to eat: </w:t>
      </w:r>
      <w:r>
        <w:rPr>
          <w:i/>
        </w:rPr>
        <w:t>ate</w:t>
      </w:r>
      <w:r>
        <w:rPr/>
        <w:t>.”</w:t>
      </w:r>
    </w:p>
    <w:p>
      <w:pPr>
        <w:pStyle w:val="Normal"/>
        <w:rPr/>
      </w:pPr>
      <w:r>
        <w:rPr/>
        <w:tab/>
        <w:t>The article functions as a relative pronoun with an embedded demonstrative pronoun, which can be translated “</w:t>
      </w:r>
      <w:r>
        <w:rPr>
          <w:i/>
        </w:rPr>
        <w:t>those who</w:t>
      </w:r>
      <w:r>
        <w:rPr/>
        <w:t>.”</w:t>
      </w:r>
    </w:p>
    <w:p>
      <w:pPr>
        <w:pStyle w:val="Normal"/>
        <w:rPr/>
      </w:pPr>
      <w:r>
        <w:rPr/>
        <w:tab/>
        <w:t>The aorist tense is a constative/historical aorist, which views the action in its entirety as a fact.</w:t>
      </w:r>
    </w:p>
    <w:p>
      <w:pPr>
        <w:pStyle w:val="Normal"/>
        <w:rPr/>
      </w:pPr>
      <w:r>
        <w:rPr/>
        <w:tab/>
        <w:t>The active voice indicates that the people in the crowd produced the action.</w:t>
      </w:r>
    </w:p>
    <w:p>
      <w:pPr>
        <w:pStyle w:val="Normal"/>
        <w:rPr/>
      </w:pPr>
      <w:r>
        <w:rPr/>
        <w:tab/>
        <w:t>The participle is a substantival participle, functioning as a noun.</w:t>
      </w:r>
    </w:p>
    <w:p>
      <w:pPr>
        <w:pStyle w:val="Normal"/>
        <w:rPr/>
      </w:pPr>
      <w:r>
        <w:rPr/>
        <w:t xml:space="preserve">The words </w:t>
      </w:r>
      <w:r>
        <w:rPr>
          <w:rFonts w:cs="SGkClassic" w:ascii="SGkClassic" w:hAnsi="SGkClassic"/>
          <w:b/>
          <w:color w:val="FF0000"/>
        </w:rPr>
        <w:t></w:t>
      </w:r>
      <w:r>
        <w:rPr/>
        <w:t xml:space="preserve"> are probably not part of the original, since the statement makes sense without them, and scribes tended to add words for clarification.  Here is what the textual critics say:  “</w:t>
      </w:r>
      <w:r>
        <w:rPr>
          <w:szCs w:val="24"/>
        </w:rPr>
        <w:t>External evidence is evenly divided between the witnesses that include the words and those that omit them.  Moreover, several witnesses (such as Codex D W and the Syriac translation) that frequently have the longer reading, here have the shorter reading [which means that the words are not found in these texts, which speaks volumes for not including them as original!].  From the point of view of transcriptional probabilities, it is more likely that copyists were tempted to delete than to add [I disagree; scribes were constantly adding not deleting words], for the presence of these words raises awkward questions why ‘loaves’ should be singled out with no mention of the fish (the Old Latin manuscript ‘c’ reads both).  In view of these conflicting considerations the Committee thought it best to retain the words but to enclose them within square brackets.”</w:t>
      </w:r>
      <w:r>
        <w:rPr>
          <w:rStyle w:val="FootnoteAnchor"/>
          <w:b/>
          <w:sz w:val="20"/>
          <w:szCs w:val="24"/>
          <w:vertAlign w:val="superscript"/>
        </w:rPr>
        <w:footnoteReference w:id="2"/>
      </w:r>
    </w:p>
    <w:p>
      <w:pPr>
        <w:pStyle w:val="Normal"/>
        <w:rPr/>
      </w:pPr>
      <w:r>
        <w:rPr/>
      </w:r>
    </w:p>
    <w:p>
      <w:pPr>
        <w:pStyle w:val="Normal"/>
        <w:rPr>
          <w:szCs w:val="24"/>
        </w:rPr>
      </w:pPr>
      <w:r>
        <w:rPr>
          <w:b/>
          <w:bCs/>
          <w:i/>
          <w:iCs/>
          <w:color w:val="0000FF"/>
        </w:rPr>
        <w:t>“</w:t>
      </w:r>
      <w:r>
        <w:rPr>
          <w:b/>
          <w:bCs/>
          <w:i/>
          <w:iCs/>
          <w:color w:val="0000FF"/>
        </w:rPr>
        <w:t>And those who ate wer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dicate nominative from the masculine plural cardinal adjective PENTAKISCHILIOI, meaning “</w:t>
      </w:r>
      <w:r>
        <w:rPr>
          <w:i/>
        </w:rPr>
        <w:t>five-thousand</w:t>
      </w:r>
      <w:r>
        <w:rPr/>
        <w:t>” plus the noun ANĒR, meaning “</w:t>
      </w:r>
      <w:r>
        <w:rPr>
          <w:i/>
        </w:rPr>
        <w:t>men</w:t>
      </w:r>
      <w:r>
        <w:rPr/>
        <w:t>.”</w:t>
      </w:r>
    </w:p>
    <w:p>
      <w:pPr>
        <w:pStyle w:val="Normal"/>
        <w:rPr/>
      </w:pPr>
      <w:r>
        <w:rPr/>
      </w:r>
    </w:p>
    <w:p>
      <w:pPr>
        <w:pStyle w:val="Normal"/>
        <w:rPr>
          <w:b/>
          <w:b/>
          <w:bCs/>
          <w:i/>
          <w:i/>
          <w:iCs/>
          <w:color w:val="0000FF"/>
        </w:rPr>
      </w:pPr>
      <w:r>
        <w:rPr>
          <w:b/>
          <w:bCs/>
          <w:i/>
          <w:iCs/>
          <w:color w:val="0000FF"/>
        </w:rPr>
        <w:t>“</w:t>
      </w:r>
      <w:r>
        <w:rPr>
          <w:b/>
          <w:bCs/>
          <w:i/>
          <w:iCs/>
          <w:color w:val="0000FF"/>
        </w:rPr>
        <w:t>five thousand men.”</w:t>
      </w:r>
    </w:p>
    <w:p>
      <w:pPr>
        <w:pStyle w:val="Normal"/>
        <w:rPr/>
      </w:pPr>
      <w:r>
        <w:rPr/>
      </w:r>
    </w:p>
    <w:p>
      <w:pPr>
        <w:pStyle w:val="Normal"/>
        <w:numPr>
          <w:ilvl w:val="0"/>
          <w:numId w:val="0"/>
        </w:numPr>
        <w:outlineLvl w:val="0"/>
        <w:rPr>
          <w:color w:val="FF0000"/>
        </w:rPr>
      </w:pPr>
      <w:r>
        <w:rPr>
          <w:b/>
          <w:color w:val="FF0000"/>
          <w:u w:val="single"/>
        </w:rPr>
        <w:t>Mk 6:44 corrected translation</w:t>
      </w:r>
    </w:p>
    <w:p>
      <w:pPr>
        <w:pStyle w:val="Normal"/>
        <w:rPr/>
      </w:pPr>
      <w:r>
        <w:rPr>
          <w:b/>
          <w:bCs/>
          <w:i/>
          <w:iCs/>
          <w:color w:val="0000FF"/>
        </w:rPr>
        <w:t>“</w:t>
      </w:r>
      <w:r>
        <w:rPr>
          <w:b/>
          <w:bCs/>
          <w:i/>
          <w:iCs/>
          <w:color w:val="0000FF"/>
        </w:rPr>
        <w:t>And those who ate were five thousand m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ose who ate were five thousand men.</w:t>
      </w:r>
      <w:r>
        <w:rPr>
          <w:b/>
          <w:bCs/>
          <w:i/>
          <w:iCs/>
          <w:color w:val="0000FF"/>
          <w:szCs w:val="24"/>
        </w:rPr>
        <w:t>”</w:t>
      </w:r>
    </w:p>
    <w:p>
      <w:pPr>
        <w:pStyle w:val="Normal"/>
        <w:rPr/>
      </w:pPr>
      <w:r>
        <w:rPr/>
        <w:tab/>
        <w:t>a.  Mark concludes the story of this miracle by telling us the astounding number of men in the crowd—five thousand.  This was easy to calculate; the Lord simply had to ask the disciples to tell Him how many groups of one hundred and how many groups of fifty people they had.  Then the disciples could add the numbers up in their head and arrive at the total.  Each of the disciples as well as the Lord would know the total number of men.</w:t>
      </w:r>
    </w:p>
    <w:p>
      <w:pPr>
        <w:pStyle w:val="Normal"/>
        <w:rPr/>
      </w:pPr>
      <w:r>
        <w:rPr/>
        <w:tab/>
        <w:t>b.  However, 5000 was not the total number of people fed there.  Mt 14:21 says, “</w:t>
      </w:r>
      <w:r>
        <w:rPr>
          <w:szCs w:val="24"/>
        </w:rPr>
        <w:t>There were about five thousand men who ate, besides women and children.  If there were an equal number of women and an average of two children for each family the number could easily exceed 20,000 people.</w:t>
      </w:r>
    </w:p>
    <w:p>
      <w:pPr>
        <w:pStyle w:val="Normal"/>
        <w:rPr>
          <w:szCs w:val="24"/>
        </w:rPr>
      </w:pPr>
      <w:r>
        <w:rPr>
          <w:szCs w:val="24"/>
        </w:rPr>
        <w:tab/>
        <w:t>c.  Notice how Mark saved this remark until the very end of this story.  For anyone hearing or reading this for the first time, it would have the dramatic effect that Mark intended.  We have heard the story before.  Therefore, the dramatic effect of the number has lost its shock value.  The number is intended to shock the person hearing it for the first time.  And when you think about it, what Jesus did is really astounding.  Try as skeptics might, it is impossible for them to refute the miracle with explanations that everyone shared their lunch or dinner with others, so that all could eat.  How lame is that?</w:t>
      </w:r>
    </w:p>
    <w:p>
      <w:pPr>
        <w:pStyle w:val="Normal"/>
        <w:rPr/>
      </w:pPr>
      <w:r>
        <w:rPr/>
      </w:r>
    </w:p>
    <w:p>
      <w:pPr>
        <w:pStyle w:val="Normal"/>
        <w:numPr>
          <w:ilvl w:val="0"/>
          <w:numId w:val="0"/>
        </w:numPr>
        <w:outlineLvl w:val="0"/>
        <w:rPr/>
      </w:pPr>
      <w:r>
        <w:rPr/>
        <w:t>2.  Commentators’ comments.</w:t>
      </w:r>
    </w:p>
    <w:p>
      <w:pPr>
        <w:pStyle w:val="Normal"/>
        <w:rPr/>
      </w:pPr>
      <w:r>
        <w:rPr/>
        <w:tab/>
        <w:t>a.  “</w:t>
      </w:r>
      <w:r>
        <w:rPr>
          <w:szCs w:val="24"/>
        </w:rPr>
        <w:t>This remarkable miracle is recorded by all Four Gospels, a nature miracle that only God can work.  No talk about accelerating natural processes will explain this miracle.  And three eyewitnesses report it: the Logia of Matthew, the eyes of Peter in Mark, the witness of John the Beloved Disciple.  The evidence is overwhelming.”</w:t>
      </w:r>
      <w:r>
        <w:rPr>
          <w:rStyle w:val="FootnoteAnchor"/>
          <w:b/>
          <w:sz w:val="20"/>
          <w:szCs w:val="24"/>
          <w:vertAlign w:val="superscript"/>
        </w:rPr>
        <w:footnoteReference w:id="3"/>
      </w:r>
    </w:p>
    <w:p>
      <w:pPr>
        <w:pStyle w:val="Normal"/>
        <w:rPr/>
      </w:pPr>
      <w:r>
        <w:rPr/>
        <w:tab/>
        <w:t>b.  “</w:t>
      </w:r>
      <w:r>
        <w:rPr>
          <w:szCs w:val="24"/>
        </w:rPr>
        <w:t xml:space="preserve">The word for ‘men’ here is not </w:t>
      </w:r>
      <w:r>
        <w:rPr>
          <w:i/>
          <w:szCs w:val="24"/>
        </w:rPr>
        <w:t>anthropos</w:t>
      </w:r>
      <w:r>
        <w:rPr>
          <w:szCs w:val="24"/>
        </w:rPr>
        <w:t xml:space="preserve">, the generic term which could include men and women, but </w:t>
      </w:r>
      <w:r>
        <w:rPr>
          <w:i/>
          <w:szCs w:val="24"/>
        </w:rPr>
        <w:t>anēr</w:t>
      </w:r>
      <w:r>
        <w:rPr>
          <w:szCs w:val="24"/>
        </w:rPr>
        <w:t>, the word for a male individual.  Matthew adds that there were women and children.  A wonderful miracle.  It is recorded by all four Gospel writers.  Two of them, Matthew and John were eyewitnesses, and Peter, also an eyewitness, reported it to Mark.”</w:t>
      </w:r>
      <w:r>
        <w:rPr>
          <w:rStyle w:val="FootnoteAnchor"/>
          <w:b/>
          <w:sz w:val="20"/>
          <w:szCs w:val="24"/>
          <w:vertAlign w:val="superscript"/>
        </w:rPr>
        <w:footnoteReference w:id="4"/>
      </w:r>
    </w:p>
    <w:p>
      <w:pPr>
        <w:pStyle w:val="Normal"/>
        <w:rPr/>
      </w:pPr>
      <w:r>
        <w:rPr/>
        <w:tab/>
        <w:t>c.  “</w:t>
      </w:r>
      <w:r>
        <w:rPr>
          <w:szCs w:val="24"/>
        </w:rPr>
        <w:t>It was definitely a miracle.  Those who teach that Jesus only encouraged the people to bring out their own hidden lunches have ignored the clear statements of God’s Word.  John 6:14 definitely calls the event a ‘miracle’.  Would the crowd have wanted to crown Jesus King simply because He tricked them into sharing their lunches? (Jn 6:14–15)  Not likely!”</w:t>
      </w:r>
      <w:r>
        <w:rPr>
          <w:rStyle w:val="FootnoteAnchor"/>
          <w:b/>
          <w:sz w:val="20"/>
          <w:szCs w:val="24"/>
          <w:vertAlign w:val="superscript"/>
        </w:rPr>
        <w:footnoteReference w:id="5"/>
      </w:r>
    </w:p>
    <w:p>
      <w:pPr>
        <w:pStyle w:val="Normal"/>
        <w:rPr>
          <w:szCs w:val="24"/>
        </w:rPr>
      </w:pPr>
      <w:r>
        <w:rPr/>
        <w:tab/>
        <w:t>d.  “</w:t>
      </w:r>
      <w:r>
        <w:rPr>
          <w:szCs w:val="24"/>
        </w:rPr>
        <w:t>The count of 5,000 men (</w:t>
      </w:r>
      <w:r>
        <w:rPr>
          <w:i/>
          <w:szCs w:val="24"/>
        </w:rPr>
        <w:t xml:space="preserve">andres, </w:t>
      </w:r>
      <w:r>
        <w:rPr>
          <w:szCs w:val="24"/>
        </w:rPr>
        <w:t>‘males’), a very large crowd by local standards, did not include women and children (Mt 14:21), who were probably grouped separately for the meal according to Jewish custom.  The usual theme of astonishment at the close of a miracle story is not included here.  This, plus subsequent comments in Mk 6:52 and 8:14-21 on this event, indicate that Mark regarded it as an important disclosure to Jesus’ disciples of who He is.  But they failed to understand its meaning.”</w:t>
      </w:r>
      <w:r>
        <w:rPr>
          <w:rStyle w:val="FootnoteAnchor"/>
          <w:b/>
          <w:sz w:val="20"/>
          <w:szCs w:val="24"/>
          <w:vertAlign w:val="superscript"/>
        </w:rPr>
        <w:footnoteReference w:id="6"/>
      </w:r>
    </w:p>
    <w:p>
      <w:pPr>
        <w:pStyle w:val="Normal"/>
        <w:rPr>
          <w:szCs w:val="24"/>
        </w:rPr>
      </w:pPr>
      <w:r>
        <w:rPr>
          <w:szCs w:val="24"/>
        </w:rPr>
        <w:tab/>
        <w:t>e.  “We are told that some five thousand men ate at this messianic banquet in the wilderness, which was indeed an enormous crowd, and all the more so if women and children were also present, as is likely.  In fact, this would have well exceeded the population of the city of Capernaum (about two thousand people at that time).  Perhaps we should think, as Lane suggests, that Isa 25:6–9, which refers to the messianic one feasting with his people in the wilderness, is echoed here.”</w:t>
      </w:r>
      <w:r>
        <w:rPr>
          <w:rStyle w:val="FootnoteAnchor"/>
          <w:b/>
          <w:sz w:val="20"/>
          <w:szCs w:val="24"/>
          <w:vertAlign w:val="superscript"/>
        </w:rPr>
        <w:footnoteReference w:id="7"/>
      </w:r>
    </w:p>
    <w:p>
      <w:pPr>
        <w:pStyle w:val="Normal"/>
        <w:rPr/>
      </w:pPr>
      <w:r>
        <w:rPr/>
        <w:tab/>
        <w:t>f.  “The historical context of verse 44 has been perceptively noted by T. W. Manson, namely, that Jesus was confronted here with an ugly situation which dangerously foreboded a messianic uprising.  The crowd comprised five thousand men are described as ‘sheep without a shepherd’.  It is true that Mt 14:13-14 tends to moralize this incident by observing the compassion of Jesus shown to a hapless crowd.  But Mark’s use of the sheep-shepherd metaphor points in a different direction.  They are likened to a leaderless mob, an army without a general (1 Kg 22:17) — a danger to all if they were stirred to a violent anti-Roman demonstration.  Jn 6:15 states this possibility expressly.  So Jesus faced the real problem, not simply of feeding the crowd, but of quieting it and persuading it to go home in peace.  Shortly after this incident, on which the Fourth Gospel’s commentary is most revealing (Jn 6:66–71), Jesus retired from Galilee; and it is possible that the dangerous enthusiasm of His professed followers urged Him to this course of action.”</w:t>
      </w:r>
      <w:r>
        <w:rPr>
          <w:rStyle w:val="FootnoteAnchor"/>
          <w:b/>
          <w:sz w:val="20"/>
          <w:vertAlign w:val="superscript"/>
        </w:rPr>
        <w:footnoteReference w:id="8"/>
      </w:r>
    </w:p>
    <w:p>
      <w:pPr>
        <w:pStyle w:val="Normal"/>
        <w:rPr/>
      </w:pPr>
      <w:r>
        <w:rPr/>
        <w:tab/>
        <w:t>g.  “As far as Jesus’ purpose with the populace of Israel is concerned, they recognized this miracle as establishing Him as the Prophet Moses had promised (Jn 6:14).  So it had its desired result; the people recognized that He met the biblical specification for the Messiah, so much so that they wanted to take Him by force and make Him their king.  This no doubt put further pressure on the nation’s leaders to reconsider their decision to reject Jesus’ messianic claims.  However, we should also consider the possibility that this miracle made a contribution to the other purpose Jesus had in this phase of His ministry: the training of the twelve for their coming role in establishing the Church.  We can think of it as a ‘silent parable,’ for even though these concepts were not articulated, it presents a parabolic type illustration of theological principles basic to the founding and operation of the Church.  The miracle of the feeding of the five thousand men (with women and children, possibly twenty thousand mouths) was probably more for the purpose of instructing the twelve than for the benefit of the people, for it was designed to teach the disciples a foundational principle of the ministry into which Jesus was sending them.  They wanted to send the people away because they themselves were tired (Mk 6:36), and Jesus had recognized this (verse 31); but His example was that as shepherds (pastors) they had to attend to the needs of their flocks before their personal concerns.  This is why He instructed them to feed the people (Mk 6:37).  The miracle demonstrates their (and subsequent pastors’) dependence on Christ.  They were unable to feed the congregation without His supply, the multiplication happened in His hands, their only function was to distribute what He supplied (nothing more and nothing less).  This was a significant lesson to the apostles and for all men whom God subsequently calls to minister to others; they must rely on Him implicitly in order to meet the needs of the multitudes entrusted to them.  The nation’s traditional spiritual leaders had left their flock shepherdless—Jesus was training the replacement shepherds in their duties!  We do well to note that Jesus Himself defined what the bread represents: it is ‘the food which endures to eternal life’ (Jn 6:27, 35, 51).  So the five barley loaves represent the gospel, the news of salvation from sin which brings eternal life.  The people the twelve were instructed to feed were the lost sheep (souls) of Israel (Mk 6:34), so the loaves illustrate the Church leader’s evangelistic responsibility to take the gospel to the lost.  Jn 6:11 distinguishes between the loaves and fish and presents the latter as a separate item which was offered to those who chose to take ‘as much as they wanted.’  This delicacy illustrates the truth that Jesus offers more than just salvation; those who wish can find greater depth and delight in a further level of participation in the spiritual food He provides.  If you choose, this extra level of spiritual sustenance is yours for the taking; it is found in more intensive study of God’s word, in savoring its delicacies, and the deeper relationship with Him that this brings.  So the fish represent the delicacies a Church leader is to provide for those who have already received the bread (i.e., found salvation), and thus illustrate the second function of pastoring the flock.  Finally, we do well to consider the impact of this miracle on the twelve in its historical context, for surely it ensured that the success of their just-completed mission did not breed arrogance, as it was a powerful and unforgettable reminder of their utter dependence on Jesus Christ.  It surely reminded them that their only power lay in the authority that He delegated to them.”</w:t>
      </w:r>
      <w:r>
        <w:rPr>
          <w:rStyle w:val="FootnoteAnchor"/>
          <w:b/>
          <w:sz w:val="20"/>
          <w:vertAlign w:val="superscript"/>
        </w:rPr>
        <w:footnoteReference w:id="9"/>
      </w:r>
    </w:p>
    <w:p>
      <w:pPr>
        <w:pStyle w:val="Normal"/>
        <w:rPr/>
      </w:pPr>
      <w:r>
        <w:rPr/>
        <w:tab/>
        <w:t>h.  “The miracle took place before the multitude, but there is no indication in Mark’s text that they had any realization of what was taking place.  The simplicity of the meal Jesus provided is congruous with His general reluctance to perform miracles and give signs; there was nothing extraordinary in the peasants’ fare which would call attention to itself.  The messianic meal remained hidden from the thousands.  The event is intended to be revelatory to the disciples alone.  They are the ones who prompt the action, who bring the loaves and fish, who distribute the meal and who gather the fragments.  In contrast to their usually passive stance Jesus actively involved them in the total proceeding.  His extended discussion with them prior to the event baffled them, while His wordless disclosure of His divine power through the event exceeded all understanding.  In the eyes of the people Jesus remained an enigmatic prophetic teacher, but He should have been recognized by the disciples as the Son of God at whose disposal are all of the riches of His Father.  The people fail to perceive who Jesus is and they do not understand Him.  The disciples do not understand Him although they were given an abundant opportunity to see His glory.  That is why they alone are reproved for their hardness of heart and their failure to grasp the meaning of the miracle of the loaves in the subsequent narrative (Mk 6:52; 8:17-21).  It is appropriate to see in the feeding of the multitude a fresh affirmation of the promise that the Messiah will feast with men in the wilderness (Isa 25:6-9).  The austerity of the meal, however, is more reminiscent of the manna in the wilderness than of the rich fare promised for the future banquet.  Moreover, the absence of an enduring relationship between Jesus and the people indicates that the fellowship which they shared was essentially that which exists between a host and his guests.  The meal was eschatological to the degree that the people experienced rest in the wilderness and were nurtured by the faithful Shepherd of Israel, but it pointed beyond itself to an uninterrupted fellowship in the Kingdom of God.”</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etzger, B. M., &amp; United Bible Societies. (1994). </w:t>
      </w:r>
      <w:r>
        <w:rPr>
          <w:i/>
          <w:sz w:val="20"/>
        </w:rPr>
        <w:t>A Textual Commentary on the Greek New Testament, second edition a companion volume to the United Bible Societies' Greek New Testament (4th rev. ed.)</w:t>
      </w:r>
      <w:r>
        <w:rPr>
          <w:sz w:val="20"/>
        </w:rPr>
        <w:t xml:space="preserve"> (p. 78–79). London; New York: United Bible Societies.</w:t>
      </w:r>
    </w:p>
  </w:footnote>
  <w:footnote w:id="3">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6:44). Nashville, TN: Broadman Pres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6:42). Grand Rapids: Eerdman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t 14:14). Wheaton, IL: Victor Books.</w:t>
      </w:r>
    </w:p>
  </w:footnote>
  <w:footnote w:id="6">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39–44). Wheaton, IL: Victor Book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20). Grand Rapids, MI: Wm. B. Eerdmans Publishing Co.</w:t>
      </w:r>
    </w:p>
  </w:footnote>
  <w:footnote w:id="8">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88 (G. W. Bromiley, Ed.) (p. 1042). Wm. B. Eerdman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16–Jn 6:13). Dallas, TX: 3E Ministries.</w:t>
      </w:r>
    </w:p>
  </w:footnote>
  <w:footnote w:id="10">
    <w:p>
      <w:pPr>
        <w:pStyle w:val="Footnote"/>
        <w:rPr/>
      </w:pPr>
      <w:r>
        <w:rPr>
          <w:rStyle w:val="FootnoteCharacters"/>
        </w:rPr>
        <w:footnoteRef/>
      </w:r>
      <w:r>
        <w:rPr/>
        <w:t xml:space="preserve"> </w:t>
      </w:r>
      <w:r>
        <w:rPr/>
        <w:t>Lane, p. 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39:00Z</dcterms:created>
  <dc:creator>Bill Puryear</dc:creator>
  <dc:description/>
  <dc:language>en-US</dc:language>
  <cp:lastModifiedBy>Bill</cp:lastModifiedBy>
  <dcterms:modified xsi:type="dcterms:W3CDTF">2013-05-13T16:39:00Z</dcterms:modified>
  <cp:revision>2</cp:revision>
  <dc:subject/>
  <dc:title></dc:title>
</cp:coreProperties>
</file>