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deponent middle/passive indicative from the verb ERCHOMAI, which means “to </w:t>
      </w:r>
      <w:r>
        <w:rPr>
          <w:i/>
        </w:rPr>
        <w:t>co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one of the rulers of the synagogue) producing the action.</w:t>
      </w:r>
    </w:p>
    <w:p>
      <w:pPr>
        <w:pStyle w:val="Normal"/>
        <w:rPr/>
      </w:pPr>
      <w:r>
        <w:rPr/>
        <w:tab/>
        <w:t>The indicative mood is declarative for a simple statement of fact and reality.</w:t>
      </w:r>
    </w:p>
    <w:p>
      <w:pPr>
        <w:pStyle w:val="Normal"/>
        <w:rPr/>
      </w:pPr>
      <w:r>
        <w:rPr/>
        <w:t>Then we have the nominative subject from the masculine singular cardinal adjective HEIS, meaning “</w:t>
      </w:r>
      <w:r>
        <w:rPr>
          <w:i/>
        </w:rPr>
        <w:t>one</w:t>
      </w:r>
      <w:r>
        <w:rPr/>
        <w:t>” plus the genitive of the whole from the masculine plural article and noun ARCHISUNAGWGOS, meaning “</w:t>
      </w:r>
      <w:r>
        <w:rPr>
          <w:i/>
        </w:rPr>
        <w:t>of the rulers of the synagogue</w:t>
      </w:r>
      <w:r>
        <w:rPr/>
        <w:t>.”  This is followed by the dative of the thing possessed</w:t>
      </w:r>
      <w:r>
        <w:rPr>
          <w:rStyle w:val="FootnoteCharacters"/>
          <w:rStyle w:val="FootnoteAnchor"/>
          <w:b/>
          <w:bCs/>
          <w:sz w:val="20"/>
        </w:rPr>
        <w:footnoteReference w:id="2"/>
      </w:r>
      <w:r>
        <w:rPr/>
        <w:t xml:space="preserve"> from the neuter singular noun ONOMA, meaning “</w:t>
      </w:r>
      <w:r>
        <w:rPr>
          <w:i/>
        </w:rPr>
        <w:t>who possesses the name</w:t>
      </w:r>
      <w:r>
        <w:rPr/>
        <w:t>.”  Then we have the nominative of appellation from the masculine singular IAIROS, transliterated “</w:t>
      </w:r>
      <w:r>
        <w:rPr>
          <w:i/>
        </w:rPr>
        <w:t>Jairus</w:t>
      </w:r>
      <w:r>
        <w:rPr/>
        <w:t>.”</w:t>
      </w:r>
    </w:p>
    <w:p>
      <w:pPr>
        <w:pStyle w:val="Normal"/>
        <w:rPr/>
      </w:pPr>
      <w:r>
        <w:rPr/>
      </w:r>
    </w:p>
    <w:p>
      <w:pPr>
        <w:pStyle w:val="Normal"/>
        <w:rPr>
          <w:szCs w:val="24"/>
        </w:rPr>
      </w:pPr>
      <w:r>
        <w:rPr>
          <w:b/>
          <w:bCs/>
          <w:i/>
          <w:iCs/>
          <w:color w:val="0000FF"/>
        </w:rPr>
        <w:t>“</w:t>
      </w:r>
      <w:r>
        <w:rPr>
          <w:b/>
          <w:bCs/>
          <w:i/>
          <w:iCs/>
          <w:color w:val="0000FF"/>
        </w:rPr>
        <w:t>And one of the rulers of the synagogue who possesses the name Jairus came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airu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With this we have the accusative direct object from the third person masculine singular personal use of the intensive pronoun AUTOS, meaning “</w:t>
      </w:r>
      <w:r>
        <w:rPr>
          <w:i/>
        </w:rPr>
        <w:t>Him</w:t>
      </w:r>
      <w:r>
        <w:rPr/>
        <w:t xml:space="preserve">” and referring to Jesus.  Then we have the third person singular present active indicative from the verb PIPTW, which means “to fall: </w:t>
      </w:r>
      <w:r>
        <w:rPr>
          <w:i/>
        </w:rPr>
        <w:t>fell</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airus produced the action.</w:t>
      </w:r>
    </w:p>
    <w:p>
      <w:pPr>
        <w:pStyle w:val="Normal"/>
        <w:rPr/>
      </w:pPr>
      <w:r>
        <w:rPr/>
        <w:tab/>
        <w:t>The indicative mood is declarative for a simple statement of fact and reality.</w:t>
      </w:r>
    </w:p>
    <w:p>
      <w:pPr>
        <w:pStyle w:val="Normal"/>
        <w:rPr/>
      </w:pPr>
      <w:r>
        <w:rPr/>
        <w:t>Finally, we have the preposition PROS plus the accusative of place from the masculine plural article and noun POUS with the possessive genitive from the third person masculine singular personal use of the intensive pronoun AUTOS, meaning “</w:t>
      </w:r>
      <w:r>
        <w:rPr>
          <w:i/>
        </w:rPr>
        <w:t>at His feet</w:t>
      </w:r>
      <w:r>
        <w:rPr/>
        <w:t>.”</w:t>
      </w:r>
    </w:p>
    <w:p>
      <w:pPr>
        <w:pStyle w:val="Normal"/>
        <w:rPr/>
      </w:pPr>
      <w:r>
        <w:rPr/>
      </w:r>
    </w:p>
    <w:p>
      <w:pPr>
        <w:pStyle w:val="Normal"/>
        <w:rPr>
          <w:b/>
          <w:b/>
          <w:bCs/>
          <w:i/>
          <w:i/>
          <w:iCs/>
          <w:color w:val="0000FF"/>
        </w:rPr>
      </w:pPr>
      <w:r>
        <w:rPr>
          <w:b/>
          <w:bCs/>
          <w:i/>
          <w:iCs/>
          <w:color w:val="0000FF"/>
        </w:rPr>
        <w:t>“</w:t>
      </w:r>
      <w:r>
        <w:rPr>
          <w:b/>
          <w:bCs/>
          <w:i/>
          <w:iCs/>
          <w:color w:val="0000FF"/>
        </w:rPr>
        <w:t>and after seeing Him, fell at His feet”</w:t>
      </w:r>
    </w:p>
    <w:p>
      <w:pPr>
        <w:pStyle w:val="Normal"/>
        <w:rPr/>
      </w:pPr>
      <w:r>
        <w:rPr/>
      </w:r>
    </w:p>
    <w:p>
      <w:pPr>
        <w:pStyle w:val="Normal"/>
        <w:numPr>
          <w:ilvl w:val="0"/>
          <w:numId w:val="0"/>
        </w:numPr>
        <w:outlineLvl w:val="0"/>
        <w:rPr>
          <w:color w:val="FF0000"/>
        </w:rPr>
      </w:pPr>
      <w:r>
        <w:rPr>
          <w:b/>
          <w:color w:val="FF0000"/>
          <w:u w:val="single"/>
        </w:rPr>
        <w:t>Mk 5:22 corrected translation</w:t>
      </w:r>
    </w:p>
    <w:p>
      <w:pPr>
        <w:pStyle w:val="Normal"/>
        <w:rPr>
          <w:b/>
          <w:b/>
          <w:bCs/>
          <w:i/>
          <w:i/>
          <w:iCs/>
          <w:color w:val="0000FF"/>
        </w:rPr>
      </w:pPr>
      <w:r>
        <w:rPr>
          <w:b/>
          <w:bCs/>
          <w:i/>
          <w:iCs/>
          <w:color w:val="0000FF"/>
        </w:rPr>
        <w:t>“</w:t>
      </w:r>
      <w:r>
        <w:rPr>
          <w:b/>
          <w:bCs/>
          <w:i/>
          <w:iCs/>
          <w:color w:val="0000FF"/>
        </w:rPr>
        <w:t>And one of the rulers of the synagogue who possesses the name Jairus came up, and after seeing Him, fell at His fee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ne of the rulers of the synagogue who possesses the name Jairus came up,</w:t>
      </w:r>
      <w:r>
        <w:rPr>
          <w:b/>
          <w:bCs/>
          <w:i/>
          <w:iCs/>
          <w:color w:val="0000FF"/>
          <w:szCs w:val="24"/>
        </w:rPr>
        <w:t>”</w:t>
      </w:r>
    </w:p>
    <w:p>
      <w:pPr>
        <w:pStyle w:val="Normal"/>
        <w:rPr/>
      </w:pPr>
      <w:r>
        <w:rPr/>
        <w:tab/>
        <w:t>a.  As the crowd forms around Jesus, after He and the disciples disembark from the boats at the Capernaum shore, a man named Jairus came up to Jesus.</w:t>
      </w:r>
    </w:p>
    <w:p>
      <w:pPr>
        <w:pStyle w:val="Normal"/>
        <w:rPr/>
      </w:pPr>
      <w:r>
        <w:rPr/>
        <w:tab/>
        <w:t>b.  Mark identifies this man as one of the rulers of the synagogue, which means he had a great deal of religious authority and would have been very well known to the disciples who lived in Capernaum, such as Peter, Andrew, James and John.  Knowing the man’s name and occupation is an indication that we have an eyewitness account here of the events.  Peter probably told Mark directly who this man was and his position of religious authority in the community.</w:t>
      </w:r>
    </w:p>
    <w:p>
      <w:pPr>
        <w:pStyle w:val="Normal"/>
        <w:rPr>
          <w:szCs w:val="24"/>
        </w:rPr>
      </w:pPr>
      <w:r>
        <w:rPr/>
        <w:tab/>
        <w:tab/>
        <w:t xml:space="preserve">(1)  </w:t>
      </w:r>
      <w:r>
        <w:rPr>
          <w:iCs/>
          <w:szCs w:val="24"/>
        </w:rPr>
        <w:t>Acts 13:14, 15 makes it clear that a single synagogue had a number of rulers.  Their duties were to select the readers or teachers in the synagogue, to examine the discourses of the public speakers, and to see that all things were done with decency and in accordance with ancestral usage.  ‘</w:t>
      </w:r>
      <w:r>
        <w:rPr>
          <w:szCs w:val="24"/>
        </w:rPr>
        <w:t>Jairus’ is a Hebrew name which means ‘whom Jehovah enlightens’.  It is pronounced Ja-i-rus, the voice being stressed on the letter ‘I’.”</w:t>
      </w:r>
      <w:r>
        <w:rPr>
          <w:rStyle w:val="FootnoteAnchor"/>
          <w:b/>
          <w:sz w:val="20"/>
          <w:szCs w:val="24"/>
          <w:vertAlign w:val="superscript"/>
        </w:rPr>
        <w:footnoteReference w:id="3"/>
      </w:r>
    </w:p>
    <w:p>
      <w:pPr>
        <w:pStyle w:val="Normal"/>
        <w:rPr>
          <w:szCs w:val="24"/>
        </w:rPr>
      </w:pPr>
      <w:r>
        <w:rPr/>
        <w:tab/>
        <w:tab/>
        <w:t>(2)  “</w:t>
      </w:r>
      <w:r>
        <w:rPr>
          <w:szCs w:val="24"/>
        </w:rPr>
        <w:t>As one of the synagogue rulers,</w:t>
      </w:r>
      <w:r>
        <w:rPr>
          <w:b/>
          <w:szCs w:val="24"/>
        </w:rPr>
        <w:t xml:space="preserve"> </w:t>
      </w:r>
      <w:r>
        <w:rPr>
          <w:szCs w:val="24"/>
        </w:rPr>
        <w:t>he was a lay official responsible for the physical management of the synagogue building and the worship services.  He was a respected leader in the community.  Not all the religious leaders were hostile to Jesus.”</w:t>
      </w:r>
      <w:r>
        <w:rPr>
          <w:rStyle w:val="FootnoteAnchor"/>
          <w:b/>
          <w:sz w:val="20"/>
          <w:szCs w:val="24"/>
          <w:vertAlign w:val="superscript"/>
        </w:rPr>
        <w:footnoteReference w:id="4"/>
      </w:r>
    </w:p>
    <w:p>
      <w:pPr>
        <w:pStyle w:val="Normal"/>
        <w:rPr/>
      </w:pPr>
      <w:r>
        <w:rPr/>
        <w:tab/>
        <w:tab/>
        <w:t>(3)  “One of several offices of the Jewish synagogue.  The ruler or ‘elder’ or ‘head’ was responsible for maintaining order in the assembly (Lk 13:14), deciding who was to conduct public worship (Acts 13:15), and keeping the congregation faithful to the Torah (Acts 18:1–17).  The ruler was not a scribe, but stood in rank immediately after the office of scribe.  A group of elders directed the activities of the local synagogues, and the ruler was probably chosen from among those elders.  Jairus, Crispus (Acts 18:8), and Sosthenes (18:17) are mentioned by name in the NT as ruler or head of the synagogue.”</w:t>
      </w:r>
      <w:r>
        <w:rPr>
          <w:rStyle w:val="FootnoteAnchor"/>
          <w:b/>
          <w:sz w:val="20"/>
          <w:vertAlign w:val="superscript"/>
        </w:rPr>
        <w:footnoteReference w:id="5"/>
      </w:r>
    </w:p>
    <w:p>
      <w:pPr>
        <w:pStyle w:val="Normal"/>
        <w:rPr>
          <w:szCs w:val="24"/>
        </w:rPr>
      </w:pPr>
      <w:r>
        <w:rPr/>
        <w:tab/>
        <w:tab/>
        <w:t>(4)  “</w:t>
      </w:r>
      <w:r>
        <w:rPr>
          <w:szCs w:val="24"/>
        </w:rPr>
        <w:t>This official functioned as the presiding officer of a board of elders who had charge of a synagogue.  The plural usage (Mk 5:22; Acts 13:15) designates the whole board, a deliberative body that was also responsible for maintaining good order in the synagogue and the orthodoxy of the synagogue’s members.  Having the authority to exercise discipline, it could reprimand and even excommunicate ‘guilty’ individuals (Jn 9:22; 12:42; 16:2).”</w:t>
      </w:r>
      <w:r>
        <w:rPr>
          <w:rStyle w:val="FootnoteAnchor"/>
          <w:b/>
          <w:sz w:val="20"/>
          <w:szCs w:val="24"/>
          <w:vertAlign w:val="superscript"/>
        </w:rPr>
        <w:footnoteReference w:id="6"/>
      </w:r>
    </w:p>
    <w:p>
      <w:pPr>
        <w:pStyle w:val="Normal"/>
        <w:rPr/>
      </w:pPr>
      <w:r>
        <w:rPr>
          <w:szCs w:val="24"/>
        </w:rPr>
        <w:tab/>
        <w:tab/>
        <w:t>(5)  “The management of the synagogue was usually in the hands of a local board of three members.  This board had to watch over the lives and beliefs of the local Jewish community.  They could also discipline transgressors by means of, for instance, corporal punishment (with a maximum of thirty-nine lashes in order not to exceed the limit set by Dt 25:3—cf. 2 Cor 11:24), or, as an extreme measure, by banning someone from the synagogue (cf. Jn 9:22; 12:42; 16:2).  Two officials had to lead the service—the head or chief of the synagogue (Mk 5:22; Lk 13:14; Acts 13:15; 18:8, 17), and the servant of the synagogue (Lk 4:20).  The former was chosen from the ranks of prominent members of society and could also be a member of the board.  He not only took the lead in Palestine, but also in Asia Minor, Greece, Italy, Africa and elsewhere, as we can deduce from inscriptions.  He had to say who had to lead in prayer or read and expound the Law, and he had to see to it that the service progressed in an orderly fashion.  The servant of the synagogue was answerable to him and was responsible for lesser duties, like taking the scrolls out of the ‘ark’ during the service, so that they could be read, and to store them again.  At the right moment he had to point out the ones who had to lead in prayer or who were to read aloud, and call upon them—sometimes with the necessary friendly persuasion—to fulfill their office.  On the eve of the Sabbath he announced the coming day of rest by means of a trumpet call.  Where the managing board imposed a penalty of corporal punishment, the servant of the synagogue had to administer it.  There is also evidence that it was sometimes his duty to teach the children the Law.”</w:t>
      </w:r>
      <w:r>
        <w:rPr>
          <w:rStyle w:val="FootnoteAnchor"/>
          <w:b/>
          <w:sz w:val="20"/>
          <w:szCs w:val="24"/>
          <w:vertAlign w:val="superscript"/>
        </w:rPr>
        <w:footnoteReference w:id="7"/>
      </w:r>
    </w:p>
    <w:p>
      <w:pPr>
        <w:pStyle w:val="Normal"/>
        <w:rPr/>
      </w:pPr>
      <w:r>
        <w:rPr/>
        <w:tab/>
        <w:t>c.  This man would have been the person granting authority to Jesus to teach in the synagogue, Mk 1:21.  And after Jesus exorcised the demon from the man in the congregation, Jairus would have been one of the leaders in the discussion mentioned in Mk 1:27, “</w:t>
      </w:r>
      <w:r>
        <w:rPr>
          <w:bCs/>
          <w:iCs/>
          <w:color w:val="000000"/>
        </w:rPr>
        <w:t>And they all were amazed, with the result that they discussed [it] among themselves, saying, ‘What is this?  A new teaching with authority!  He commands even the unclean spirits, and they obey Him.’”  Jairus would have also been one of the leaders watching carefully to see if Jesus would heal on the Sabbath, Mk 3:1-2, “And He entered again into the synagogue; and a man was there, having a paralyzed hand.  And they were watching Him [to see] if He would heal him on the Sabbath, in order that they might bring charges against Him.”  Now this man comes to Jesus for an entirely different purpose.</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nd after seeing Him, fell at His feet”</w:t>
      </w:r>
    </w:p>
    <w:p>
      <w:pPr>
        <w:pStyle w:val="Normal"/>
        <w:rPr/>
      </w:pPr>
      <w:r>
        <w:rPr/>
        <w:tab/>
        <w:t>a.  The comment about seeing Jesus is Mark’s way of telling us that Jairus had to search through the crowd to find Jesus.  After he finally found spotted Him in the crowd, he was able to move toward Him and then fall down at His feet.  Being a ruler of the synagogue, the people in the crowd would have paid deference to him and allowed him to move through the crowd to get to Jesus.</w:t>
      </w:r>
    </w:p>
    <w:p>
      <w:pPr>
        <w:pStyle w:val="Normal"/>
        <w:rPr/>
      </w:pPr>
      <w:r>
        <w:rPr/>
        <w:tab/>
        <w:t>b.  The act of falling at the feet of Jesus was a tremendous act of acceptance of the deity of Jesus, since the Mosaic Law forbade the worship of any man.  This religious leader had come to the conclusion before this moment that Jesus was indeed the God of Israel and the Son of God and the Messiah and the Prophet foretold by Moses and mentioned by Isaiah.  Jairus believed that Jesus was the Christ, otherwise he could not have fallen at His feet in a demonstration of worship.</w:t>
      </w:r>
    </w:p>
    <w:p>
      <w:pPr>
        <w:pStyle w:val="Normal"/>
        <w:rPr/>
      </w:pPr>
      <w:r>
        <w:rPr/>
        <w:tab/>
        <w:t>c.  Had Jesus not been deity, He could not and would never accept this worship.  But as God He could not deny Himself and fully accepted this worship, which probably astounded many in the crowd.</w:t>
      </w:r>
    </w:p>
    <w:p>
      <w:pPr>
        <w:pStyle w:val="Normal"/>
        <w:rPr/>
      </w:pPr>
      <w:r>
        <w:rPr/>
        <w:tab/>
        <w:t>d.  We should also remember that Jairus was risking his position as a ruler of the synagogue by falling at the feet of Jesus in worship.  The scribes and Pharisees from Jerusalem would call for his immediate removal from office once they hear about this act of worship; for they clearly did not believe that Jesus was the Christ.  And working through the power of the office of the High Priest, they could have any local synagogue official removed from office for failure to agree with their denominational stance on a religious issue.  Jairus was risking excommunication from the synagogue and the Temple by his action.  He was risking everything for the life of his daughter.  There was no way Jesus was not going to respond to the love this man had for his daughter.</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It was not easy for Jairus to come to Jesus publicly and ask for His help.  The religious leaders who were opposed to Jesus would certainly not approve, nor would some of the other synagogue leaders.  The things that Jesus had done and taught in the synagogues had aroused the anger of the scribes and Pharisees, some of whom were probably Jairus’ friends.  But Jairus was desperate, as many people are when they come to Jesus.  He would rather lose his friends and save his beloved daughter.”</w:t>
      </w:r>
      <w:r>
        <w:rPr>
          <w:rStyle w:val="FootnoteAnchor"/>
          <w:b/>
          <w:sz w:val="20"/>
          <w:szCs w:val="24"/>
          <w:vertAlign w:val="superscript"/>
        </w:rPr>
        <w:footnoteReference w:id="8"/>
      </w:r>
    </w:p>
    <w:p>
      <w:pPr>
        <w:pStyle w:val="Normal"/>
        <w:rPr/>
      </w:pPr>
      <w:r>
        <w:rPr/>
        <w:tab/>
        <w:t>b.  “</w:t>
      </w:r>
      <w:r>
        <w:rPr>
          <w:szCs w:val="24"/>
        </w:rPr>
        <w:t>The social significance of the story should also not be overlooked, for we see Jesus aiding both a male of high status (Jairus) and a woman who was an outcast and marginalized because of her physical condition.  This, however, must tell us that Jesus was prepared to help anyone, though he was especially concerned for the vulnerable and marginalized.  The story itself builds from the healing of one person to the raising of another, and it includes an intriguing contrast between the elicited testimony from the woman with the flow of blood and the command to silence in regard to the daughter of Jairus.  The passage illustrates the way the gospel reaches both those at the bottom of the social scale (an impoverished unclean woman) and those at the top (Jairus and his family).  The narrative begins with Jesus once again being surrounded by a crowd once he has landed on the Galilean side of the lake.  Jesus is approached by a synagogue president who, because of his daughter’s desperate situation, forgets his position and pride and falls on his knees before Jesus, begging for aid.”</w:t>
      </w:r>
      <w:r>
        <w:rPr>
          <w:rStyle w:val="FootnoteAnchor"/>
          <w:b/>
          <w:sz w:val="20"/>
          <w:szCs w:val="24"/>
          <w:vertAlign w:val="superscript"/>
        </w:rPr>
        <w:footnoteReference w:id="9"/>
      </w:r>
    </w:p>
    <w:p>
      <w:pPr>
        <w:pStyle w:val="Normal"/>
        <w:rPr/>
      </w:pPr>
      <w:r>
        <w:rPr/>
        <w:tab/>
        <w:t>c.  “</w:t>
      </w:r>
      <w:r>
        <w:rPr>
          <w:szCs w:val="24"/>
        </w:rPr>
        <w:t>One would fall at the feet of someone of much greater status (like a king) or prostrate oneself before God; for this prominent man to humble himself in this way before Jesus was thus to recognize Jesus’ power in a serious way.”</w:t>
      </w:r>
      <w:r>
        <w:rPr>
          <w:rStyle w:val="FootnoteAnchor"/>
          <w:b/>
          <w:sz w:val="20"/>
          <w:szCs w:val="24"/>
          <w:vertAlign w:val="superscript"/>
        </w:rPr>
        <w:footnoteReference w:id="10"/>
      </w:r>
    </w:p>
    <w:p>
      <w:pPr>
        <w:pStyle w:val="Normal"/>
        <w:rPr>
          <w:szCs w:val="24"/>
        </w:rPr>
      </w:pPr>
      <w:r>
        <w:rPr/>
        <w:tab/>
        <w:t>d.  “</w:t>
      </w:r>
      <w:r>
        <w:rPr>
          <w:szCs w:val="24"/>
        </w:rPr>
        <w:t>The purpose of this section is to establish that even though Jesus had been rejected by the leadership of the Jewish nation acting in concert, individual Jewish leaders recognized His messianic qualities.  Clearly, this Jewish leader did not see Jesus’ power as coming from Beelzebub, for by petitioning Him, he denounced the national leaders’ decision.  Jesus responded favorably to this request in order to establish the thinking that Jews still recognized Him as the Messiah (worship by a ruler of the synagogue acknowledged His divinity), and to provide evidence to His disciples both that His power was undiminished and that the Jewish rejection was not total.”</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51.</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2). Grand Rapids: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1–24). Wheaton, IL: Victor Books.</w:t>
      </w:r>
    </w:p>
  </w:footnote>
  <w:footnote w:id="5">
    <w:p>
      <w:pPr>
        <w:pStyle w:val="Normal"/>
        <w:rPr/>
      </w:pPr>
      <w:r>
        <w:rPr>
          <w:rStyle w:val="FootnoteCharacters"/>
        </w:rPr>
        <w:footnoteRef/>
      </w:r>
      <w:r>
        <w:rPr>
          <w:sz w:val="20"/>
        </w:rPr>
        <w:t xml:space="preserve"> </w:t>
      </w:r>
      <w:r>
        <w:rPr>
          <w:sz w:val="20"/>
        </w:rPr>
        <w:t xml:space="preserve">Ellenburg, D. (2000). Ruler of the Synagogue. In D. N. Freedman, A. C. Myers &amp; A. B. Beck (Eds.), </w:t>
      </w:r>
      <w:r>
        <w:rPr>
          <w:i/>
          <w:sz w:val="20"/>
        </w:rPr>
        <w:t>Eerdmans Dictionary of the Bible</w:t>
      </w:r>
      <w:r>
        <w:rPr>
          <w:sz w:val="20"/>
        </w:rPr>
        <w:t xml:space="preserve"> (D. N. Freedman, A. C. Myers &amp; A. B. Beck, Ed.) (p. 1143). Grand Rapids, MI: W.B. Eerdmans.</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88 (G. W. Bromiley, Ed.) (p. 242). Wm. B. Eerdmans.</w:t>
      </w:r>
    </w:p>
  </w:footnote>
  <w:footnote w:id="7">
    <w:p>
      <w:pPr>
        <w:pStyle w:val="Normal"/>
        <w:rPr/>
      </w:pPr>
      <w:r>
        <w:rPr>
          <w:rStyle w:val="FootnoteCharacters"/>
        </w:rPr>
        <w:footnoteRef/>
      </w:r>
      <w:r>
        <w:rPr>
          <w:sz w:val="20"/>
        </w:rPr>
        <w:t xml:space="preserve"> </w:t>
      </w:r>
      <w:r>
        <w:rPr>
          <w:sz w:val="20"/>
        </w:rPr>
        <w:t xml:space="preserve">du Toit, A. (1998). Life in obedience to the Torah: Jewish belief, worship, and everyday religion in the first century AD.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5–186).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21–24).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8–Lk 8:4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2:00Z</dcterms:created>
  <dc:creator>Bill Puryear</dc:creator>
  <dc:description/>
  <dc:language>en-US</dc:language>
  <cp:lastModifiedBy>Bill</cp:lastModifiedBy>
  <dcterms:modified xsi:type="dcterms:W3CDTF">2013-04-25T14:52:00Z</dcterms:modified>
  <cp:revision>2</cp:revision>
  <dc:subject/>
  <dc:title></dc:title>
</cp:coreProperties>
</file>