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40" w:after="0"/>
        <w:contextualSpacing w:val="false"/>
        <w:jc w:val="center"/>
        <w:rPr>
          <w:szCs w:val="24"/>
        </w:rPr>
      </w:pPr>
      <w:r>
        <w:rPr>
          <w:b/>
          <w:bCs/>
          <w:sz w:val="36"/>
          <w:szCs w:val="36"/>
        </w:rPr>
        <w:t>JESUS’ POST-RESURRECTION APPEARANCES</w:t>
      </w:r>
    </w:p>
    <w:p>
      <w:pPr>
        <w:pStyle w:val="Normal"/>
        <w:autoSpaceDE w:val="false"/>
        <w:spacing w:before="90" w:after="0"/>
        <w:ind w:firstLine="360"/>
        <w:contextualSpacing w:val="false"/>
        <w:rPr/>
      </w:pPr>
      <w:r>
        <w:rPr>
          <w:szCs w:val="24"/>
        </w:rPr>
        <w:t>The New Testament reports of Jesus Christ’s resurrection depict the confusion, bewilderment, excitement, turmoil, terror, skepticism, and the many other emotions one would expect such a singular event to generate.  The reports we have of Jesus Christ’s post-resurrection appearances reveal that He manifest Himself five times on the day of His resurrection, and then at least six times thereafter. The sequence of all the events reported, as I reconstruct it, was:</w:t>
      </w:r>
    </w:p>
    <w:p>
      <w:pPr>
        <w:pStyle w:val="Normal"/>
        <w:autoSpaceDE w:val="false"/>
        <w:spacing w:before="240" w:after="0"/>
        <w:contextualSpacing w:val="false"/>
        <w:rPr>
          <w:szCs w:val="24"/>
        </w:rPr>
      </w:pPr>
      <w:r>
        <w:rPr>
          <w:szCs w:val="24"/>
        </w:rPr>
      </w:r>
    </w:p>
    <w:tbl>
      <w:tblPr>
        <w:tblW w:w="12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234"/>
        <w:gridCol w:w="1234"/>
        <w:gridCol w:w="1234"/>
        <w:gridCol w:w="1234"/>
        <w:gridCol w:w="1234"/>
        <w:gridCol w:w="14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Matt 28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Mark 16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Luke 24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John 20, 21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Acts 1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1 Cor 15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i/>
                <w:szCs w:val="24"/>
              </w:rPr>
              <w:t>Resurrection Sunday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  <w:t>The journey to the tomb</w:t>
            </w:r>
          </w:p>
          <w:p>
            <w:pPr>
              <w:pStyle w:val="Normal"/>
              <w:autoSpaceDE w:val="false"/>
              <w:spacing w:before="0" w:after="0"/>
              <w:ind w:left="72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1a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  <w:t>Angels open the tomb</w:t>
            </w:r>
          </w:p>
          <w:p>
            <w:pPr>
              <w:pStyle w:val="Normal"/>
              <w:autoSpaceDE w:val="false"/>
              <w:spacing w:before="0" w:after="0"/>
              <w:ind w:left="72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2–4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  <w:t>The women find the tomb empty</w:t>
            </w:r>
          </w:p>
          <w:p>
            <w:pPr>
              <w:pStyle w:val="Normal"/>
              <w:autoSpaceDE w:val="false"/>
              <w:spacing w:before="0" w:after="0"/>
              <w:ind w:left="72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5–8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2–8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1–8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1b–2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  <w:t>The report to the Sanhedrin</w:t>
            </w:r>
          </w:p>
          <w:p>
            <w:pPr>
              <w:pStyle w:val="Normal"/>
              <w:autoSpaceDE w:val="false"/>
              <w:spacing w:before="0" w:after="0"/>
              <w:ind w:left="72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11–15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  <w:t>The women report to the disciples</w:t>
            </w:r>
          </w:p>
          <w:p>
            <w:pPr>
              <w:pStyle w:val="Normal"/>
              <w:autoSpaceDE w:val="false"/>
              <w:spacing w:before="0" w:after="0"/>
              <w:ind w:left="72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9–11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  <w:t>Peter and John check the tomb</w:t>
            </w:r>
          </w:p>
          <w:p>
            <w:pPr>
              <w:pStyle w:val="Normal"/>
              <w:autoSpaceDE w:val="false"/>
              <w:spacing w:before="0" w:after="0"/>
              <w:ind w:left="72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2–10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  <w:t>*</w:t>
              <w:tab/>
              <w:t>Jesus’ 1st appearance: Mary Magdalene</w: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9–11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11–18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  <w:t>*</w:t>
              <w:tab/>
              <w:t>Jesus’ 2nd appearance: other women</w: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9–10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  <w:t>*</w:t>
              <w:tab/>
              <w:t>Jesus’ 3rd appearance: Simon Peter</w: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(34)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  <w:t>*</w:t>
              <w:tab/>
              <w:t>Jesus’ 4th appearance: Emmaus disciples</w: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12–13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13–35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  <w:t>*</w:t>
              <w:tab/>
              <w:t>Jesus’ 5th appearance: the apostles</w: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14–18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36–43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19–23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i/>
                <w:szCs w:val="24"/>
              </w:rPr>
              <w:t>The Eighth Day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  <w:t>*</w:t>
              <w:tab/>
              <w:t>Doubting Thomas sees Jesus</w: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24–29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Jesus’ other signs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30–31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i/>
                <w:szCs w:val="24"/>
              </w:rPr>
              <w:t>Subsequent Appearances in Galilee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  <w:t>*</w:t>
              <w:tab/>
              <w:t>Jesus at the Sea of Galilee</w: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1–24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  <w:t>*</w:t>
              <w:tab/>
              <w:t>The great commission</w: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16–20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  <w:t>*</w:t>
              <w:tab/>
              <w:t>Jesus appears to His brother, James</w: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Christ’s post-resurrection teaching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44–49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1–5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i/>
                <w:szCs w:val="24"/>
              </w:rPr>
              <w:t>The Fortieth Day (in Jerusalem)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  <w:t>*</w:t>
              <w:tab/>
              <w:t>Jesus Christ’s Ascension</w: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50–51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6–9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  <w:t>The promise of Jesus’ return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10–11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i/>
                <w:szCs w:val="24"/>
              </w:rPr>
              <w:t>Approximately a Year Later</w:t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  <w:t>*</w:t>
              <w:tab/>
              <w:t>Jesus appears to Paul</w: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contextualSpacing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  <w:t>8–9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spacing w:before="0" w:after="0"/>
              <w:contextualSpacing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lls, M. S. (1999). </w:t>
      </w:r>
      <w:r>
        <w:rPr>
          <w:i/>
        </w:rPr>
        <w:t>The Life of Christ: A Study Guide to the Gospel Record</w:t>
      </w:r>
      <w:r>
        <w:rPr/>
        <w:t>. Dallas, TX: 3E Ministries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10:00Z</dcterms:created>
  <dc:creator>Bill</dc:creator>
  <dc:description/>
  <dc:language>en-US</dc:language>
  <cp:lastModifiedBy>Bill</cp:lastModifiedBy>
  <cp:lastPrinted>2014-02-21T11:37:00Z</cp:lastPrinted>
  <dcterms:modified xsi:type="dcterms:W3CDTF">2014-04-13T03:10:00Z</dcterms:modified>
  <cp:revision>2</cp:revision>
  <dc:subject/>
  <dc:title/>
</cp:coreProperties>
</file>