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Now</w:t>
      </w:r>
      <w:r>
        <w:rPr/>
        <w:t>” plus the temporal adverb ĒDĒ, meaning “</w:t>
      </w:r>
      <w:r>
        <w:rPr>
          <w:i/>
        </w:rPr>
        <w:t>already</w:t>
      </w:r>
      <w:r>
        <w:rPr/>
        <w:t>.”  Then we have the genitive ‘subject’ of the participle from the feminine singular adjective OPHIOS, meaning “</w:t>
      </w:r>
      <w:r>
        <w:rPr>
          <w:i/>
        </w:rPr>
        <w:t>evening</w:t>
      </w:r>
      <w:r>
        <w:rPr/>
        <w:t>,” referring to the period of time from 3 p.m. until 6 p.m.,</w:t>
      </w:r>
      <w:r>
        <w:rPr>
          <w:b/>
        </w:rPr>
        <w:t xml:space="preserve"> </w:t>
      </w:r>
      <w:r>
        <w:rPr/>
        <w:t>“</w:t>
      </w:r>
      <w:r>
        <w:rPr>
          <w:szCs w:val="24"/>
        </w:rPr>
        <w:t xml:space="preserve">the period between late afternoon and darkness, </w:t>
      </w:r>
      <w:r>
        <w:rPr>
          <w:i/>
          <w:szCs w:val="24"/>
        </w:rPr>
        <w:t>evening</w:t>
      </w:r>
      <w:r>
        <w:rPr>
          <w:szCs w:val="24"/>
        </w:rPr>
        <w:t xml:space="preserve"> Mt 8:16; 14:15, 23; 20:8; 26:20; 27:57; Mk 1:32; Mt 16:2; Mk 4:35; 6:47; 14:17; 15:42.”</w:t>
      </w:r>
      <w:r>
        <w:rPr>
          <w:rStyle w:val="FootnoteAnchor"/>
          <w:b/>
          <w:sz w:val="20"/>
          <w:szCs w:val="24"/>
          <w:vertAlign w:val="superscript"/>
        </w:rPr>
        <w:footnoteReference w:id="2"/>
      </w:r>
      <w:r>
        <w:rPr>
          <w:szCs w:val="24"/>
        </w:rPr>
        <w:t xml:space="preserve">  With this we have the genitive absolute feminine singular aorist deponent middle participle of the verb GINOMAI, which means “to happen, occur, take place, </w:t>
      </w:r>
      <w:r>
        <w:rPr>
          <w:i/>
          <w:szCs w:val="24"/>
        </w:rPr>
        <w:t>come</w:t>
      </w:r>
      <w:r>
        <w:rPr>
          <w:szCs w:val="24"/>
        </w:rPr>
        <w:t>.”</w:t>
      </w:r>
      <w:r>
        <w:rPr>
          <w:rStyle w:val="FootnoteCharacters"/>
          <w:rStyle w:val="FootnoteAnchor"/>
          <w:b/>
          <w:sz w:val="20"/>
          <w:szCs w:val="24"/>
        </w:rPr>
        <w:footnoteReference w:id="3"/>
      </w:r>
    </w:p>
    <w:p>
      <w:pPr>
        <w:pStyle w:val="Normal"/>
        <w:rPr/>
      </w:pPr>
      <w:r>
        <w:rPr>
          <w:szCs w:val="24"/>
        </w:rPr>
        <w:tab/>
        <w:t>The aorist tense is a culminative aorist, which views the action in its entirety as a fact with emphasis on its completion.  This can be translated by use of the English auxiliary verb “</w:t>
      </w:r>
      <w:r>
        <w:rPr>
          <w:i/>
          <w:szCs w:val="24"/>
        </w:rPr>
        <w:t>had</w:t>
      </w:r>
      <w:r>
        <w:rPr>
          <w:szCs w:val="24"/>
        </w:rPr>
        <w:t>.”</w:t>
      </w:r>
    </w:p>
    <w:p>
      <w:pPr>
        <w:pStyle w:val="Normal"/>
        <w:rPr/>
      </w:pPr>
      <w:r>
        <w:rPr/>
        <w:tab/>
        <w:t>The deponent middle voice is middle in form but active in meaning with the subject (evening) producing the action.</w:t>
      </w:r>
    </w:p>
    <w:p>
      <w:pPr>
        <w:pStyle w:val="Normal"/>
        <w:rPr/>
      </w:pPr>
      <w:r>
        <w:rPr/>
        <w:tab/>
        <w:t>The participle is a causal participle that functions like a finite verb in the genitive absolute construction and indicates the reason for the action of the main verb.  It is translated by the word “</w:t>
      </w:r>
      <w:r>
        <w:rPr>
          <w:i/>
        </w:rPr>
        <w:t>since</w:t>
      </w:r>
      <w:r>
        <w:rPr/>
        <w:t>” or “because.”</w:t>
      </w:r>
    </w:p>
    <w:p>
      <w:pPr>
        <w:pStyle w:val="Normal"/>
        <w:rPr/>
      </w:pPr>
      <w:r>
        <w:rPr/>
      </w:r>
    </w:p>
    <w:p>
      <w:pPr>
        <w:pStyle w:val="Normal"/>
        <w:rPr>
          <w:szCs w:val="24"/>
        </w:rPr>
      </w:pPr>
      <w:r>
        <w:rPr>
          <w:b/>
          <w:bCs/>
          <w:i/>
          <w:iCs/>
          <w:color w:val="0000FF"/>
        </w:rPr>
        <w:t>“</w:t>
      </w:r>
      <w:r>
        <w:rPr>
          <w:b/>
          <w:bCs/>
          <w:i/>
          <w:iCs/>
          <w:color w:val="0000FF"/>
        </w:rPr>
        <w:t>Now since evening had already co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ausal conjunction EPEI, meaning “</w:t>
      </w:r>
      <w:r>
        <w:rPr>
          <w:i/>
        </w:rPr>
        <w:t>because</w:t>
      </w:r>
      <w:r>
        <w:rPr/>
        <w:t xml:space="preserve">,” followed by the third person singular imperfect active indicative from the verb EIMI, meaning “to be: </w:t>
      </w:r>
      <w:r>
        <w:rPr>
          <w:i/>
        </w:rPr>
        <w:t>it 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situation produced the state of being what it was.</w:t>
      </w:r>
    </w:p>
    <w:p>
      <w:pPr>
        <w:pStyle w:val="Normal"/>
        <w:rPr/>
      </w:pPr>
      <w:r>
        <w:rPr/>
        <w:tab/>
        <w:t>The indicative mood is declarative for a simple statement of fact.</w:t>
      </w:r>
    </w:p>
    <w:p>
      <w:pPr>
        <w:pStyle w:val="Normal"/>
        <w:rPr/>
      </w:pPr>
      <w:r>
        <w:rPr/>
        <w:t>Then we have the predicate nominative from the feminine singular noun PARASKEUĒ, meaning “</w:t>
      </w:r>
      <w:r>
        <w:rPr>
          <w:szCs w:val="24"/>
        </w:rPr>
        <w:t xml:space="preserve">in our literature it is used only of a definite day, as </w:t>
      </w:r>
      <w:r>
        <w:rPr>
          <w:i/>
          <w:szCs w:val="24"/>
        </w:rPr>
        <w:t>the</w:t>
      </w:r>
      <w:r>
        <w:rPr>
          <w:szCs w:val="24"/>
        </w:rPr>
        <w:t xml:space="preserve"> </w:t>
      </w:r>
      <w:r>
        <w:rPr>
          <w:i/>
          <w:szCs w:val="24"/>
        </w:rPr>
        <w:t>day of preparation</w:t>
      </w:r>
      <w:r>
        <w:rPr>
          <w:szCs w:val="24"/>
        </w:rPr>
        <w:t xml:space="preserve"> for a festival; on which day everything had to be prepared for the Sabbath, when no work was permitted Mt 27:62; Mk 15:42; Jn 19:31, 42; Lk 23:54.”</w:t>
      </w:r>
      <w:r>
        <w:rPr>
          <w:rStyle w:val="FootnoteAnchor"/>
          <w:b/>
          <w:sz w:val="20"/>
          <w:szCs w:val="24"/>
          <w:vertAlign w:val="superscript"/>
        </w:rPr>
        <w:footnoteReference w:id="4"/>
      </w:r>
      <w:r>
        <w:rPr>
          <w:szCs w:val="24"/>
        </w:rPr>
        <w:t xml:space="preserve">  This is followed by the nominative subject from the neuter singular relative pronoun HOS, meaning “</w:t>
      </w:r>
      <w:r>
        <w:rPr>
          <w:i/>
          <w:szCs w:val="24"/>
        </w:rPr>
        <w:t>which</w:t>
      </w:r>
      <w:r>
        <w:rPr>
          <w:szCs w:val="24"/>
        </w:rPr>
        <w:t xml:space="preserve">” plus the third person singular present active indicative from the verb EIMI, meaning “to be: </w:t>
      </w:r>
      <w:r>
        <w:rPr>
          <w:i/>
          <w:szCs w:val="24"/>
        </w:rPr>
        <w:t>is</w:t>
      </w:r>
      <w:r>
        <w:rPr>
          <w:szCs w:val="24"/>
        </w:rPr>
        <w:t>.”</w:t>
      </w:r>
    </w:p>
    <w:p>
      <w:pPr>
        <w:pStyle w:val="Normal"/>
        <w:rPr>
          <w:szCs w:val="24"/>
        </w:rPr>
      </w:pPr>
      <w:r>
        <w:rPr>
          <w:szCs w:val="24"/>
        </w:rPr>
        <w:tab/>
        <w:t>The present tense is an aoristic present, which describes the state of being as a present fact.</w:t>
      </w:r>
    </w:p>
    <w:p>
      <w:pPr>
        <w:pStyle w:val="Normal"/>
        <w:rPr>
          <w:szCs w:val="24"/>
        </w:rPr>
      </w:pPr>
      <w:r>
        <w:rPr>
          <w:szCs w:val="24"/>
        </w:rPr>
        <w:tab/>
        <w:t>The active voice indicates that the day of preparation produces the state of being something yet to be described here.</w:t>
      </w:r>
    </w:p>
    <w:p>
      <w:pPr>
        <w:pStyle w:val="Normal"/>
        <w:rPr>
          <w:szCs w:val="24"/>
        </w:rPr>
      </w:pPr>
      <w:r>
        <w:rPr>
          <w:szCs w:val="24"/>
        </w:rPr>
        <w:tab/>
        <w:t>The indicative mood is declarative for a simple statement of fact.</w:t>
      </w:r>
    </w:p>
    <w:p>
      <w:pPr>
        <w:pStyle w:val="Normal"/>
        <w:rPr/>
      </w:pPr>
      <w:r>
        <w:rPr/>
        <w:t>Finally, we have the predicate nominative from the neuter singular noun PROSABBATON, which means “before the Sabbath” or “</w:t>
      </w:r>
      <w:r>
        <w:rPr>
          <w:i/>
          <w:szCs w:val="24"/>
        </w:rPr>
        <w:t>the day before the Sabbath</w:t>
      </w:r>
      <w:r>
        <w:rPr>
          <w:szCs w:val="24"/>
        </w:rPr>
        <w:t>, used to explain the word PARASKEUĒ Mk 15:42.”</w:t>
      </w:r>
      <w:r>
        <w:rPr>
          <w:rStyle w:val="FootnoteAnchor"/>
          <w:b/>
          <w:sz w:val="20"/>
          <w:szCs w:val="24"/>
          <w:vertAlign w:val="superscript"/>
        </w:rPr>
        <w:footnoteReference w:id="5"/>
      </w:r>
    </w:p>
    <w:p>
      <w:pPr>
        <w:pStyle w:val="Normal"/>
        <w:rPr/>
      </w:pPr>
      <w:r>
        <w:rPr/>
      </w:r>
    </w:p>
    <w:p>
      <w:pPr>
        <w:pStyle w:val="Normal"/>
        <w:rPr>
          <w:b/>
          <w:b/>
          <w:bCs/>
          <w:i/>
          <w:i/>
          <w:iCs/>
          <w:color w:val="0000FF"/>
        </w:rPr>
      </w:pPr>
      <w:r>
        <w:rPr>
          <w:b/>
          <w:bCs/>
          <w:i/>
          <w:iCs/>
          <w:color w:val="0000FF"/>
        </w:rPr>
        <w:t>“</w:t>
      </w:r>
      <w:r>
        <w:rPr>
          <w:b/>
          <w:bCs/>
          <w:i/>
          <w:iCs/>
          <w:color w:val="0000FF"/>
        </w:rPr>
        <w:t>because it was the preparation day, which is, the day before the Sabbath,”</w:t>
      </w:r>
    </w:p>
    <w:p>
      <w:pPr>
        <w:pStyle w:val="Normal"/>
        <w:rPr/>
      </w:pPr>
      <w:r>
        <w:rPr/>
      </w:r>
    </w:p>
    <w:p>
      <w:pPr>
        <w:pStyle w:val="Normal"/>
        <w:numPr>
          <w:ilvl w:val="0"/>
          <w:numId w:val="0"/>
        </w:numPr>
        <w:outlineLvl w:val="0"/>
        <w:rPr>
          <w:color w:val="FF0000"/>
        </w:rPr>
      </w:pPr>
      <w:r>
        <w:rPr>
          <w:b/>
          <w:color w:val="FF0000"/>
          <w:u w:val="single"/>
        </w:rPr>
        <w:t>Mk 15:42 corrected translation</w:t>
      </w:r>
    </w:p>
    <w:p>
      <w:pPr>
        <w:pStyle w:val="Normal"/>
        <w:rPr>
          <w:b/>
          <w:b/>
          <w:bCs/>
          <w:i/>
          <w:i/>
          <w:iCs/>
          <w:color w:val="0000FF"/>
        </w:rPr>
      </w:pPr>
      <w:r>
        <w:rPr>
          <w:b/>
          <w:bCs/>
          <w:i/>
          <w:iCs/>
          <w:color w:val="0000FF"/>
        </w:rPr>
        <w:t>“</w:t>
      </w:r>
      <w:r>
        <w:rPr>
          <w:b/>
          <w:bCs/>
          <w:i/>
          <w:iCs/>
          <w:color w:val="0000FF"/>
        </w:rPr>
        <w:t>Now since evening had already come, because it was the preparation day, which is, the day before the Sabb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Jn 19:31, “</w:t>
      </w:r>
      <w:r>
        <w:rPr>
          <w:szCs w:val="24"/>
        </w:rPr>
        <w:t xml:space="preserve">Then the Jews, because it was the day of preparation, so that the bodies would not remain on the cross on the Sabbath (for that Sabbath was a high day), asked Pilate that their legs might be broken, and </w:t>
      </w:r>
      <w:r>
        <w:rPr>
          <w:i/>
          <w:szCs w:val="24"/>
        </w:rPr>
        <w:t>that</w:t>
      </w:r>
      <w:r>
        <w:rPr>
          <w:szCs w:val="24"/>
        </w:rPr>
        <w:t xml:space="preserve"> they might be taken away.”</w:t>
      </w:r>
    </w:p>
    <w:p>
      <w:pPr>
        <w:pStyle w:val="Normal"/>
        <w:rPr/>
      </w:pPr>
      <w:r>
        <w:rPr/>
        <w:t>Jn 19:42, “</w:t>
      </w:r>
      <w:r>
        <w:rPr>
          <w:szCs w:val="24"/>
        </w:rPr>
        <w:t>Therefore because of the Jewish day of preparation, since the tomb was nearby, they laid Jesus ther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since evening had already come,</w:t>
      </w:r>
      <w:r>
        <w:rPr>
          <w:b/>
          <w:bCs/>
          <w:i/>
          <w:iCs/>
          <w:color w:val="0000FF"/>
          <w:szCs w:val="24"/>
        </w:rPr>
        <w:t>”</w:t>
      </w:r>
    </w:p>
    <w:p>
      <w:pPr>
        <w:pStyle w:val="Normal"/>
        <w:rPr/>
      </w:pPr>
      <w:r>
        <w:rPr/>
        <w:tab/>
        <w:t>a.  Mark transitions to a different subject—what happened to the body of Jesus after His death.  This subject will take us to the end of the gospel by Mark.  It is the best part of the whole story and as is His practice, God has saved the best for last.  We might say, “The last shall be best.”</w:t>
      </w:r>
    </w:p>
    <w:p>
      <w:pPr>
        <w:pStyle w:val="Normal"/>
        <w:rPr/>
      </w:pPr>
      <w:r>
        <w:rPr/>
        <w:tab/>
        <w:t>b.  Mark begins his description of the events after the death of Jesus by giving us a time orientation.  It is still the same day that Jesus died, but it is now “evening.”  In current American culture, we use the word evening to refer to some period after the sun has gone down.  For the Romans in that culture evening began around 3 p.m. in the afternoon and lasted until sundown, or about 6 p.m. at this time of the year (around 1 April).  Sundown (Six p.m.) is when the next day, the Sabbath began for the Jews.  Therefore, the body of Jesus had to be taken care of in the next few hours or else it would hang on the cross and rot for the next 27-30 hours, and that was neither God’s plan nor the fulfillment of prophecy.</w:t>
      </w:r>
    </w:p>
    <w:p>
      <w:pPr>
        <w:pStyle w:val="Normal"/>
        <w:rPr/>
      </w:pPr>
      <w:r>
        <w:rPr/>
        <w:tab/>
        <w:t>c.  The fact that evening “had already come” introduces a sense of urgency into the context.  Something had to be done and it had to be done now.  It couldn’t wait for discussion, debate, or thinking through all the options and making a decision.  The situation demanded immediate action and there was only one man prepared for this crisis, who we meet in the next verse (which continues this sentence).</w:t>
      </w:r>
    </w:p>
    <w:p>
      <w:pPr>
        <w:pStyle w:val="Normal"/>
        <w:rPr/>
      </w:pPr>
      <w:r>
        <w:rPr/>
      </w:r>
    </w:p>
    <w:p>
      <w:pPr>
        <w:pStyle w:val="Normal"/>
        <w:numPr>
          <w:ilvl w:val="0"/>
          <w:numId w:val="0"/>
        </w:numPr>
        <w:outlineLvl w:val="0"/>
        <w:rPr/>
      </w:pPr>
      <w:r>
        <w:rPr/>
        <w:t xml:space="preserve">2.  </w:t>
      </w:r>
      <w:r>
        <w:rPr>
          <w:b/>
          <w:bCs/>
          <w:i/>
          <w:iCs/>
          <w:color w:val="0000FF"/>
        </w:rPr>
        <w:t>“because it was the preparation day, which is, the day before the Sabbath,”</w:t>
      </w:r>
    </w:p>
    <w:p>
      <w:pPr>
        <w:pStyle w:val="Normal"/>
        <w:rPr/>
      </w:pPr>
      <w:r>
        <w:rPr/>
        <w:tab/>
        <w:t>a.  Mark continues describing this day as the day or preparation or the preparation day, and then further defines what “preparation day” means by telling us that it was the day before the Sabbath.</w:t>
      </w:r>
    </w:p>
    <w:p>
      <w:pPr>
        <w:pStyle w:val="Normal"/>
        <w:rPr/>
      </w:pPr>
      <w:r>
        <w:rPr/>
        <w:tab/>
        <w:t>b.  The preparation day was the day when the Jews cleaned all leaven out of the house, had the lamb sacrificed for the Passover celebration that night, and did everything necessary to be ready to observe the ritual of the Passover that began after sundown.  “</w:t>
      </w:r>
      <w:r>
        <w:rPr>
          <w:szCs w:val="24"/>
        </w:rPr>
        <w:t xml:space="preserve">The day before the sabbath was considered a day of preparation, in accordance with Ex 16:23, both before the regular sabbath and </w:t>
      </w:r>
      <w:r>
        <w:rPr>
          <w:szCs w:val="24"/>
          <w:u w:val="single"/>
        </w:rPr>
        <w:t>before a feast sabbath</w:t>
      </w:r>
      <w:r>
        <w:rPr>
          <w:szCs w:val="24"/>
        </w:rPr>
        <w:t xml:space="preserve"> (Mt 27:62; Mk 15:42; Lk 23:54; Jn 19:14, 31, 42).  At 3 p.m., the Hebrews began to prepare their food for the next day and to perform all the necessary labors that were forbidden on the sabbath.  They bathed and purified themselves, dressed in festive apparel, set their tables, and lighted their lamps.  On the day before Passover, the Hebrews of the later period made it their chief business to remove all leaven from the house (1 Cor 5:7).  This custom of converting at least a portion of the day before the sabbath into a holy day was recognized by the Romans to such an extent that, according to a rescript of Augustus, Jews need not appear in court after 3 p.m. on such days.  Criminal cases were not brought before court on this day, and journeys exceeding 12 Roman miles (17.8 km) were prohibited.  The signal for the preparations was given by the priests by means of trumpets blown six times at intervals.”</w:t>
      </w:r>
      <w:r>
        <w:rPr>
          <w:rStyle w:val="FootnoteAnchor"/>
          <w:b/>
          <w:sz w:val="20"/>
          <w:szCs w:val="24"/>
          <w:vertAlign w:val="superscript"/>
        </w:rPr>
        <w:footnoteReference w:id="6"/>
      </w:r>
    </w:p>
    <w:p>
      <w:pPr>
        <w:pStyle w:val="Normal"/>
        <w:rPr>
          <w:szCs w:val="22"/>
        </w:rPr>
      </w:pPr>
      <w:r>
        <w:rPr/>
        <w:tab/>
        <w:t>c.  “</w:t>
      </w:r>
      <w:r>
        <w:rPr>
          <w:szCs w:val="22"/>
        </w:rPr>
        <w:t>All necessary arrangements for the Sabbath were to be made on the day of preparation, so that the day of rest might be free from all work.”</w:t>
      </w:r>
      <w:r>
        <w:rPr>
          <w:rStyle w:val="FootnoteAnchor"/>
          <w:b/>
          <w:sz w:val="20"/>
          <w:szCs w:val="24"/>
          <w:vertAlign w:val="superscript"/>
        </w:rPr>
        <w:footnoteReference w:id="7"/>
      </w:r>
    </w:p>
    <w:p>
      <w:pPr>
        <w:pStyle w:val="Normal"/>
        <w:rPr>
          <w:szCs w:val="22"/>
        </w:rPr>
      </w:pPr>
      <w:r>
        <w:rPr>
          <w:szCs w:val="22"/>
        </w:rPr>
        <w:tab/>
        <w:t>d.  The significant problem here is whether or not the day of preparation was the Friday before the regular Sabbath on Saturday as most commentators have traditionally thought, or was the Passover a Sabbath on another day of the week with this day of preparation being the day before that Sabbath, which was on another day other than Saturday?  This question is answered below after we read through all the commentators’ comment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Mark explains the term as meaning ‘the day before the sabbath’, that is our Friday, which began at sunset.  The Jews had already taken steps to get the bodies removed (Jn 19:31).”</w:t>
      </w:r>
      <w:r>
        <w:rPr>
          <w:rStyle w:val="FootnoteAnchor"/>
          <w:b/>
          <w:sz w:val="20"/>
          <w:szCs w:val="24"/>
          <w:vertAlign w:val="superscript"/>
        </w:rPr>
        <w:footnoteReference w:id="8"/>
      </w:r>
      <w:r>
        <w:rPr>
          <w:szCs w:val="24"/>
        </w:rPr>
        <w:t xml:space="preserve">  Being a member of the Sanhedrin, Joseph was well aware of the plans of the Jewish leaders to have Jesus’ legs broken to cause His swift and certain death before the Sabbath.</w:t>
      </w:r>
    </w:p>
    <w:p>
      <w:pPr>
        <w:pStyle w:val="Normal"/>
        <w:rPr/>
      </w:pPr>
      <w:r>
        <w:rPr/>
        <w:tab/>
        <w:t>b.  The word “</w:t>
      </w:r>
      <w:r>
        <w:rPr>
          <w:i/>
        </w:rPr>
        <w:t>already</w:t>
      </w:r>
      <w:r>
        <w:rPr>
          <w:i/>
          <w:iCs/>
          <w:szCs w:val="24"/>
        </w:rPr>
        <w:t xml:space="preserve"> </w:t>
      </w:r>
      <w:r>
        <w:rPr>
          <w:iCs/>
          <w:szCs w:val="24"/>
        </w:rPr>
        <w:t>indicates that the business of obtaining permission to take down and bury the body of Jesus must be done without delay.  It was already the afternoon of the day before the Sabbath.  It must therefore be done at once, or it could not be done till Sabbath was past.  The Jews had already taken steps to provide for the removal of the bodies before the Sabbath and the Lord’s body would have been committed to the common grave provided for criminals who had been hanged.”</w:t>
      </w:r>
      <w:r>
        <w:rPr>
          <w:rStyle w:val="FootnoteAnchor"/>
          <w:b/>
          <w:sz w:val="22"/>
          <w:szCs w:val="24"/>
          <w:vertAlign w:val="superscript"/>
        </w:rPr>
        <w:footnoteReference w:id="9"/>
      </w:r>
    </w:p>
    <w:p>
      <w:pPr>
        <w:pStyle w:val="Normal"/>
        <w:rPr/>
      </w:pPr>
      <w:r>
        <w:rPr/>
        <w:tab/>
        <w:t>c.  “</w:t>
      </w:r>
      <w:r>
        <w:rPr>
          <w:szCs w:val="24"/>
        </w:rPr>
        <w:t>The Jews recognized two evenings: ‘early evening,’ from 3 to 6 o’clock, and ‘evening,’ after 6 o’clock, when the new day would begin.  It was important that the place of execution be quickly cleared, because the Jewish Sabbath was about to begin, and that Sabbath was a ‘high day’ because of the Passover (Jn 19:31).”</w:t>
      </w:r>
      <w:r>
        <w:rPr>
          <w:rStyle w:val="FootnoteAnchor"/>
          <w:b/>
          <w:sz w:val="20"/>
          <w:szCs w:val="24"/>
          <w:vertAlign w:val="superscript"/>
        </w:rPr>
        <w:footnoteReference w:id="10"/>
      </w:r>
      <w:r>
        <w:rPr>
          <w:szCs w:val="24"/>
        </w:rPr>
        <w:t xml:space="preserve">  The Passover (or 15</w:t>
      </w:r>
      <w:r>
        <w:rPr>
          <w:szCs w:val="24"/>
          <w:vertAlign w:val="superscript"/>
        </w:rPr>
        <w:t>th</w:t>
      </w:r>
      <w:r>
        <w:rPr>
          <w:szCs w:val="24"/>
        </w:rPr>
        <w:t xml:space="preserve"> of Nisan) did not always land on a Saturday.  When it did it was a ‘doubly’ special or ‘high’ day.</w:t>
      </w:r>
    </w:p>
    <w:p>
      <w:pPr>
        <w:pStyle w:val="Normal"/>
        <w:rPr>
          <w:szCs w:val="24"/>
        </w:rPr>
      </w:pPr>
      <w:r>
        <w:rPr/>
        <w:tab/>
        <w:t>d.  “</w:t>
      </w:r>
      <w:r>
        <w:rPr>
          <w:szCs w:val="24"/>
        </w:rPr>
        <w:t xml:space="preserve">The designation </w:t>
      </w:r>
      <w:r>
        <w:rPr>
          <w:i/>
          <w:szCs w:val="24"/>
        </w:rPr>
        <w:t>Preparation Day</w:t>
      </w:r>
      <w:r>
        <w:rPr>
          <w:szCs w:val="24"/>
        </w:rPr>
        <w:t xml:space="preserve"> is used here as a technical name for Friday, the day before the Sabbath (Saturday) as Mark explained to his non-Jewish readers.  Since no work was allowed on the Jewish Sabbath, Friday was used to prepare for it. This reference confirms that Jesus was crucified on Friday, Nisan 15.  ‘Evening’ referred to the hours between mid-afternoon (3 </w:t>
      </w:r>
      <w:r>
        <w:rPr>
          <w:smallCaps/>
          <w:szCs w:val="24"/>
        </w:rPr>
        <w:t>p.m.</w:t>
      </w:r>
      <w:r>
        <w:rPr>
          <w:szCs w:val="24"/>
        </w:rPr>
        <w:t>) and sunset, when Friday ended and the Sabbath began.”</w:t>
      </w:r>
      <w:r>
        <w:rPr>
          <w:rStyle w:val="FootnoteAnchor"/>
          <w:b/>
          <w:sz w:val="20"/>
          <w:szCs w:val="24"/>
          <w:vertAlign w:val="superscript"/>
        </w:rPr>
        <w:footnoteReference w:id="11"/>
      </w:r>
    </w:p>
    <w:p>
      <w:pPr>
        <w:pStyle w:val="Normal"/>
        <w:rPr>
          <w:szCs w:val="24"/>
        </w:rPr>
      </w:pPr>
      <w:r>
        <w:rPr>
          <w:szCs w:val="24"/>
        </w:rPr>
        <w:tab/>
        <w:t xml:space="preserve">e.  “Verse 42 indicates it was already evening on the Day of Preparation, and thus there was need for real haste if Jesus was to be buried before the Sabbath (Dt 21:23).  In order for Joseph to be able to complete all that was necessary before the beginning of the Sabbath—his visit to Pilate, including all the questions Pilate would necessarily ask, the purchase of supplies, and the burial itself—Jesus’ death would have had to occur rather early in the afternoon.  It makes no sense for Joseph to hastily bury Jesus to avoid desecrating the Sabbath if in fact he is being buried on what is already another holy day, namely, Passover.  Taken with other evidence, this also favors strongly the view that Jesus was not executed after the Day of Preparation or after the day of the slaughtering of the lambs (which in this instance coincided, as did the onset of both the Sabbath and the Passover feast).  It must surely be significant that none of Jesus’ family or close male disciples came for the body.  Normally the Roman magistrate would only release the body to the nearest relatives.  The contrast with the case of the Baptist, who was properly buried </w:t>
      </w:r>
      <w:r>
        <w:rPr>
          <w:i/>
          <w:szCs w:val="24"/>
        </w:rPr>
        <w:t>by his disciples</w:t>
      </w:r>
      <w:r>
        <w:rPr>
          <w:szCs w:val="24"/>
        </w:rPr>
        <w:t>, is noteworthy.”</w:t>
      </w:r>
      <w:r>
        <w:rPr>
          <w:rStyle w:val="FootnoteAnchor"/>
          <w:b/>
          <w:sz w:val="20"/>
          <w:szCs w:val="24"/>
          <w:vertAlign w:val="superscript"/>
        </w:rPr>
        <w:footnoteReference w:id="12"/>
      </w:r>
    </w:p>
    <w:p>
      <w:pPr>
        <w:pStyle w:val="Normal"/>
        <w:rPr/>
      </w:pPr>
      <w:r>
        <w:rPr>
          <w:szCs w:val="24"/>
        </w:rPr>
        <w:tab/>
        <w:t>f.  France, Lenski, and Lane all take the day of preparation to be the Friday before the Saturday Sabbath.</w:t>
      </w:r>
    </w:p>
    <w:p>
      <w:pPr>
        <w:pStyle w:val="Normal"/>
        <w:rPr>
          <w:szCs w:val="24"/>
        </w:rPr>
      </w:pPr>
      <w:r>
        <w:rPr>
          <w:szCs w:val="24"/>
        </w:rPr>
        <w:tab/>
        <w:t xml:space="preserve">g.  “All the Gospel passages where </w:t>
      </w:r>
      <w:r>
        <w:rPr>
          <w:i/>
          <w:szCs w:val="24"/>
        </w:rPr>
        <w:t>paraskeuḗ</w:t>
      </w:r>
      <w:r>
        <w:rPr>
          <w:szCs w:val="24"/>
        </w:rPr>
        <w:t xml:space="preserve"> occurs identify the Jewish day of Preparation as the day of the crucifixion of Our Lord.  But inasmuch as the sabbath mentioned in the narratives of the crucifixion is evidently the Passover sabbath of that year, and the Fourth Gospel expressly calls the preparation day in question ‘the Preparation of the Passover’ (Jn 19:14), the determination of the exact day for ‘the Preparation’ during which Christ was crucified depends on the time when the Passover was celebrated that year.  Passover takes place on the 14th of the Jewish lunar month Nisan, and is the greatest of the ‘special sabbaths’ in the Jewish year.  It often coincided with the normal sabbath of the seventh day.  </w:t>
      </w:r>
      <w:r>
        <w:rPr>
          <w:szCs w:val="24"/>
          <w:u w:val="single"/>
        </w:rPr>
        <w:t>But as a fixed date in a lunar month, its relation to the days of the week varied</w:t>
      </w:r>
      <w:r>
        <w:rPr>
          <w:szCs w:val="24"/>
        </w:rPr>
        <w:t xml:space="preserve">.  We know that the correlation of lunar ‘high days’ with the weekly cycle of seven days was a problem within Judaism, at least for sectarian or nonconformist Jews, who argued for a solar reckoning of the festivals.  And the curious reference to ‘that sabbath’ of Jn 19:31 may have this problem and phenomenon in view.  </w:t>
      </w:r>
      <w:r>
        <w:rPr>
          <w:szCs w:val="24"/>
          <w:u w:val="single"/>
        </w:rPr>
        <w:t>Thus, while Friday is the usual day of Preparation for the normal weekly sabbath, the precise dating of the preparation for the Passover sabbath mentioned in the Gospels depends on the dating of the Passover for that year.  And this further depends on establishing the precise year in question</w:t>
      </w:r>
      <w:r>
        <w:rPr>
          <w:szCs w:val="24"/>
        </w:rPr>
        <w:t>.  On the basis of a solar reckoning, 14 Nisan always fell on the Jewish day that corresponds to our Tuesday at sunset to Wednesday at sunset.  The chronology of Passion week may be as follows: (1) the Last Supper on our Tuesday evening, the nonconformist Passover as per the solar reckoning being from Tuesday sunset to Wednesday sunset; (2) the official day of Preparation on a lunar calculation being from Wednesday sunset to Thursday sunset, with the crucifixion taking place during Thursday; (3) the special sabbath of the Passover occurring on the Jewish day of Thursday sunset to Friday sunset; (4) the sabbath of the seventh day from Friday sunset to Saturday sunset; and (5) the resurrection of Our Lord on Sunday.  The difficulty with the above scheme is that it must posit a double set of references to Passover and sabbath in the Gospels.  Thus Jesus’ activity before the Last Supper is related temporally to the lunar Passover sabbath of official Judaism (Mt 26:2; Mk 14:1; Lk. 22:1; Jn 12:1; 13:1, 29), while the Synoptics are seen as justifying the ascription of paschal significance to the Supper on the basis of veiled allusions to a sectarian solar calendar (Mt 26:17; Mk 14:12; Lk 22:7f); and the sabbath referred to in the resurrection narratives is the normal sabbath of the seventh day, which in this case followed the special Passover sabbath (Mt 28:1; Mk 16:1, Lk 23:56).  But such a complex of designations may be justified in view of the existence of two calendars at that time and Jesus’ desire both to celebrate the Passover with His disciples and to be Himself the paschal offering.”</w:t>
      </w:r>
      <w:r>
        <w:rPr>
          <w:rStyle w:val="FootnoteAnchor"/>
          <w:b/>
          <w:sz w:val="20"/>
          <w:szCs w:val="24"/>
          <w:vertAlign w:val="superscript"/>
        </w:rPr>
        <w:footnoteReference w:id="13"/>
      </w:r>
    </w:p>
    <w:p>
      <w:pPr>
        <w:pStyle w:val="Normal"/>
        <w:rPr>
          <w:szCs w:val="24"/>
        </w:rPr>
      </w:pPr>
      <w:r>
        <w:rPr>
          <w:szCs w:val="24"/>
        </w:rPr>
      </w:r>
    </w:p>
    <w:p>
      <w:pPr>
        <w:pStyle w:val="Normal"/>
        <w:autoSpaceDE w:val="false"/>
        <w:spacing w:before="0" w:after="180"/>
        <w:rPr>
          <w:rFonts w:cs="Arial"/>
          <w:szCs w:val="32"/>
        </w:rPr>
      </w:pPr>
      <w:r>
        <w:rPr>
          <w:rFonts w:cs="Arial"/>
          <w:szCs w:val="32"/>
        </w:rPr>
        <w:t>The Issue of Three Days and Three Nights in the Grave:</w:t>
      </w:r>
    </w:p>
    <w:p>
      <w:pPr>
        <w:pStyle w:val="Normal"/>
        <w:rPr/>
      </w:pPr>
      <w:r>
        <w:rPr>
          <w:rFonts w:cs="Arial"/>
          <w:szCs w:val="32"/>
        </w:rPr>
        <w:t>“</w:t>
      </w:r>
      <w:r>
        <w:rPr>
          <w:rFonts w:cs="Arial"/>
          <w:szCs w:val="32"/>
        </w:rPr>
        <w:t xml:space="preserve">Matthew reports Jesus as saying, ‘As Jonah was three days and three nights in the belly of the whale (‘sea monster’), so shall the Son of man be three days and three nights in the heart of the earth” (Mt 12:40).  According to the commonly accepted tradition of the church Jesus was crucified on Friday, dying at 3:00 p.m., or somewhere between 3:00 p.m. and sundown, and was raised from the dead very early in the morning of the following Sunday.  Many readers of the Bible are puzzled to know how the interval between late Friday afternoon and early Sunday morning can be figured out to be three days and three nights.  It seems rather to be two nights, one day and a very small portion of another day.  </w:t>
      </w:r>
      <w:r>
        <w:rPr/>
        <w:t>The solution of this apparent difficulty proposed by many commentators is that ‘a day and a night’ is simply another way of saying ‘a day,’ and that the ancient Jews reckoned a fraction of a day as a whole day, so they say there was a part of Friday (a very small part), or a day and a night; all of Saturday, another day, or a day and a night; part of Sunday (a very small part), another day, or a day and a night.  There are many persons whom this solution does not altogether satisfy, and the writer confesses it does not satisfy him at all.  It seems to him to be a very weak makeshift solution.  Is there any solution that is altogether satisfactory?  There is.</w:t>
      </w:r>
    </w:p>
    <w:p>
      <w:pPr>
        <w:pStyle w:val="Normal"/>
        <w:rPr/>
      </w:pPr>
      <w:r>
        <w:rPr/>
        <w:tab/>
        <w:t xml:space="preserve">The first fact to be noticed in the proper solution is that the Bible nowhere says or implies that Jesus was crucified and died on Friday.  It is said that Jesus was crucified on ‘the day before the sabbath’ (Mk 15:42).  As the Jewish weekly Sabbath came on Saturday, beginning at Sunset the evening before, the conclusion is naturally drawn that as Jesus was crucified the day before the Sabbath He must have been crucified on Friday.  But it is a well-known fact, to which the Bible bears abundant testimony, that the Jews had other Sabbaths beside the weekly Sabbath which fell on Saturday.  The first day of Passover week, no matter upon what day of the week it came, was always a Sabbath (Ex 12:16; Lev 23:7; Num 28:16–18).  The question therefore arises whether the Sabbath that followed Christ’s crucifixion was the weekly Sabbath (Saturday) or the Passover Sabbath, falling on the 15th of Nisan, which came that year on Thursday.  Now the Bible does not leave us to speculate in regard to which Sabbath is meant in this instance, for John tells us in so many words, in Jn 19:14, that the day on which Jesus was tried and crucified was ‘the preparation </w:t>
      </w:r>
      <w:r>
        <w:rPr>
          <w:i/>
        </w:rPr>
        <w:t>of the Passover</w:t>
      </w:r>
      <w:r>
        <w:rPr/>
        <w:t xml:space="preserve">’, that is, it was not the day before the weekly Sabbath (Friday) but it was the day before the Passover Sabbath, which came that year on Thursday.  That is to say, the day on which Jesus Christ was crucified was Wednesday.  John makes this as clear as day.  </w:t>
      </w:r>
      <w:r>
        <w:rPr>
          <w:szCs w:val="24"/>
        </w:rPr>
        <w:t xml:space="preserve">The gospel of John was written later than the other gospels, and scholars have for a long time noticed that in various places there was an evident intention to correct false impressions that one might get from reading the other gospels.  One of these false impressions was that Jesus ate the Passover with His disciples at the regular time of the Passover.  To correct this false impression John clearly states that He ate it the evening before, and that He himself died on the cross </w:t>
      </w:r>
      <w:r>
        <w:rPr>
          <w:i/>
          <w:szCs w:val="24"/>
        </w:rPr>
        <w:t>at the very moment</w:t>
      </w:r>
      <w:r>
        <w:rPr>
          <w:szCs w:val="24"/>
        </w:rPr>
        <w:t xml:space="preserve"> the Passover lambs were being slain ‘between the two evenings’ on the 14th of Nisan (Ex 12:6).  God’s real Paschal Lamb, Jesus, of whom all other Paschal lambs offered through the centuries were only types, was therefore slain at the very time appointed of God.  Everything about the Passover lamb was fulfilled in Jesus. (1) He was the Lamb without blemish and without spot (Ex 12:5).  (2)  He was chosen on the 10th of Nisan (Ex 12:3), for it was on the tenth day of the month, the preceding Saturday, that the triumphal entry into Jerusalem was made, since they came from Jericho to Bethany six days before the Passover (Jn 12:1—that would be six days before Thursday, which would be Friday); and it was on the next day that entry into Jerusalem was made (Jn 12:12ff.), that is, on Saturday, the 10th of Nisan.  It was also on this same day that Judas went to the chief priests and offered to betray Jesus for thirty pieces of silver (Mt 26:6–16; Mk 14:3–11).  As it was after the supper in the house of Simon the leper, and as the supper occurred late on Friday, that is, after sunset, or early on Saturday, ‘after’ the supper would necessarily be on the 10th of Nisan.  This being the price set on Him by the chief priests, it was the buying or taking to them of a lamb which according to law must occur on the 10th of Nisan.  Furthermore, they put the exact value on the lamb that Old Testament prophecy predicted (Mt 26:15; cf. Zech 11:12).  (3)  Not a bone of Him was broken when He was killed (Jn 19:36; cf. Ex 12:46; Num 9:12; Ps 34:20).  (4)  And He was killed on the 14th of Nisan between the evenings, just before the beginning of the 15th of Nisan at sundown (Ex 12:6).  If we take just exactly what the Bible says, that Jesus was slain before the Passover Sabbath, the type is marvelously fulfilled in every detail; but if we accept the traditional theory that Jesus was crucified on Friday, the type fails at many points.  Furthermore, if we accept the traditional view that Jesus was crucified on Friday and ate the Passover on the regular day of the Passover, then the journey from Jericho to Bethany, which occurred six days before the Passover (Jn 12:1), would fall on a Saturday, that is, the Jewish Sabbath.  Such a journey on the Jewish Sabbath would be contrary to the Jewish law.  Of course it was impossible for Jesus to take such a journey on the Jewish Sabbath.  In reality His triumphal entry into Jerusalem was on the Jewish Sabbath, Saturday.  This was altogether possible, for the Bible elsewhere tells us that Bethany was a Sabbath day’s journey from Jerusalem (Acts 1:12; cf. Lk 24:50).  It has been figured out by the astronomers that in the year 30 A.D., which is the commonly accepted year of the crucifixion of our Lord, the Passover was kept on Thursday, April 6, the moon being full that day.  The chronologists who have supposed that the crucifixion took place on Friday have been greatly perplexed by this fact that in the year 30 A.D., the Passover occurred on Thursday.  One writer in seeking a solution of the difficulty suggests that the crucifixion may have been in the year 33 A.D., for although the full moon was on a Thursday that year also, yet as it was within two and half hours of Friday, he thinks that perhaps the Jews may have kept it that day.  But when we accept exactly what the Bible says, namely, that Jesus was not crucified on the Passover day but on ‘the preparation of the Passover,’ and that He was to be three days and three nights in the grave, and as ‘the preparation of the Passover’ that year would be Wednesday and His resurrection early on the first day of the week, this allows exactly three days and three nights in the grave.</w:t>
      </w:r>
    </w:p>
    <w:p>
      <w:pPr>
        <w:pStyle w:val="Normal"/>
        <w:rPr>
          <w:szCs w:val="24"/>
        </w:rPr>
      </w:pPr>
      <w:r>
        <w:rPr>
          <w:szCs w:val="24"/>
        </w:rPr>
        <w:tab/>
        <w:t>To sum it all up, Jesus died about sunset on Wednesday.  Seventy-two hours later, exactly three days and three nights, at the beginning of the first day of the week (Saturday at sunset), He arose again from the grave.  When the women visited the tomb just before dawn the next morning, they found the grave already empty.  So we are not driven to any such makeshift solution as that any small portion of a day is reckoned as a whole day and night, but we find that the statement of Jesus was literally true.  Three days and three nights His body was dead and lay in the sepulcher.</w:t>
      </w:r>
    </w:p>
    <w:p>
      <w:pPr>
        <w:pStyle w:val="Normal"/>
        <w:rPr/>
      </w:pPr>
      <w:r>
        <w:rPr/>
        <w:tab/>
        <w:t>It is sometimes objected against the view here advanced that the two on the way to Emmaus early on the first day of the week (that is, Sunday) said to Jesus in speaking of the crucifixion and events accompanying it, ‘Besides all this, today is the third day since these things were done’ (Lk 24:21); and it is said that if the crucifixion took place on Wednesday, Sunday would be the fourth day since these things were done.  But the answer is very simple.  These things were done just as Thursday was beginning at sunset on Wednesday.  They were therefore completed on Thursday, and the first day since Thursday would be Friday, the second day since Thursday would be Saturday, and ‘the third day since’ Thursday would be Sunday, the first day of the week.  So the supposed objection in reality supports the theory.  On the other hand, if the crucifixion took place on Friday, by no manner of reckoning could Sunday be made ‘the third day since’ these things were done.  There is absolutely nothing in favor of Friday crucifixion, but everything in the Scripture is perfectly harmonized by Wednesday crucifixion.  It is remarkable how many prophetical and typical passages of the Old Testament are fulfilled and how many seeming discrepancies in the gospel narratives are straightened out when we once come to understand that Jesus died on Wednesday and not on Friday.”</w:t>
      </w:r>
      <w:r>
        <w:rPr>
          <w:rStyle w:val="FootnoteAnchor"/>
          <w:b/>
          <w:sz w:val="20"/>
          <w:vertAlign w:val="superscript"/>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746.</w:t>
      </w:r>
    </w:p>
  </w:footnote>
  <w:footnote w:id="3">
    <w:p>
      <w:pPr>
        <w:pStyle w:val="Footnote"/>
        <w:rPr/>
      </w:pPr>
      <w:r>
        <w:rPr>
          <w:rStyle w:val="FootnoteCharacters"/>
        </w:rPr>
        <w:footnoteRef/>
      </w:r>
      <w:r>
        <w:rPr/>
        <w:t xml:space="preserve"> </w:t>
      </w:r>
      <w:r>
        <w:rPr/>
        <w:t>BDAG, p. 197 3.c.</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771.</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75.</w:t>
      </w:r>
    </w:p>
  </w:footnote>
  <w:footnote w:id="6">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1, p. 879.</w:t>
      </w:r>
    </w:p>
  </w:footnote>
  <w:footnote w:id="7">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7, p. 20.</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5:42). Nashville, TN: Broadman Pres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42).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6). Wheaton, IL: Victor Books.</w:t>
      </w:r>
    </w:p>
  </w:footnote>
  <w:footnote w:id="11">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1). Wheaton, IL: Victor Books.</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p. 401–402). Grand Rapids, MI: Wm. B. Eerdmans Publishing Co.</w:t>
      </w:r>
    </w:p>
  </w:footnote>
  <w:footnote w:id="13">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3, p. 953.</w:t>
      </w:r>
    </w:p>
  </w:footnote>
  <w:footnote w:id="14">
    <w:p>
      <w:pPr>
        <w:pStyle w:val="Normal"/>
        <w:rPr/>
      </w:pPr>
      <w:r>
        <w:rPr>
          <w:rStyle w:val="FootnoteCharacters"/>
        </w:rPr>
        <w:footnoteRef/>
      </w:r>
      <w:r>
        <w:rPr>
          <w:sz w:val="20"/>
        </w:rPr>
        <w:t xml:space="preserve"> </w:t>
      </w:r>
      <w:r>
        <w:rPr>
          <w:sz w:val="20"/>
        </w:rPr>
        <w:t xml:space="preserve">Torrey, R. A. (1998). </w:t>
      </w:r>
      <w:r>
        <w:rPr>
          <w:i/>
          <w:sz w:val="20"/>
        </w:rPr>
        <w:t>Difficulties in the Bible: Alleged errors and contradictions</w:t>
      </w:r>
      <w:r>
        <w:rPr>
          <w:sz w:val="20"/>
        </w:rPr>
        <w:t>. Willow Grove: Woodlawn Electronic Publis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38:00Z</dcterms:created>
  <dc:creator>Bill Puryear</dc:creator>
  <dc:description/>
  <dc:language>en-US</dc:language>
  <cp:lastModifiedBy>Bill</cp:lastModifiedBy>
  <dcterms:modified xsi:type="dcterms:W3CDTF">2014-04-11T21:38:00Z</dcterms:modified>
  <cp:revision>2</cp:revision>
  <dc:subject/>
  <dc:title></dc:title>
</cp:coreProperties>
</file>