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APAGW, which means “to lead away: </w:t>
      </w:r>
      <w:r>
        <w:rPr>
          <w:i/>
        </w:rPr>
        <w:t>they led…away</w:t>
      </w:r>
      <w:r>
        <w:rPr/>
        <w:t>.”</w:t>
      </w:r>
    </w:p>
    <w:p>
      <w:pPr>
        <w:pStyle w:val="Normal"/>
        <w:rPr/>
      </w:pPr>
      <w:r>
        <w:rPr/>
        <w:tab/>
        <w:t>The aorist tense is a constative/historical aorist, which views the action in its entirety as a fact.</w:t>
      </w:r>
    </w:p>
    <w:p>
      <w:pPr>
        <w:pStyle w:val="Normal"/>
        <w:rPr/>
      </w:pPr>
      <w:r>
        <w:rPr/>
        <w:tab/>
        <w:t>The active voice indicates that the arresting party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proper noun IĒSOUS, meaning “</w:t>
      </w:r>
      <w:r>
        <w:rPr>
          <w:i/>
        </w:rPr>
        <w:t>Jesus</w:t>
      </w:r>
      <w:r>
        <w:rPr/>
        <w:t>.”  This is followed by the preposition PROS plus the accusative of place from the masculine singular article and noun ARCHIEREUS, meaning “</w:t>
      </w:r>
      <w:r>
        <w:rPr>
          <w:i/>
        </w:rPr>
        <w:t>to the high priest</w:t>
      </w:r>
      <w:r>
        <w:rPr/>
        <w:t>.”</w:t>
      </w:r>
    </w:p>
    <w:p>
      <w:pPr>
        <w:pStyle w:val="Normal"/>
        <w:rPr/>
      </w:pPr>
      <w:r>
        <w:rPr/>
      </w:r>
    </w:p>
    <w:p>
      <w:pPr>
        <w:pStyle w:val="Normal"/>
        <w:rPr>
          <w:szCs w:val="24"/>
        </w:rPr>
      </w:pPr>
      <w:r>
        <w:rPr>
          <w:b/>
          <w:bCs/>
          <w:i/>
          <w:iCs/>
          <w:color w:val="0000FF"/>
        </w:rPr>
        <w:t>“</w:t>
      </w:r>
      <w:r>
        <w:rPr>
          <w:b/>
          <w:bCs/>
          <w:i/>
          <w:iCs/>
          <w:color w:val="0000FF"/>
        </w:rPr>
        <w:t>And they led Jesus away to the high prie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then, now,” followed by the third person plural present deponent middle/passive indicative from the verb SUNERCHOMAI, which means “to come together; to </w:t>
      </w:r>
      <w:r>
        <w:rPr>
          <w:i/>
        </w:rPr>
        <w:t>assemble</w:t>
      </w:r>
      <w:r>
        <w:rPr/>
        <w:t>; to gather together.”</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 voice is middle in form, but active in meaning with the subject (the various groups that composed the Sanhedrin) producing the action.</w:t>
      </w:r>
    </w:p>
    <w:p>
      <w:pPr>
        <w:pStyle w:val="Normal"/>
        <w:rPr/>
      </w:pPr>
      <w:r>
        <w:rPr/>
        <w:tab/>
        <w:t>The indicative mood is declarative for a simple statement of fact and reality.</w:t>
      </w:r>
    </w:p>
    <w:p>
      <w:pPr>
        <w:pStyle w:val="Normal"/>
        <w:rPr/>
      </w:pPr>
      <w:r>
        <w:rPr/>
        <w:t>Then we have the nominative subject from the masculine plural adjective PAS plus the article (repeated three times) and the nouns ARCHIEREUS, PRESBUTEROS, and GRAMMATEUS connected by the conjunctions KAI…KAI, meaning “</w:t>
      </w:r>
      <w:r>
        <w:rPr>
          <w:i/>
        </w:rPr>
        <w:t>all the chief priests and the elders and the scribes</w:t>
      </w:r>
      <w:r>
        <w:rPr/>
        <w:t>.”</w:t>
      </w:r>
    </w:p>
    <w:p>
      <w:pPr>
        <w:pStyle w:val="Normal"/>
        <w:rPr/>
      </w:pPr>
      <w:r>
        <w:rPr/>
      </w:r>
    </w:p>
    <w:p>
      <w:pPr>
        <w:pStyle w:val="Normal"/>
        <w:rPr>
          <w:b/>
          <w:b/>
          <w:bCs/>
          <w:i/>
          <w:i/>
          <w:iCs/>
          <w:color w:val="0000FF"/>
        </w:rPr>
      </w:pPr>
      <w:r>
        <w:rPr>
          <w:b/>
          <w:bCs/>
          <w:i/>
          <w:iCs/>
          <w:color w:val="0000FF"/>
        </w:rPr>
        <w:t>“</w:t>
      </w:r>
      <w:r>
        <w:rPr>
          <w:b/>
          <w:bCs/>
          <w:i/>
          <w:iCs/>
          <w:color w:val="0000FF"/>
        </w:rPr>
        <w:t>and all the chief priests and the elders and the scribes assembled.”</w:t>
      </w:r>
    </w:p>
    <w:p>
      <w:pPr>
        <w:pStyle w:val="Normal"/>
        <w:rPr/>
      </w:pPr>
      <w:r>
        <w:rPr/>
      </w:r>
    </w:p>
    <w:p>
      <w:pPr>
        <w:pStyle w:val="Normal"/>
        <w:numPr>
          <w:ilvl w:val="0"/>
          <w:numId w:val="0"/>
        </w:numPr>
        <w:outlineLvl w:val="0"/>
        <w:rPr>
          <w:color w:val="FF0000"/>
        </w:rPr>
      </w:pPr>
      <w:r>
        <w:rPr>
          <w:b/>
          <w:color w:val="FF0000"/>
          <w:u w:val="single"/>
        </w:rPr>
        <w:t>Mk 14:53 corrected translation</w:t>
      </w:r>
    </w:p>
    <w:p>
      <w:pPr>
        <w:pStyle w:val="Normal"/>
        <w:rPr>
          <w:b/>
          <w:b/>
          <w:bCs/>
          <w:i/>
          <w:i/>
          <w:iCs/>
          <w:color w:val="0000FF"/>
        </w:rPr>
      </w:pPr>
      <w:r>
        <w:rPr>
          <w:b/>
          <w:bCs/>
          <w:i/>
          <w:iCs/>
          <w:color w:val="0000FF"/>
        </w:rPr>
        <w:t>“</w:t>
      </w:r>
      <w:r>
        <w:rPr>
          <w:b/>
          <w:bCs/>
          <w:i/>
          <w:iCs/>
          <w:color w:val="0000FF"/>
        </w:rPr>
        <w:t>And they led Jesus away to the high priest; and all the chief priests and the elders and the scribes assemb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led Jesus away to the high priest;</w:t>
      </w:r>
      <w:r>
        <w:rPr>
          <w:b/>
          <w:bCs/>
          <w:i/>
          <w:iCs/>
          <w:color w:val="0000FF"/>
          <w:szCs w:val="24"/>
        </w:rPr>
        <w:t>”</w:t>
      </w:r>
    </w:p>
    <w:p>
      <w:pPr>
        <w:pStyle w:val="Normal"/>
        <w:rPr/>
      </w:pPr>
      <w:r>
        <w:rPr/>
        <w:tab/>
        <w:t>a.  Mark continues the story of the arrest of Jesus by telling us what the Jewish authorities did with Him after His arrest.  They led Jesus away to the high priest.  Was this to the former high priest, Annas, the father-in-law of the current high priest, Caiaphas or is the high priest mentioned here Caiaphas himself?  In order to answer this question, we have to piece together statements in the other gospel accounts.</w:t>
      </w:r>
    </w:p>
    <w:p>
      <w:pPr>
        <w:pStyle w:val="Normal"/>
        <w:rPr/>
      </w:pPr>
      <w:r>
        <w:rPr/>
        <w:tab/>
        <w:t xml:space="preserve">b.  John’s gospel says that Jesus first went to the house of Annas, where Peter waited in the courtyard warming himself and denying Jesus.  Jn 18:12–24 (various pertinent verses), “So the </w:t>
      </w:r>
      <w:r>
        <w:rPr>
          <w:iCs/>
        </w:rPr>
        <w:t>Roman</w:t>
      </w:r>
      <w:r>
        <w:rPr/>
        <w:t xml:space="preserve"> cohort and the commander and the officers of the Jews, arrested Jesus and bound Him, and led Him to Annas first; for he was father-in-law of Caiaphas, who was high priest that year.  …Simon Peter was following Jesus, and </w:t>
      </w:r>
      <w:r>
        <w:rPr>
          <w:iCs/>
        </w:rPr>
        <w:t>so was</w:t>
      </w:r>
      <w:r>
        <w:rPr/>
        <w:t xml:space="preserve"> another disciple [John].  …Now the slaves and the officers were standing </w:t>
      </w:r>
      <w:r>
        <w:rPr>
          <w:iCs/>
        </w:rPr>
        <w:t>there</w:t>
      </w:r>
      <w:r>
        <w:rPr>
          <w:i/>
        </w:rPr>
        <w:t>,</w:t>
      </w:r>
      <w:r>
        <w:rPr/>
        <w:t xml:space="preserve"> having made a charcoal fire, for it was cold and they were warming themselves; and Peter was also with them, standing and warming himself.  The high priest [Annas] then questioned Jesus about His disciples, and about His teaching.  …So Annas sent Him bound to Caiaphas the high priest.”</w:t>
      </w:r>
    </w:p>
    <w:p>
      <w:pPr>
        <w:pStyle w:val="Normal"/>
        <w:rPr/>
      </w:pPr>
      <w:r>
        <w:rPr/>
        <w:tab/>
        <w:t>c.  Matthew skips over the events at the house of Annas and goes right to the events at the house of Caiaphas, Mt 26:54-55, “Those who had seized Jesus led Him away to Caiaphas, the high priest, where the scribes and the elders were gathered together.  But Peter was following Him at a distance as far as the courtyard of the high priest, and entered in, and sat down with the officers to see the outcome.”</w:t>
      </w:r>
    </w:p>
    <w:p>
      <w:pPr>
        <w:pStyle w:val="Normal"/>
        <w:rPr/>
      </w:pPr>
      <w:r>
        <w:rPr/>
        <w:tab/>
        <w:t>d.  Luke 22:54ff appears to follow the account of Matthew, which makes sense, since he did not yet have John’s gospel to work with.</w:t>
      </w:r>
    </w:p>
    <w:p>
      <w:pPr>
        <w:pStyle w:val="Normal"/>
        <w:rPr>
          <w:szCs w:val="24"/>
        </w:rPr>
      </w:pPr>
      <w:r>
        <w:rPr>
          <w:szCs w:val="24"/>
        </w:rPr>
        <w:tab/>
        <w:t>e.  So assembling the various information together, here is what happened:</w:t>
      </w:r>
    </w:p>
    <w:p>
      <w:pPr>
        <w:pStyle w:val="Normal"/>
        <w:rPr>
          <w:szCs w:val="24"/>
        </w:rPr>
      </w:pPr>
      <w:r>
        <w:rPr>
          <w:szCs w:val="24"/>
        </w:rPr>
        <w:tab/>
        <w:tab/>
        <w:t>(1)  Jesus is led by the posse from Gethsemane to the house of the former high priest, Annas, where He is interrogated by him before being sent to the house of the current high priest Caiaphas, the son-in-law of Annas.  Peter and John followed Jesus to the courtyard of the house of Annas.  While at the house of Annas, Peter is in the courtyard and makes his first denial of Jesus.</w:t>
      </w:r>
    </w:p>
    <w:p>
      <w:pPr>
        <w:pStyle w:val="Normal"/>
        <w:rPr>
          <w:szCs w:val="24"/>
        </w:rPr>
      </w:pPr>
      <w:r>
        <w:rPr>
          <w:szCs w:val="24"/>
        </w:rPr>
        <w:tab/>
        <w:tab/>
        <w:t>(2)  Jesus is then sent by Annas to the house of his son-in-law, Caiaphas, where the entire Sanhedrin assembles and Jesus is again interrogated.  Peter and John again follow from the house of Annas to the house of Caiaphas, where Peter makes his two other denials, Jn 18:24-27.</w:t>
      </w:r>
    </w:p>
    <w:p>
      <w:pPr>
        <w:pStyle w:val="Normal"/>
        <w:rPr>
          <w:szCs w:val="24"/>
        </w:rPr>
      </w:pPr>
      <w:r>
        <w:rPr>
          <w:szCs w:val="24"/>
        </w:rPr>
        <w:tab/>
        <w:t>f.  Therefore, Mark is referring to the trial and interrogation of Jesus at the house of Caiaphas, because of the next statement—that all the chief priest and elders and scribes assembled.  This assembling of the Sanhedrin did not occur at the house of Annas, but at the house of Caiaphas, which is mentioned by Matthew, Mark and Luke, but not by John.  John supplements their accounts by telling us what happened before Jesus went to Caiaphas’ house.</w:t>
      </w:r>
    </w:p>
    <w:p>
      <w:pPr>
        <w:pStyle w:val="Normal"/>
        <w:rPr/>
      </w:pPr>
      <w:r>
        <w:rPr/>
      </w:r>
    </w:p>
    <w:p>
      <w:pPr>
        <w:pStyle w:val="Normal"/>
        <w:numPr>
          <w:ilvl w:val="0"/>
          <w:numId w:val="0"/>
        </w:numPr>
        <w:outlineLvl w:val="0"/>
        <w:rPr/>
      </w:pPr>
      <w:r>
        <w:rPr/>
        <w:t xml:space="preserve">2.  </w:t>
      </w:r>
      <w:r>
        <w:rPr>
          <w:b/>
          <w:bCs/>
          <w:i/>
          <w:iCs/>
          <w:color w:val="0000FF"/>
        </w:rPr>
        <w:t>“and all the chief priests and the elders and the scribes assembled.”</w:t>
      </w:r>
    </w:p>
    <w:p>
      <w:pPr>
        <w:pStyle w:val="Normal"/>
        <w:rPr/>
      </w:pPr>
      <w:r>
        <w:rPr/>
        <w:tab/>
        <w:t xml:space="preserve">a.  Lk 22:54-67 tells us that there were two trials before the Sanhedrin.  The first on was conducted at night, which was illegal, and the second trial was held in the morning, in order to have a ‘legal’ trial of Jesus.  “Having arrested Him, they led Him </w:t>
      </w:r>
      <w:r>
        <w:rPr>
          <w:iCs/>
        </w:rPr>
        <w:t>away</w:t>
      </w:r>
      <w:r>
        <w:rPr/>
        <w:t xml:space="preserve"> and brought Him to the house of the high priest; but Peter was following at a distance.  After they had kindled a fire in the middle of the courtyard and had sat down together, Peter was sitting among them.  And a servant-girl, seeing him as he sat in the firelight and looking intently at him, said, ‘This man was with Him too.”  [The fact that this servant-girl had only the firelight by which to see Peter indicates that this trial was at night.]  …verse 66, “</w:t>
      </w:r>
      <w:r>
        <w:rPr>
          <w:szCs w:val="24"/>
        </w:rPr>
        <w:t xml:space="preserve">When it was day, the Council of elders of the people assembled, both chief priests and scribes, and they led Him away to their council </w:t>
      </w:r>
      <w:r>
        <w:rPr>
          <w:iCs/>
          <w:szCs w:val="24"/>
        </w:rPr>
        <w:t>chamber</w:t>
      </w:r>
      <w:r>
        <w:rPr>
          <w:szCs w:val="24"/>
        </w:rPr>
        <w:t>, saying, ‘If You are the Christ, tell us’.”</w:t>
      </w:r>
    </w:p>
    <w:p>
      <w:pPr>
        <w:pStyle w:val="Normal"/>
        <w:rPr/>
      </w:pPr>
      <w:r>
        <w:rPr/>
        <w:tab/>
        <w:t>b.  Mt 26:57-75 describes the same nighttime trial before the Sanhedrin as in Luke’s account.  Mt 27:1 tells of the second trial in the morning.  “</w:t>
      </w:r>
      <w:r>
        <w:rPr>
          <w:szCs w:val="24"/>
        </w:rPr>
        <w:t>Now when morning came, all the chief priests and the elders of the people conferred together against Jesus to put Him to death;”</w:t>
      </w:r>
    </w:p>
    <w:p>
      <w:pPr>
        <w:pStyle w:val="Normal"/>
        <w:rPr>
          <w:szCs w:val="24"/>
        </w:rPr>
      </w:pPr>
      <w:r>
        <w:rPr>
          <w:szCs w:val="24"/>
        </w:rPr>
        <w:tab/>
        <w:t>c.  Therefore, Mark’s reference here is to first trial before the Sanhedrin at night, since the story which follows describes Peter’s actions warming himself at the fire.</w:t>
      </w:r>
    </w:p>
    <w:p>
      <w:pPr>
        <w:pStyle w:val="Normal"/>
        <w:rPr>
          <w:szCs w:val="24"/>
        </w:rPr>
      </w:pPr>
      <w:r>
        <w:rPr>
          <w:szCs w:val="24"/>
        </w:rPr>
        <w:tab/>
        <w:t>d.  The phrase “the chief priests and the elders and the scribes” is the full official title for the legal and legislative body of the Jews known as the Sanhedrin.  It was composed of seventy men, plus the high priest.  The ‘elders’ were recognized religious leaders/teachers such as Nicodemus and Gamaliel and experts in the application of the Mosaic Law.  The scribes were the official doctors of the religious Law.  They were religious lawyers, experts in the meaning of the Mosaic Law.  The official phrase is sometimes shortened to just “the chief priests and elders” or “chief priests and scribes.”  Both Sadducees and Pharisees could be elders and both groups had their own scribes.</w:t>
      </w:r>
    </w:p>
    <w:p>
      <w:pPr>
        <w:pStyle w:val="Normal"/>
        <w:rPr>
          <w:szCs w:val="24"/>
        </w:rPr>
      </w:pPr>
      <w:r>
        <w:rPr>
          <w:szCs w:val="24"/>
        </w:rPr>
        <w:tab/>
        <w:t>e.  So in summary: Jesus was first led away to the house of the former high-priest Annas, where He was interrogated—the first trial of Jesus, which was illegal.  Then He was sent to the house of Caiaphas, the current high priest and head of the Sanhedrin.  The entire Sanhedrin was assembled at the house of Caiaphas for the second trial of Jesus, which was also illegal.  In the morning the entire Sanhedrin will assemble again for the third ‘trial’ of Jesus, which was an attempt to have a ‘legal’ trial before sending Jesus off to Pilate for His fourth trial.  Pilate will send Jesus to Herod for His fifth trial.  Herod will send Jesus back to Pilate for His sixth trial.</w:t>
      </w:r>
    </w:p>
    <w:p>
      <w:pPr>
        <w:pStyle w:val="Normal"/>
        <w:rPr/>
      </w:pPr>
      <w:r>
        <w:rPr/>
      </w:r>
    </w:p>
    <w:p>
      <w:pPr>
        <w:pStyle w:val="Normal"/>
        <w:rPr/>
      </w:pPr>
      <w:r>
        <w:rPr/>
        <w:t>3.  Commentators’ comments.</w:t>
      </w:r>
    </w:p>
    <w:p>
      <w:pPr>
        <w:pStyle w:val="Normal"/>
        <w:rPr>
          <w:szCs w:val="24"/>
        </w:rPr>
      </w:pPr>
      <w:r>
        <w:rPr>
          <w:szCs w:val="24"/>
        </w:rPr>
        <w:tab/>
        <w:t>a.  “The Sanhedrin probably consisted of 71 members.  At the head of the body stood the high-priest.  He was the leader of the Jewish people; he alone could preside in the Sanhedrin. Around him were the ‘chief-priests’, the priestly aristocracy, Sadducean in sympathy. By virtue of their office the chief priests in the temple had a seat and voice in the Sanhedrin and they formed a solid faction.  The elders were a second group.  Gradually ‘elders’ acquired a more restricted sense, so that only leaders of the influential lay families in Jerusalem were called ‘elders’.  Without exception these patricians, too, were Sadducean in persuasion.  The Pharisees managed to get into the High Council.  From then on the power and influence of the ‘scribes’ grew steadily in the Sanhedrin.  In the Roman period the chief-priests were still first in rank, but in fact decisions could not be taken or executed without the agreement of the Pharisaic scribes.”</w:t>
      </w:r>
      <w:r>
        <w:rPr>
          <w:rStyle w:val="FootnoteAnchor"/>
          <w:b/>
          <w:sz w:val="20"/>
          <w:szCs w:val="24"/>
          <w:vertAlign w:val="superscript"/>
        </w:rPr>
        <w:footnoteReference w:id="2"/>
      </w:r>
    </w:p>
    <w:p>
      <w:pPr>
        <w:pStyle w:val="Normal"/>
        <w:rPr/>
      </w:pPr>
      <w:r>
        <w:rPr/>
        <w:tab/>
        <w:t>b.  “</w:t>
      </w:r>
      <w:r>
        <w:rPr>
          <w:szCs w:val="24"/>
        </w:rPr>
        <w:t>Both the Jewish trial and the Roman trial were in three stages.  The Jewish trial was opened by Annas, the former high priest (Jn 18:13–24).  It then moved to the full council to hear witnesses (Mk 14:53–65), and then to an early morning session for the final vote of condemnation (Mk 15:1).  Jesus was then sent to Pilate (Mk 15:1–5; Jn 18:28–38), who sent Him to Herod (Lk 23:6–12), who returned Him to Pilate (Mk 15:6–15; Jn 18:39–19:6).”</w:t>
      </w:r>
      <w:r>
        <w:rPr>
          <w:rStyle w:val="FootnoteAnchor"/>
          <w:b/>
          <w:sz w:val="20"/>
          <w:szCs w:val="24"/>
          <w:vertAlign w:val="superscript"/>
        </w:rPr>
        <w:footnoteReference w:id="3"/>
      </w:r>
    </w:p>
    <w:p>
      <w:pPr>
        <w:pStyle w:val="Normal"/>
        <w:rPr/>
      </w:pPr>
      <w:r>
        <w:rPr/>
        <w:tab/>
        <w:t xml:space="preserve">c.  “Jesus was tried first by the religious authorities and then by the political authorities.  This was necessary because the Sanhedrin did not have the power to exercise capital punishment (Jn 18:31).  Each of the two trials had three hearings.  Jesus’ trial before the Jewish religious authorities included a preliminary hearing by Annas (Jn 18:12–14, 19–24), an arraignment before Caiaphas, the high priest, and the Sanhedrin at night (Mt 26:57–68; Mk 14:53–65), and a final verdict by the Sanhedrin just after dawn (Mt 27:1; Mk 15:1a; Lk 22:66–71).  Jesus’ captors led Him under guard from Gethsemane back into Jerusalem to the residence of the high priest, Joseph Caiaphas (Mt 26:57) [Mark and Matthew say nothing of Jesus before Annas], who held this office from </w:t>
      </w:r>
      <w:r>
        <w:rPr>
          <w:smallCaps/>
        </w:rPr>
        <w:t>a.d.</w:t>
      </w:r>
      <w:r>
        <w:rPr/>
        <w:t xml:space="preserve"> 18 to 36.  The 71-member Sanhedrin , including the presiding high priest, was hastily assembled in an upstairs room (Mk 14:66) for a plenary night session.  This was an ‘informal’ trial that required a ‘formal’ ratification after dawn (Mk 15:1) to satisfy strict Jewish legal procedure allowing trials only in the daytime.  A quorum consisted of 23 members (Mishnah </w:t>
      </w:r>
      <w:r>
        <w:rPr>
          <w:i/>
        </w:rPr>
        <w:t>Sanhedrin</w:t>
      </w:r>
      <w:r>
        <w:rPr/>
        <w:t xml:space="preserve"> 1.6) but on this occasion the majority were probably there even though it was around 3 </w:t>
      </w:r>
      <w:r>
        <w:rPr>
          <w:smallCaps/>
        </w:rPr>
        <w:t>a.m.</w:t>
      </w:r>
      <w:r>
        <w:rPr/>
        <w:t xml:space="preserve"> on Nisan 15, a feast day.  This hasty night meeting was deemed necessary because: (1) In Jewish criminal law it was customary to hold a trial immediately after arrest; (2) Roman legal trials were usually held shortly after sunrise (Mk 15:1) so the Sanhedrin needed a binding verdict by daybreak in order to get the case to Pilate early; (3) With Jesus finally in custody they did not want to delay proceedings, thereby arousing opposition to His arrest.  Actually they had already determined to kill Him; their only problem was getting evidence that would justify it.  Perhaps also they wished to have the Romans crucify Jesus to avoid the people’s blaming the Sanhedrin for His death.  Some have questioned the legality of a capital trial on a feast day in light of certain Rabbinic legal ordinances.  However, the Rabbis justified the trial and execution of serious offenders on a major feast day.  That way, they argued, ‘all the people will hear and be afraid’ (Dt 17:13; cf. Dt 21:21).  Normally in capital cases a conviction verdict could not be legally determined until the following day.”</w:t>
      </w:r>
      <w:r>
        <w:rPr>
          <w:rStyle w:val="FootnoteAnchor"/>
          <w:b/>
          <w:sz w:val="20"/>
          <w:vertAlign w:val="superscript"/>
        </w:rPr>
        <w:footnoteReference w:id="4"/>
      </w:r>
    </w:p>
    <w:p>
      <w:pPr>
        <w:pStyle w:val="Normal"/>
        <w:rPr>
          <w:szCs w:val="24"/>
        </w:rPr>
      </w:pPr>
      <w:r>
        <w:rPr/>
        <w:tab/>
        <w:t>d.  “</w:t>
      </w:r>
      <w:r>
        <w:rPr>
          <w:szCs w:val="24"/>
        </w:rPr>
        <w:t>The arrest of the Lord Jesus Christ in the night-time, and His being dragged to the court of the high-priest before dawn was illegal, but these men, ordinarily so punctilious about obeying the traditions of the elders, could forget all such details in their desire to get rid of Jesus Christ.”</w:t>
      </w:r>
      <w:r>
        <w:rPr>
          <w:rStyle w:val="FootnoteAnchor"/>
          <w:b/>
          <w:sz w:val="20"/>
          <w:szCs w:val="24"/>
          <w:vertAlign w:val="superscript"/>
        </w:rPr>
        <w:footnoteReference w:id="5"/>
      </w:r>
    </w:p>
    <w:p>
      <w:pPr>
        <w:pStyle w:val="Normal"/>
        <w:rPr>
          <w:szCs w:val="24"/>
        </w:rPr>
      </w:pPr>
      <w:r>
        <w:rPr>
          <w:szCs w:val="24"/>
        </w:rPr>
        <w:tab/>
        <w:t>e.  “In these accounts, as Sherwin-White (pp. 44–46 [an excellent book on Roman Law at the time]) pointed out, the Jewish authorities timed their proceedings so as to be in a position to arrive at the Praetorium at precisely the right moment in the aristocratic working day.”</w:t>
      </w:r>
      <w:r>
        <w:rPr>
          <w:rStyle w:val="FootnoteAnchor"/>
          <w:b/>
          <w:sz w:val="20"/>
          <w:szCs w:val="24"/>
          <w:vertAlign w:val="superscript"/>
        </w:rPr>
        <w:footnoteReference w:id="6"/>
      </w:r>
    </w:p>
    <w:p>
      <w:pPr>
        <w:pStyle w:val="Normal"/>
        <w:rPr/>
      </w:pPr>
      <w:r>
        <w:rPr/>
        <w:tab/>
        <w:t>f.  “The full Sanhedrin, with seventy-one members, normally met in the assembly hall in the temple called the Chamber of Hewn Stone, where they sat in a semicircle with the high priest in the center.  In this case, many members of the Sanhedrin (twenty-three members were necessary for a quorum) hold a secret night meeting without advance notice in the high priest’s home, although they are investigating what they will claim is a capital offense.  Such a meeting is illegal on all these counts, although they would no doubt have explained it as only a preliminary inquiry before a real investigation.  The lack of advance notice could have been excused because it is during a feast and all necessary officials are in town; but because Jewish law forbade trials on the sabbath, they were probably also forbidden on feast days.  The officials who gather seem more concerned with convicting Jesus quickly than with legal technicalities.”</w:t>
      </w:r>
      <w:r>
        <w:rPr>
          <w:rStyle w:val="FootnoteAnchor"/>
          <w:b/>
          <w:sz w:val="20"/>
          <w:vertAlign w:val="superscript"/>
        </w:rPr>
        <w:footnoteReference w:id="7"/>
      </w:r>
    </w:p>
    <w:p>
      <w:pPr>
        <w:pStyle w:val="Normal"/>
        <w:rPr>
          <w:szCs w:val="24"/>
        </w:rPr>
      </w:pPr>
      <w:r>
        <w:rPr/>
        <w:tab/>
        <w:t>g.  “</w:t>
      </w:r>
      <w:r>
        <w:rPr>
          <w:szCs w:val="24"/>
        </w:rPr>
        <w:t>After Jesus purposely placed His life in their hands, all that remained was for the charade of His ‘trials’ to be acted out, for if ever there was a kangaroo court this was it.  The decision to execute Jesus had been reached weeks earlier when Caiaphas, after Lazarus’ restoration to life, had convened the Sanhedrin in secret to consider Jesus’ ministry (Jn 11:49–53).  Jesus was tried in three distinct trials by Jewish religious authorities: one by Annas, another before Caiaphas, and the final, formal trial, by the Sanhedrin.  By 6 a.m. He had been tried by three different tribunals and it had been decided that He was to forfeit His life because He claimed to be the Christ.  Three trials of one man were heard in three different locations within the space of a few hours.  This was man’s sin nature (not justice) in a hurry.  Man had God in his hands and hurried to vent the full viciousness of sin against his Creator and Judge.”</w:t>
      </w:r>
      <w:r>
        <w:rPr>
          <w:rStyle w:val="FootnoteAnchor"/>
          <w:b/>
          <w:sz w:val="20"/>
          <w:szCs w:val="24"/>
          <w:vertAlign w:val="superscript"/>
        </w:rPr>
        <w:footnoteReference w:id="8"/>
      </w:r>
    </w:p>
    <w:p>
      <w:pPr>
        <w:pStyle w:val="Normal"/>
        <w:rPr>
          <w:szCs w:val="24"/>
        </w:rPr>
      </w:pPr>
      <w:r>
        <w:rPr>
          <w:szCs w:val="24"/>
        </w:rPr>
        <w:tab/>
        <w:t>h.  “Messengers flew through the dark streets to summon at least a legal quorum for a session of the Sanhedrin.  [This likely occurred while Annas was interrogating Jesus; Annas was ‘buying time’ for the Sanhedrin to gather.]  The leaders who deliberately plotted to murder Jesus were not the men to balk at a technicality of legal procedure when they finally held their victim in their grasp.”</w:t>
      </w:r>
      <w:r>
        <w:rPr>
          <w:rStyle w:val="FootnoteCharacters"/>
          <w:rStyle w:val="FootnoteAnchor"/>
          <w:b/>
          <w:sz w:val="20"/>
          <w:szCs w:val="24"/>
        </w:rPr>
        <w:footnoteReference w:id="9"/>
      </w:r>
    </w:p>
    <w:p>
      <w:pPr>
        <w:pStyle w:val="Normal"/>
        <w:rPr>
          <w:szCs w:val="24"/>
        </w:rPr>
      </w:pPr>
      <w:r>
        <w:rPr>
          <w:szCs w:val="24"/>
        </w:rPr>
        <w:tab/>
        <w:t xml:space="preserve">i.  “This gathering was never seen or intended as a formal Jewish capital case, but a kind of preliminary hearing to determine if Jesus was as dangerous as the leadership sensed and whether He could be credibly sent to Rome.  In view of the fact that the Jewish authorities had no right to execute, it was a Roman verdict which was in view from the beginning.  What took place as soon as Jesus was brought to the High Priest’s house was a hasty attempt to gather charges, so that a case could be made before Rome and Pilate.  This description fits Mark’s account, which reads not as a trial on an already formulated charge, but as a search for a charge </w:t>
      </w:r>
    </w:p>
    <w:p>
      <w:pPr>
        <w:pStyle w:val="Normal"/>
        <w:rPr>
          <w:szCs w:val="24"/>
        </w:rPr>
      </w:pPr>
      <w:r>
        <w:rPr>
          <w:szCs w:val="24"/>
        </w:rPr>
        <w:t>which could be made to stick.”</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7</w:t>
      </w:r>
      <w:r>
        <w:rPr>
          <w:sz w:val="20"/>
        </w:rPr>
        <w:t xml:space="preserve">: </w:t>
      </w:r>
      <w:r>
        <w:rPr>
          <w:i/>
          <w:sz w:val="20"/>
        </w:rPr>
        <w:t>Theological Dictionary of the New Testament</w:t>
      </w:r>
      <w:r>
        <w:rPr>
          <w:sz w:val="20"/>
        </w:rPr>
        <w:t>. 1964- (G. Kittel, G. W. Bromiley &amp; G. Friedrich, Ed.) (electronic ed.) (p. 863–864). Grand Rapids, MI: Eerdman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53–72). Wheaton, IL: Victor Book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53–15:1a).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2). Neptune, NJ: Loizeaux Brothers.</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52). Wm. B. Eerdman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53).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9">
    <w:p>
      <w:pPr>
        <w:pStyle w:val="Footnote"/>
        <w:rPr/>
      </w:pPr>
      <w:r>
        <w:rPr>
          <w:rStyle w:val="FootnoteCharacters"/>
        </w:rPr>
        <w:footnoteRef/>
      </w:r>
      <w:r>
        <w:rPr/>
        <w:t xml:space="preserve"> </w:t>
      </w:r>
      <w:r>
        <w:rPr/>
        <w:t>Lenski, p. 654f.</w:t>
      </w:r>
    </w:p>
  </w:footnote>
  <w:footnote w:id="10">
    <w:p>
      <w:pPr>
        <w:pStyle w:val="Footnote"/>
        <w:rPr/>
      </w:pPr>
      <w:r>
        <w:rPr>
          <w:rStyle w:val="FootnoteCharacters"/>
        </w:rPr>
        <w:footnoteRef/>
      </w:r>
      <w:r>
        <w:rPr/>
        <w:t xml:space="preserve"> </w:t>
      </w:r>
      <w:r>
        <w:rPr/>
        <w:t>France, p.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4:00Z</dcterms:created>
  <dc:creator>Bill Puryear</dc:creator>
  <dc:description/>
  <dc:language>en-US</dc:language>
  <cp:lastModifiedBy>Bill</cp:lastModifiedBy>
  <dcterms:modified xsi:type="dcterms:W3CDTF">2014-04-10T17:14:00Z</dcterms:modified>
  <cp:revision>2</cp:revision>
  <dc:subject/>
  <dc:title></dc:title>
</cp:coreProperties>
</file>