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conjunction KAI, meaning “</w:t>
      </w:r>
      <w:r>
        <w:rPr>
          <w:i/>
        </w:rPr>
        <w:t>Now</w:t>
      </w:r>
      <w:r>
        <w:rPr/>
        <w:t>,” followed by the locative of time from the feminine singular article, ordinal adjective PRWTOS and noun HĒMERA, meaning “</w:t>
      </w:r>
      <w:r>
        <w:rPr>
          <w:i/>
        </w:rPr>
        <w:t>on the first day</w:t>
      </w:r>
      <w:r>
        <w:rPr/>
        <w:t>.”  With this we have the descriptive genitive or genitive of identity from the neuter plural adjective AZUMOS, meaning “</w:t>
      </w:r>
      <w:r>
        <w:rPr>
          <w:i/>
        </w:rPr>
        <w:t>of Unleavened Bread</w:t>
      </w:r>
      <w:r>
        <w:rPr/>
        <w:t>.”</w:t>
      </w:r>
    </w:p>
    <w:p>
      <w:pPr>
        <w:pStyle w:val="Normal"/>
        <w:rPr/>
      </w:pPr>
      <w:r>
        <w:rPr/>
      </w:r>
    </w:p>
    <w:p>
      <w:pPr>
        <w:pStyle w:val="Normal"/>
        <w:rPr>
          <w:szCs w:val="24"/>
        </w:rPr>
      </w:pPr>
      <w:r>
        <w:rPr>
          <w:b/>
          <w:bCs/>
          <w:i/>
          <w:iCs/>
          <w:color w:val="0000FF"/>
        </w:rPr>
        <w:t>“</w:t>
      </w:r>
      <w:r>
        <w:rPr>
          <w:b/>
          <w:bCs/>
          <w:i/>
          <w:iCs/>
          <w:color w:val="0000FF"/>
        </w:rPr>
        <w:t>Now on the first day of Unleavened Brea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HOTE, meaning “</w:t>
      </w:r>
      <w:r>
        <w:rPr>
          <w:i/>
        </w:rPr>
        <w:t>when</w:t>
      </w:r>
      <w:r>
        <w:rPr/>
        <w:t>,” followed by the accusative direct object from the neuter singular article and noun PASCHA, meaning “</w:t>
      </w:r>
      <w:r>
        <w:rPr>
          <w:i/>
        </w:rPr>
        <w:t>the Passover lamb</w:t>
      </w:r>
      <w:r>
        <w:rPr/>
        <w:t>.”</w:t>
      </w:r>
      <w:r>
        <w:rPr>
          <w:rStyle w:val="FootnoteCharacters"/>
          <w:rStyle w:val="FootnoteAnchor"/>
          <w:b/>
          <w:sz w:val="20"/>
        </w:rPr>
        <w:footnoteReference w:id="2"/>
      </w:r>
      <w:r>
        <w:rPr/>
        <w:t xml:space="preserve">  Then we have the third person plural imperfect active indicative from the verb THUW, which means “to </w:t>
      </w:r>
      <w:r>
        <w:rPr>
          <w:i/>
        </w:rPr>
        <w:t>sacrifice</w:t>
      </w:r>
      <w:r>
        <w:rPr/>
        <w:t xml:space="preserve">; to </w:t>
      </w:r>
      <w:r>
        <w:rPr>
          <w:i/>
          <w:szCs w:val="24"/>
        </w:rPr>
        <w:t>slaughter sacrificially</w:t>
      </w:r>
      <w:r>
        <w:rPr>
          <w:szCs w:val="24"/>
        </w:rPr>
        <w:t xml:space="preserve"> Mk 14:12.”</w:t>
      </w:r>
      <w:r>
        <w:rPr>
          <w:rStyle w:val="FootnoteAnchor"/>
          <w:b/>
          <w:sz w:val="20"/>
          <w:szCs w:val="24"/>
          <w:vertAlign w:val="superscript"/>
        </w:rPr>
        <w:footnoteReference w:id="3"/>
      </w:r>
    </w:p>
    <w:p>
      <w:pPr>
        <w:pStyle w:val="Normal"/>
        <w:rPr/>
      </w:pPr>
      <w:r>
        <w:rPr/>
        <w:tab/>
        <w:t>The imperfect tense is a descriptive imperfect, which describes what was actually taking place at some point in the past.</w:t>
      </w:r>
    </w:p>
    <w:p>
      <w:pPr>
        <w:pStyle w:val="Normal"/>
        <w:rPr>
          <w:color w:val="FF6600"/>
        </w:rPr>
      </w:pPr>
      <w:r>
        <w:rPr/>
        <w:tab/>
        <w:t>The active voice indicates that the Levitical priests were producing the action of sacrificing the Passover lamb.</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when they were sacrificing the Passover lamb,”</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 and referring to Jesus.  This is followed by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iCs/>
        </w:rPr>
      </w:pPr>
      <w:r>
        <w:rPr>
          <w:b/>
          <w:bCs/>
          <w:i/>
          <w:iCs/>
          <w:color w:val="0000FF"/>
        </w:rPr>
        <w:t>“</w:t>
      </w:r>
      <w:r>
        <w:rPr>
          <w:b/>
          <w:bCs/>
          <w:i/>
          <w:iCs/>
          <w:color w:val="0000FF"/>
        </w:rPr>
        <w:t>His disciples said to Him,”</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POU, meaning “</w:t>
      </w:r>
      <w:r>
        <w:rPr>
          <w:i/>
        </w:rPr>
        <w:t>Where</w:t>
      </w:r>
      <w:r>
        <w:rPr/>
        <w:t xml:space="preserve">,” followed by the second person singular present active indicative from the verb THELW, which means “to want, wish, or will: </w:t>
      </w:r>
      <w:r>
        <w:rPr>
          <w:i/>
        </w:rPr>
        <w:t>do You want</w:t>
      </w:r>
      <w:r>
        <w:rPr/>
        <w:t>.”</w:t>
      </w:r>
    </w:p>
    <w:p>
      <w:pPr>
        <w:pStyle w:val="Normal"/>
        <w:rPr/>
      </w:pPr>
      <w:r>
        <w:rPr/>
        <w:tab/>
        <w:t>The present tense is a descriptive present, describing what is now occurring.</w:t>
      </w:r>
    </w:p>
    <w:p>
      <w:pPr>
        <w:pStyle w:val="Normal"/>
        <w:rPr/>
      </w:pPr>
      <w:r>
        <w:rPr/>
        <w:tab/>
        <w:t>The active voice indicates that Jesus produces the action of wanting something.</w:t>
      </w:r>
    </w:p>
    <w:p>
      <w:pPr>
        <w:pStyle w:val="Normal"/>
        <w:rPr/>
      </w:pPr>
      <w:r>
        <w:rPr/>
        <w:tab/>
        <w:t>The indicative mood is an interrogative indicative, which is used in questions that can be answered by providing factual information.</w:t>
      </w:r>
    </w:p>
    <w:p>
      <w:pPr>
        <w:pStyle w:val="Normal"/>
        <w:rPr/>
      </w:pPr>
      <w:r>
        <w:rPr/>
        <w:t xml:space="preserve">This is followed by the nominative masculine first person plural aorist active participle of the verb APERCHOMAI, which means “to </w:t>
      </w:r>
      <w:r>
        <w:rPr>
          <w:i/>
        </w:rPr>
        <w:t>depart</w:t>
      </w:r>
      <w:r>
        <w:rPr/>
        <w:t>, leave, go away.”</w:t>
      </w:r>
    </w:p>
    <w:p>
      <w:pPr>
        <w:pStyle w:val="Normal"/>
        <w:rPr/>
      </w:pPr>
      <w:r>
        <w:rPr/>
        <w:tab/>
        <w:t>The aorist tense is a constative/historical aorist, which views the entire past action as a fact.</w:t>
      </w:r>
    </w:p>
    <w:p>
      <w:pPr>
        <w:pStyle w:val="Normal"/>
        <w:rPr/>
      </w:pPr>
      <w:r>
        <w:rPr/>
        <w:tab/>
        <w:t>The active voice indicates that the disciples will produce the action.</w:t>
      </w:r>
    </w:p>
    <w:p>
      <w:pPr>
        <w:pStyle w:val="Normal"/>
        <w:rPr/>
      </w:pPr>
      <w:r>
        <w:rPr/>
        <w:tab/>
        <w:t>The participle is a temporal participle that precedes the action of the main verb and can be translated “</w:t>
      </w:r>
      <w:r>
        <w:rPr>
          <w:i/>
        </w:rPr>
        <w:t>after departing</w:t>
      </w:r>
      <w:r>
        <w:rPr/>
        <w:t>.”</w:t>
      </w:r>
    </w:p>
    <w:p>
      <w:pPr>
        <w:pStyle w:val="Normal"/>
        <w:rPr/>
      </w:pPr>
      <w:r>
        <w:rPr/>
        <w:t xml:space="preserve">Then we have the first person plural aorist active subjunctive from the verb HETOIMAZW, which means “to </w:t>
      </w:r>
      <w:r>
        <w:rPr>
          <w:i/>
        </w:rPr>
        <w:t>prepare</w:t>
      </w:r>
      <w:r>
        <w:rPr/>
        <w:t>.”</w:t>
      </w:r>
    </w:p>
    <w:p>
      <w:pPr>
        <w:pStyle w:val="Normal"/>
        <w:rPr/>
      </w:pPr>
      <w:r>
        <w:rPr/>
        <w:tab/>
        <w:t>The aorist tense is a constative/futuristic aorist, which views the entire potential future action in its entirety.</w:t>
      </w:r>
    </w:p>
    <w:p>
      <w:pPr>
        <w:pStyle w:val="Normal"/>
        <w:rPr/>
      </w:pPr>
      <w:r>
        <w:rPr/>
        <w:tab/>
        <w:t>The active voice indicates that the disciples will produce the action.</w:t>
      </w:r>
    </w:p>
    <w:p>
      <w:pPr>
        <w:pStyle w:val="Normal"/>
        <w:rPr/>
      </w:pPr>
      <w:r>
        <w:rPr/>
        <w:tab/>
        <w:t>The subjunctive mood is used in “indefinite local clauses where the action is expected to take place in the future.  The usual construction is an adverb of place.”</w:t>
      </w:r>
      <w:r>
        <w:rPr>
          <w:rStyle w:val="FootnoteCharacters"/>
          <w:rStyle w:val="FootnoteAnchor"/>
          <w:b/>
          <w:sz w:val="20"/>
        </w:rPr>
        <w:footnoteReference w:id="4"/>
      </w:r>
    </w:p>
    <w:p>
      <w:pPr>
        <w:pStyle w:val="Normal"/>
        <w:rPr/>
      </w:pPr>
      <w:r>
        <w:rPr/>
        <w:t>Literally this says: “Where do You want, after leaving, we might prepare,” which is very awkward English.  And because of this awkwardness, we have to insert an explanatory “</w:t>
      </w:r>
      <w:r>
        <w:rPr>
          <w:i/>
        </w:rPr>
        <w:t>[that]</w:t>
      </w:r>
      <w:r>
        <w:rPr/>
        <w:t>” for the English grammar to sound correct.  Then we have the conjunction HINA, which normally introduces a purpose clause and can be translated “in order that; in order to.”  However, “</w:t>
      </w:r>
      <w:r>
        <w:rPr>
          <w:szCs w:val="24"/>
        </w:rPr>
        <w:t>Very often the final meaning is greatly weakened or disappears altogether.  In this case the HINA construction serves as a substitute for an infinitive that supplements a verb.”</w:t>
      </w:r>
      <w:r>
        <w:rPr>
          <w:rStyle w:val="FootnoteAnchor"/>
          <w:b/>
          <w:sz w:val="20"/>
          <w:szCs w:val="24"/>
          <w:vertAlign w:val="superscript"/>
        </w:rPr>
        <w:footnoteReference w:id="5"/>
      </w:r>
      <w:r>
        <w:rPr/>
        <w:t xml:space="preserve">  Thus with the following verb it is simply translated like an infinitive “to eat.”  With this we have the second person singular aorist active subjunctive from the verb ESTHIW, which means “</w:t>
      </w:r>
      <w:r>
        <w:rPr>
          <w:i/>
        </w:rPr>
        <w:t>to eat</w:t>
      </w:r>
      <w:r>
        <w:rPr/>
        <w:t>.”</w:t>
      </w:r>
    </w:p>
    <w:p>
      <w:pPr>
        <w:pStyle w:val="Normal"/>
        <w:rPr/>
      </w:pPr>
      <w:r>
        <w:rPr/>
        <w:tab/>
        <w:t>The aorist tense is a constative/futuristic aorist, which views the entire potential future action in its entirety as a fact.</w:t>
      </w:r>
    </w:p>
    <w:p>
      <w:pPr>
        <w:pStyle w:val="Normal"/>
        <w:rPr/>
      </w:pPr>
      <w:r>
        <w:rPr/>
        <w:tab/>
        <w:t>The active voice indicates that Jesus will produce the action.</w:t>
      </w:r>
    </w:p>
    <w:p>
      <w:pPr>
        <w:pStyle w:val="Normal"/>
        <w:rPr/>
      </w:pPr>
      <w:r>
        <w:rPr/>
        <w:tab/>
        <w:t>The subjunctive mood is a subjunctive of purpose.</w:t>
      </w:r>
    </w:p>
    <w:p>
      <w:pPr>
        <w:pStyle w:val="Normal"/>
        <w:rPr/>
      </w:pPr>
      <w:r>
        <w:rPr/>
        <w:t>Finally, we have the accusative direct object from the neuter singular article and noun PASCHA, meaning “</w:t>
      </w:r>
      <w:r>
        <w:rPr>
          <w:i/>
        </w:rPr>
        <w:t>the Passover</w:t>
      </w:r>
      <w:r>
        <w:rPr/>
        <w:t>.”</w:t>
      </w:r>
    </w:p>
    <w:p>
      <w:pPr>
        <w:pStyle w:val="Normal"/>
        <w:rPr/>
      </w:pPr>
      <w:r>
        <w:rPr/>
      </w:r>
    </w:p>
    <w:p>
      <w:pPr>
        <w:pStyle w:val="Normal"/>
        <w:rPr>
          <w:b/>
          <w:b/>
          <w:bCs/>
          <w:i/>
          <w:i/>
          <w:iCs/>
          <w:color w:val="0000FF"/>
        </w:rPr>
      </w:pPr>
      <w:r>
        <w:rPr>
          <w:b/>
          <w:bCs/>
          <w:i/>
          <w:iCs/>
          <w:color w:val="0000FF"/>
        </w:rPr>
        <w:t>“‘</w:t>
      </w:r>
      <w:r>
        <w:rPr>
          <w:b/>
          <w:bCs/>
          <w:i/>
          <w:iCs/>
          <w:color w:val="0000FF"/>
        </w:rPr>
        <w:t>Where do You want, after leaving, [that] we might prepare to eat the Passover?’”</w:t>
      </w:r>
    </w:p>
    <w:p>
      <w:pPr>
        <w:pStyle w:val="Normal"/>
        <w:rPr/>
      </w:pPr>
      <w:r>
        <w:rPr/>
      </w:r>
    </w:p>
    <w:p>
      <w:pPr>
        <w:pStyle w:val="Normal"/>
        <w:numPr>
          <w:ilvl w:val="0"/>
          <w:numId w:val="0"/>
        </w:numPr>
        <w:outlineLvl w:val="0"/>
        <w:rPr>
          <w:color w:val="FF0000"/>
        </w:rPr>
      </w:pPr>
      <w:r>
        <w:rPr>
          <w:b/>
          <w:color w:val="FF0000"/>
          <w:u w:val="single"/>
        </w:rPr>
        <w:t>Mk 14:12 corrected translation</w:t>
      </w:r>
    </w:p>
    <w:p>
      <w:pPr>
        <w:pStyle w:val="Normal"/>
        <w:rPr/>
      </w:pPr>
      <w:r>
        <w:rPr>
          <w:b/>
          <w:bCs/>
          <w:i/>
          <w:iCs/>
          <w:color w:val="0000FF"/>
        </w:rPr>
        <w:t>“</w:t>
      </w:r>
      <w:r>
        <w:rPr>
          <w:b/>
          <w:bCs/>
          <w:i/>
          <w:iCs/>
          <w:color w:val="0000FF"/>
        </w:rPr>
        <w:t>Now on the first day of Unleavened Bread, when they were sacrificing the Passover lamb, His disciples said to Him, ‘Where do You want, after leaving, [that] we might prepare to eat the Passo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6:17, “</w:t>
      </w:r>
      <w:r>
        <w:rPr>
          <w:szCs w:val="24"/>
        </w:rPr>
        <w:t xml:space="preserve">Now on the first </w:t>
      </w:r>
      <w:r>
        <w:rPr>
          <w:i/>
          <w:szCs w:val="24"/>
        </w:rPr>
        <w:t>day</w:t>
      </w:r>
      <w:r>
        <w:rPr>
          <w:szCs w:val="24"/>
        </w:rPr>
        <w:t xml:space="preserve"> of Unleavened Bread the disciples came to Jesus and asked, ‘Where do You want us to prepare for You to eat the Passover?’”</w:t>
      </w:r>
    </w:p>
    <w:p>
      <w:pPr>
        <w:pStyle w:val="Normal"/>
        <w:rPr/>
      </w:pPr>
      <w:r>
        <w:rPr/>
        <w:t>Lk 22:7, “</w:t>
      </w:r>
      <w:r>
        <w:rPr>
          <w:szCs w:val="24"/>
        </w:rPr>
        <w:t xml:space="preserve">Then came the </w:t>
      </w:r>
      <w:r>
        <w:rPr>
          <w:i/>
          <w:szCs w:val="24"/>
        </w:rPr>
        <w:t>first</w:t>
      </w:r>
      <w:r>
        <w:rPr>
          <w:szCs w:val="24"/>
        </w:rPr>
        <w:t xml:space="preserve"> day of Unleavened Bread on which the Passover </w:t>
      </w:r>
      <w:r>
        <w:rPr>
          <w:i/>
          <w:szCs w:val="24"/>
        </w:rPr>
        <w:t>lamb</w:t>
      </w:r>
      <w:r>
        <w:rPr>
          <w:szCs w:val="24"/>
        </w:rPr>
        <w:t xml:space="preserve"> had to be sacrificed.”</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on the first day of Unleavened Bread,</w:t>
      </w:r>
      <w:r>
        <w:rPr>
          <w:b/>
          <w:bCs/>
          <w:i/>
          <w:iCs/>
          <w:color w:val="0000FF"/>
          <w:szCs w:val="24"/>
        </w:rPr>
        <w:t>”</w:t>
      </w:r>
    </w:p>
    <w:p>
      <w:pPr>
        <w:pStyle w:val="Normal"/>
        <w:rPr/>
      </w:pPr>
      <w:r>
        <w:rPr/>
        <w:tab/>
        <w:t>a.  Mark moves the narrative along to the first day of the festival of Unleavened Bread, which was an eight-day celebration that began with Passover and was followed by the seven-day celebration of the feast of Unleavened Bread, which celebrated the Jews’ release from Egyptian slavery and departure in haste from Egypt.</w:t>
      </w:r>
    </w:p>
    <w:p>
      <w:pPr>
        <w:pStyle w:val="Normal"/>
        <w:rPr/>
      </w:pPr>
      <w:r>
        <w:rPr/>
        <w:tab/>
        <w:t>b.  There is a great deal of discussion and varying opinion as to when this statement actually refers.  Was it the day of preparation (that is the day before Passover) or was this actually the first day of the feast, which was the actual day of Passover?  Did Jesus then eat the Passover meal before the day of Passover or on the actual day of Passover?  This then begs the question was Jesus crucified on the day of preparation, when the lamb was actually slaughtered or was He crucified on the actual day of Passover?</w:t>
      </w:r>
    </w:p>
    <w:p>
      <w:pPr>
        <w:pStyle w:val="Normal"/>
        <w:rPr>
          <w:szCs w:val="24"/>
        </w:rPr>
      </w:pPr>
      <w:r>
        <w:rPr/>
        <w:tab/>
        <w:tab/>
        <w:t xml:space="preserve">(1)  “Mark introduces the story of the preparation of the Passover by fixing the time as follows: ‘and on the first day of Unleavened Bread, when the Passover was sacrificed’.  Mark is thus reckoning the 14th Nisan as the first day of the eight day feast of the Unleavened Bread.  Strictly the 15th Nisan, the day after the Passover, is the first day of unleavened bread. Yet even in the Rabbis the l4th Nisan is sometimes called the first day of the Unleavened Bread.  The varying usage is to be explained by the fact that already on the evening of the 14th Nisan only unleavened bread was to be eaten according to Ex 12:18.  The setting aside of what was leavened took place during the course of the 14th Nisan.  </w:t>
      </w:r>
      <w:r>
        <w:rPr>
          <w:szCs w:val="24"/>
        </w:rPr>
        <w:t>In Mt 26:17 Matthew has the shorter ‘Now on the first day of Unleavened Bread’, but it may be seen clearly from Mt 26:17b that the evening of the Passover still lay ahead.  Luke paraphrases: ‘Now the day of Unleavened Bread came, in which the Passover lamb had to be sacrificed’, as though the 14th Nisan were called ‘the day of Unleavened Bread (Lk 22:7).”</w:t>
      </w:r>
      <w:r>
        <w:rPr>
          <w:rStyle w:val="FootnoteAnchor"/>
          <w:b/>
          <w:sz w:val="20"/>
          <w:szCs w:val="24"/>
          <w:vertAlign w:val="superscript"/>
        </w:rPr>
        <w:footnoteReference w:id="6"/>
      </w:r>
    </w:p>
    <w:p>
      <w:pPr>
        <w:pStyle w:val="Normal"/>
        <w:rPr/>
      </w:pPr>
      <w:r>
        <w:rPr/>
        <w:tab/>
        <w:tab/>
        <w:t>(2)  “The Passover meal, which in distinction from ordinary meals began only after sunset and lasted long into the night, had to be eaten within the walls of Jerusalem.  It was enframed in a liturgy whose core was the Passover prayer of the head of the house and the recitation of the Hallel (Ps 113–118).  As to the important question whether the Last Supper was a Passover meal the Gospels do not give consistent information. The Synoptists say that it was, but John seems to place the Last Supper on the night of 13th-14th Nisan, Jn 18:28 (“</w:t>
      </w:r>
      <w:r>
        <w:rPr>
          <w:szCs w:val="24"/>
        </w:rPr>
        <w:t xml:space="preserve">Then they led Jesus from Caiaphas into the Praetorium, and it was early; and they themselves did not enter into the Praetorium so that they would not be defiled, </w:t>
      </w:r>
      <w:r>
        <w:rPr>
          <w:szCs w:val="24"/>
          <w:u w:val="single"/>
        </w:rPr>
        <w:t>but might eat the Passover</w:t>
      </w:r>
      <w:r>
        <w:rPr>
          <w:szCs w:val="24"/>
        </w:rPr>
        <w:t>.”</w:t>
      </w:r>
      <w:r>
        <w:rPr/>
        <w:t>), cf. Jn 19:14 (“</w:t>
      </w:r>
      <w:r>
        <w:rPr>
          <w:szCs w:val="24"/>
        </w:rPr>
        <w:t xml:space="preserve">Now it was the day of preparation for the Passover; it was about the sixth hour.  And he [Pilate] said to the Jews, ‘Behold, your King!’”)  </w:t>
      </w:r>
      <w:r>
        <w:rPr/>
        <w:t>In Jn 18:28 it is said of the Jewish accusers of Jesus: ‘</w:t>
      </w:r>
      <w:r>
        <w:rPr>
          <w:szCs w:val="24"/>
        </w:rPr>
        <w:t xml:space="preserve">and they themselves did not enter into the Praetorium so that they would not be defiled, </w:t>
      </w:r>
      <w:r>
        <w:rPr>
          <w:szCs w:val="24"/>
          <w:u w:val="single"/>
        </w:rPr>
        <w:t>but might eat the Passover</w:t>
      </w:r>
      <w:r>
        <w:rPr/>
        <w:t>.’  Since ‘to eat the Passover’ is a fixed term for eating the paschal lamb, this had still to be eaten early on Good Friday.  Attempts have been made to avoid discrepancy with the Synoptic chronology by saying that ‘to eat the Passover’, on the basis of 2 Chr 30:22, means ‘celebrating the (seven-day) Passover feast,’ or that, on the basis of Talmudic statements, it means ‘eating the festive offerings’.  One has thus to acknowledge the difficulty posed by the Johannine and Synoptic datings.”</w:t>
      </w:r>
      <w:r>
        <w:rPr>
          <w:rStyle w:val="FootnoteAnchor"/>
          <w:b/>
          <w:sz w:val="20"/>
          <w:vertAlign w:val="superscript"/>
        </w:rPr>
        <w:footnoteReference w:id="7"/>
      </w:r>
    </w:p>
    <w:p>
      <w:pPr>
        <w:pStyle w:val="Normal"/>
        <w:ind w:firstLine="360"/>
        <w:rPr>
          <w:szCs w:val="24"/>
        </w:rPr>
      </w:pPr>
      <w:r>
        <w:rPr/>
        <w:tab/>
        <w:tab/>
        <w:t>(3)  “</w:t>
      </w:r>
      <w:r>
        <w:rPr>
          <w:szCs w:val="24"/>
        </w:rPr>
        <w:t xml:space="preserve">All the Gospel passages where the Greek word ‘preparation’ occurs identify the Jewish day of Preparation as the day of the crucifixion of Our Lord.  But inasmuch as the sabbath mentioned in the narratives of the crucifixion is evidently the Passover sabbath of that year (Mk 15:42; Lk 23:54, 56: Jn 19:31), and the Fourth Gospel expressly calls the preparation day in question ‘the Preparation of the Passover’ (Jn 19:14), the determination of the exact day for ‘the Preparation’ during which Christ was crucified defends on the time when the Passover was celebrated that year.  Passover takes place on the 14th of the Jewish lunar month Nisan, and is the greatest of the ‘special sabbaths’ in the Jewish year.  It often coincided with the normal sabbath of the seventh day.  But as a fixed date in a lunar month, its relation to the days of the week varied.  We know that the correlation of lunar ‘high days’ with the weekly cycle of seven days was a problem within Judaism.  And the curious reference to ‘that sabbath’ of Jn 19:31 may have this problem and phenomenon in view.  Thus, while Friday is the usual day of Preparation for the normal weekly sabbath, the precise dating of the preparation for the Passover sabbath mentioned in the Gospels depends on the dating of the Passover for that year.  And this further depends on establishing the precise year in question.  Also of relevance to the time of the preparation mentioned in the Gospels, and the concomitant issue of the day of crucifixion, is the question of the dating of the Lord’s Supper.  The Gospels are clear that the Last Supper took place before the Passover (Jesus’ death before the Jewish Passover makes this obvious), yet the Synoptics equate the Lord’s Supper with the paschal supper of the first part (at night) of Passover (Mt 26:17; Mk 14:12; Lk 22:7f).  Many believe that the Last Supper was an anticipated Passover in view of the impossibility of Jesus’ celebration with His disciples on the proper day.  But with the discovery that the Qumrân community followed a solar calendar, the old theory of two ways of determining Passover has been revived. On the basis of a solar reckoning, 14 Nisan always fell on the Jewish day that corresponds to our Tuesday at sunset to Wednesday at sunset.  We know of the existence of such a calendar, and we know that it was highly respected in some quarters.  What we do not have is explicit evidence from the Gospels of Jesus’ or the disciples’ attitude toward it.  Yet Jesus </w:t>
      </w:r>
      <w:r>
        <w:rPr>
          <w:i/>
          <w:szCs w:val="24"/>
        </w:rPr>
        <w:t>could have</w:t>
      </w:r>
      <w:r>
        <w:rPr>
          <w:szCs w:val="24"/>
        </w:rPr>
        <w:t xml:space="preserve"> used this unofficial reckoning in this instance, and such a hypothesis would go far toward solving many apparent discrepancies in the narrative.  Perhaps His reason for using it here, though not necessarily following it in His ministry, was His desire to observe the ancient ritual of Passover on a legal day (solar calendar) before accomplishing it by His death on the day of Preparation for the official Passover (lunar calendar).  Combining this hypothesis with the aforementioned issue of the date of the Passover sabbath, the chronology of Passion week may be as follows: (1) the Last Supper on our Tuesday evening, the nonconformist Passover as per the solar reckoning being from Tuesday sunset to Wednesday sunset; (2) the official day of Preparation on a lunar calculation being from Wednesday sunset to Thursday sunset, with the crucifixion taking place during Thursday; (3) the special sabbath of the Passover occurring on the Jewish day of Thursday sunset to Friday sunset; (4) the sabbath of the seventh day from Friday sunset to Saturday sunset; and (5) the resurrection of Our Lord on Sunday.  The difficulty with the above scheme is that it must posit a double set of references to Passover and sabbath in the Gospels.  Thus Jesus’ activity before the Last Supper is related temporally to the lunar Passover sabbath of official Judaism (Mt 26:2; Mk 14:1; Lk 22:1; Jn 12:1; 13:1, 29), while the Synoptics are seen as justifying the ascription of paschal significance to the Supper on the basis of veiled allusions to a sectarian solar calendar (Mt 26:17; Mk 14:12; Lk 22:7f); and the sabbath referred to in the resurrection narratives is the normal sabbath of the seventh day, which in this case followed the special Passover sabbath (Mt 28:1; Mk 16:1, Lk 23:56).  But such a complex of designations may be justified in view of the existence of two calendars at that time and Jesus’ desire both to celebrate the Passover with His disciples and to be Himself the paschal offering.”</w:t>
      </w:r>
      <w:r>
        <w:rPr>
          <w:rStyle w:val="FootnoteAnchor"/>
          <w:b/>
          <w:sz w:val="20"/>
          <w:szCs w:val="24"/>
          <w:vertAlign w:val="superscript"/>
        </w:rPr>
        <w:footnoteReference w:id="8"/>
      </w:r>
    </w:p>
    <w:p>
      <w:pPr>
        <w:pStyle w:val="Normal"/>
        <w:rPr>
          <w:szCs w:val="24"/>
        </w:rPr>
      </w:pPr>
      <w:r>
        <w:rPr>
          <w:szCs w:val="24"/>
        </w:rPr>
      </w:r>
    </w:p>
    <w:p>
      <w:pPr>
        <w:pStyle w:val="Normal"/>
        <w:numPr>
          <w:ilvl w:val="0"/>
          <w:numId w:val="0"/>
        </w:numPr>
        <w:outlineLvl w:val="0"/>
        <w:rPr/>
      </w:pPr>
      <w:r>
        <w:rPr/>
        <w:t xml:space="preserve">2.  </w:t>
      </w:r>
      <w:r>
        <w:rPr>
          <w:b/>
          <w:bCs/>
          <w:i/>
          <w:iCs/>
          <w:color w:val="0000FF"/>
        </w:rPr>
        <w:t>“when they were sacrificing the Passover lamb,”</w:t>
      </w:r>
    </w:p>
    <w:p>
      <w:pPr>
        <w:pStyle w:val="Normal"/>
        <w:rPr/>
      </w:pPr>
      <w:r>
        <w:rPr/>
        <w:tab/>
        <w:t>a.  Mark further identifies this day as the day when the Passover lamb was sacrificed.</w:t>
      </w:r>
    </w:p>
    <w:p>
      <w:pPr>
        <w:pStyle w:val="Normal"/>
        <w:rPr/>
      </w:pPr>
      <w:r>
        <w:rPr/>
        <w:tab/>
        <w:t>b.  The Passover lamb was sacrificed in the late afternoon of the day before Passover actually began, and the meal was eaten after 6 p.m. that evening, which began the actual day of Passover.  “</w:t>
      </w:r>
      <w:r>
        <w:rPr>
          <w:szCs w:val="24"/>
        </w:rPr>
        <w:t xml:space="preserve">The paschal lamb was slain at 6 </w:t>
      </w:r>
      <w:r>
        <w:rPr>
          <w:smallCaps/>
          <w:szCs w:val="24"/>
        </w:rPr>
        <w:t>p.m.</w:t>
      </w:r>
      <w:r>
        <w:rPr>
          <w:szCs w:val="24"/>
        </w:rPr>
        <w:t>, beginning of the fifteenth of the month, but the preparations were made beforehand on the fourteenth (Thursday).”</w:t>
      </w:r>
      <w:r>
        <w:rPr>
          <w:rStyle w:val="FootnoteAnchor"/>
          <w:b/>
          <w:sz w:val="20"/>
          <w:szCs w:val="24"/>
          <w:vertAlign w:val="superscript"/>
        </w:rPr>
        <w:footnoteReference w:id="9"/>
      </w:r>
    </w:p>
    <w:p>
      <w:pPr>
        <w:pStyle w:val="Normal"/>
        <w:rPr/>
      </w:pPr>
      <w:r>
        <w:rPr/>
        <w:tab/>
        <w:t xml:space="preserve">c.  The Old Testament description of Passover is found in Ex 12:3-8, “Speak to all the congregation of Israel, saying, ‘On the tenth of this month they are each one to take a lamb for themselves, according to their fathers’ households, a lamb for each household.  Now if the household is too small for a lamb, then he and his neighbor nearest to his house are to take one according to the number of persons </w:t>
      </w:r>
      <w:r>
        <w:rPr>
          <w:i/>
        </w:rPr>
        <w:t>in them;</w:t>
      </w:r>
      <w:r>
        <w:rPr/>
        <w:t xml:space="preserve"> according to what each man should eat, you are to divide the lamb.  Your lamb shall be an unblemished male a year old; you may take it from the sheep or from the goats.  You shall keep it until the fourteenth day of the same month, then the whole assembly of the congregation of Israel is to kill it at twilight.  Moreover, they shall take some of the blood and put it on the two doorposts and on the lintel of the houses in which they eat it.  They shall eat the flesh that </w:t>
      </w:r>
      <w:r>
        <w:rPr>
          <w:i/>
        </w:rPr>
        <w:t>same</w:t>
      </w:r>
      <w:r>
        <w:rPr/>
        <w:t xml:space="preserve"> night, roasted with fire, and they shall eat it with unleavened bread and bitter herbs.”</w:t>
      </w:r>
    </w:p>
    <w:p>
      <w:pPr>
        <w:pStyle w:val="Normal"/>
        <w:rPr/>
      </w:pPr>
      <w:r>
        <w:rPr/>
      </w:r>
    </w:p>
    <w:p>
      <w:pPr>
        <w:pStyle w:val="Normal"/>
        <w:numPr>
          <w:ilvl w:val="0"/>
          <w:numId w:val="0"/>
        </w:numPr>
        <w:outlineLvl w:val="0"/>
        <w:rPr/>
      </w:pPr>
      <w:r>
        <w:rPr/>
        <w:t xml:space="preserve">3.  </w:t>
      </w:r>
      <w:r>
        <w:rPr>
          <w:b/>
          <w:bCs/>
          <w:i/>
          <w:iCs/>
          <w:color w:val="0000FF"/>
        </w:rPr>
        <w:t>“His disciples said to Him, ‘Where do You want, after leaving, [that] we might prepare to eat the Passover?’”</w:t>
      </w:r>
    </w:p>
    <w:p>
      <w:pPr>
        <w:pStyle w:val="Normal"/>
        <w:rPr/>
      </w:pPr>
      <w:r>
        <w:rPr/>
        <w:tab/>
        <w:t>a.  The point of Mark’s introduction to this episode is that Jesus’ disciples came to Him and asked Him where He wanted to go after leaving Bethany and prepare to eat the Passover meal inside the city walls of Jerusalem.  The implication is that Jesus had previously selected the location, but had not told the disciples exactly where yet.  This was probably necessary because Jesus knew what Judas was doing and didn’t want the disciples trapped in a room in Jerusalem by the authorities and arrested along with Him.  Therefore, Jesus waited to the last minute to reveal to just two disciples (Peter and John, Lk 22:8) exactly how to locate the place.  Judas never knew where the last supper would be held until he arrived at that location, and then didn’t leave to go betray Jesus until after the formal part of the meal was over and before Jesus instituted the Eucharist.</w:t>
      </w:r>
    </w:p>
    <w:p>
      <w:pPr>
        <w:pStyle w:val="Normal"/>
        <w:rPr/>
      </w:pPr>
      <w:r>
        <w:rPr/>
        <w:tab/>
        <w:t>b.  The disciples already understood that they were not going to eat the meal in Bethany, but somewhere inside the city of Jerusalem.  This is implied by the temporal participle “after leaving” or “after departing.”  They also knew that Jesus was going to celebrate this Passover according to the Law, since He was the very Person who instructed Moses to tell the Jews to do this as a memorial to their deliverance from slavery.</w:t>
      </w:r>
    </w:p>
    <w:p>
      <w:pPr>
        <w:pStyle w:val="Normal"/>
        <w:rPr/>
      </w:pPr>
      <w:r>
        <w:rPr/>
        <w:tab/>
        <w:t>c.  The disciples also understood that it was their responsibility to obtain an appropriate lamb, have it slaughtered, cooked and ready to eat along with the bitter herbs, bread, wine and other necessities for this ritual.</w:t>
      </w:r>
    </w:p>
    <w:p>
      <w:pPr>
        <w:pStyle w:val="Normal"/>
        <w:rPr/>
      </w:pPr>
      <w:r>
        <w:rPr/>
      </w:r>
    </w:p>
    <w:p>
      <w:pPr>
        <w:pStyle w:val="Normal"/>
        <w:rPr/>
      </w:pPr>
      <w:r>
        <w:rPr/>
        <w:t>4.  Commentators’ comments.</w:t>
      </w:r>
    </w:p>
    <w:p>
      <w:pPr>
        <w:pStyle w:val="Normal"/>
        <w:rPr/>
      </w:pPr>
      <w:r>
        <w:rPr/>
        <w:tab/>
        <w:t>a.  “</w:t>
      </w:r>
      <w:r>
        <w:rPr>
          <w:szCs w:val="24"/>
        </w:rPr>
        <w:t>The Passover lamb was selected on the tenth day of the month Nisan (our March–April), examined for blemishes, and then slain on the fourteenth day of the month.  The lamb had to be slain in the temple precincts and the supper eaten within the Jerusalem city limits.  For the Jews, the Passover feast was the memorial of a past victory, but Jesus would institute a new supper that would be the memorial of His death.”</w:t>
      </w:r>
      <w:r>
        <w:rPr>
          <w:rStyle w:val="FootnoteAnchor"/>
          <w:b/>
          <w:sz w:val="20"/>
          <w:szCs w:val="24"/>
          <w:vertAlign w:val="superscript"/>
        </w:rPr>
        <w:footnoteReference w:id="10"/>
      </w:r>
    </w:p>
    <w:p>
      <w:pPr>
        <w:pStyle w:val="Normal"/>
        <w:rPr/>
      </w:pPr>
      <w:r>
        <w:rPr/>
        <w:tab/>
        <w:t>b.  “</w:t>
      </w:r>
      <w:r>
        <w:rPr>
          <w:szCs w:val="24"/>
        </w:rPr>
        <w:t>Most Bible students believe that the events recorded in Mt 26:17–30 took place on Thursday of Passion Week.  This was the first day of the seven-day Feast of Unleavened Bread.  On that first day Passover lambs were sacrificed.  The Feast of Unleavened Bread followed immediately after the Passover; the entire eight-day event was sometimes called the Passover Week.”</w:t>
      </w:r>
      <w:r>
        <w:rPr>
          <w:rStyle w:val="FootnoteAnchor"/>
          <w:b/>
          <w:sz w:val="20"/>
          <w:szCs w:val="24"/>
          <w:vertAlign w:val="superscript"/>
        </w:rPr>
        <w:footnoteReference w:id="11"/>
      </w:r>
    </w:p>
    <w:p>
      <w:pPr>
        <w:pStyle w:val="Normal"/>
        <w:rPr>
          <w:szCs w:val="24"/>
        </w:rPr>
      </w:pPr>
      <w:r>
        <w:rPr/>
        <w:tab/>
        <w:t xml:space="preserve">c.  “The Passover, observed in Jerusalem (Dt 16:5–6), was an annual Jewish festival celebrated on Nisan (March/April) 14–15 (which most say was Thursday–Friday of Jesus’ Passion Week).  Preparations for the Passover meal— the highlight of the festival—included the slaughter of the Passover lamb which took place near the close of Nisan 14 by Jewish reckoning, Thursday afternoon.  The Passover meal was eaten at the beginning of Nisan 15, that is, between sunset and midnight Thursday evening.  This was followed immediately by the festival of Unleavened Bread celebrated from Nisan 15–21 inclusive, to commemorate the Jews’ exodus from Egypt.  These two Jewish festivals were closely related and in popular usage were often designated as the ‘Jewish Passover Feast’ (an eight-day festival, Nisan 14–21 inclusive).  So Nisan 14, the day of preparation, was commonly called ‘the first day of the Feast of Unleavened Bread’ (cf. Mk 14:12; Josephus </w:t>
      </w:r>
      <w:r>
        <w:rPr>
          <w:i/>
        </w:rPr>
        <w:t>The Antiquities of the Jews</w:t>
      </w:r>
      <w:r>
        <w:rPr/>
        <w:t xml:space="preserve"> 2. 15. 1).  The words ‘only two days away’ (Mk 14:1a) are literally, ‘after two days’.  To the Jews, with their inclusive way of counting, ‘after two days’ would mean ‘on the day after tomorrow’.  Reckoning from Nisan 15 (Friday) two days prior would be Nisan 13 (Wednesday), and ‘after two days’ means ‘after Wednesday and Thursday’.  </w:t>
      </w:r>
      <w:r>
        <w:rPr>
          <w:szCs w:val="24"/>
        </w:rPr>
        <w:t>The time designation, on the first day of the Feast of Unleavened Bread, would be Nisan 15 (Friday), strictly speaking.  However, the qualifying clause in Mk 14:12 ‘when the Passover was sacrificed’, referring to the day Passover lambs were slaughtered, indicates that Nisan 14 (Thursday) was meant.  Since the Passover meal had to be eaten within Jerusalem’s walls, the disciples asked Jesus where He wanted them to go and make preparations for the meal.  They assumed they would eat this ‘family feast’ with Him.”</w:t>
      </w:r>
      <w:r>
        <w:rPr>
          <w:rStyle w:val="FootnoteAnchor"/>
          <w:b/>
          <w:sz w:val="20"/>
          <w:szCs w:val="24"/>
          <w:vertAlign w:val="superscript"/>
        </w:rPr>
        <w:footnoteReference w:id="12"/>
      </w:r>
    </w:p>
    <w:p>
      <w:pPr>
        <w:pStyle w:val="Normal"/>
        <w:rPr>
          <w:szCs w:val="24"/>
        </w:rPr>
      </w:pPr>
      <w:r>
        <w:rPr/>
        <w:tab/>
        <w:t>d.  “</w:t>
      </w:r>
      <w:r>
        <w:rPr>
          <w:szCs w:val="24"/>
        </w:rPr>
        <w:t>When the day came that the passover lamb was to be sacrificed the disciples inquired as to where they should keep the feast with their Master.  As visitors in Jerusalem they had no home of their own in which to observe this sacred rite. But it was customary for many households to provide a guest-room which strangers in Jerusalem might use freely in order to carry out the instruction given in the law regarding this service.”</w:t>
      </w:r>
      <w:r>
        <w:rPr>
          <w:rStyle w:val="FootnoteAnchor"/>
          <w:b/>
          <w:sz w:val="20"/>
          <w:szCs w:val="24"/>
          <w:vertAlign w:val="superscript"/>
        </w:rPr>
        <w:footnoteReference w:id="13"/>
      </w:r>
    </w:p>
    <w:p>
      <w:pPr>
        <w:pStyle w:val="Normal"/>
        <w:rPr>
          <w:szCs w:val="24"/>
        </w:rPr>
      </w:pPr>
      <w:r>
        <w:rPr>
          <w:szCs w:val="24"/>
        </w:rPr>
        <w:tab/>
        <w:t xml:space="preserve">e.  “A careful reading of verse 12, which has two temporal clauses, suggests that Mark is speaking to his audience in a non-Jewish way of thinking about days.  The Jewish way, of course, was to reckon a day from sundown to sundown; the Roman way, from midnight to midnight.  By the Roman way, the first day of Unleavened Bread (Nisan 15) and the day of the slaughter of the lambs (Nisan 14) were one and the same, for the former began on the evening of the latter.  There is much to commend in some of A. Jaubert’s suggestions that the meal Jesus had with his disciples was a Passover meal, not celebrated on the normal day but rather earlier, perhaps following the calendar found in </w:t>
      </w:r>
      <w:r>
        <w:rPr>
          <w:i/>
          <w:szCs w:val="24"/>
        </w:rPr>
        <w:t>Jubilees</w:t>
      </w:r>
      <w:r>
        <w:rPr>
          <w:szCs w:val="24"/>
        </w:rPr>
        <w:t xml:space="preserve"> and perhaps at Qumran.  Though I disagree with her that this Passover day was Tuesday rather than Thursday, I think she is correct that Jesus was crucified, as John says, on the day of the slaughter of the lambs—Nisan 14.  I further think part of the confusion comes from the fact that the Johannine account depicts a meal taken earlier in the week, which was not a Passover but a Greco-Roman style banquet, complete with extensive symposium, which is to say with teaching.”</w:t>
      </w:r>
      <w:r>
        <w:rPr>
          <w:rStyle w:val="FootnoteAnchor"/>
          <w:b/>
          <w:sz w:val="20"/>
          <w:szCs w:val="24"/>
          <w:vertAlign w:val="superscript"/>
        </w:rPr>
        <w:footnoteReference w:id="14"/>
      </w:r>
    </w:p>
    <w:p>
      <w:pPr>
        <w:pStyle w:val="Normal"/>
        <w:rPr>
          <w:szCs w:val="24"/>
        </w:rPr>
      </w:pPr>
      <w:r>
        <w:rPr>
          <w:szCs w:val="24"/>
        </w:rPr>
        <w:tab/>
        <w:t>f.  “Mk 14:12–16 contains a difficult statement, apparently equating the first day of the unleavened bread with the time when the Passover lambs were slain in the temple.  In fact, the lambs were killed during the hours from 2:30 p.m. to sunset on Nisan 14, and the ‘first day of unleavened bread’ began at 6 p.m., the commencement of the next day, Nisan 15.”</w:t>
      </w:r>
      <w:r>
        <w:rPr>
          <w:rStyle w:val="FootnoteAnchor"/>
          <w:b/>
          <w:sz w:val="20"/>
          <w:szCs w:val="24"/>
          <w:vertAlign w:val="superscript"/>
        </w:rPr>
        <w:footnoteReference w:id="15"/>
      </w:r>
    </w:p>
    <w:p>
      <w:pPr>
        <w:pStyle w:val="Normal"/>
        <w:ind w:firstLine="360"/>
        <w:rPr>
          <w:szCs w:val="24"/>
        </w:rPr>
      </w:pPr>
      <w:r>
        <w:rPr>
          <w:szCs w:val="24"/>
        </w:rPr>
        <w:tab/>
        <w:t>g.  “This event took place on Thursday evening (according to the chronology we are following), and, as sunset marked the close of the Jewish day, this supper took place at the beginning of their sixth day of the week.  There seems to be a tension, then, as to how it could be that Jesus would celebrate the Passover one day before the residents of Jerusalem.  This tension is resolved by some scholars who point out that Galileans commemorated Passover one day in advance of Jerusalemites and residents of Judea.  This arrangement was instituted to alleviate the crush on the temple facilities, for the lambs were all slaughtered there, and this also explains how the unnamed citizen of Jerusalem had his room prepared and yet available for Jesus’ use.  In practice, this meant that at Passover the Galileans, which included Jesus, would have killed their Passover lamb on Thursday afternoon and eaten it on Thursday night, whereas the Jerusalemites would kill their Passover lamb on Friday afternoon (which is when Jesus died) and eat it on Friday night.”</w:t>
      </w:r>
      <w:r>
        <w:rPr>
          <w:rStyle w:val="FootnoteAnchor"/>
          <w:b/>
          <w:sz w:val="20"/>
          <w:szCs w:val="24"/>
          <w:vertAlign w:val="superscript"/>
        </w:rPr>
        <w:footnoteReference w:id="16"/>
      </w:r>
    </w:p>
    <w:p>
      <w:pPr>
        <w:pStyle w:val="Normal"/>
        <w:rPr/>
      </w:pPr>
      <w:r>
        <w:rPr/>
        <w:tab/>
        <w:t xml:space="preserve">h.  “The chronological note in verse 12 clearly implies that the meal which Jesus celebrated with his disciples was the Passover and that the day of his arrest, condemnation and crucifixion was the 15th of Nisan.  The Fourth Gospel, however, appears to situate Jesus' death in the framework of the preparation for the Passover on the 14th of Nisan (Jn 18:28; 19:14, 31, 42), which would mean that the meal could not have been the Passover.  The resolution of this difficulty is one of the most difficult issues in passion chronology.  It seems that the concern of the priests expressed in Jn 18:28, that they should not become defiled and so be prohibited from eating ‘the </w:t>
      </w:r>
      <w:r>
        <w:rPr>
          <w:i/>
        </w:rPr>
        <w:t>pesach</w:t>
      </w:r>
      <w:r>
        <w:rPr/>
        <w:t xml:space="preserve">,’ has reference not to the paschal lamb (which would have been eaten the evening before) but to the </w:t>
      </w:r>
      <w:r>
        <w:rPr>
          <w:i/>
        </w:rPr>
        <w:t>chagigah</w:t>
      </w:r>
      <w:r>
        <w:rPr/>
        <w:t xml:space="preserve">, the sacrifices (lambs, kids, bulls) which were offered throughout the festival week.  These paschal sacrifices are designated by the term </w:t>
      </w:r>
      <w:r>
        <w:rPr>
          <w:i/>
        </w:rPr>
        <w:t>pesach</w:t>
      </w:r>
      <w:r>
        <w:rPr/>
        <w:t xml:space="preserve"> in Dt 16:2 and 2 Chr 35:7.  If this understanding informed the tradition John has transmitted, the apparent contradiction with the evidence of Mark is removed.”</w:t>
      </w:r>
      <w:r>
        <w:rPr>
          <w:rStyle w:val="FootnoteCharacters"/>
          <w:rStyle w:val="FootnoteAnchor"/>
          <w:b/>
          <w:sz w:val="20"/>
        </w:rPr>
        <w:footnoteReference w:id="17"/>
      </w:r>
    </w:p>
    <w:p>
      <w:pPr>
        <w:pStyle w:val="Normal"/>
        <w:rPr/>
      </w:pPr>
      <w:r>
        <w:rPr/>
        <w:tab/>
        <w:t>i.  R. T. France gives a rather lengthy, yet thorough hypothesis.</w:t>
      </w:r>
    </w:p>
    <w:p>
      <w:pPr>
        <w:pStyle w:val="Normal"/>
        <w:rPr/>
      </w:pPr>
      <w:r>
        <w:rPr/>
        <w:tab/>
        <w:tab/>
        <w:t xml:space="preserve">(1)  “Evidence outside the gospel accounts points towards the ‘Johannine’ </w:t>
      </w:r>
    </w:p>
    <w:p>
      <w:pPr>
        <w:pStyle w:val="Normal"/>
        <w:rPr/>
      </w:pPr>
      <w:r>
        <w:rPr/>
        <w:t>dating.  The rabbinic tradition in their writings is that Jesus died ‘on the eve of Passover’ and fits well with the Johannine chronology. Astronomical evidence strongly suggests that whereas Nisan 14 probably fell on a Friday (as the Johnannine chronology requires) in A.D. 30 and 33, there was no date between 27 and 34 A.D. when Nisan 15 was a Friday.</w:t>
      </w:r>
    </w:p>
    <w:p>
      <w:pPr>
        <w:pStyle w:val="Normal"/>
        <w:rPr/>
      </w:pPr>
      <w:r>
        <w:rPr/>
        <w:tab/>
        <w:tab/>
        <w:t xml:space="preserve">(2)  If, then, we accept that the last supper took place on the Thursday evening which began Nisan 14, it was a day in advance of the official Passover.  Yet the case for its being nonetheless a Passover meal in intention, based on the Synoptic accounts, seems overwhelming.  It therefore seems most likely that Jesus deliberately anticipated the official date in His anxiety to hold a Passover with His disciples while it was still possible (Lk 22:15), aware that by the </w:t>
      </w:r>
    </w:p>
    <w:p>
      <w:pPr>
        <w:pStyle w:val="Normal"/>
        <w:rPr/>
      </w:pPr>
      <w:r>
        <w:rPr/>
        <w:t>official date he would not be there to do so.  The failure to mention a Passover lamb as part of the last supper might then suggest that Jesus and his group, in common with Jews who had to celebrate the feast away from Jerusalem (and with those who continued to celebrate it after the destruction of the temple), held the meal without a lamb, since the lamb must be slaughtered in the temple and the official date for the sacrifice there had not yet come.</w:t>
      </w:r>
    </w:p>
    <w:p>
      <w:pPr>
        <w:pStyle w:val="Normal"/>
        <w:rPr/>
      </w:pPr>
      <w:r>
        <w:rPr/>
        <w:tab/>
        <w:tab/>
        <w:t xml:space="preserve">(3)  A similar ‘Johannine’ conclusion has been reached by many, who have </w:t>
      </w:r>
    </w:p>
    <w:p>
      <w:pPr>
        <w:pStyle w:val="Normal"/>
        <w:rPr/>
      </w:pPr>
      <w:r>
        <w:rPr/>
        <w:t>then assumed that therefore the Synoptic writers were wrong in their dating.  I would suggest, however, that the time indications in Mark which have been taken to indicate that he thought the supper was held on Nisan 15 (the ‘official’ time) do not necessarily do so.  The point at issue is the Jewish way of reckoning days.  Western commentators instinctively assume that the evening which followed the slaughter of the lambs in the afternoon belongs to the same ‘day’, but since the Jewish day was normally understood to begin at sunset it is in fact part of the following ‘day’.  Thus when Mk 14:12, which is the key text for the supposed ‘synoptic chronology’, sets the time of preparation for the supper on the ‘day’ when the lambs were sacrificed, this would, on the normal Jewish method of reckoning days, only be on the evening following the sacrifice if the preparations were made before sunset.  If, however, the meal was prepared (as it was certainly eaten) after sunset, it would only be on the same ‘day’ as the sacrifice if it took place on the previous evening.  On that understanding, Mark’s careful note of time in fact places the last supper, as John does, on the evening which began Nisan 14, not on that which followed it.  In other words, he was as clearly aware as John was that Jesus held His Passover meal not on the official day, but deliberately one day early.</w:t>
      </w:r>
    </w:p>
    <w:p>
      <w:pPr>
        <w:pStyle w:val="Normal"/>
        <w:rPr/>
      </w:pPr>
      <w:r>
        <w:rPr/>
        <w:tab/>
        <w:tab/>
        <w:t>(4)  It should be noted that Mark himself adds weight to this ‘Johannine’ dating of the last supper by his comment in 14:2 that the chief priests planned to arrest Jesus ‘not during the feast’.  Unless they changed their mind, this rules out the view that Jesus was arrested on the evening when everyone else was eating the Passover meal, whereas the previous evening was still clear of the Passover celebrations.</w:t>
      </w:r>
    </w:p>
    <w:p>
      <w:pPr>
        <w:pStyle w:val="Normal"/>
        <w:rPr/>
      </w:pPr>
      <w:r>
        <w:rPr/>
        <w:tab/>
        <w:tab/>
        <w:t xml:space="preserve">(5)  This understanding of Mark’s text requires that not only the meal but also the preparations described in verses 12-16 took place in the early hours (after sunset) of Nisan 14, the ‘day’ when the official sacrifice was to take place.  The meal itself is described in v. 17 as beginning ‘when evening occurred’, a term sufficiently flexible to allow for considerable prior activity after sunset.  While a Passover meal was a very special occasion, to prepare such a </w:t>
      </w:r>
    </w:p>
    <w:p>
      <w:pPr>
        <w:pStyle w:val="Normal"/>
        <w:rPr/>
      </w:pPr>
      <w:r>
        <w:rPr/>
        <w:t>meal for a relatively small group of people need not take more than an hour or two, at least if there was no lamb to be roasted, and when the room had already been ‘prepared’ in advance.  Ex 12:8 requires that the Passover meal be eaten ‘during the night’ (in contrast to a normal evening meal, eaten in the late afternoon.  The sequence envisaged for the events of that Nisan 14 (Thursday evening to Friday sunset) would then be as follows:</w:t>
      </w:r>
    </w:p>
    <w:p>
      <w:pPr>
        <w:pStyle w:val="Normal"/>
        <w:rPr/>
      </w:pPr>
      <w:r>
        <w:rPr/>
      </w:r>
    </w:p>
    <w:p>
      <w:pPr>
        <w:pStyle w:val="Normal"/>
        <w:ind w:firstLine="720"/>
        <w:rPr/>
      </w:pPr>
      <w:r>
        <w:rPr/>
        <w:t xml:space="preserve">After sunset: disciples ask about and make preparations </w:t>
      </w:r>
    </w:p>
    <w:p>
      <w:pPr>
        <w:pStyle w:val="Normal"/>
        <w:ind w:firstLine="720"/>
        <w:rPr/>
      </w:pPr>
      <w:r>
        <w:rPr/>
        <w:t>During the night: Passover meal held; walk out to Gethsemane; arrest and preliminary hearing of Jesus</w:t>
      </w:r>
    </w:p>
    <w:p>
      <w:pPr>
        <w:pStyle w:val="Normal"/>
        <w:ind w:firstLine="720"/>
        <w:rPr/>
      </w:pPr>
      <w:r>
        <w:rPr/>
        <w:t>At daybreak: transfer to Pilate; formal trial and conviction</w:t>
      </w:r>
    </w:p>
    <w:p>
      <w:pPr>
        <w:pStyle w:val="Normal"/>
        <w:ind w:firstLine="720"/>
        <w:rPr/>
      </w:pPr>
      <w:r>
        <w:rPr/>
        <w:t>Morning/noon: crucifixion</w:t>
      </w:r>
    </w:p>
    <w:p>
      <w:pPr>
        <w:pStyle w:val="Normal"/>
        <w:ind w:firstLine="720"/>
        <w:rPr/>
      </w:pPr>
      <w:r>
        <w:rPr/>
        <w:t>Afternoon: official date for sacrifice of lambs.</w:t>
      </w:r>
    </w:p>
    <w:p>
      <w:pPr>
        <w:pStyle w:val="Normal"/>
        <w:rPr/>
      </w:pPr>
      <w:r>
        <w:rPr/>
      </w:r>
    </w:p>
    <w:p>
      <w:pPr>
        <w:pStyle w:val="Normal"/>
        <w:rPr/>
      </w:pPr>
      <w:r>
        <w:rPr/>
        <w:t>This is what is generally regarded as the ‘Johannine’ chronology, but it is my contention that if Mark is understood to be using the Jewish method of reckoning a ‘day’, it also corresponds to his statement in 14:12, provided that the preparations for the meal took place in the early evening when Nisan 14 had already begun.  In Mk 15:46 he will presuppose this chronology in his account of Joseph of Arimathea undertaking actions late on the day of Jesus’ crucifixion which would have been inappropriate and probably impossible if that day had been Nisan 15, when the same restrictions would apply as on the sabbath.”</w:t>
      </w:r>
      <w:r>
        <w:rPr>
          <w:rStyle w:val="FootnoteCharacters"/>
          <w:rStyle w:val="FootnoteAnchor"/>
          <w:b/>
          <w:sz w:val="20"/>
        </w:rPr>
        <w:footnoteReference w:id="1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84,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3). Chicago: University of Chicago Press.</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6). Chicago: University of Chicago Press.</w:t>
      </w:r>
    </w:p>
  </w:footnote>
  <w:footnote w:id="6">
    <w:p>
      <w:pPr>
        <w:pStyle w:val="Normal"/>
        <w:rPr/>
      </w:pPr>
      <w:r>
        <w:rPr>
          <w:rStyle w:val="FootnoteCharacters"/>
        </w:rPr>
        <w:footnoteRef/>
      </w:r>
      <w:r>
        <w:rPr>
          <w:sz w:val="20"/>
        </w:rPr>
        <w:t xml:space="preserve"> </w:t>
      </w:r>
      <w:r>
        <w:rPr>
          <w:i/>
          <w:sz w:val="20"/>
        </w:rPr>
        <w:t>Volume 2</w:t>
      </w:r>
      <w:r>
        <w:rPr>
          <w:sz w:val="20"/>
        </w:rPr>
        <w:t xml:space="preserve">: </w:t>
      </w:r>
      <w:r>
        <w:rPr>
          <w:i/>
          <w:sz w:val="20"/>
        </w:rPr>
        <w:t>Theological Dictionary of the New Testament</w:t>
      </w:r>
      <w:r>
        <w:rPr>
          <w:sz w:val="20"/>
        </w:rPr>
        <w:t>. 1964- (G. Kittel, G. W. Bromiley &amp; G. Friedrich, Ed.) (electronic ed.) (p. 902–903). Grand Rapids, MI: Eerdmans.</w:t>
      </w:r>
    </w:p>
  </w:footnote>
  <w:footnote w:id="7">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899). Grand Rapids, MI: Eerdmans.</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953–954). Wm. B. Eerdmans.</w:t>
      </w:r>
    </w:p>
  </w:footnote>
  <w:footnote w:id="9">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12). Nashville, TN: Broadman Pres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12–26). Wheaton, IL: Victor Books.</w:t>
      </w:r>
    </w:p>
  </w:footnote>
  <w:footnote w:id="11">
    <w:p>
      <w:pPr>
        <w:pStyle w:val="Normal"/>
        <w:rPr/>
      </w:pPr>
      <w:r>
        <w:rPr>
          <w:rStyle w:val="FootnoteCharacters"/>
        </w:rPr>
        <w:footnoteRef/>
      </w:r>
      <w:r>
        <w:rPr>
          <w:sz w:val="20"/>
        </w:rPr>
        <w:t xml:space="preserve"> </w:t>
      </w:r>
      <w:r>
        <w:rPr>
          <w:sz w:val="20"/>
        </w:rPr>
        <w:t xml:space="preserve">Barbieri, L. A., &amp; Jr. (1985). Matthew. In J. F. Walvoord &amp; R. B. Zuck (Eds.), </w:t>
      </w:r>
      <w:r>
        <w:rPr>
          <w:i/>
          <w:sz w:val="20"/>
        </w:rPr>
        <w:t>The Bible Knowledge Commentary: An Exposition of the Scriptures</w:t>
      </w:r>
      <w:r>
        <w:rPr>
          <w:sz w:val="20"/>
        </w:rPr>
        <w:t xml:space="preserve"> (Mt 26:17–19). Wheaton, IL: Victor Books.</w:t>
      </w:r>
    </w:p>
  </w:footnote>
  <w:footnote w:id="12">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1a and 12). Wheaton, IL: Victor Books.</w:t>
      </w:r>
    </w:p>
  </w:footnote>
  <w:footnote w:id="13">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12). Neptune, NJ: Loizeaux Brothers.</w:t>
      </w:r>
    </w:p>
  </w:footnote>
  <w:footnote w:id="1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71). Grand Rapids, MI: Wm. B. Eerdmans Publishing Co.</w:t>
      </w:r>
    </w:p>
  </w:footnote>
  <w:footnote w:id="15">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1046). Wm. B. Eerdman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17">
    <w:p>
      <w:pPr>
        <w:pStyle w:val="Footnote"/>
        <w:rPr/>
      </w:pPr>
      <w:r>
        <w:rPr>
          <w:rStyle w:val="FootnoteCharacters"/>
        </w:rPr>
        <w:footnoteRef/>
      </w:r>
      <w:r>
        <w:rPr/>
        <w:t xml:space="preserve"> </w:t>
      </w:r>
      <w:r>
        <w:rPr/>
        <w:t>Lane, p. 497f.</w:t>
      </w:r>
    </w:p>
  </w:footnote>
  <w:footnote w:id="18">
    <w:p>
      <w:pPr>
        <w:pStyle w:val="Footnote"/>
        <w:rPr/>
      </w:pPr>
      <w:r>
        <w:rPr>
          <w:rStyle w:val="FootnoteCharacters"/>
        </w:rPr>
        <w:footnoteRef/>
      </w:r>
      <w:r>
        <w:rPr/>
        <w:t xml:space="preserve"> </w:t>
      </w:r>
      <w:r>
        <w:rPr/>
        <w:t>France, p. 560-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2:58:00Z</dcterms:created>
  <dc:creator>Bill Puryear</dc:creator>
  <dc:description/>
  <cp:keywords/>
  <dc:language>en-US</dc:language>
  <cp:lastModifiedBy>Bill</cp:lastModifiedBy>
  <dcterms:modified xsi:type="dcterms:W3CDTF">2015-01-09T20:43:00Z</dcterms:modified>
  <cp:revision>4</cp:revision>
  <dc:subject/>
  <dc:title></dc:title>
</cp:coreProperties>
</file>