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  Then we have the conjunction HOTI, meaning “</w:t>
      </w:r>
      <w:r>
        <w:rPr>
          <w:i/>
        </w:rPr>
        <w:t>that</w:t>
      </w:r>
      <w:r>
        <w:rPr/>
        <w:t>” and introducing indirect discourse.  This is followed by the double negative OU MĒ, meaning “</w:t>
      </w:r>
      <w:r>
        <w:rPr>
          <w:i/>
        </w:rPr>
        <w:t>never</w:t>
      </w:r>
      <w:r>
        <w:rPr/>
        <w:t xml:space="preserve">.”  Then we have the third person singular aorist active subjunctive from the verb PARERCHOMAI, which means “to </w:t>
      </w:r>
      <w:r>
        <w:rPr>
          <w:i/>
        </w:rPr>
        <w:t>pass away</w:t>
      </w:r>
      <w:r>
        <w:rPr/>
        <w:t>; to go away; to go by.”</w:t>
      </w:r>
    </w:p>
    <w:p>
      <w:pPr>
        <w:pStyle w:val="Normal"/>
        <w:rPr/>
      </w:pPr>
      <w:r>
        <w:rPr/>
        <w:tab/>
        <w:t>The aorist tense is a constative/futuristic aorist, which views the action in its entirety as a fact.</w:t>
      </w:r>
    </w:p>
    <w:p>
      <w:pPr>
        <w:pStyle w:val="Normal"/>
        <w:rPr/>
      </w:pPr>
      <w:r>
        <w:rPr/>
        <w:tab/>
        <w:t>The active voice indicates that this generation produces the action.</w:t>
      </w:r>
    </w:p>
    <w:p>
      <w:pPr>
        <w:pStyle w:val="Normal"/>
        <w:rPr/>
      </w:pPr>
      <w:r>
        <w:rPr/>
        <w:tab/>
        <w:t>The subjunctive mood is a subjunctive of emphatic negation, in which the subjunctive mood is used to indicate an absolute, dogmatic future event that will not happen.</w:t>
      </w:r>
    </w:p>
    <w:p>
      <w:pPr>
        <w:pStyle w:val="Normal"/>
        <w:rPr/>
      </w:pPr>
      <w:r>
        <w:rPr/>
        <w:t>This is followed by the nominative subject from the feminine singular article and noun GENEA with the adjectival use of the demonstrative pronoun HOUTOS, meaning “</w:t>
      </w:r>
      <w:r>
        <w:rPr>
          <w:i/>
        </w:rPr>
        <w:t>this generation</w:t>
      </w:r>
      <w:r>
        <w:rPr/>
        <w:t xml:space="preserve">: </w:t>
      </w:r>
      <w:r>
        <w:rPr>
          <w:szCs w:val="24"/>
        </w:rPr>
        <w:t>the sum total of those born at the same time, expanded to include all those living at a given time and frequently defined in terms of specific characteristics; Jesus looks upon the whole contemporary generation of Israel as a uniform mass confronting him Mt 11:16; 12:41f; 23:36; 24:34; Mk 13:30; Lk 7:31; 11:29–32, 50f; 17:25; 21:32.”</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Truly I say to you that this generation will never pass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MECHRI plus the genitive of time from the masculine singular relative pronoun HOS, which means “until which time” or simply “</w:t>
      </w:r>
      <w:r>
        <w:rPr>
          <w:i/>
        </w:rPr>
        <w:t>until</w:t>
      </w:r>
      <w:r>
        <w:rPr/>
        <w:t>.”  Then we have the nominative subject from the neuter plural demonstrative pronoun HOUTOS with the adjective PAS, meaning “</w:t>
      </w:r>
      <w:r>
        <w:rPr>
          <w:i/>
        </w:rPr>
        <w:t>all these things</w:t>
      </w:r>
      <w:r>
        <w:rPr/>
        <w:t xml:space="preserve">.”  Finally, we have the third person singular aorist deponent middle subjunctive from the verb GINOMAI, which means “to happen, occur, or </w:t>
      </w:r>
      <w:r>
        <w:rPr>
          <w:i/>
        </w:rPr>
        <w:t>take place</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all these things) producing the action.</w:t>
      </w:r>
    </w:p>
    <w:p>
      <w:pPr>
        <w:pStyle w:val="Normal"/>
        <w:rPr/>
      </w:pPr>
      <w:r>
        <w:rPr/>
        <w:tab/>
        <w:t>The subjunctive mood is a potential subjunctive, indicating the indefiniteness as to the time of fulfillment.</w:t>
      </w:r>
    </w:p>
    <w:p>
      <w:pPr>
        <w:pStyle w:val="Normal"/>
        <w:rPr/>
      </w:pPr>
      <w:r>
        <w:rPr/>
      </w:r>
    </w:p>
    <w:p>
      <w:pPr>
        <w:pStyle w:val="Normal"/>
        <w:rPr>
          <w:b/>
          <w:b/>
          <w:bCs/>
          <w:i/>
          <w:i/>
          <w:iCs/>
          <w:color w:val="0000FF"/>
        </w:rPr>
      </w:pPr>
      <w:r>
        <w:rPr>
          <w:b/>
          <w:bCs/>
          <w:i/>
          <w:iCs/>
          <w:color w:val="0000FF"/>
        </w:rPr>
        <w:t>“</w:t>
      </w:r>
      <w:r>
        <w:rPr>
          <w:b/>
          <w:bCs/>
          <w:i/>
          <w:iCs/>
          <w:color w:val="0000FF"/>
        </w:rPr>
        <w:t>until all these things take place.”</w:t>
      </w:r>
    </w:p>
    <w:p>
      <w:pPr>
        <w:pStyle w:val="Normal"/>
        <w:rPr/>
      </w:pPr>
      <w:r>
        <w:rPr/>
      </w:r>
    </w:p>
    <w:p>
      <w:pPr>
        <w:pStyle w:val="Normal"/>
        <w:numPr>
          <w:ilvl w:val="0"/>
          <w:numId w:val="0"/>
        </w:numPr>
        <w:outlineLvl w:val="0"/>
        <w:rPr>
          <w:color w:val="FF0000"/>
        </w:rPr>
      </w:pPr>
      <w:r>
        <w:rPr>
          <w:b/>
          <w:color w:val="FF0000"/>
          <w:u w:val="single"/>
        </w:rPr>
        <w:t>Mk 13:30 corrected translation</w:t>
      </w:r>
    </w:p>
    <w:p>
      <w:pPr>
        <w:pStyle w:val="Normal"/>
        <w:rPr>
          <w:b/>
          <w:b/>
          <w:bCs/>
          <w:i/>
          <w:i/>
          <w:iCs/>
          <w:color w:val="0000FF"/>
        </w:rPr>
      </w:pPr>
      <w:r>
        <w:rPr>
          <w:b/>
          <w:bCs/>
          <w:i/>
          <w:iCs/>
          <w:color w:val="0000FF"/>
        </w:rPr>
        <w:t>“</w:t>
      </w:r>
      <w:r>
        <w:rPr>
          <w:b/>
          <w:bCs/>
          <w:i/>
          <w:iCs/>
          <w:color w:val="0000FF"/>
        </w:rPr>
        <w:t>Truly I say to you that this generation will never pass away until all these things take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 that this generation will never pass away</w:t>
      </w:r>
      <w:r>
        <w:rPr>
          <w:b/>
          <w:bCs/>
          <w:i/>
          <w:iCs/>
          <w:color w:val="0000FF"/>
          <w:szCs w:val="24"/>
        </w:rPr>
        <w:t>”</w:t>
      </w:r>
    </w:p>
    <w:p>
      <w:pPr>
        <w:pStyle w:val="Normal"/>
        <w:rPr/>
      </w:pPr>
      <w:r>
        <w:rPr/>
        <w:tab/>
        <w:t xml:space="preserve">a.  The Lord concludes this portion of His dissertation to the four disciples with another of His absolute truth declarations.  We have seen our Lord’s use of the phrase “Truly I say to you” on a number of occasions in this gospel, indicating that it was a frequent pattern of speech, when He wanted to emphasize that what He was saying was an absolute, dogmatic truth that was guaranteed to occur.  We have seen this expression in Mk 3:28; 8:12; 9:1, 41; 10:15, 29; 11:23; and 12:43. </w:t>
      </w:r>
    </w:p>
    <w:p>
      <w:pPr>
        <w:pStyle w:val="Normal"/>
        <w:rPr/>
      </w:pPr>
      <w:r>
        <w:rPr/>
        <w:tab/>
        <w:t>b.  The subject “this generation” has been the subject of much debate and incorrect interpretation due to the fact that those exegetes who are not dispensationalists cannot explain what is said here logically.  For those commentators who are not dispensationalists “this generation” has long since passed away and none of these things have taken place, which makes God a liar, and therefore, makes this interpretation grossly incorrect.  However, if the Church Age is correctly regarded as a mystery, which was not being revealed at this time in this discourse to these disciples, then we have no problem whatsoever.  The Jewish Age still has seven more years until completion.  This is Daniel’s seventieth week, since 69 of those 70 weeks were already fulfilled with the coming of Christ at His first advent.  The seventieth week is the seven-year period of the Tribulation, which God ‘owes’ Israel to complete their ‘Age’.  Therefore, the same generation in which Jesus lived and spoke these words receives seven more years to complete that generation.  The length of Jesus’ life on earth during the first advent is approximately 33 years.  His generation (the generation in which He lived) is not complete until 40 years have been attained—the same forty years that was required for the Exodus generation to die in the desert until the next generation was prepared to enter the land.  Therefore, the 33 years of our Lord’s life plus the seven years of the Tribulation make up “this generation.”  That generation is interrupted in human history by the intercalation or insertion of the Church Age into human history, as God’s surprise witness against Satan and the fallen angels in Satan’s appeal trial.  Thus we have the 33 years of the first advent, the insertion of the Church Age, which interrupts the completion of that generation, and then the Tribulation, after the resurrection of the Church, which completes that generation.  33 years (Church Age) 7 years = 40 years of that generation.</w:t>
      </w:r>
    </w:p>
    <w:p>
      <w:pPr>
        <w:pStyle w:val="Normal"/>
        <w:rPr/>
      </w:pPr>
      <w:r>
        <w:rPr/>
        <w:tab/>
        <w:t>c.  In the mind of the disciples that generation is one continuous historical event, since the Church Age is not yet revealed and was a mystery.  Jesus is speaking from the frame of reference that His disciples would have without introducing a new and radical concept to them for which they had no frame of reference at this point.  After the coming of the Holy Spirit and the revelation of the mystery to Paul, they would understand the change in dispensation.  But at this point in our Lord’s dissertation there was no point in introducing a new doctrine, which would only confuse them.</w:t>
      </w:r>
    </w:p>
    <w:p>
      <w:pPr>
        <w:pStyle w:val="Normal"/>
        <w:widowControl w:val="false"/>
        <w:rPr/>
      </w:pPr>
      <w:r>
        <w:rPr/>
        <w:tab/>
        <w:t>d.  Therefore, our Lord’s statement is perfectly accurate and true.  That generation was not going to pass away before all these things took place.  That generation is suspended in time (as it were) during the period of the Church Age, and will resume with the resurrection of the Church.</w:t>
      </w:r>
    </w:p>
    <w:p>
      <w:pPr>
        <w:pStyle w:val="Normal"/>
        <w:rPr/>
      </w:pPr>
      <w:r>
        <w:rPr/>
      </w:r>
    </w:p>
    <w:p>
      <w:pPr>
        <w:pStyle w:val="Normal"/>
        <w:numPr>
          <w:ilvl w:val="0"/>
          <w:numId w:val="0"/>
        </w:numPr>
        <w:outlineLvl w:val="0"/>
        <w:rPr/>
      </w:pPr>
      <w:r>
        <w:rPr/>
        <w:t xml:space="preserve">2.  </w:t>
      </w:r>
      <w:r>
        <w:rPr>
          <w:b/>
          <w:bCs/>
          <w:i/>
          <w:iCs/>
          <w:color w:val="0000FF"/>
        </w:rPr>
        <w:t>“until all these things take place.”</w:t>
      </w:r>
    </w:p>
    <w:p>
      <w:pPr>
        <w:pStyle w:val="Normal"/>
        <w:rPr/>
      </w:pPr>
      <w:r>
        <w:rPr/>
        <w:tab/>
        <w:t>a.  The phrase “all these things” refers to everything that Jesus has described concerning the signs of the Tribulation and His second coming.  It is an absolute truth that these things will take place and that He will return.</w:t>
      </w:r>
    </w:p>
    <w:p>
      <w:pPr>
        <w:pStyle w:val="Normal"/>
        <w:rPr/>
      </w:pPr>
      <w:r>
        <w:rPr/>
        <w:tab/>
        <w:t>b.  It is an absolute fact that all these things will occur, take place, or happen before that generation passes away.  Therefore, that generation has not passed away and the generation that lived from 30 to 70 A.D. was not “that generation.”  This statement is not about the generation prior to the fall of Jerusalem in 70 A.D.  This statement is about the generation in which our Lord lived and is still owed seven more years.</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 xml:space="preserve">The chief problem which presents itself is the meaning of the word ‘generation’ in this context.  This word is used in Mt 11:16, 12:41, 23:36; Mk 8:12, and Lk 17:25, and in all of these places there can be no reasonable doubt but that the word refers to the generation of men living at the time of our Lord.  But the context in which the word is used here, speaks of the Great Tribulation period, the Antichrist, the Second Advent, the regathering of Israel.  Certainly, the generation of men alive when our Lord was on earth, has died, and could therefore not remain until this future time.  The context must rule here, as to the particular meaning of the word in this instance.  The word was used in the papyri manuscripts in the sense of ‘race, lineage.’  The context is decisive for the meaning, ‘race,’ here, the Jewish race.  [No the context is not decisive for this meaning.  This is a ‘work around’ explanation for a commentator that is not a dispensationalist.]   </w:t>
      </w:r>
      <w:r>
        <w:rPr>
          <w:i/>
          <w:szCs w:val="24"/>
        </w:rPr>
        <w:t>This generation shall not pass</w:t>
      </w:r>
      <w:r>
        <w:rPr>
          <w:szCs w:val="24"/>
        </w:rPr>
        <w:t>.  The meaning is not that the Jewish nation will not become extinct until after these things predicted by our Lord will have taken place.  There is no question as to the extinction of the Jewish nation here. The Bible shows clearly that the Jewish nation is indestructible.  All of God’s purposes in salvation are channeled through that nation.  What is said here is that the Jewish nation will not pass out of this earthly sphere to heaven before these things have come to pass.  That is, the Jewish nation will remain on earth as a nation through the time of the fulfillment of these events.”</w:t>
      </w:r>
      <w:r>
        <w:rPr>
          <w:rStyle w:val="FootnoteAnchor"/>
          <w:b/>
          <w:sz w:val="20"/>
          <w:szCs w:val="24"/>
          <w:vertAlign w:val="superscript"/>
        </w:rPr>
        <w:footnoteReference w:id="4"/>
      </w:r>
      <w:r>
        <w:rPr>
          <w:szCs w:val="24"/>
        </w:rPr>
        <w:t xml:space="preserve">  Since this commentator can’t solve the problem of the meaning “generation,” he resorts to changing the meaning the Greek word to word-smith another interpretation.</w:t>
      </w:r>
    </w:p>
    <w:p>
      <w:pPr>
        <w:pStyle w:val="Normal"/>
        <w:rPr/>
      </w:pPr>
      <w:r>
        <w:rPr/>
        <w:tab/>
        <w:t>b.  “We think of a ‘generation’ as a body of people living at the same time in history.  But to what ‘generation’ was Jesus referring in Mk 13:30?  Not the generation then living in Judea, because they did not see ‘all these things’ actually take place.  Perhaps He meant the generation living during the Tribulation period.  But since the Tribulation covers only seven years, why refer to an entire generation?  For that matter, several different generations live together during every period of history.  The Greek word translated ‘generation’ can also mean ‘race, stock, family.’  On several occasions, Jesus used it to refer to the Jewish nation (Mk 8:12, 38; 9:19); and that is probably how He used it in Mk 13:30.  The chosen nation, God’s elect, would be preserved to the very end; and God would fulfill His promises to them.”</w:t>
      </w:r>
      <w:r>
        <w:rPr>
          <w:rStyle w:val="FootnoteAnchor"/>
          <w:b/>
          <w:sz w:val="20"/>
          <w:vertAlign w:val="superscript"/>
        </w:rPr>
        <w:footnoteReference w:id="5"/>
      </w:r>
      <w:r>
        <w:rPr/>
        <w:t xml:space="preserve">  This commentator does the same thing as the previous commentator.</w:t>
      </w:r>
    </w:p>
    <w:p>
      <w:pPr>
        <w:pStyle w:val="Normal"/>
        <w:rPr/>
      </w:pPr>
      <w:r>
        <w:rPr/>
        <w:tab/>
        <w:t>c.  “</w:t>
      </w:r>
      <w:r>
        <w:rPr>
          <w:szCs w:val="24"/>
        </w:rPr>
        <w:t>These signs did not occur while our Lord was on earth, nor in that generation, but when they do occur, things will ripen so fast that the sign of the Son of man shall be seen in heaven; and the Son of Man shall come in clouds with power and great glory before the generation then existing passes away.”</w:t>
      </w:r>
      <w:r>
        <w:rPr>
          <w:rStyle w:val="FootnoteAnchor"/>
          <w:b/>
          <w:sz w:val="20"/>
          <w:szCs w:val="24"/>
          <w:vertAlign w:val="superscript"/>
        </w:rPr>
        <w:footnoteReference w:id="6"/>
      </w:r>
      <w:r>
        <w:rPr>
          <w:szCs w:val="24"/>
        </w:rPr>
        <w:t xml:space="preserve">  This commentator solves the problem by changing the meaning of the demonstrative pronoun HOUTOS from its correct meaning “this” to the meaning “that,” which is incorrect, because the Greek demonstrative pronoun EKEINOS means “that.”  Jesus is not talking about “that generation” but “this generation.”</w:t>
      </w:r>
    </w:p>
    <w:p>
      <w:pPr>
        <w:pStyle w:val="Normal"/>
        <w:rPr>
          <w:szCs w:val="24"/>
        </w:rPr>
      </w:pPr>
      <w:r>
        <w:rPr/>
        <w:tab/>
        <w:t>d.  “</w:t>
      </w:r>
      <w:r>
        <w:rPr>
          <w:i/>
          <w:szCs w:val="24"/>
        </w:rPr>
        <w:t>Generation</w:t>
      </w:r>
      <w:r>
        <w:rPr>
          <w:szCs w:val="24"/>
        </w:rPr>
        <w:t xml:space="preserve"> can refer to one’s ‘contemporaries,’ all those living at a given time or to a group of people descended from a common ancestor (Mt 23:36).  Since the word “generation” is capable of both a narrow and a broad sense, it is preferable in this context to understand in it a double reference incorporating both senses.  Thus ‘this generation’ means: (a) the Jews living at Jesus’ time who later saw the destruction of Jerusalem, and (b) the Jews who will be living at the time of the Great Tribulation who will see the end-time events.  This accounts best for the accomplishment of ‘all these things’.”</w:t>
      </w:r>
      <w:r>
        <w:rPr>
          <w:rStyle w:val="FootnoteAnchor"/>
          <w:b/>
          <w:sz w:val="20"/>
          <w:szCs w:val="24"/>
          <w:vertAlign w:val="superscript"/>
        </w:rPr>
        <w:footnoteReference w:id="7"/>
      </w:r>
    </w:p>
    <w:p>
      <w:pPr>
        <w:pStyle w:val="Normal"/>
        <w:rPr/>
      </w:pPr>
      <w:r>
        <w:rPr>
          <w:szCs w:val="24"/>
        </w:rPr>
        <w:tab/>
        <w:t xml:space="preserve">e.  “Verse 30 has been contorted in various ways and given various meanings (is it referring to this race?), but such exegetical gymnastics are unnecessary.  As Lane clearly demonstrates, elsewhere when Mark uses the phrase ‘this generation,’ it refers to Jesus’ contemporaries (see Mk 8:12, 38; 9:19) and </w:t>
      </w:r>
      <w:r>
        <w:rPr>
          <w:szCs w:val="24"/>
          <w:u w:val="single"/>
        </w:rPr>
        <w:t>is not a generic ethnic reference to a race of people</w:t>
      </w:r>
      <w:r>
        <w:rPr>
          <w:szCs w:val="24"/>
        </w:rPr>
        <w:t xml:space="preserve">.  [This refutes the previous commentators cited above!]  From a biblical point of view, a generation was about forty years, and not coincidentally it was that length of time between Jesus’ death and the destruction of the temple.  Thus this verse was fulfilled quite literally around </w:t>
      </w:r>
      <w:r>
        <w:rPr>
          <w:smallCaps/>
          <w:szCs w:val="24"/>
        </w:rPr>
        <w:t>a.d.</w:t>
      </w:r>
      <w:r>
        <w:rPr>
          <w:szCs w:val="24"/>
        </w:rPr>
        <w:t xml:space="preserve"> 70.”</w:t>
      </w:r>
      <w:r>
        <w:rPr>
          <w:rStyle w:val="FootnoteAnchor"/>
          <w:b/>
          <w:sz w:val="20"/>
          <w:szCs w:val="24"/>
          <w:vertAlign w:val="superscript"/>
        </w:rPr>
        <w:footnoteReference w:id="8"/>
      </w:r>
      <w:r>
        <w:rPr>
          <w:szCs w:val="24"/>
        </w:rPr>
        <w:t xml:space="preserve">  He almost got it all correct.  This verse is fulfilled at the end of the Jewish Age, that is, at the second advent of Christ, which is clearly mentioned in our context as one of the “all things.”</w:t>
      </w:r>
    </w:p>
    <w:p>
      <w:pPr>
        <w:pStyle w:val="Normal"/>
        <w:rPr>
          <w:szCs w:val="24"/>
        </w:rPr>
      </w:pPr>
      <w:r>
        <w:rPr>
          <w:szCs w:val="24"/>
        </w:rPr>
        <w:tab/>
        <w:t>f.  “</w:t>
      </w:r>
      <w:r>
        <w:rPr>
          <w:bCs/>
          <w:szCs w:val="30"/>
        </w:rPr>
        <w:t>This has been regarded as a hard saying by those who take it to refer to Christ’s Second Advent, His coming in glory.  If Jesus really affirmed that this event would take place within a generation from the time of speaking (which was only a few days before His arrest and execution), then, it is felt, He was mistaken, and this is for many an unacceptable conclusion.</w:t>
      </w:r>
      <w:r>
        <w:rPr>
          <w:szCs w:val="24"/>
        </w:rPr>
        <w:t xml:space="preserve">  Some students of the New Testament who do not concede that Jesus might have been mistaken are nevertheless convinced that the reference is indeed to His glorious Advent.  If ‘all these things’ must denote the events leading up to the Advent and the Advent itself, then some other interpretation, they say, will have to be placed on ‘this generation’.  Other meanings which the Greek noun </w:t>
      </w:r>
      <w:r>
        <w:rPr>
          <w:i/>
          <w:szCs w:val="24"/>
        </w:rPr>
        <w:t>genea</w:t>
      </w:r>
      <w:r>
        <w:rPr>
          <w:szCs w:val="24"/>
        </w:rPr>
        <w:t xml:space="preserve"> (here translated ‘generation’) bears in certain contexts are canvassed.  The word is sometimes used in the sense of ‘race,’ so perhaps, it is suggested, the point is that the Jewish race, or even the human race, will not pass away before the Second Advent.  Plainly the idea that the human race is meant cannot be entertained; every description of that event implies that human beings will be around to witness it, for otherwise it would have no context to give it any significance. Nor is there much more to be said for the idea that the Jewish race is meant; there is no hint anywhere in the New Testament that the Jewish race will cease to exist before the end of the world.  In any case, what point would there be in such a vague prediction?  It would be as much as to say, ‘At some time in the indefinite future all these things will take place.’  ‘This generation’ is a recurring phrase in the Bible, and each time it is used it bears the ordinary sense of the people belonging to one fairly comprehensive age group. One desperate attempt to combine the recognition of this fact with a reference to the Second Advent and yet exonerate Jesus from being mistaken in his forecast is to take ‘this generation’ to mean not ‘this generation now alive’ but ‘the generation which will be alive at the time about which I am speaking’.  The meaning would then be: ‘The generation on earth when these things begin to take place will still be on earth when they are all completed; all these things will take place within the span of one generation’.  [This is the changing of HOUTOS to EKEINOS solution, which cannot be done.]  Is this at all probable?  I think not.  When we are faced with the problem of understanding a hard saying, it is always a safe procedure to ask, ‘What would it have meant to the people who first heard it?’  And there can be but one answer to this question in relation to the present hard saying. Jesus’ hearers could have understood him to mean only that ‘all these things’ would take place within </w:t>
      </w:r>
      <w:r>
        <w:rPr>
          <w:i/>
          <w:szCs w:val="24"/>
        </w:rPr>
        <w:t>their</w:t>
      </w:r>
      <w:r>
        <w:rPr>
          <w:szCs w:val="24"/>
        </w:rPr>
        <w:t xml:space="preserve"> generation.  Not only does </w:t>
      </w:r>
      <w:r>
        <w:rPr>
          <w:i/>
          <w:szCs w:val="24"/>
        </w:rPr>
        <w:t>generation</w:t>
      </w:r>
      <w:r>
        <w:rPr>
          <w:szCs w:val="24"/>
        </w:rPr>
        <w:t xml:space="preserve"> in the phrase ‘this generation’ always mean the people alive at one particular time; the phrase itself always means ‘the generation now living’.  Jesus spoke of ‘this generation’ in this sense several times, and generally in no flattering terms.  In fact, His use of the phrase echoes its use in the Old Testament records of the Israelites’ wilderness wanderings.  The generation of Israelites that left Egypt did not survive to enter Canaan; it died out in the wilderness—all the adults, that is to say (with two named exceptions).  And why?  Because it refused to accept the word of God communicated through Moses. Hence it is called ‘this evil generation’ (Dt 1:35), ‘a warped and crooked generation’ (Dt 32:5).  Similarly the generation to which Jesus ministered is called ‘a wicked generation’ (Lk 11:29), ‘this adulterous and sinful generation’ (Mk 8:38), because of its unbelief and unresponsiveness.  In fact, ‘this generation’ has so capped the unhappy record of its predecessors that all their misdeeds will be visited on it: ‘Yes, I tell you, this generation will be held responsible for it all’ (Lk 11:51).  The phrase ‘this generation’ is found too often on Jesus’ lips in this literal sense for us to suppose that it suddenly takes on a different meaning in the saying which we are now examining.  Moreover, if the generation of the end time had been intended, ‘</w:t>
      </w:r>
      <w:r>
        <w:rPr>
          <w:i/>
          <w:szCs w:val="24"/>
        </w:rPr>
        <w:t>that</w:t>
      </w:r>
      <w:r>
        <w:rPr>
          <w:szCs w:val="24"/>
        </w:rPr>
        <w:t xml:space="preserve"> generation’ would have been a more natural way of referring to it than ‘this generation’.  But what are ‘all these things’ that are due to take place before ‘this generation’ passes away?  Jesus was speaking in response to a question put to Him by four of His disciples.  In the disciples’ question, ‘all these things’ are the destruction of the temple and attendant events.  It seems reasonable to regard the hard saying as summing up the answer to their question.  If so, then ‘all these things’ will have the same meaning in question and answer.  The hard saying will then mean that ‘this generation will not pass away before’ the temple is totally destroyed.  It is well known that the temple was actually destroyed by the Romans under the crown prince Titus in August of </w:t>
      </w:r>
      <w:r>
        <w:rPr>
          <w:smallCaps/>
          <w:szCs w:val="24"/>
        </w:rPr>
        <w:t>a.d.</w:t>
      </w:r>
      <w:r>
        <w:rPr>
          <w:szCs w:val="24"/>
        </w:rPr>
        <w:t xml:space="preserve"> 70, not more than forty years after Jesus spoke. Forty years is not too long a period to be called a generation; in fact, forty years is the conventional length of a generation in the biblical vocabulary.  It was certainly so with the ‘evil generation’ of the wilderness wanderings: ‘Forty years long was I grieved with this generation,’ said God (Ps 95:10).  But if that is what the saying means, why should it have been thought to predict the last Advent within that generation?  Because, in the discourse which intervenes between Mk 13:4 and Mark 13:30, other subject matter is interwoven with the forecast of the time of trouble leading up to the disaster of </w:t>
      </w:r>
      <w:r>
        <w:rPr>
          <w:smallCaps/>
          <w:szCs w:val="24"/>
        </w:rPr>
        <w:t>a.d.</w:t>
      </w:r>
      <w:r>
        <w:rPr>
          <w:szCs w:val="24"/>
        </w:rPr>
        <w:t xml:space="preserve"> 70.  In particular, there is the prediction of ‘the Son of Man coming in clouds with great power and glory’ and sending out his angels to ‘gather his elect from the four winds, from the ends of the earth to the ends of the heavens’ (Mk 13:26–27).  Some interpreters have taken this to be a highly figurative description of the divine judgment that many Christians, and not only Christians, saw enacted in the Roman siege and destruction of Jerusalem; but it is difficult to agree with them.  Mark probably wrote his Gospel four or five years before </w:t>
      </w:r>
      <w:r>
        <w:rPr>
          <w:smallCaps/>
          <w:szCs w:val="24"/>
        </w:rPr>
        <w:t>a.d.</w:t>
      </w:r>
      <w:r>
        <w:rPr>
          <w:szCs w:val="24"/>
        </w:rPr>
        <w:t xml:space="preserve"> 70.  When he wrote, the fall of the temple and the coming of the Son of Man lay alike in the future, and he had no means of knowing whether or not there would be a substantial lapse of time between these two events.  Luke, as he reproduces the substance of the discourse of Mk 13:5–30, lays more emphasis on the fate of Jerusalem, the city as well as the temple: ‘Jerusalem will be trampled on by the Gentiles until the times of the Gentiles are fulfilled’ (Lk 21:24).  When ‘the times of the Gentiles’ (the period of Gentile domination of the holy city) will be fulfilled is not indicated.  But this saying turns up again in the Apocalypse.  The outer court of the temple, John is told, ‘has been given to the Gentiles. They will trample on the holy city for 42 months’ (Rev 11:2).  This is a prophetic utterance communicated to John by a voice from heaven, but it has the same origin as the words recorded in Lk 21:24.  Matthew, writing his Gospel probably a short time after the destruction of the temple, could see, as Mark naturally could not, the separation in time between that event and the coming of the Son of Man.  For Matthew, the one event had taken place, while the other was still future.  He rewords the disciples’ question to Jesus so that it refers to both events distinctly and explicitly.  Jesus, as in Mark, foretells how not one stone of the temple will be left standing on another, and the disciples say, “Tell us, (a) when will this happen, and (b) what will be the sign of your coming and of the end of the age?” (Mt 24:3). Then, at the end of the following discourse, Jesus answers their twofold question by saying that (a) ‘this generation will certainly not pass away until all these things have happened’ (Mt 24:34), while (b) with regard to his coming and “the end of the age,” he tells them that ‘no one knows about that day or hour, not even the angels of heaven, nor the Son, but only the Father’ (Mt 24:36).  The distinction between the two predictions is clear in Matthew, for whom the earlier of the two predicted events now lay in the past; but it was already implicit, though not so clear, in Mark.”</w:t>
      </w:r>
      <w:r>
        <w:rPr>
          <w:rStyle w:val="FootnoteAnchor"/>
          <w:b/>
          <w:sz w:val="20"/>
          <w:szCs w:val="24"/>
          <w:vertAlign w:val="superscript"/>
        </w:rPr>
        <w:footnoteReference w:id="9"/>
      </w:r>
    </w:p>
    <w:p>
      <w:pPr>
        <w:pStyle w:val="Normal"/>
        <w:rPr>
          <w:szCs w:val="24"/>
        </w:rPr>
      </w:pPr>
      <w:r>
        <w:rPr/>
        <w:tab/>
        <w:t>g.  “</w:t>
      </w:r>
      <w:r>
        <w:rPr>
          <w:szCs w:val="24"/>
        </w:rPr>
        <w:t xml:space="preserve">As often in OT prophecy, Jesus passed directly from a time close at hand to the very distant future; it is as though we saw two great mountain peaks, but not the great valley between them.  That is why he could say that </w:t>
      </w:r>
      <w:r>
        <w:rPr>
          <w:i/>
          <w:szCs w:val="24"/>
        </w:rPr>
        <w:t>this generation</w:t>
      </w:r>
      <w:r>
        <w:rPr>
          <w:szCs w:val="24"/>
        </w:rPr>
        <w:t xml:space="preserve"> would not pass away until the first set of signs was fulfilled.”</w:t>
      </w:r>
      <w:r>
        <w:rPr>
          <w:rStyle w:val="FootnoteAnchor"/>
          <w:b/>
          <w:sz w:val="20"/>
          <w:szCs w:val="24"/>
          <w:vertAlign w:val="superscript"/>
        </w:rPr>
        <w:footnoteReference w:id="10"/>
      </w:r>
    </w:p>
    <w:p>
      <w:pPr>
        <w:pStyle w:val="Normal"/>
        <w:rPr/>
      </w:pPr>
      <w:r>
        <w:rPr>
          <w:szCs w:val="24"/>
        </w:rPr>
        <w:tab/>
        <w:t xml:space="preserve">h.  “The most natural explanation of the expression, </w:t>
      </w:r>
      <w:r>
        <w:rPr>
          <w:i/>
          <w:szCs w:val="24"/>
        </w:rPr>
        <w:t>this generation</w:t>
      </w:r>
      <w:r>
        <w:rPr>
          <w:szCs w:val="24"/>
        </w:rPr>
        <w:t>, is that it refers to the generation of people alive when Christ was speaking.  During their lifetime all these things were to come to pass in the destruction of Jerusalem in A.D. 70.  This event is employed by Christ as a preliminary picture prefiguring, in all its essential characteristics, the end of the age.”</w:t>
      </w:r>
      <w:r>
        <w:rPr>
          <w:rStyle w:val="FootnoteAnchor"/>
          <w:b/>
          <w:sz w:val="20"/>
          <w:szCs w:val="24"/>
          <w:vertAlign w:val="superscript"/>
        </w:rPr>
        <w:footnoteReference w:id="11"/>
      </w:r>
      <w:r>
        <w:rPr>
          <w:szCs w:val="24"/>
        </w:rPr>
        <w:t xml:space="preserve">  This completely ignores the sun and moon darkening, the stars falling from heaven and the Son of Man returning with the cloud of believers at His second advent.</w:t>
      </w:r>
    </w:p>
    <w:p>
      <w:pPr>
        <w:pStyle w:val="Normal"/>
        <w:rPr/>
      </w:pPr>
      <w:r>
        <w:rPr>
          <w:szCs w:val="24"/>
        </w:rPr>
        <w:tab/>
        <w:t>i.  “</w:t>
      </w:r>
      <w:r>
        <w:rPr>
          <w:color w:val="000000"/>
          <w:szCs w:val="18"/>
          <w:shd w:fill="FFFFFF" w:val="clear"/>
          <w:lang w:bidi="he-IL"/>
        </w:rPr>
        <w:t xml:space="preserve">The proposal to read ‘this generation’ as the Jewish race goes back at least as </w:t>
        <w:br/>
        <w:t xml:space="preserve">far as Jerome, but has little to be said for it lexically or contextually.  While BAGD, 154a, 1, offers the meaning 'clan', 'race', 'kind' in a single instance (Lk 16: 8), and regards it as possible, for instance, in Mt. 23:36, the vast majority of uses relate to time, and in particular to contemporaries.  And even if the lexicon might allow it, in the present context in Mark to predict the continued existence of the Jewish race until some future and unspecified ‘all these things occur’ would be a curious irrelevance when the disciples want to know when the temple will be destroyed.  Another suggestion is that HĒ GENEA AUTĒ does not mean ‘this generation’ but ‘that generation’, namely, the people who will be alive at the time when the </w:t>
      </w:r>
    </w:p>
    <w:p>
      <w:pPr>
        <w:pStyle w:val="Normal"/>
        <w:rPr/>
      </w:pPr>
      <w:r>
        <w:rPr>
          <w:color w:val="000000"/>
          <w:szCs w:val="18"/>
          <w:shd w:fill="FFFFFF" w:val="clear"/>
          <w:lang w:bidi="he-IL"/>
        </w:rPr>
        <w:t>‘</w:t>
      </w:r>
      <w:r>
        <w:rPr>
          <w:color w:val="000000"/>
          <w:szCs w:val="18"/>
          <w:shd w:fill="FFFFFF" w:val="clear"/>
          <w:lang w:bidi="he-IL"/>
        </w:rPr>
        <w:t>these things’ of verse 29 (interpreted of some future age unconnected with the fall of Jerusalem) begin to happen.  [The false assumption here is that the ‘these things’ of verse 29 is not connected with the Tribulation, when in fact it is.  It is connected with the Tribulation, which is part of ‘this generation’, that is, the dispensation and generation in which Jesus lived.  France is not a dispensationalist.  Therefore, he does not bring a dispensational understanding of Scripture to his interpretation.]  Even if our interpretation of verse 29 is wrong, and it is talking about the age of the parousia [by this he means the Second Advent], this would be an odd interpretation of ‘this generation’: ought it not to be ‘that generation’?  [No, not when the generation of our Lord is understood to continue for another seven years after the conclusion of the intercalated Church Age].  Given our understanding of verse 29, of course, the attempt to find in the phrase any generation other than that of Jesus has no reference point in the text.  Still less plausible is the suggestion that ‘this generation’ could mean the human race in general, a sense for which there is no relevant parallel, and which would surely have needed to be expressed in a less misleading way.”</w:t>
      </w:r>
      <w:r>
        <w:rPr>
          <w:rStyle w:val="FootnoteCharacters"/>
          <w:rStyle w:val="FootnoteAnchor"/>
          <w:b/>
          <w:color w:val="000000"/>
          <w:sz w:val="20"/>
          <w:szCs w:val="18"/>
          <w:shd w:fill="FFFFFF" w:val="clear"/>
          <w:lang w:bidi="he-IL"/>
        </w:rPr>
        <w:footnoteReference w:id="12"/>
      </w:r>
      <w:r>
        <w:rPr>
          <w:color w:val="000000"/>
          <w:szCs w:val="18"/>
          <w:shd w:fill="FFFFFF" w:val="clear"/>
          <w:lang w:bidi="he-IL"/>
        </w:rPr>
        <w:t xml:space="preserve">  France does a brilliant job of refuting the erroneous interpretations of this passage, but not being a dispensationalist, he misses the only essential interpretation that accounts for Daniel’s seventieth week, which connects Jesus’ ‘this generation’ with the Tribulation.</w:t>
      </w:r>
    </w:p>
    <w:p>
      <w:pPr>
        <w:pStyle w:val="Normal"/>
        <w:rPr>
          <w:color w:val="000000"/>
          <w:szCs w:val="18"/>
          <w:shd w:fill="FFFFFF" w:val="clear"/>
          <w:lang w:bidi="he-IL"/>
        </w:rPr>
      </w:pPr>
      <w:r>
        <w:rPr>
          <w:color w:val="000000"/>
          <w:szCs w:val="18"/>
          <w:shd w:fill="FFFFFF" w:val="clea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1).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8).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6">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0–31).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8–349).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5–448). Downers Grove, IL: InterVarsity.</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30). Chicago: Moody Press.</w:t>
      </w:r>
    </w:p>
  </w:footnote>
  <w:footnote w:id="12">
    <w:p>
      <w:pPr>
        <w:pStyle w:val="Footnote"/>
        <w:rPr/>
      </w:pPr>
      <w:r>
        <w:rPr>
          <w:rStyle w:val="FootnoteCharacters"/>
        </w:rPr>
        <w:footnoteRef/>
      </w:r>
      <w:r>
        <w:rPr/>
        <w:t xml:space="preserve"> </w:t>
      </w:r>
      <w:r>
        <w:rPr/>
        <w:t>France, p.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19:00Z</dcterms:created>
  <dc:creator>Bill Puryear</dc:creator>
  <dc:description/>
  <dc:language>en-US</dc:language>
  <cp:lastModifiedBy>Bill</cp:lastModifiedBy>
  <dcterms:modified xsi:type="dcterms:W3CDTF">2020-07-14T18:19:00Z</dcterms:modified>
  <cp:revision>2</cp:revision>
  <dc:subject/>
  <dc:title></dc:title>
</cp:coreProperties>
</file>