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plural present active indicative from the verb APOSTELLW, which means “to send: </w:t>
      </w:r>
      <w:r>
        <w:rPr>
          <w:i/>
        </w:rPr>
        <w:t>they sen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Then we have the preposition PROS plus the accusative of place from the masculine singular personal use of the intensive pronoun AUTOS, meaning “</w:t>
      </w:r>
      <w:r>
        <w:rPr>
          <w:i/>
        </w:rPr>
        <w:t>to Him</w:t>
      </w:r>
      <w:r>
        <w:rPr/>
        <w:t>” and referring to Jesus.  This is followed by the accusative direct object from the masculine plural indefinite pronoun TIS, meaning “</w:t>
      </w:r>
      <w:r>
        <w:rPr>
          <w:i/>
          <w:iCs/>
        </w:rPr>
        <w:t>some</w:t>
      </w:r>
      <w:r>
        <w:rPr/>
        <w:t>” plus the ablative of the whole from the masculine plural articles and proper nouns PHARISAIOS and ĒRWIDIANOI, connected by the conjunction KAI, meaning “</w:t>
      </w:r>
      <w:r>
        <w:rPr>
          <w:i/>
        </w:rPr>
        <w:t>of the Pharisees and the Herodians</w:t>
      </w:r>
      <w:r>
        <w:rPr/>
        <w:t>.”</w:t>
      </w:r>
    </w:p>
    <w:p>
      <w:pPr>
        <w:pStyle w:val="Normal"/>
        <w:rPr/>
      </w:pPr>
      <w:r>
        <w:rPr/>
      </w:r>
    </w:p>
    <w:p>
      <w:pPr>
        <w:pStyle w:val="Normal"/>
        <w:rPr>
          <w:szCs w:val="24"/>
        </w:rPr>
      </w:pPr>
      <w:r>
        <w:rPr>
          <w:b/>
          <w:bCs/>
          <w:i/>
          <w:iCs/>
          <w:color w:val="0000FF"/>
        </w:rPr>
        <w:t>“</w:t>
      </w:r>
      <w:r>
        <w:rPr>
          <w:b/>
          <w:bCs/>
          <w:i/>
          <w:iCs/>
          <w:color w:val="0000FF"/>
        </w:rPr>
        <w:t>And then they sent some of the Pharisees and Herodians to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 purpose clause and is translated “</w:t>
      </w:r>
      <w:r>
        <w:rPr>
          <w:i/>
        </w:rPr>
        <w:t>in order to</w:t>
      </w:r>
      <w:r>
        <w:rPr/>
        <w:t>.”  Then we have the accusative direct object from the third person masculine singular personal use of the intensive pronoun AUTOS, meaning “</w:t>
      </w:r>
      <w:r>
        <w:rPr>
          <w:i/>
        </w:rPr>
        <w:t>Him</w:t>
      </w:r>
      <w:r>
        <w:rPr/>
        <w:t xml:space="preserve">” and referring to Jesus.  This is followed by the third person plural aorist active subjunctive from the verb AGREUW, which means “to </w:t>
      </w:r>
      <w:r>
        <w:rPr>
          <w:i/>
          <w:szCs w:val="24"/>
        </w:rPr>
        <w:t xml:space="preserve">catch </w:t>
      </w:r>
      <w:r>
        <w:rPr>
          <w:szCs w:val="24"/>
        </w:rPr>
        <w:t>unawares: that they might catch him in a(n unguarded) statement Mk 12:13.”</w:t>
      </w:r>
      <w:r>
        <w:rPr>
          <w:rStyle w:val="FootnoteAnchor"/>
          <w:b/>
          <w:sz w:val="20"/>
          <w:szCs w:val="24"/>
          <w:vertAlign w:val="superscript"/>
        </w:rPr>
        <w:footnoteReference w:id="2"/>
      </w:r>
    </w:p>
    <w:p>
      <w:pPr>
        <w:pStyle w:val="Normal"/>
        <w:rPr>
          <w:szCs w:val="24"/>
        </w:rPr>
      </w:pPr>
      <w:r>
        <w:rPr>
          <w:szCs w:val="24"/>
        </w:rPr>
        <w:tab/>
        <w:t>The aorist tense is a constative aorist, which views the entire past action as a potential fact.</w:t>
      </w:r>
    </w:p>
    <w:p>
      <w:pPr>
        <w:pStyle w:val="Normal"/>
        <w:rPr>
          <w:szCs w:val="24"/>
        </w:rPr>
      </w:pPr>
      <w:r>
        <w:rPr>
          <w:szCs w:val="24"/>
        </w:rPr>
        <w:tab/>
        <w:t>The active voice indicates that the Pharisees and Herodians intended to produce the action.</w:t>
      </w:r>
    </w:p>
    <w:p>
      <w:pPr>
        <w:pStyle w:val="Normal"/>
        <w:rPr>
          <w:szCs w:val="24"/>
        </w:rPr>
      </w:pPr>
      <w:r>
        <w:rPr>
          <w:szCs w:val="24"/>
        </w:rPr>
        <w:tab/>
        <w:t>The subjunctive mood is a subjunctive of contingent or possible purpose.</w:t>
      </w:r>
    </w:p>
    <w:p>
      <w:pPr>
        <w:pStyle w:val="Normal"/>
        <w:rPr/>
      </w:pPr>
      <w:r>
        <w:rPr>
          <w:szCs w:val="24"/>
        </w:rPr>
        <w:t>Finally, we have the locative of sphere from the masculine singular noun LOGOS, meaning “</w:t>
      </w:r>
      <w:r>
        <w:rPr>
          <w:i/>
          <w:szCs w:val="24"/>
        </w:rPr>
        <w:t>in a statement</w:t>
      </w:r>
      <w:r>
        <w:rPr>
          <w:szCs w:val="24"/>
        </w:rPr>
        <w:t>.”  In this case it is “an unguarded statement;” that is, in a statement that Jesus didn’t intend to make, but could be used against Him to accuse Him of wrongdoing.</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n order to catch Him in a statement.”</w:t>
      </w:r>
    </w:p>
    <w:p>
      <w:pPr>
        <w:pStyle w:val="Normal"/>
        <w:rPr/>
      </w:pPr>
      <w:r>
        <w:rPr/>
      </w:r>
    </w:p>
    <w:p>
      <w:pPr>
        <w:pStyle w:val="Normal"/>
        <w:numPr>
          <w:ilvl w:val="0"/>
          <w:numId w:val="0"/>
        </w:numPr>
        <w:outlineLvl w:val="0"/>
        <w:rPr>
          <w:color w:val="FF0000"/>
        </w:rPr>
      </w:pPr>
      <w:r>
        <w:rPr>
          <w:b/>
          <w:color w:val="FF0000"/>
          <w:u w:val="single"/>
        </w:rPr>
        <w:t>Mk 12:13 corrected translation</w:t>
      </w:r>
    </w:p>
    <w:p>
      <w:pPr>
        <w:pStyle w:val="Normal"/>
        <w:rPr>
          <w:b/>
          <w:b/>
          <w:bCs/>
          <w:i/>
          <w:i/>
          <w:iCs/>
          <w:color w:val="0000FF"/>
        </w:rPr>
      </w:pPr>
      <w:r>
        <w:rPr>
          <w:b/>
          <w:bCs/>
          <w:i/>
          <w:iCs/>
          <w:color w:val="0000FF"/>
        </w:rPr>
        <w:t>“</w:t>
      </w:r>
      <w:r>
        <w:rPr>
          <w:b/>
          <w:bCs/>
          <w:i/>
          <w:iCs/>
          <w:color w:val="0000FF"/>
        </w:rPr>
        <w:t>And then they sent some of the Pharisees and Herodians to Him, in order to catch Him in a statemen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then they sent some of the Pharisees and Herodians to Him,</w:t>
      </w:r>
      <w:r>
        <w:rPr>
          <w:b/>
          <w:bCs/>
          <w:i/>
          <w:iCs/>
          <w:color w:val="0000FF"/>
          <w:szCs w:val="24"/>
        </w:rPr>
        <w:t>”</w:t>
      </w:r>
    </w:p>
    <w:p>
      <w:pPr>
        <w:pStyle w:val="Normal"/>
        <w:rPr/>
      </w:pPr>
      <w:r>
        <w:rPr/>
        <w:tab/>
        <w:t>a.  Mark continues the story of the Tuesday of the week of Jesus’ crucifixion by telling us what the leaders of Israel after they went away from Jesus and continued their plotting against Him.  The next thing they did was to get some of the Pharisees and Herodians to go confront Jesus by involving Him in a verbal trap of some kind.</w:t>
      </w:r>
    </w:p>
    <w:p>
      <w:pPr>
        <w:pStyle w:val="Normal"/>
        <w:rPr/>
      </w:pPr>
      <w:r>
        <w:rPr/>
        <w:tab/>
        <w:t xml:space="preserve">b.  </w:t>
      </w:r>
      <w:r>
        <w:rPr>
          <w:szCs w:val="24"/>
        </w:rPr>
        <w:t>“The ‘traditional’ view of the Pharisees has been that they were a Jewish sect or party whose members voluntarily took upon themselves a strict regimen of laws pertaining to purity, sabbath observance, prayer, and tithing.  They joined together in Pharisaic communities, to which initiates were admitted after a probationary period.  Those who belonged to the communities were ‘Pharisaic brothers.’  The Pharisees restricted their dealings with the ‘people of the land,’ whom the Pharisees considered lax in observance of the law.  A large number of Pharisees may have been members of the school of Hillel or later followers of the traditions associated with him.  Many of the Pharisees were scribes also, though most were not (Jeremias, pp. 246–251). This accounts for the NT reference to two groups, scribes and Pharisees, along with occasionally mention of ‘scribes of the Pharisees’ (Mk 2:16; Acts 23:9).  A Pharisee was usually a layman without scribal education, whereas a scribe was trained in rabbinic law and had official status. The Pharisees and scribes observed and perpetuated an oral tradition of laws handed down from the former teachers and wise men of Israel.  This oral law, or Halakah, was highly venerated by the Pharisees and scribes.  They taught that it had been handed down from Moses and was to be given the same respect as the written laws of the Pentateuch.  By gathering into communities, by strict observance of scribal Halakah pertaining to purity, fasting, tithing, prayer, and by separating from the unclean, the Pharisees sought to fulfill the injunction of Lev 11:44 and Ex 19:6: to be a holy nation and a kingdom of priests.  Their goal was to replicate the laws of temple purity in the home.</w:t>
      </w:r>
    </w:p>
    <w:p>
      <w:pPr>
        <w:pStyle w:val="Normal"/>
        <w:rPr>
          <w:szCs w:val="24"/>
        </w:rPr>
      </w:pPr>
      <w:r>
        <w:rPr>
          <w:szCs w:val="24"/>
        </w:rPr>
        <w:tab/>
        <w:t>This picture of the Pharisees was ably and comprehensively documented by Jeremias.  More recent studies of the Pharisees have shown that the presentations of the Pharisees in the three major sources — Josephus, the NT, and the rabbinic literature — are not entirely consistent. Josephus presents the Pharisees in a generally positive manner but says little about their beliefs and practices. The NT gives more information about them but often, though not always, presents them negatively, often characterizing them as ‘hypocrites.’  The rabbinic literature must be used with caution, for it stands farthest in time from the events it reports about the Pharisees; most of its material was written much later than the NT.</w:t>
      </w:r>
    </w:p>
    <w:p>
      <w:pPr>
        <w:pStyle w:val="Normal"/>
        <w:rPr/>
      </w:pPr>
      <w:r>
        <w:rPr>
          <w:i/>
          <w:iCs/>
          <w:szCs w:val="24"/>
        </w:rPr>
        <w:tab/>
        <w:t xml:space="preserve">Pharisees in Josephus. </w:t>
      </w:r>
      <w:r>
        <w:rPr>
          <w:szCs w:val="24"/>
        </w:rPr>
        <w:t xml:space="preserve"> The first-century Hellenistic-Jewish historian Josephus mentioned the Pharisees forty-two times in three of his writings.  He claimed to have subjected himself to the religious training of the Essenes, the Sadducees, the Pharisees, and a certain Bannus (apparently a desert ascetic of some sort) between the ages of sixteen and nineteen. After spending most of this period with Bannus, he returned to the Pharisees.  Josephus characterized the Pharisees in several passages that deal with the ‘philosophical schools’ of the Jews.  They were the ‘leading sect’, whose views were so influential that all forms of prayer and religious service were performed in conformity with them.  Even the Sadducees conformed in certain respects to pharisaic practice, for ‘otherwise the masses would not tolerate them’.  The Pharisees were considered ‘the most accurate interpreters of the law’ and ‘experts in their country’s laws’. They excelled the rest of the nation in observing religious customs.  The Pharisees believed that God controls events, though men also choose their course of action, and that human souls live on after death, good ones in another body and bad ones in eternal punishment.  Pharisees lived simply and did not pursue luxury.  They were agreeable and hospitable to each other.  In certain situations they sent out deputations to deal with various problems.  It could be inferred that there were ranks among the Pharisees, for there is mention of those who were leaders.  In addition, some of them were priests.  Of particular interest are passages that mention political activities of the Pharisees.  Josephus reported the schism between John Hyrcanus, Jewish ruler and high priest, and the Pharisees.  Hyrcanus quit the Pharisees and joined the Sadducees after a certain Pharisee named Eleazar told Hyrcanus that he should give up the high priesthood and be content as king.  The basis for Eleazar’s statement was that ‘we have heard from our elders’ that Hyrcanus’s mother had been a prisoner (and presumably raped) during the reign of Antiochus Epiphanes.  (Hyrcanus would therefore be ineligible for the high priesthood; cf. Lev 21:14.) Hyrcanus, outraged at the allegation and influenced by a Sadducean friend, quit the Pharisees and joined the Sadducees.  He also abolished the pharisaic practices that had been enacted as laws and began to punish those who observed them.  The passage also states that ‘even when they [the Pharisees] speak against the king or high priest, they immediately gain credence’.  In addition, Josephus stated here that the Pharisees had passed on regulations to the people “handed down by the fathers’ that are not written in the laws of Moses.  The Sadducees rejected this pharisaic oral law and accepted only that which was written.  For this reason the Pharisees and Sadducees had serious differences.  After the transition of power from Alexander Janneus to his wife, Alexandra Salome (76 B.C.), the Pharisees came to hold sway over her and ‘became at length the real administrators of the state, at liberty to banish and to recall, to loose and to bind, whom they would’.  In a position to avenge earlier persecution and criticism from the pro-Sadducean faction, ‘they proceeded to kill whomsoever they would’.  During the reign of Herod the Great the Pharisees refused to take an oath of loyalty to Herod and the Roman government. Josephus described the Pharisees as ‘a group of Jews priding itself on its adherence to ancestral custom and claiming to observe the laws of which the Deity approves’.  Herod unsuccessfully attempted to fine them for their refusal to take the oath and then had several of them executed for bribing members of his court.  The beginning of Josephus’ book called </w:t>
      </w:r>
      <w:r>
        <w:rPr>
          <w:i/>
          <w:iCs/>
          <w:szCs w:val="24"/>
        </w:rPr>
        <w:t>Antiquities</w:t>
      </w:r>
      <w:r>
        <w:rPr>
          <w:szCs w:val="24"/>
        </w:rPr>
        <w:t xml:space="preserve"> reports that the revolt of Judas the Galilean was aided by a certain Pharisee named Saddok.  Judas established what Josephus called a ‘fourth philosophy’ that ‘agrees in all other respects with the opinions of the Pharisees, except that they have a passion for liberty that is almost unconquerable, since they are convinced that God alone is their leader and master’.  Though Josephus passed on this information, which clearly relates a faction of pharisaism to the beginnings of the revolutionary Zealot party, he felt that this was not a true pharisaism.</w:t>
      </w:r>
    </w:p>
    <w:p>
      <w:pPr>
        <w:pStyle w:val="Normal"/>
        <w:rPr>
          <w:szCs w:val="24"/>
        </w:rPr>
      </w:pPr>
      <w:r>
        <w:rPr>
          <w:i/>
          <w:iCs/>
          <w:szCs w:val="24"/>
        </w:rPr>
        <w:tab/>
        <w:t>Pharisees in the NT.</w:t>
      </w:r>
      <w:r>
        <w:rPr>
          <w:szCs w:val="24"/>
        </w:rPr>
        <w:t xml:space="preserve">  Scholars sometimes begin their discussion of the Pharisees in the NT by noting the polemical tone with which they are condemned in certain passages, especially by Jesus.  Harsh criticism of the Pharisees is not at all unique to the NT.  The Pharisees were also criticized both by their own successors, the rabbis of the post-70 era, and by the group at Qumran.  In many instances the disagreements between Jesus and the Pharisees are comparable to those between various rabbis and their schools and have some of the characteristics of rabbinic debate.  Therefore a kind of intra-Jewish criticism may account for the strident tone of certain passages in the NT, rather than a Christian bias or anti-Semitism.  Several stories dealing with the Pharisees are grouped together near the beginning of Mark (2:15–3:6), probably with the intention of showing the original readers the differences between Jesus’ teaching and pharisaic regulation.  In Mk 2:15–17 the issue is table fellowship; in 2:18–22 it is fasting; in 2:23–3:6 it is the legality of certain activities done on the sabbath.  All of these would have been regulated by pharisaic and scribal Halakah.  Mk 2:16 is noteworthy because the best manuscripts read ‘scribes of the Pharisees,’ indicating that the terms ‘scribes’ and ‘Pharisees,’ though mentioned together often, are not completely synonymous.  Mark 7:1–13 (Mt 15:1–9) is very important in describing the Pharisees.  Here the Pharisees and ‘some of the scribes who had come from Jerusalem’ (again, two different groups) objected that Jesus and the disciples ate with unwashed hands.  They ‘did not walk according to the tradition of the elders’.  The word ‘tradition’ occurs five times in this passage.  It was a tradition of ‘the elders,’ that is, it had been handed down from previous teachers and was considered binding by the scribes and Pharisees.  Another important word here is ‘walk.’  The Semitic term here would be HALAK, ‘(to) walk,’ from which is derived Halakah, the oral law, the ‘walk’ of pharisaic practice.  Thus the question is why Jesus and His disciples do not observe the Halakah, the handed-down tradition that in this case pertains to the washing of hands before meals.  In Matthew ‘hypocrite’ is virtually synonymous with ‘Pharisee’.  The passage that contributes most to the NT description of the Pharisees is chapter 23, a series of criticisms in which ‘hypocrite’ is ascribed to both scribes and Pharisees.  In spite of the polemical tone, the passage gives some valid information about pharisaic and scribal practice.  In verses 2-3 Jesus acknowledges that the scribes and Pharisees sit in Moses’ seat.  This must surely indicate that Jesus is ascribing to them a great deal of influence, if not the primary place of religious authority, in His day.  This chapter also indicates that the scribes, most of whom were Pharisees, attended banquets, made proselytes, gave legal rulings about oath-taking, tithed herbs, and were concerned about the cleansing of eating utensils.  In the parallel passage in Luke (11:37–53), Jeremias noted that the condemnations heaped on the scribes and Pharisees are also of two different kinds.  In verses 46–52 the scribes are condemned for imposing upon the people strict laws that they themselves do not follow, for building the tombs of the prophets while being ready to condemn to death contemporary men sent by God, for taking away ‘the key of knowledge’ and not making use of it themselves, and for a prideful religiosity (taking the best seats at the synagogues, etc.).  The condemnations of the Pharisees in Lk 11:39–42, 44 are not identical.  They are accused of hypocrisy in practicing the laws of purity, since they are impure inwardly, and of hypocrisy in the laws of tithing.  They tithed herbs, not required by the written law, and neglected the moral obligations that were in the written law.  The Gospel of John adds little to this picture, but several points may be made.  The Pharisees of the Fourth Gospel are often associated with the ‘chief priests’ (7:32; 18:3).  This is not surprising, for many of the Pharisees in Jerusalem would either have been priests themselves or would have recourse to those who were responsible for the legal aspects of temple worship. Thus the Pharisees of John would have been leading pharisaic scribes, like Nicodemus (Jn. 3:1), and in addition may also have been priests.”</w:t>
      </w:r>
      <w:r>
        <w:rPr>
          <w:rStyle w:val="FootnoteAnchor"/>
          <w:b/>
          <w:sz w:val="20"/>
          <w:szCs w:val="24"/>
          <w:vertAlign w:val="superscript"/>
        </w:rPr>
        <w:footnoteReference w:id="3"/>
      </w:r>
    </w:p>
    <w:p>
      <w:pPr>
        <w:pStyle w:val="Normal"/>
        <w:rPr>
          <w:szCs w:val="24"/>
        </w:rPr>
      </w:pPr>
      <w:r>
        <w:rPr>
          <w:szCs w:val="24"/>
        </w:rPr>
        <w:tab/>
        <w:t>c.  “It is clear that the Herodians were known as a group of people, though not necessarily a party.  They must have occupied an influential position, seeing that their support was called on against Jesus.  They could not have been merely formal officials or part of the household of Herod Antipas, for the Pharisees would not have collaborated with such officials.  Unlike the Sadducees who were found only in Jerusalem, the Herodians were spread over the whole country, as far afield as Galilee where the miracle recorded in Mk 3:1-6 took place.  They were a secular group among the people loyally inclined to the dynasty of Herod, without claiming party status.  According to Mark, a deputation of Pharisees (a religious party) and Herodians (a secular group), are representative of dissatisfaction with Jesus’ actions—in the one instance concerning a miracle, in the other regarding the payment of taxes.  Mk 3:6 depicts Jesus contravening a religious law (related to the Sabbath), and in Mk 12:13 the question revolves around a government law (tax).  The Herodians may have been hated by the people, but their clout with the dynasty of Herod was hoped to contribute to the nullifying of Jesus’ influence.”</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in order to catch Him in a statement.”</w:t>
      </w:r>
    </w:p>
    <w:p>
      <w:pPr>
        <w:pStyle w:val="Normal"/>
        <w:rPr/>
      </w:pPr>
      <w:r>
        <w:rPr/>
        <w:tab/>
        <w:t>a.  Mark then tells us the purpose the leaders of Israel (the Sanhedrin) had in sending some Pharisees and Herodians to Jesus.  Their purpose was to catch Jesus in something He said that they could use as an accusation against Him.  If Jesus had made some misstatement, then these delegates of the Sanhedrin would use that misstatement as the basis for an accusation of blasphemy, so that they might judge and convict Jesus of blasphemy.</w:t>
      </w:r>
    </w:p>
    <w:p>
      <w:pPr>
        <w:pStyle w:val="Normal"/>
        <w:rPr/>
      </w:pPr>
      <w:r>
        <w:rPr/>
        <w:tab/>
        <w:t>b.  It is likely that these men had already cooked up a series of questions to use against Jesus in case the first question didn’t work.  It is also likely that more questions were asked than only what we have mentioned here in Mark’s short account of the events.  But the question we do have appears to be the final and definitive question and answer that thwarted the plot of these men.</w:t>
      </w:r>
    </w:p>
    <w:p>
      <w:pPr>
        <w:pStyle w:val="Normal"/>
        <w:rPr/>
      </w:pPr>
      <w:r>
        <w:rPr/>
        <w:tab/>
        <w:t>c.  The motivator and real intelligence behind these tricky questions is none other than the prince of darkness himself.  Satan is tempting Jesus to say something wrong.</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special feature in Mark is the grouping of the Pharisees with the Herodians, who in Mk 3:6; 12:13 (cf. also 8:15) almost seem to constitute a separate entity alongside or with them.”</w:t>
      </w:r>
      <w:r>
        <w:rPr>
          <w:rStyle w:val="FootnoteAnchor"/>
          <w:b/>
          <w:sz w:val="20"/>
          <w:szCs w:val="24"/>
          <w:vertAlign w:val="superscript"/>
        </w:rPr>
        <w:footnoteReference w:id="5"/>
      </w:r>
    </w:p>
    <w:p>
      <w:pPr>
        <w:pStyle w:val="Normal"/>
        <w:rPr/>
      </w:pPr>
      <w:r>
        <w:rPr/>
        <w:tab/>
        <w:t>b.  “</w:t>
      </w:r>
      <w:r>
        <w:rPr>
          <w:szCs w:val="24"/>
        </w:rPr>
        <w:t>We have seen the scribes and Pharisees trying to do this very thing before (Lk 11:33f).  Mark and Matthew note here the combination of Pharisees and Herodians as Mark did in Mk 3:6.  Matthew speaks of ‘disciples’ or pupils of the Pharisees while Luke calls them ‘spies’.”</w:t>
      </w:r>
      <w:r>
        <w:rPr>
          <w:rStyle w:val="FootnoteAnchor"/>
          <w:b/>
          <w:sz w:val="20"/>
          <w:szCs w:val="24"/>
          <w:vertAlign w:val="superscript"/>
        </w:rPr>
        <w:footnoteReference w:id="6"/>
      </w:r>
    </w:p>
    <w:p>
      <w:pPr>
        <w:pStyle w:val="Normal"/>
        <w:rPr/>
      </w:pPr>
      <w:r>
        <w:rPr/>
        <w:tab/>
        <w:t>c.  “Some Pharisees</w:t>
      </w:r>
      <w:r>
        <w:rPr>
          <w:iCs/>
          <w:szCs w:val="24"/>
        </w:rPr>
        <w:t xml:space="preserve"> were to entrap our Lord into some remark by which He would fatally compromise Himself.  They associated with themselves adherents of Herod.”</w:t>
      </w:r>
      <w:r>
        <w:rPr>
          <w:rStyle w:val="FootnoteAnchor"/>
          <w:b/>
          <w:sz w:val="20"/>
          <w:szCs w:val="24"/>
          <w:vertAlign w:val="superscript"/>
        </w:rPr>
        <w:footnoteReference w:id="7"/>
      </w:r>
    </w:p>
    <w:p>
      <w:pPr>
        <w:pStyle w:val="Normal"/>
        <w:rPr>
          <w:szCs w:val="24"/>
        </w:rPr>
      </w:pPr>
      <w:r>
        <w:rPr/>
        <w:tab/>
        <w:t>d.  “</w:t>
      </w:r>
      <w:r>
        <w:rPr>
          <w:szCs w:val="24"/>
        </w:rPr>
        <w:t>A common threat forced two enemies to unite, the Pharisees and the Herodians.  The Herodians supported the family of Herod as well as the Romans who gave them the authority to rule.  The Pharisees, however, considered the Herod clan to be the evil usurpers of the throne of David; for, after all, Herod was an Edomite and not a Jew.  The Pharisees also opposed the poll tax that the Romans had inflicted on Judea, and they resented the very presence of Rome in their land.  Their temporary alliance was a subtle trap, for no matter how Jesus replied to their question, He was in trouble with either Rome or Herod!  But Jesus moved the discussion from politics to principle and caught the hypocrites in their own trap.”</w:t>
      </w:r>
      <w:r>
        <w:rPr>
          <w:rStyle w:val="FootnoteAnchor"/>
          <w:b/>
          <w:sz w:val="20"/>
          <w:szCs w:val="24"/>
          <w:vertAlign w:val="superscript"/>
        </w:rPr>
        <w:footnoteReference w:id="8"/>
      </w:r>
    </w:p>
    <w:p>
      <w:pPr>
        <w:pStyle w:val="Normal"/>
        <w:rPr>
          <w:szCs w:val="24"/>
        </w:rPr>
      </w:pPr>
      <w:r>
        <w:rPr/>
        <w:tab/>
        <w:t>e.  “</w:t>
      </w:r>
      <w:r>
        <w:rPr>
          <w:szCs w:val="24"/>
        </w:rPr>
        <w:t>Pharisees and Herodians, so opposed to each other, could make a common cause in hating God’s Servant.”</w:t>
      </w:r>
      <w:r>
        <w:rPr>
          <w:rStyle w:val="FootnoteAnchor"/>
          <w:b/>
          <w:sz w:val="20"/>
          <w:szCs w:val="24"/>
          <w:vertAlign w:val="superscript"/>
        </w:rPr>
        <w:footnoteReference w:id="9"/>
      </w:r>
    </w:p>
    <w:p>
      <w:pPr>
        <w:pStyle w:val="Normal"/>
        <w:rPr>
          <w:szCs w:val="24"/>
        </w:rPr>
      </w:pPr>
      <w:r>
        <w:rPr>
          <w:szCs w:val="24"/>
        </w:rPr>
        <w:tab/>
        <w:t>f.  “Here once more we have seemingly strange bedfellows juxtaposed, the Herodians and the Pharisees.  They come to try and trap Jesus (or snare him—AGREUSWSIN, used only here in the NT, elsewhere refers to the snaring of animals).  They hope to trip him up in his words, and so find a way to get the people to repudiate him, or at least get him in trouble with the authorities.  Thus we are meant to see the question asked as a malicious one, not one from a truth seeker.”</w:t>
      </w:r>
      <w:r>
        <w:rPr>
          <w:rStyle w:val="FootnoteAnchor"/>
          <w:b/>
          <w:sz w:val="20"/>
          <w:szCs w:val="24"/>
          <w:vertAlign w:val="superscript"/>
        </w:rPr>
        <w:footnoteReference w:id="10"/>
      </w:r>
    </w:p>
    <w:p>
      <w:pPr>
        <w:pStyle w:val="Normal"/>
        <w:rPr>
          <w:szCs w:val="24"/>
        </w:rPr>
      </w:pPr>
      <w:r>
        <w:rPr>
          <w:szCs w:val="24"/>
        </w:rPr>
        <w:tab/>
        <w:t>g.  “Mark says that the questioners planned ‘to entrap him in his talk’; Luke spells this out more explicitly: their purpose, he says, was to ‘take hold of what he said, so as to deliver him up to the authority and jurisdiction of the governor’ (Lk 20:20).  The governor or prefect of Judea was the representative of Caesar, and any discouragement of the payment of taxes to Caesar would incur sharp retribution from him.”</w:t>
      </w:r>
      <w:r>
        <w:rPr>
          <w:rStyle w:val="FootnoteAnchor"/>
          <w:b/>
          <w:sz w:val="20"/>
          <w:szCs w:val="24"/>
          <w:vertAlign w:val="superscript"/>
        </w:rPr>
        <w:footnoteReference w:id="11"/>
      </w:r>
    </w:p>
    <w:p>
      <w:pPr>
        <w:pStyle w:val="Normal"/>
        <w:rPr>
          <w:szCs w:val="24"/>
        </w:rPr>
      </w:pPr>
      <w:r>
        <w:rPr>
          <w:szCs w:val="24"/>
        </w:rPr>
        <w:tab/>
        <w:t>h.  “Pharisees tended to be nationalistic, whereas Herodians were clients of Herod, the Roman vassal; they worked together only in extraordinary situations.  Pharisees would be concerned about Jewish legal requirements to have witnesses for a charge but would be ready to investigate charges concerning Jesus’ disloyalty to the law.  That they would try to test his teaching here is not surprising.  The Herodians, who hoped for a restoration of Herodian rule in Judea (which Pilate currently governed), were naturally disturbed by messianic figures who challenged their idea of Herodian rule and might cause Rome to tighten its direct control over the land.”</w:t>
      </w:r>
      <w:r>
        <w:rPr>
          <w:rStyle w:val="FootnoteAnchor"/>
          <w:b/>
          <w:sz w:val="20"/>
          <w:szCs w:val="24"/>
          <w:vertAlign w:val="superscript"/>
        </w:rPr>
        <w:footnoteReference w:id="12"/>
      </w:r>
    </w:p>
    <w:p>
      <w:pPr>
        <w:pStyle w:val="Normal"/>
        <w:rPr>
          <w:szCs w:val="24"/>
        </w:rPr>
      </w:pPr>
      <w:r>
        <w:rPr>
          <w:szCs w:val="24"/>
        </w:rPr>
        <w:tab/>
        <w:t>i.  “The Sanhedrin had failed in its attempt to establish a charge of blasphemy against Jesus and had been confronted with the fact that the multitude of the people supported Him.  They were faced with a double dilemma, and having gone away to plot, came up with the idea to move from the theological to the political arena.  The Romans had imposed burdensome taxes on Judea, as they did on all their conquered territories.  Some Jews held that it was a sin of disloyalty to God for God’s chosen people to recognize the Roman government as having authority over them.  As you can easily imagine, any argument which denied the obligation to pay tax would have widespread popularity.  This was the thrust of the trap contrived by the Pharisees, who then teamed with the Herodians as they had political entree and could report any subversive statements to Pilate.  Luke tells us that Jesus was kept under surveillance while the Pharisees plotted (Matthew) to take Jesus unawares.”</w:t>
      </w:r>
      <w:r>
        <w:rPr>
          <w:rStyle w:val="FootnoteAnchor"/>
          <w:b/>
          <w:sz w:val="20"/>
          <w:szCs w:val="24"/>
          <w:vertAlign w:val="superscript"/>
        </w:rPr>
        <w:footnoteReference w:id="13"/>
      </w:r>
    </w:p>
    <w:p>
      <w:pPr>
        <w:pStyle w:val="Normal"/>
        <w:rPr>
          <w:szCs w:val="24"/>
        </w:rPr>
      </w:pPr>
      <w:r>
        <w:rPr>
          <w:szCs w:val="24"/>
        </w:rPr>
        <w:tab/>
        <w:t xml:space="preserve">j.  “The next three confrontations were initiated by Jesus’ opponents, in order </w:t>
      </w:r>
      <w:r>
        <w:rPr>
          <w:i/>
          <w:szCs w:val="24"/>
        </w:rPr>
        <w:t xml:space="preserve">to trap him </w:t>
      </w:r>
      <w:r>
        <w:rPr>
          <w:szCs w:val="24"/>
        </w:rPr>
        <w:t>into damaging statements which could be used against him.  The first concerns the Roman poll-tax, which was fiercely resented by patriotic Jews as a symbol of their political subjection.  Some twenty-five years earlier a major revolt against this tax had been sparked off by a Galilean popular leader, Judas (Acts 5:37), from whom the Zealot group took its inspiration.  It was thus a loaded question: to support the tax was to be unpatriotic, while to oppose it was politically dangerous (especially for a Galilean popular leader).”</w:t>
      </w:r>
      <w:r>
        <w:rPr>
          <w:rStyle w:val="FootnoteAnchor"/>
          <w:b/>
          <w:sz w:val="20"/>
          <w:szCs w:val="24"/>
          <w:vertAlign w:val="superscript"/>
        </w:rPr>
        <w:footnoteReference w:id="14"/>
      </w:r>
    </w:p>
    <w:p>
      <w:pPr>
        <w:pStyle w:val="Normal"/>
        <w:rPr>
          <w:bCs/>
          <w:szCs w:val="24"/>
        </w:rPr>
      </w:pPr>
      <w:r>
        <w:rPr>
          <w:szCs w:val="24"/>
        </w:rPr>
        <w:tab/>
        <w:t>k.  “</w:t>
      </w:r>
      <w:r>
        <w:rPr>
          <w:bCs/>
          <w:szCs w:val="24"/>
        </w:rPr>
        <w:t>Like the Sadducees, Herodian opposition to Jesus was probably because they believed He would upset the status quo and because His clear moral teaching was as big a challenge to their life-style as had been the teaching of John the Baptist.”</w:t>
      </w:r>
      <w:r>
        <w:rPr>
          <w:rStyle w:val="FootnoteAnchor"/>
          <w:b/>
          <w:sz w:val="20"/>
          <w:szCs w:val="24"/>
          <w:vertAlign w:val="superscript"/>
        </w:rPr>
        <w:footnoteReference w:id="15"/>
      </w:r>
    </w:p>
    <w:p>
      <w:pPr>
        <w:pStyle w:val="Normal"/>
        <w:tabs>
          <w:tab w:val="left" w:pos="720" w:leader="none"/>
        </w:tabs>
        <w:rPr>
          <w:szCs w:val="24"/>
        </w:rPr>
      </w:pPr>
      <w:r>
        <w:rPr>
          <w:bCs/>
          <w:szCs w:val="24"/>
        </w:rPr>
        <w:tab/>
        <w:t xml:space="preserve">l.  </w:t>
      </w:r>
      <w:r>
        <w:rPr>
          <w:szCs w:val="24"/>
        </w:rPr>
        <w:t>“Since the Pharisees and the Herodians were not friends, the matter would appear as if a dispute had arisen between the two parties, and as if both now appealed to Jesus for a decision.  This camouflaged the real purpose of going to Jesus.”</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822-825).  Eerdmans.</w:t>
      </w:r>
    </w:p>
  </w:footnote>
  <w:footnote w:id="4">
    <w:p>
      <w:pPr>
        <w:pStyle w:val="Normal"/>
        <w:rPr/>
      </w:pPr>
      <w:r>
        <w:rPr>
          <w:rStyle w:val="FootnoteCharacters"/>
        </w:rPr>
        <w:footnoteRef/>
      </w:r>
      <w:r>
        <w:rPr>
          <w:sz w:val="20"/>
        </w:rPr>
        <w:t xml:space="preserve"> </w:t>
      </w:r>
      <w:r>
        <w:rPr>
          <w:sz w:val="20"/>
        </w:rPr>
        <w:t xml:space="preserve">du Rand, J. (1998). Groups in Jewish national life in the New Testament period.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5">
    <w:p>
      <w:pPr>
        <w:pStyle w:val="Normal"/>
        <w:rPr/>
      </w:pPr>
      <w:r>
        <w:rPr>
          <w:rStyle w:val="FootnoteCharacters"/>
        </w:rPr>
        <w:footnoteRef/>
      </w:r>
      <w:r>
        <w:rPr>
          <w:sz w:val="20"/>
        </w:rPr>
        <w:t xml:space="preserve"> </w:t>
      </w:r>
      <w:r>
        <w:rPr>
          <w:i/>
          <w:sz w:val="20"/>
        </w:rPr>
        <w:t>Vol. 9</w:t>
      </w:r>
      <w:r>
        <w:rPr>
          <w:sz w:val="20"/>
        </w:rPr>
        <w:t xml:space="preserve">: </w:t>
      </w:r>
      <w:r>
        <w:rPr>
          <w:i/>
          <w:sz w:val="20"/>
        </w:rPr>
        <w:t>Theological Dictionary of the New Testament</w:t>
      </w:r>
      <w:r>
        <w:rPr>
          <w:sz w:val="20"/>
        </w:rPr>
        <w:t>. 1964- (G. Kittel, G. W. Bromiley &amp; G. Friedrich, Ed.) (electronic ed.) (p. 39). Grand Rapids, MI: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13).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13).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9">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2). New York: “Our Hope” Publication Office.</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4).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3). Downers Grove, IL: InterVarsity.</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2:13).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14">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22:15–22). Leicester, England; Downers Grove, IL: Inter-Varsity Press.</w:t>
      </w:r>
    </w:p>
  </w:footnote>
  <w:footnote w:id="15">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16">
    <w:p>
      <w:pPr>
        <w:pStyle w:val="Footnote"/>
        <w:rPr/>
      </w:pPr>
      <w:r>
        <w:rPr>
          <w:rStyle w:val="FootnoteCharacters"/>
        </w:rPr>
        <w:footnoteRef/>
      </w:r>
      <w:r>
        <w:rPr/>
        <w:t xml:space="preserve"> </w:t>
      </w:r>
      <w:r>
        <w:rPr/>
        <w:t>Lenski, p.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8:00Z</dcterms:created>
  <dc:creator>Bill Puryear</dc:creator>
  <dc:description/>
  <dc:language>en-US</dc:language>
  <cp:lastModifiedBy>Bill</cp:lastModifiedBy>
  <cp:lastPrinted>2013-08-10T10:04:00Z</cp:lastPrinted>
  <dcterms:modified xsi:type="dcterms:W3CDTF">2014-01-28T15:48:00Z</dcterms:modified>
  <cp:revision>2</cp:revision>
  <dc:subject/>
  <dc:title></dc:title>
</cp:coreProperties>
</file>