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KATABAINW, which means “to </w:t>
      </w:r>
      <w:r>
        <w:rPr>
          <w:i/>
        </w:rPr>
        <w:t>come down</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coming down</w:t>
      </w:r>
      <w:r>
        <w:rPr/>
        <w:t>.”</w:t>
      </w:r>
    </w:p>
    <w:p>
      <w:pPr>
        <w:pStyle w:val="Normal"/>
        <w:rPr/>
      </w:pPr>
      <w:r>
        <w:rPr/>
        <w:t>Then we have the preposition META plus the genitive of association from the third person masculine plural personal use of the intensive pronoun AUTOS, meaning “</w:t>
      </w:r>
      <w:r>
        <w:rPr>
          <w:i/>
        </w:rPr>
        <w:t>with them</w:t>
      </w:r>
      <w:r>
        <w:rPr/>
        <w:t xml:space="preserve">” and referring to the disciples.  Next we have the third person singular aorist active indicative from the verb HISTĒMI, which means “to stand: </w:t>
      </w:r>
      <w:r>
        <w:rPr>
          <w:i/>
        </w:rPr>
        <w:t>He stoo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EPI plus the adverbial genitive of place from the masculine singular noun TOPOS and the adjective PEDINOS, which means “</w:t>
      </w:r>
      <w:r>
        <w:rPr>
          <w:i/>
        </w:rPr>
        <w:t>on a</w:t>
      </w:r>
      <w:r>
        <w:rPr/>
        <w:t xml:space="preserve"> flat/</w:t>
      </w:r>
      <w:r>
        <w:rPr>
          <w:i/>
        </w:rPr>
        <w:t>level place</w:t>
      </w:r>
      <w:r>
        <w:rPr/>
        <w:t>.”</w:t>
      </w:r>
      <w:r>
        <w:rPr>
          <w:rStyle w:val="FootnoteCharacters"/>
          <w:rStyle w:val="FootnoteAnchor"/>
          <w:b/>
          <w:sz w:val="20"/>
        </w:rPr>
        <w:footnoteReference w:id="2"/>
      </w:r>
    </w:p>
    <w:p>
      <w:pPr>
        <w:pStyle w:val="Normal"/>
        <w:rPr/>
      </w:pPr>
      <w:r>
        <w:rPr/>
        <w:t xml:space="preserve"> </w:t>
      </w:r>
    </w:p>
    <w:p>
      <w:pPr>
        <w:pStyle w:val="Normal"/>
        <w:rPr>
          <w:szCs w:val="24"/>
        </w:rPr>
      </w:pPr>
      <w:r>
        <w:rPr>
          <w:b/>
          <w:bCs/>
          <w:i/>
          <w:iCs/>
          <w:color w:val="0000FF"/>
        </w:rPr>
        <w:t>“</w:t>
      </w:r>
      <w:r>
        <w:rPr>
          <w:b/>
          <w:bCs/>
          <w:i/>
          <w:iCs/>
          <w:color w:val="0000FF"/>
        </w:rPr>
        <w:t>And after coming down with them, He stood on a level pla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dicate nominative from the masculine singular noun OCHLOS and the adjective POLUS, meaning “</w:t>
      </w:r>
      <w:r>
        <w:rPr>
          <w:i/>
        </w:rPr>
        <w:t>a large crowd</w:t>
      </w:r>
      <w:r>
        <w:rPr/>
        <w:t>.”  With this we have the ablative of the whole from the masculine singular noun MATHĒTĒS plus the possessive genitive from the third person masculine singular personal use of the intensive pronoun AUTOS, meaning “</w:t>
      </w:r>
      <w:r>
        <w:rPr>
          <w:i/>
          <w:iCs/>
        </w:rPr>
        <w:t>His disciples</w:t>
      </w:r>
      <w:r>
        <w:rPr/>
        <w:t>.”  There is no verb in this clause, which indicates the ellipsis of the verb EIMI, meaning “</w:t>
      </w:r>
      <w:r>
        <w:rPr>
          <w:i/>
        </w:rPr>
        <w:t>[there was]</w:t>
      </w:r>
      <w:r>
        <w:rPr/>
        <w:t>.”</w:t>
      </w:r>
    </w:p>
    <w:p>
      <w:pPr>
        <w:pStyle w:val="Normal"/>
        <w:rPr/>
      </w:pPr>
      <w:r>
        <w:rPr/>
      </w:r>
    </w:p>
    <w:p>
      <w:pPr>
        <w:pStyle w:val="Normal"/>
        <w:rPr>
          <w:b/>
          <w:b/>
          <w:bCs/>
          <w:i/>
          <w:i/>
          <w:iCs/>
          <w:color w:val="0000FF"/>
        </w:rPr>
      </w:pPr>
      <w:r>
        <w:rPr>
          <w:b/>
          <w:bCs/>
          <w:i/>
          <w:iCs/>
          <w:color w:val="0000FF"/>
        </w:rPr>
        <w:t>“</w:t>
      </w:r>
      <w:r>
        <w:rPr>
          <w:b/>
          <w:bCs/>
          <w:i/>
          <w:iCs/>
          <w:color w:val="0000FF"/>
        </w:rPr>
        <w:t>and [there was] a large crowd of His disciples,”</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dicate nominative from the neuter singular noun PLĒTHOS plus the adjective POLUS, meaning “</w:t>
      </w:r>
      <w:r>
        <w:rPr>
          <w:i/>
        </w:rPr>
        <w:t>a great</w:t>
      </w:r>
      <w:r>
        <w:rPr/>
        <w:t xml:space="preserve">/large </w:t>
      </w:r>
      <w:r>
        <w:rPr>
          <w:i/>
        </w:rPr>
        <w:t>throng</w:t>
      </w:r>
      <w:r>
        <w:rPr/>
        <w:t>.”</w:t>
      </w:r>
      <w:r>
        <w:rPr>
          <w:rStyle w:val="FootnoteCharacters"/>
          <w:rStyle w:val="FootnoteAnchor"/>
          <w:b/>
          <w:sz w:val="20"/>
        </w:rPr>
        <w:footnoteReference w:id="3"/>
      </w:r>
      <w:r>
        <w:rPr/>
        <w:t xml:space="preserve">  With this we have the ablative of the whole from the masculine singular article and noun LAOS, meaning “</w:t>
      </w:r>
      <w:r>
        <w:rPr>
          <w:i/>
        </w:rPr>
        <w:t>of people</w:t>
      </w:r>
      <w:r>
        <w:rPr/>
        <w:t>.”  Then we have the preposition APO plus the ablative of origin from the feminine singular adjective PAS plus the adverbial genitive of place from the feminine singular proper noun IOUDAIA with the additive use of the conjunction KAI and the feminine singular proper noun HIEROSOLUMA, meaning “</w:t>
      </w:r>
      <w:r>
        <w:rPr>
          <w:i/>
        </w:rPr>
        <w:t>from all Judea and Jerusalem</w:t>
      </w:r>
      <w:r>
        <w:rPr/>
        <w:t>.”  This is followed by the additive use of the conjunction KAI, meaning “</w:t>
      </w:r>
      <w:r>
        <w:rPr>
          <w:i/>
        </w:rPr>
        <w:t>and</w:t>
      </w:r>
      <w:r>
        <w:rPr/>
        <w:t>” plus the ablative of origin from the feminine singular article and adjective PARALIOS with the feminine singular proper nouns TUROS and SIDWN with a connective KAI, meaning “</w:t>
      </w:r>
      <w:r>
        <w:rPr>
          <w:i/>
          <w:szCs w:val="24"/>
        </w:rPr>
        <w:t>from the seacoast district of Tyre and Sidon</w:t>
      </w:r>
      <w:r>
        <w:rPr>
          <w:szCs w:val="24"/>
        </w:rPr>
        <w:t xml:space="preserve"> Lk 6:17.”</w:t>
      </w:r>
      <w:r>
        <w:rPr>
          <w:rStyle w:val="FootnoteAnchor"/>
          <w:b/>
          <w:sz w:val="20"/>
          <w:szCs w:val="24"/>
          <w:vertAlign w:val="superscript"/>
        </w:rPr>
        <w:footnoteReference w:id="4"/>
      </w:r>
    </w:p>
    <w:p>
      <w:pPr>
        <w:pStyle w:val="Normal"/>
        <w:rPr>
          <w:b/>
          <w:b/>
          <w:bCs/>
          <w:i/>
          <w:i/>
          <w:iCs/>
          <w:color w:val="0000FF"/>
          <w:szCs w:val="24"/>
        </w:rPr>
      </w:pPr>
      <w:r>
        <w:rPr>
          <w:b/>
          <w:bCs/>
          <w:i/>
          <w:iCs/>
          <w:color w:val="0000FF"/>
          <w:szCs w:val="24"/>
        </w:rPr>
      </w:r>
    </w:p>
    <w:p>
      <w:pPr>
        <w:pStyle w:val="Normal"/>
        <w:rPr>
          <w:iCs/>
        </w:rPr>
      </w:pPr>
      <w:r>
        <w:rPr>
          <w:b/>
          <w:bCs/>
          <w:i/>
          <w:iCs/>
          <w:color w:val="0000FF"/>
        </w:rPr>
        <w:t>“</w:t>
      </w:r>
      <w:r>
        <w:rPr>
          <w:b/>
          <w:bCs/>
          <w:i/>
          <w:iCs/>
          <w:color w:val="0000FF"/>
        </w:rPr>
        <w:t>and a great throng of people from all Judea and Jerusalem and the seacoast district of Tyre and Sidon,”</w:t>
      </w:r>
    </w:p>
    <w:p>
      <w:pPr>
        <w:pStyle w:val="Normal"/>
        <w:rPr>
          <w:iCs/>
        </w:rPr>
      </w:pPr>
      <w:r>
        <w:rPr>
          <w:iCs/>
        </w:rPr>
      </w:r>
    </w:p>
    <w:p>
      <w:pPr>
        <w:pStyle w:val="Normal"/>
        <w:numPr>
          <w:ilvl w:val="0"/>
          <w:numId w:val="0"/>
        </w:numPr>
        <w:outlineLvl w:val="0"/>
        <w:rPr>
          <w:color w:val="FF0000"/>
        </w:rPr>
      </w:pPr>
      <w:r>
        <w:rPr>
          <w:b/>
          <w:color w:val="FF0000"/>
          <w:u w:val="single"/>
        </w:rPr>
        <w:t>Lk 6:17 corrected translation</w:t>
      </w:r>
    </w:p>
    <w:p>
      <w:pPr>
        <w:pStyle w:val="Normal"/>
        <w:rPr>
          <w:b/>
          <w:b/>
          <w:bCs/>
          <w:i/>
          <w:i/>
          <w:iCs/>
          <w:color w:val="0000FF"/>
        </w:rPr>
      </w:pPr>
      <w:r>
        <w:rPr>
          <w:b/>
          <w:bCs/>
          <w:i/>
          <w:iCs/>
          <w:color w:val="0000FF"/>
        </w:rPr>
        <w:t>“</w:t>
      </w:r>
      <w:r>
        <w:rPr>
          <w:b/>
          <w:bCs/>
          <w:i/>
          <w:iCs/>
          <w:color w:val="0000FF"/>
        </w:rPr>
        <w:t>And after coming down with them, He stood on a level place; and [there was] a large crowd of His disciples, and a great throng of people from all Judea and Jerusalem and the seacoast district of Tyre and Sid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down with them, He stood on a level place;</w:t>
      </w:r>
      <w:r>
        <w:rPr>
          <w:b/>
          <w:bCs/>
          <w:i/>
          <w:iCs/>
          <w:color w:val="0000FF"/>
          <w:szCs w:val="24"/>
        </w:rPr>
        <w:t>”</w:t>
      </w:r>
    </w:p>
    <w:p>
      <w:pPr>
        <w:pStyle w:val="Normal"/>
        <w:rPr/>
      </w:pPr>
      <w:r>
        <w:rPr/>
        <w:tab/>
        <w:t>a.  Luke continues the story begun in the previous section of his epistle, which described Jesus’ full night in prayer before selecting twelve of His disciples to be His closest and constant followers, and giving them the title ‘apostles’.  Remember that these men were summoned to Him higher up on the mountain, and now they come down the mountain with Him.</w:t>
      </w:r>
    </w:p>
    <w:p>
      <w:pPr>
        <w:pStyle w:val="Normal"/>
        <w:rPr/>
      </w:pPr>
      <w:r>
        <w:rPr/>
        <w:tab/>
        <w:t>b.  Jesus comes down the slope of the mountain to a place where the ground is level.  Whether this level place is all the way down the mountain or just a level place part of the way down the mountain we are not told.  Mt 4:25-5:1 says that Jesus went up the mountain before presenting the sermon on the mount.  “</w:t>
      </w:r>
      <w:r>
        <w:rPr>
          <w:szCs w:val="24"/>
        </w:rPr>
        <w:t xml:space="preserve">Large crowds followed Him from Galilee and </w:t>
      </w:r>
      <w:r>
        <w:rPr>
          <w:i/>
          <w:szCs w:val="24"/>
        </w:rPr>
        <w:t>the</w:t>
      </w:r>
      <w:r>
        <w:rPr>
          <w:szCs w:val="24"/>
        </w:rPr>
        <w:t xml:space="preserve"> Decapolis and Jerusalem and Judea and </w:t>
      </w:r>
      <w:r>
        <w:rPr>
          <w:i/>
          <w:szCs w:val="24"/>
        </w:rPr>
        <w:t>from</w:t>
      </w:r>
      <w:r>
        <w:rPr>
          <w:szCs w:val="24"/>
        </w:rPr>
        <w:t xml:space="preserve"> beyond the Jordan.  When Jesus saw the crowds, </w:t>
      </w:r>
      <w:r>
        <w:rPr>
          <w:i/>
          <w:szCs w:val="24"/>
        </w:rPr>
        <w:t>He went up on the mountain</w:t>
      </w:r>
      <w:r>
        <w:rPr>
          <w:szCs w:val="24"/>
        </w:rPr>
        <w:t>; and after He sat down, His disciples came to Him.”  This suggests that Jesus didn’t come all the way down the mountain.  Matthew is actually talking to the same point in time when Luke says that Jesus went up the mountain to pray.  Matthew does not insert the information about Jesus naming the disciples at this point.  After naming the disciples, Mark completely skips the entire teaching of the sermon on the mount and says, Mk 3:20, “And He came home, and the crowd gathered again, to such an extent that they could not even eat a meal.”</w:t>
      </w:r>
    </w:p>
    <w:p>
      <w:pPr>
        <w:pStyle w:val="Normal"/>
        <w:rPr>
          <w:szCs w:val="24"/>
        </w:rPr>
      </w:pPr>
      <w:r>
        <w:rPr>
          <w:szCs w:val="24"/>
        </w:rPr>
      </w:r>
    </w:p>
    <w:p>
      <w:pPr>
        <w:pStyle w:val="Normal"/>
        <w:numPr>
          <w:ilvl w:val="0"/>
          <w:numId w:val="0"/>
        </w:numPr>
        <w:outlineLvl w:val="0"/>
        <w:rPr/>
      </w:pPr>
      <w:r>
        <w:rPr/>
        <w:t xml:space="preserve">2.  </w:t>
      </w:r>
      <w:r>
        <w:rPr>
          <w:b/>
          <w:bCs/>
          <w:i/>
          <w:iCs/>
          <w:color w:val="0000FF"/>
        </w:rPr>
        <w:t>“and [there was] a large crowd of His disciples,”</w:t>
      </w:r>
    </w:p>
    <w:p>
      <w:pPr>
        <w:pStyle w:val="Normal"/>
        <w:rPr/>
      </w:pPr>
      <w:r>
        <w:rPr/>
        <w:tab/>
        <w:t>a.  This statement indicates that there was a large crowd of Jesus’ disciples from which the twelve were selected.  We are never told exactly how large this crowd of disciples was.  But the crowd following Jesus is mentioned several other times.</w:t>
      </w:r>
    </w:p>
    <w:p>
      <w:pPr>
        <w:pStyle w:val="Normal"/>
        <w:rPr/>
      </w:pPr>
      <w:r>
        <w:rPr/>
        <w:tab/>
        <w:tab/>
        <w:t>(1)  Mk 3:7-8, “</w:t>
      </w:r>
      <w:r>
        <w:rPr>
          <w:szCs w:val="24"/>
        </w:rPr>
        <w:t xml:space="preserve">Jesus withdrew to the sea with His disciples; and a great multitude from Galilee followed; and </w:t>
      </w:r>
      <w:r>
        <w:rPr>
          <w:i/>
          <w:szCs w:val="24"/>
        </w:rPr>
        <w:t>also</w:t>
      </w:r>
      <w:r>
        <w:rPr>
          <w:szCs w:val="24"/>
        </w:rPr>
        <w:t xml:space="preserve"> from Judea, and from Jerusalem, and from Idumea, and beyond the Jordan, and the vicinity of Tyre and Sidon, a great number of people heard of all that He was doing and came to Him.”  Then we have the story of the calling of the twelve, which is followed by Mk 3:20, “And He came home, and the crowd gathered again, to such an extent that they could not even eat a meal.”</w:t>
      </w:r>
    </w:p>
    <w:p>
      <w:pPr>
        <w:pStyle w:val="Normal"/>
        <w:rPr/>
      </w:pPr>
      <w:r>
        <w:rPr/>
        <w:tab/>
        <w:tab/>
        <w:t xml:space="preserve">(2)  Mt 4:25-5:1, “Large crowds followed Him from Galilee and </w:t>
      </w:r>
      <w:r>
        <w:rPr>
          <w:i/>
        </w:rPr>
        <w:t>the</w:t>
      </w:r>
      <w:r>
        <w:rPr/>
        <w:t xml:space="preserve"> Decapolis and Jerusalem and Judea and </w:t>
      </w:r>
      <w:r>
        <w:rPr>
          <w:i/>
        </w:rPr>
        <w:t>from</w:t>
      </w:r>
      <w:r>
        <w:rPr/>
        <w:t xml:space="preserve"> beyond the Jordan.  When Jesus saw the crowds, He went up on the mountain….”</w:t>
      </w:r>
    </w:p>
    <w:p>
      <w:pPr>
        <w:pStyle w:val="Normal"/>
        <w:rPr/>
      </w:pPr>
      <w:r>
        <w:rPr/>
        <w:tab/>
        <w:tab/>
        <w:t>(3)  Jn 6:66-67, “As a result of this many of His disciples withdrew and were not walking with Him anymore.  So Jesus said to the twelve, ‘You do not want to go away also, do you?’”</w:t>
      </w:r>
    </w:p>
    <w:p>
      <w:pPr>
        <w:pStyle w:val="Normal"/>
        <w:rPr/>
      </w:pPr>
      <w:r>
        <w:rPr/>
        <w:tab/>
        <w:t>b.  Not only was there a large crowd of disciples that followed Jesus in addition to the twelve, but there was a large crowd of people, who followed Jesus and listened to Him teach.  For example, Jn 6:1-10 describes this crowd as numbering 5000 men (which does not include women and children).</w:t>
      </w:r>
    </w:p>
    <w:p>
      <w:pPr>
        <w:pStyle w:val="Normal"/>
        <w:rPr/>
      </w:pPr>
      <w:r>
        <w:rPr/>
      </w:r>
    </w:p>
    <w:p>
      <w:pPr>
        <w:pStyle w:val="Normal"/>
        <w:numPr>
          <w:ilvl w:val="0"/>
          <w:numId w:val="0"/>
        </w:numPr>
        <w:outlineLvl w:val="0"/>
        <w:rPr/>
      </w:pPr>
      <w:r>
        <w:rPr/>
        <w:t xml:space="preserve">3.  </w:t>
      </w:r>
      <w:r>
        <w:rPr>
          <w:b/>
          <w:bCs/>
          <w:i/>
          <w:iCs/>
          <w:color w:val="0000FF"/>
        </w:rPr>
        <w:t>“and a great throng of people from all Judea and Jerusalem and the seacoast district of Tyre and Sidon,”</w:t>
      </w:r>
    </w:p>
    <w:p>
      <w:pPr>
        <w:pStyle w:val="Normal"/>
        <w:rPr/>
      </w:pPr>
      <w:r>
        <w:rPr/>
        <w:tab/>
        <w:t>a.  The great throng refers to the thousands of people that followed Jesus as described in the feeding of the 5000 and the feeding of the 4000, which were two separate events.  A similar number of people are probably involved in Luke’s story at this point.  Jesus is sitting on a level place to teach.  The crowd is spread out in a semi-circle on the slope of the hill/mountain above Him, which would provide perfect acoustics with an amphitheater effect.</w:t>
      </w:r>
    </w:p>
    <w:p>
      <w:pPr>
        <w:pStyle w:val="Normal"/>
        <w:rPr/>
      </w:pPr>
      <w:r>
        <w:rPr/>
        <w:tab/>
        <w:t>b.  Luke then notes where all these people are from.  The effect of naming all these various places is to illustrate the inclusivity of Jesus’ ministry.  Everyone from everywhere was welcome.  The offer of the kingdom was made to all people, regarding of their place of origin or social status as seen by the inclusion of tax-collectors and Zealots, and women and children, and rich and poor, lepers, and those with deformities, the healthy and the sick, Jews and Gentiles.</w:t>
      </w:r>
    </w:p>
    <w:p>
      <w:pPr>
        <w:pStyle w:val="Normal"/>
        <w:rPr/>
      </w:pPr>
      <w:r>
        <w:rPr/>
        <w:tab/>
        <w:t xml:space="preserve">c.  Judea is the area that surrounds the city of Jerusalem, which is treated as a separate entity.  This emphasizes the mass of Jews that followed Jesus.  The seacoast district of Tyre and Sidon emphasizes the mass of Jews and Gentiles from this area that followed Jesus.  It should be remembered that Jesus ministered there as well according to </w:t>
      </w:r>
      <w:r>
        <w:rPr>
          <w:bCs/>
          <w:iCs/>
          <w:color w:val="000000"/>
        </w:rPr>
        <w:t>Mk 7:31, “And after going out again from the region of Tyre, He came through Sidon to the lake of Galilee, through the center of the region of Decapolis.”</w:t>
      </w:r>
    </w:p>
    <w:p>
      <w:pPr>
        <w:pStyle w:val="Normal"/>
        <w:rPr>
          <w:bCs/>
          <w:iCs/>
          <w:color w:val="000000"/>
        </w:rPr>
      </w:pPr>
      <w:r>
        <w:rPr>
          <w:bCs/>
          <w:iCs/>
          <w:color w:val="000000"/>
        </w:rPr>
      </w:r>
    </w:p>
    <w:p>
      <w:pPr>
        <w:pStyle w:val="Normal"/>
        <w:rPr/>
      </w:pPr>
      <w:r>
        <w:rPr/>
        <w:t>4.  Commentators’ comments.</w:t>
      </w:r>
    </w:p>
    <w:p>
      <w:pPr>
        <w:pStyle w:val="Normal"/>
        <w:rPr/>
      </w:pPr>
      <w:r>
        <w:rPr/>
        <w:tab/>
        <w:t>a.  “</w:t>
      </w:r>
      <w:r>
        <w:rPr>
          <w:szCs w:val="24"/>
        </w:rPr>
        <w:t>As the term ‘Sermon on the Mount’ implies, Mt 5–7 was delivered on a mountainside in Galilee.  It was addressed primarily to Jesus’ disciples rather than to the multitude as a whole (cf. Mt 5:1).  The setting for the somewhat condensed version of the Beatitudes as recorded in Luke was not on any mountain but on a plain (Lk 6:17).  It was not addressed to the limited circle of disciples but to a large multitude of disciples and a great throng of people from all parts of Judea, Jerusalem, Tyre, and Sidon—hence a far different audience.  Matthew’s second beatitude appears in a greatly altered form as Luke’s third. Matthew’s third does not appear in Luke at all.  Matthew’s fourth is Luke’s second, with the omission of ‘and thirst for righteousness.’  Matthew’s fifth, sixth, and seventh are missing in Luke altogether; and Matthew’s eighth appears as Luke’s fourth, in a considerably altered form.  Nothing could be clearer than that these were two different messages, delivered at different times.  Hence there can be no discrepancy involved here at all.”</w:t>
      </w:r>
      <w:r>
        <w:rPr>
          <w:rStyle w:val="FootnoteAnchor"/>
          <w:b/>
          <w:sz w:val="20"/>
          <w:szCs w:val="24"/>
          <w:vertAlign w:val="superscript"/>
        </w:rPr>
        <w:footnoteReference w:id="5"/>
      </w:r>
    </w:p>
    <w:p>
      <w:pPr>
        <w:pStyle w:val="Normal"/>
        <w:rPr/>
      </w:pPr>
      <w:r>
        <w:rPr/>
        <w:tab/>
        <w:t>b.  “This was the night of prayer up in the mountain and the choice of the Twelve next morning.  The going up into the mountain of Mt 5:1 may simply be a summary statement with no mention of what Luke has explained or may be a reference to the elevation, where he ‘sat down’, above the plain or ‘level place’ on the mountain side where Jesus ‘stood’ or ‘stopped’.  It may be a level place towards the foot of the mountain.  He stopped his descent at this level place and then found a slight elevation on the mountain side and began to speak.  There is not the slightest reason for making Matthew locate this sermon on the mountain and Luke in the valley as if the places, audiences, and topics were different.  The reports in Matthew and Luke begin alike, cover the same general ground and end alike.  The report in Matthew is longer chiefly because in Chapter 5, he gives the argument showing the contrast between Christ’s conception of righteousness and that of the Jewish rabbis.  Undoubtedly, Jesus repeated many of the crisp sayings here at other times as in Luke 12, but it is quite gratuitous to argue that Matthew and Luke have made up this sermon out of isolated sayings of Christ at various times.  Both Matthew and Luke give too much that is local of place and audience for that idea.  Mt 5:1 speaks of ‘the multitudes’ and ‘his disciples.’  Lk 6:17 notes ‘a great multitude of his disciples, and a great number of the people from all Judea and Jerusalem, and the sea coast of Tyre and Sidon.’  They agree in the presence of disciples and crowds besides the disciples from whom the twelve apostles were chosen.  It is important to note how already people were coming from ‘the sea coast of Tyre and Sidon’ ‘to hear him and to be healed’.”</w:t>
      </w:r>
      <w:r>
        <w:rPr>
          <w:rStyle w:val="FootnoteAnchor"/>
          <w:b/>
          <w:sz w:val="20"/>
          <w:vertAlign w:val="superscript"/>
        </w:rPr>
        <w:footnoteReference w:id="6"/>
      </w:r>
    </w:p>
    <w:p>
      <w:pPr>
        <w:pStyle w:val="Normal"/>
        <w:rPr>
          <w:szCs w:val="24"/>
        </w:rPr>
      </w:pPr>
      <w:r>
        <w:rPr/>
        <w:tab/>
        <w:t>c.  “T</w:t>
      </w:r>
      <w:r>
        <w:rPr>
          <w:bCs/>
          <w:szCs w:val="28"/>
        </w:rPr>
        <w:t xml:space="preserve">hree groups are present: the apostles, a crowd of disciples, and a crowd of people.  The apostles came down the mountain with Jesus.  </w:t>
      </w:r>
      <w:r>
        <w:rPr>
          <w:szCs w:val="24"/>
        </w:rPr>
        <w:t>Jesus is described as standing on a ‘level place’.  It is perhaps best translated ‘plateau’ to make clear its location in the midst of a mountain setting.  Thus, the description is not an obstacle to identifying with the locale of Matthew’s sermon.  Luke’s language suggests that Jesus descended from the top of a mountain.  Where the plateau might be with reference to the mountain’s height or the surrounding countryside is not clear.  So the objection about a mountain climb [by sick people] is also without force.  The plateau could be located anywhere on the mountain face, either high up or at the end of a relatively low, reachable incline.  Matthew’s remark in Mt 5:1 that Jesus went up the mountain may reflect only a difference in compressing events, since Matthew also has a summary about Jesus’ ministry throughout the region before giving the sermon.  The language of Luke and Matthew is capable of referring to the same occasion.  Some locate the setting on a plateau west of Tabgha near Capernaum, but there is not enough information to be sure of the locale.  Jesus stood not only with his apostles, but also with a crowd of disciples.  Luke’s reference to Jesus’ standing need not conflict with the reference to His being seated in Mt 5:1, since by the time Jesus completed the healing and turned to teaching, He lifted up His eyes (Lk 6:20) and quite probably, according to the common custom, would have been seated in order to teach.  This second group of disciples is simply described as great in number.  No more details are given.  They obviously are more distant from Jesus than are the apostles, but closer than the third group, the people.  Only Lk 19:37 mentions a similar gathering.  This is a major public event.  Described in some detail, the third group is only tangentially related to Jesus, though they are interested in Him.  Their presence serves to indicate a deepening popular interest in Jesus.  The reference to Judea indicates the entire Palestinian region.  The reference to Jerusalem highlights the religious center of the faith where much of the drama surrounding Jesus will be resolved.  The reference to Tyre and Sidon may suggest the Gentiles’ interest in Jesus (Lk 10:13–14).  Such a suggestion is likely but cannot be established, for Luke may be referring here to Jews from these regions.  Regardless, Jesus is drawing a wide variety of people, whose level of regard for Him differs.  The third group simply consists of interested people who have yet to make any commitment to Jesus, as their separation from the grouping of disciples makes clear.  One is simply to note the variety of people coming to watch and hear Jesus minister.  The people gather for a twofold purpose: to listen to Jesus’ teaching and to be healed by Him.  The reference to healing focuses attention on the people, since there is no indication that the apostles need healing, and it is those who come to Jesus who are described here.  The impression of the passage is that healing is a regular part of Jesus’ ministry, which recalls the earlier summary of Lk 4:40–41 (similar summaries occur in 5:15 and 7:21–22).  As in Lk 4:40–41, Luke distinguishes between healing of disease and curing of demonic possession.  Jesus deals with a variety of evils and has authority over them all.”</w:t>
      </w:r>
      <w:r>
        <w:rPr>
          <w:rStyle w:val="FootnoteAnchor"/>
          <w:b/>
          <w:sz w:val="20"/>
          <w:szCs w:val="24"/>
          <w:vertAlign w:val="superscript"/>
        </w:rPr>
        <w:footnoteReference w:id="7"/>
      </w:r>
    </w:p>
    <w:p>
      <w:pPr>
        <w:pStyle w:val="Normal"/>
        <w:rPr/>
      </w:pPr>
      <w:r>
        <w:rPr/>
        <w:tab/>
        <w:t>d.  “</w:t>
      </w:r>
      <w:r>
        <w:rPr>
          <w:szCs w:val="24"/>
        </w:rPr>
        <w:t>This sermon is probably a shorter version of what we call ‘The Sermon on the Mount’ (Mt 5–7), though some fine evangelical scholars believe these were two different events.  If they are the same event, the fact that Matthew locates it on a mountain, while Luke puts it ‘in the plain’ (Lk 6:17), creates no problem. Dr. D.A. Carson points out that the Greek word translated ‘plain’ can mean ‘a plateau in a mountainous region’ (</w:t>
      </w:r>
      <w:r>
        <w:rPr>
          <w:i/>
          <w:szCs w:val="24"/>
        </w:rPr>
        <w:t>Exegetical Fallacies</w:t>
      </w:r>
      <w:r>
        <w:rPr>
          <w:szCs w:val="24"/>
        </w:rPr>
        <w:t>, Baker, p. 43).”</w:t>
      </w:r>
      <w:r>
        <w:rPr>
          <w:rStyle w:val="FootnoteAnchor"/>
          <w:b/>
          <w:sz w:val="20"/>
          <w:szCs w:val="24"/>
          <w:vertAlign w:val="superscript"/>
        </w:rPr>
        <w:footnoteReference w:id="8"/>
      </w:r>
    </w:p>
    <w:p>
      <w:pPr>
        <w:pStyle w:val="Normal"/>
        <w:rPr/>
      </w:pPr>
      <w:r>
        <w:rPr/>
        <w:tab/>
        <w:t>e.  “</w:t>
      </w:r>
      <w:r>
        <w:rPr>
          <w:szCs w:val="24"/>
        </w:rPr>
        <w:t xml:space="preserve">The sermon recorded in verses 17–49 is a shorter version of the Sermon on the Mount recorded in Mt 5–7.  Both sermons are addressed to disciples, begin with beatitudes, conclude with the same parables, and have generally the same content.  However, in Luke the ‘Jewish parts’ of the sermon (i.e., the interpretation of the Law) are omitted.  This fits well with Luke’s purpose.  The problem in seeing these accounts as reflecting the same sermon is the place in which the sermon was given.  Matthew recorded that Jesus was ‘on a mountainside’, whereas Luke said Jesus was </w:t>
      </w:r>
      <w:r>
        <w:rPr>
          <w:i/>
          <w:szCs w:val="24"/>
        </w:rPr>
        <w:t>on a level place</w:t>
      </w:r>
      <w:r>
        <w:rPr>
          <w:szCs w:val="24"/>
        </w:rPr>
        <w:t xml:space="preserve"> (Lk 6:17).  The sequence of events solves the problem easily.  Jesus went up in ‘the hills’ near Capernaum to pray all night.  He called 12 disciples to be His apostles.  He then went down on a level place to talk and to heal diseases (vv. 17–19).  Following that, He went up higher to get away from the crowds and to teach His disciples (Mt 5:1).  The multitudes (Mt 7:28; Lk 7:1) climbed the mountain and heard His sermon, which explains Jesus’ words at the end of the sermon (Mt 7:24; Lk 6:46–47).”</w:t>
      </w:r>
      <w:r>
        <w:rPr>
          <w:rStyle w:val="FootnoteAnchor"/>
          <w:b/>
          <w:sz w:val="20"/>
          <w:szCs w:val="24"/>
          <w:vertAlign w:val="superscript"/>
        </w:rPr>
        <w:footnoteReference w:id="9"/>
      </w:r>
    </w:p>
    <w:p>
      <w:pPr>
        <w:pStyle w:val="Normal"/>
        <w:rPr/>
      </w:pPr>
      <w:r>
        <w:rPr/>
        <w:tab/>
        <w:t>f.  “</w:t>
      </w:r>
      <w:r>
        <w:rPr>
          <w:szCs w:val="24"/>
        </w:rPr>
        <w:t>The narrator [Luke] seems deliberately to paint this scene in contrast to the episodes of conflict that brought the previous section to a close.  For example, most apparent about the crowd Jesus attracts is its size—this in spite of the rejection of Jesus’ status and authority by those Pharisees and scribes.  Second, the diversity of the multitude’s geographical origins are equally reminiscent of those in Lk 5:17, with ‘Judea’ now used for the whole of Palestine (as in Lk 4:40) and Jerusalem singled out due to its socio-religious prominence.  The inclusion of Gentiles among the gathering masses may be suggested by this first reference to people from the coast of Tyre and Sidon, particularly in light of the earlier mention of the Sidonian widow in Lk 4:26.  Third, the role of the Pharisees and scribes in 5:17–6:11—to observe, monitor, and question Jesus, even to spy on him—diverges markedly from the aim of this crowd.  They are not present to evaluate His ministry but to be its recipients.”</w:t>
      </w:r>
      <w:r>
        <w:rPr>
          <w:rStyle w:val="FootnoteAnchor"/>
          <w:b/>
          <w:sz w:val="20"/>
          <w:szCs w:val="24"/>
          <w:vertAlign w:val="superscript"/>
        </w:rPr>
        <w:footnoteReference w:id="10"/>
      </w:r>
    </w:p>
    <w:p>
      <w:pPr>
        <w:pStyle w:val="Normal"/>
        <w:rPr>
          <w:szCs w:val="24"/>
        </w:rPr>
      </w:pPr>
      <w:r>
        <w:rPr/>
        <w:tab/>
        <w:t>g.  “</w:t>
      </w:r>
      <w:r>
        <w:rPr>
          <w:szCs w:val="24"/>
        </w:rPr>
        <w:t>Although Luke’s description is usually called the ‘Sermon on the Plain’ and is placed slightly later in Mark’s framework (after Mk 3:19a rather than Mk 1:39), there can be little doubt that Luke’s sermon and Matthew’s Sermon are variant versions of the same discourse.  Each begins with the Beatitudes and closes with the parable of the builders.  The intervening material in Luke (on loving one’s enemies, 6:27–36, and on judging, verses 37–42) follows the same sequence as in Matthew.”</w:t>
      </w:r>
      <w:r>
        <w:rPr>
          <w:rStyle w:val="FootnoteAnchor"/>
          <w:b/>
          <w:sz w:val="20"/>
          <w:szCs w:val="24"/>
          <w:vertAlign w:val="superscript"/>
        </w:rPr>
        <w:footnoteReference w:id="11"/>
      </w:r>
    </w:p>
    <w:p>
      <w:pPr>
        <w:pStyle w:val="Normal"/>
        <w:rPr/>
      </w:pPr>
      <w:r>
        <w:rPr/>
        <w:tab/>
        <w:t>h.  “Before we consider this sermon, we need to compare it with the Sermon on the Mount, for the two are often regarded as being two independent reports of the same event.  However, there are several distinctions between this sermon and the Sermon on the Mount.  Firstly, the earlier sermon was delivered on a mountain, whereas this sermon was delivered on a level place after Jesus had descended from a mountain.  Secondly, the Sermon on the Mount was heard by multitudes, but the Sermon on the Plain was specifically addressed to the disciples who, at that time, were very numerous.  The context of Mt 4 infers that the audience for the Sermon on the Mount was Jewish, while Lk 6:17 specifically includes a Gentile element; furthermore, the Jewish features, such as the discussion on Mosaic Law and points pertinent to Pharisaic practice, are missing from the Sermon on the Plain, as is appropriate for a mixed audience.  The regions named in Lk 6:17 compare more closely with Mk 3:7–8 than with Mt 4:25, again pointing to a different time, place, and audience for this sermon.  The purpose of the Sermon on the Mount was to influence people to follow Jesus, and it increased His following; the purpose of this sermon was to upbraid and challenge the disciples (v. 46), and this stern challenge started a process which ultimately reduced His following (Jn 6:66).  The Sermon on the Plain is frequently interpreted in the light of the Sermon on the Mount, but I submit that this is wrong, for any interpretation of Luke should respect Lk 1:1–4.  Firstly, Theophilus could not be expected to have a copy of Matthew, for if he had he would hardly have needed Luke.  Secondly, as Luke was written so he ‘might know the exact truth’ (1:4), it would not require elucidation from other sources.  Theophilus got his ‘exact truth’ from Luke’s words, so our interpretation must not go beyond these words.  The historical context of Luke, then, requires that this sermon stand alone.  The Sermon on the Plain can readily be understood as addressed to disciples as a reminder of previous instruction which they were ignoring (Lk 6:46); that previous instruction was probably the Sermon on the Mount.”</w:t>
      </w:r>
      <w:r>
        <w:rPr>
          <w:rStyle w:val="FootnoteAnchor"/>
          <w:b/>
          <w:sz w:val="20"/>
          <w:vertAlign w:val="superscript"/>
        </w:rPr>
        <w:footnoteReference w:id="12"/>
      </w:r>
    </w:p>
    <w:p>
      <w:pPr>
        <w:pStyle w:val="Normal"/>
        <w:rPr/>
      </w:pPr>
      <w:r>
        <w:rPr/>
        <w:tab/>
        <w:t>i.  “Luke’s sermon is similar to the Sermon on the Mount.  Because of this, some think the same sermon is given in both accounts.  This is possible, but as Leon Morris explains, ‘Preachers usually make use of the same or different matter in different sermons, especially if they speak without a written script.  This habit of preachers seems a better explanation of the combination of resemblances and differences than extensive editorial activity.’”</w:t>
      </w:r>
      <w:r>
        <w:rPr>
          <w:rStyle w:val="FootnoteAnchor"/>
          <w:b/>
          <w:sz w:val="20"/>
          <w:vertAlign w:val="superscript"/>
        </w:rPr>
        <w:footnoteReference w:id="13"/>
      </w:r>
    </w:p>
    <w:p>
      <w:pPr>
        <w:pStyle w:val="Normal"/>
        <w:rPr>
          <w:szCs w:val="24"/>
        </w:rPr>
      </w:pPr>
      <w:r>
        <w:rPr>
          <w:szCs w:val="24"/>
        </w:rPr>
        <w:tab/>
        <w:t>j.  Lenski rejects the two sermons theory and says that the two sermons are the same sermon.</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0.</w:t>
      </w:r>
    </w:p>
  </w:footnote>
  <w:footnote w:id="3">
    <w:p>
      <w:pPr>
        <w:pStyle w:val="Footnote"/>
        <w:rPr/>
      </w:pPr>
      <w:r>
        <w:rPr>
          <w:rStyle w:val="FootnoteCharacters"/>
        </w:rPr>
        <w:footnoteRef/>
      </w:r>
      <w:r>
        <w:rPr/>
        <w:t xml:space="preserve"> </w:t>
      </w:r>
      <w:r>
        <w:rPr/>
        <w:t>BDAG, p. 825.</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68). Chicago: University of Chicago Press</w:t>
      </w:r>
      <w:r>
        <w:rPr/>
        <w:t>.</w:t>
      </w:r>
    </w:p>
  </w:footnote>
  <w:footnote w:id="5">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 366). Grand Rapids, MI: Zondervan Publishing House.</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17).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62–565).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2).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9).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62–263). Grand Rapids, MI: Wm. B. Eerdmans Publishing Co.</w:t>
      </w:r>
    </w:p>
  </w:footnote>
  <w:footnote w:id="11">
    <w:p>
      <w:pPr>
        <w:pStyle w:val="Normal"/>
        <w:rPr/>
      </w:pPr>
      <w:r>
        <w:rPr>
          <w:rStyle w:val="FootnoteCharacters"/>
        </w:rPr>
        <w:footnoteRef/>
      </w:r>
      <w:r>
        <w:rPr>
          <w:sz w:val="20"/>
        </w:rPr>
        <w:t xml:space="preserve"> </w:t>
      </w:r>
      <w:r>
        <w:rPr>
          <w:sz w:val="20"/>
        </w:rPr>
        <w:t xml:space="preserve">Mounce, R. H. (1979–1988). Sermon on the Mount. In G. W. Bromiley (Ed.), </w:t>
      </w:r>
      <w:r>
        <w:rPr>
          <w:i/>
          <w:sz w:val="20"/>
        </w:rPr>
        <w:t>The International Standard Bible Encyclopedia, Revised</w:t>
      </w:r>
      <w:r>
        <w:rPr>
          <w:sz w:val="20"/>
        </w:rPr>
        <w:t xml:space="preserve"> (Vol. 4, p. 411). Wm. B. Eerdman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6:17–49). Dallas, TX: 3E Ministrie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1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14:00Z</dcterms:created>
  <dc:creator>Bill Puryear</dc:creator>
  <dc:description/>
  <dc:language>en-US</dc:language>
  <cp:lastModifiedBy>Bill's ASUS Laptop</cp:lastModifiedBy>
  <dcterms:modified xsi:type="dcterms:W3CDTF">2015-02-01T23:14:00Z</dcterms:modified>
  <cp:revision>2</cp:revision>
  <dc:subject/>
  <dc:title></dc:title>
</cp:coreProperties>
</file>