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imperfect active indicative from the verb GOGGUZW, which means “to </w:t>
      </w:r>
      <w:r>
        <w:rPr>
          <w:i/>
        </w:rPr>
        <w:t>grumble</w:t>
      </w:r>
      <w:r>
        <w:rPr/>
        <w:t>, to complain.”</w:t>
      </w:r>
    </w:p>
    <w:p>
      <w:pPr>
        <w:pStyle w:val="Normal"/>
        <w:rPr/>
      </w:pPr>
      <w:r>
        <w:rPr/>
        <w:tab/>
        <w:t>The imperfect tense is an ingressive imperfect, which describes the beginning of a continuous, past action without reference to its conclusion.  This can be translated by use of the English auxiliary verb “</w:t>
      </w:r>
      <w:r>
        <w:rPr>
          <w:i/>
        </w:rPr>
        <w:t>began</w:t>
      </w:r>
      <w:r>
        <w:rPr/>
        <w:t>.”</w:t>
      </w:r>
    </w:p>
    <w:p>
      <w:pPr>
        <w:pStyle w:val="Normal"/>
        <w:rPr/>
      </w:pPr>
      <w:r>
        <w:rPr/>
        <w:tab/>
        <w:t>The active voice indicates that the Pharisees and their scribes produced the action.</w:t>
      </w:r>
    </w:p>
    <w:p>
      <w:pPr>
        <w:pStyle w:val="Normal"/>
        <w:rPr/>
      </w:pPr>
      <w:r>
        <w:rPr/>
        <w:tab/>
        <w:t>The indicative mood is declarative for a simple statement of fact.</w:t>
      </w:r>
    </w:p>
    <w:p>
      <w:pPr>
        <w:pStyle w:val="Normal"/>
        <w:rPr/>
      </w:pPr>
      <w:r>
        <w:rPr/>
        <w:t>Then we have the nominative subject from the masculine plural article and proper noun PHARISAIOS plus the additive use of the conjunction KAI and the nominative subject from the masculine plural article and noun GRAMMATEUS with the possessive genitive from the third person masculine plural personal use of the intensive pronoun AUTOS, meaning “</w:t>
      </w:r>
      <w:r>
        <w:rPr>
          <w:i/>
        </w:rPr>
        <w:t>the Pharisees and their scribes</w:t>
      </w:r>
      <w:r>
        <w:rPr/>
        <w:t>.”  Next we have the preposition PROS plus the accusative of place/direction from the masculine plural article and noun MATHĒTĒS with the possessive genitive from the third person masculine singular personal use of the intensive pronoun AUTOS, meaning “</w:t>
      </w:r>
      <w:r>
        <w:rPr>
          <w:i/>
        </w:rPr>
        <w:t>at His disciples</w:t>
      </w:r>
      <w:r>
        <w:rPr/>
        <w:t xml:space="preserve">.”  Then we have the nominative masculine plural present active participle of the verb LEGW, which means “to say: </w:t>
      </w:r>
      <w:r>
        <w:rPr>
          <w:i/>
        </w:rPr>
        <w:t>saying</w:t>
      </w:r>
      <w:r>
        <w:rPr/>
        <w:t>.”</w:t>
      </w:r>
    </w:p>
    <w:p>
      <w:pPr>
        <w:pStyle w:val="Normal"/>
        <w:rPr/>
      </w:pPr>
      <w:r>
        <w:rPr/>
        <w:tab/>
        <w:t>The present tense is a descriptive present, describing what occurred at that moment.</w:t>
      </w:r>
    </w:p>
    <w:p>
      <w:pPr>
        <w:pStyle w:val="Normal"/>
        <w:rPr/>
      </w:pPr>
      <w:r>
        <w:rPr/>
        <w:tab/>
        <w:t>The active voice indicates that the Pharisees and their scribes produced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And the Pharisees and their scribes began grumbling at His disciples,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reposition DIA plus the accusative of cause/reason from the neuter singular interrogative particle TIS, meaning literally “Because of what?,” which can be reduced to the simple English word “</w:t>
      </w:r>
      <w:r>
        <w:rPr>
          <w:i/>
        </w:rPr>
        <w:t>Why?</w:t>
      </w:r>
      <w:r>
        <w:rPr/>
        <w:t>”  Then we have the preposition META plus the genitive of association from the masculine plural article and noun TELWNĒS plus the additive use of the conjunction KAI plus the adjective HAMARTWLOS, meaning “</w:t>
      </w:r>
      <w:r>
        <w:rPr>
          <w:i/>
        </w:rPr>
        <w:t>with tax collectors and sinners</w:t>
      </w:r>
      <w:r>
        <w:rPr/>
        <w:t xml:space="preserve">.”  Finally, we have the second person plural present active indicative from the verbs ESTHIW and PINW with a connective KAI, meaning “to </w:t>
      </w:r>
      <w:r>
        <w:rPr>
          <w:i/>
        </w:rPr>
        <w:t>eat and drink</w:t>
      </w:r>
      <w:r>
        <w:rPr/>
        <w:t>.”  The morphology of the two verbs is the same.</w:t>
      </w:r>
    </w:p>
    <w:p>
      <w:pPr>
        <w:pStyle w:val="Normal"/>
        <w:rPr/>
      </w:pPr>
      <w:r>
        <w:rPr/>
        <w:tab/>
        <w:t>The present tense is a descriptive present for what is now occurring and could also be regarded as an aoristic present, emphasizing the present fact.</w:t>
      </w:r>
    </w:p>
    <w:p>
      <w:pPr>
        <w:pStyle w:val="Normal"/>
        <w:rPr/>
      </w:pPr>
      <w:r>
        <w:rPr/>
        <w:tab/>
        <w:t>The active voice indicates that the disciples (and by implication Jesus and Levi) are producing the action of eating and drinking.</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b/>
          <w:b/>
          <w:bCs/>
          <w:i/>
          <w:i/>
          <w:iCs/>
          <w:color w:val="0000FF"/>
        </w:rPr>
      </w:pPr>
      <w:r>
        <w:rPr>
          <w:b/>
          <w:bCs/>
          <w:i/>
          <w:iCs/>
          <w:color w:val="0000FF"/>
        </w:rPr>
        <w:t>“‘</w:t>
      </w:r>
      <w:r>
        <w:rPr>
          <w:b/>
          <w:bCs/>
          <w:i/>
          <w:iCs/>
          <w:color w:val="0000FF"/>
        </w:rPr>
        <w:t>Why are you eating and drinking with tax collectors and sinners?’”</w:t>
      </w:r>
    </w:p>
    <w:p>
      <w:pPr>
        <w:pStyle w:val="Normal"/>
        <w:rPr/>
      </w:pPr>
      <w:r>
        <w:rPr/>
      </w:r>
    </w:p>
    <w:p>
      <w:pPr>
        <w:pStyle w:val="Normal"/>
        <w:numPr>
          <w:ilvl w:val="0"/>
          <w:numId w:val="0"/>
        </w:numPr>
        <w:outlineLvl w:val="0"/>
        <w:rPr>
          <w:color w:val="FF0000"/>
        </w:rPr>
      </w:pPr>
      <w:r>
        <w:rPr>
          <w:b/>
          <w:color w:val="FF0000"/>
          <w:u w:val="single"/>
        </w:rPr>
        <w:t>Lk 5:30 corrected translation</w:t>
      </w:r>
    </w:p>
    <w:p>
      <w:pPr>
        <w:pStyle w:val="Normal"/>
        <w:rPr>
          <w:b/>
          <w:b/>
          <w:bCs/>
          <w:i/>
          <w:i/>
          <w:iCs/>
          <w:color w:val="0000FF"/>
        </w:rPr>
      </w:pPr>
      <w:r>
        <w:rPr>
          <w:b/>
          <w:bCs/>
          <w:i/>
          <w:iCs/>
          <w:color w:val="0000FF"/>
        </w:rPr>
        <w:t>“</w:t>
      </w:r>
      <w:r>
        <w:rPr>
          <w:b/>
          <w:bCs/>
          <w:i/>
          <w:iCs/>
          <w:color w:val="0000FF"/>
        </w:rPr>
        <w:t>And the Pharisees and their scribes began grumbling at His disciples, saying, ‘Why are you eating and drinking with tax collectors and sinners?’”</w:t>
      </w:r>
    </w:p>
    <w:p>
      <w:pPr>
        <w:pStyle w:val="Normal"/>
        <w:rPr/>
      </w:pPr>
      <w:r>
        <w:rPr/>
      </w:r>
    </w:p>
    <w:p>
      <w:pPr>
        <w:pStyle w:val="Normal"/>
        <w:rPr/>
      </w:pPr>
      <w:r>
        <w:rPr/>
        <w:t>Mk 2:16, “</w:t>
      </w:r>
      <w:r>
        <w:rPr>
          <w:szCs w:val="24"/>
        </w:rPr>
        <w:t>When the scribes of the Pharisees saw that He was eating with the sinners and tax collectors, they said to His disciples, ‘Why is He eating and drinking with tax collectors and sinner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 Pharisees and their scribes began grumbling at His disciples, saying,</w:t>
      </w:r>
      <w:r>
        <w:rPr>
          <w:b/>
          <w:bCs/>
          <w:i/>
          <w:iCs/>
          <w:color w:val="0000FF"/>
          <w:szCs w:val="24"/>
        </w:rPr>
        <w:t>”</w:t>
      </w:r>
    </w:p>
    <w:p>
      <w:pPr>
        <w:pStyle w:val="Normal"/>
        <w:rPr/>
      </w:pPr>
      <w:r>
        <w:rPr/>
        <w:tab/>
        <w:t>a.  Luke continues the story of Levi’s banquet by telling us the reaction of the Pharisees and their scribes to the fact Jesus and the disciples were associating with tax collectors and sinners (others).</w:t>
      </w:r>
    </w:p>
    <w:p>
      <w:pPr>
        <w:pStyle w:val="Normal"/>
        <w:rPr/>
      </w:pPr>
      <w:r>
        <w:rPr/>
        <w:tab/>
        <w:t>b.  First, it should be noted that the scribes were not a political and theological party within themselves.  The Pharisees had their scribes (as correctly pointed out by Luke here) and the Sadducees had their scribes.  The scribes were experts in the Mosaic Law, the ‘college professors’ of the Land, some of whom agreed biblically with the Pharisees while others agreed biblically with the Sadducees.  The Herodians and Zealots may have also had scribes who worked for them, but there is less probability of this.</w:t>
      </w:r>
    </w:p>
    <w:p>
      <w:pPr>
        <w:pStyle w:val="Normal"/>
        <w:rPr/>
      </w:pPr>
      <w:r>
        <w:rPr/>
        <w:tab/>
        <w:t>c.  The second thing we should notice about this statement is that Jesus’ disciples were definitely invited to the party and were with Him.  This implies that they were either with Jesus when He called Levi or Levi asked Jesus to please bring them along to the party.</w:t>
      </w:r>
    </w:p>
    <w:p>
      <w:pPr>
        <w:pStyle w:val="Normal"/>
        <w:rPr/>
      </w:pPr>
      <w:r>
        <w:rPr/>
        <w:tab/>
        <w:t>d.  The Pharisees and their scribes were arrogant, self-righteous, judgmental, and ungracious to others.  Therefore, it is no surprise that they would complain to the disciples about what Jesus and they were doing.  A principle we should note here is that self-righteous arrogance can’t keep from judging, maligning, slandering, and accusing others of wrongdoing.  Arrogant people have to say something.  They cannot just leave it alone.</w:t>
      </w:r>
    </w:p>
    <w:p>
      <w:pPr>
        <w:pStyle w:val="Normal"/>
        <w:rPr/>
      </w:pPr>
      <w:r>
        <w:rPr/>
        <w:tab/>
        <w:t>e.  Grumbling is a form of complaining and judging.  There are a number of related passages.</w:t>
      </w:r>
    </w:p>
    <w:p>
      <w:pPr>
        <w:pStyle w:val="Normal"/>
        <w:rPr/>
      </w:pPr>
      <w:r>
        <w:rPr/>
        <w:tab/>
        <w:tab/>
        <w:t>(1)  Jn 6:41, “Consequently the Jews kept on grumbling about Him, because He said, ‘I am the bread which has came down from heaven.’”  Jn 6:43, “Jesus answered and said to them, ‘Stop grumbling among yourselves.”</w:t>
      </w:r>
    </w:p>
    <w:p>
      <w:pPr>
        <w:pStyle w:val="Normal"/>
        <w:rPr/>
      </w:pPr>
      <w:r>
        <w:rPr/>
        <w:tab/>
        <w:tab/>
        <w:t>(2)  Jn 7:12, “In addition, there was much grumbling concerning Him among the crowds; some were saying, ‘He is good’; others were saying, ‘No, on the contrary, He deceives the crowd.’”</w:t>
      </w:r>
    </w:p>
    <w:p>
      <w:pPr>
        <w:pStyle w:val="Normal"/>
        <w:rPr/>
      </w:pPr>
      <w:r>
        <w:rPr/>
        <w:tab/>
        <w:tab/>
        <w:t>(3)  Jam 5:9, “Stop complaining, brethren, against one another, in order that you are not judged [punished].  Remember, the Judge stands before the door.”</w:t>
      </w:r>
    </w:p>
    <w:p>
      <w:pPr>
        <w:pStyle w:val="Normal"/>
        <w:rPr/>
      </w:pPr>
      <w:r>
        <w:rPr/>
        <w:tab/>
        <w:tab/>
        <w:t>(4)  1 Cor 10:10, “Nor complain, just as some of them complained, and so they were destroyed by the destroyer.”</w:t>
      </w:r>
    </w:p>
    <w:p>
      <w:pPr>
        <w:pStyle w:val="Normal"/>
        <w:rPr/>
      </w:pPr>
      <w:r>
        <w:rPr/>
        <w:tab/>
        <w:tab/>
        <w:t xml:space="preserve">(5)  </w:t>
      </w:r>
      <w:r>
        <w:rPr>
          <w:bCs/>
        </w:rPr>
        <w:t>Phil 2:14, “</w:t>
      </w:r>
      <w:r>
        <w:rPr/>
        <w:t>Keep on doing all things without complaints and arguments,”</w:t>
      </w:r>
    </w:p>
    <w:p>
      <w:pPr>
        <w:pStyle w:val="Normal"/>
        <w:rPr/>
      </w:pPr>
      <w:r>
        <w:rPr/>
        <w:tab/>
        <w:tab/>
        <w:t>(6)  1 Pet 4:9, “[Be] hospitable to one another without complaint.”</w:t>
      </w:r>
    </w:p>
    <w:p>
      <w:pPr>
        <w:pStyle w:val="Normal"/>
        <w:rPr/>
      </w:pPr>
      <w:r>
        <w:rPr/>
        <w:tab/>
        <w:tab/>
        <w:t xml:space="preserve">(7)  </w:t>
      </w:r>
      <w:r>
        <w:rPr>
          <w:bCs/>
        </w:rPr>
        <w:t>Jude 16</w:t>
      </w:r>
      <w:r>
        <w:rPr/>
        <w:t>, “These men are constantly blaming complainers, living in conformity with their own lusts, in fact their mouth speaks boastful things, while flattering others for the sake of their own advantage.”</w:t>
      </w:r>
    </w:p>
    <w:p>
      <w:pPr>
        <w:pStyle w:val="Normal"/>
        <w:rPr/>
      </w:pPr>
      <w:r>
        <w:rPr/>
      </w:r>
    </w:p>
    <w:p>
      <w:pPr>
        <w:pStyle w:val="Normal"/>
        <w:numPr>
          <w:ilvl w:val="0"/>
          <w:numId w:val="0"/>
        </w:numPr>
        <w:outlineLvl w:val="0"/>
        <w:rPr/>
      </w:pPr>
      <w:r>
        <w:rPr/>
        <w:t xml:space="preserve">2.  </w:t>
      </w:r>
      <w:r>
        <w:rPr>
          <w:b/>
          <w:bCs/>
          <w:i/>
          <w:iCs/>
          <w:color w:val="0000FF"/>
        </w:rPr>
        <w:t>“‘Why are you eating and drinking with tax collectors and sinners?’”</w:t>
      </w:r>
    </w:p>
    <w:p>
      <w:pPr>
        <w:pStyle w:val="Normal"/>
        <w:rPr/>
      </w:pPr>
      <w:r>
        <w:rPr/>
        <w:tab/>
        <w:t>a.  Luke now tells us exactly what the grumbling was all about, but does so by quoting what the Pharisees and their scribes were saying.</w:t>
      </w:r>
    </w:p>
    <w:p>
      <w:pPr>
        <w:pStyle w:val="Normal"/>
        <w:rPr/>
      </w:pPr>
      <w:r>
        <w:rPr/>
        <w:tab/>
        <w:t>b.  The eating and drinking is not the issue.  It is the association and fellowship with the ‘low-lifes’ and ‘sinners.’  Tax collectors were considered to be no better than sanctioned thieves.  They frequently overcharged people, and therefore, were considered crooks, evil, sinful and not to be associated with.</w:t>
      </w:r>
    </w:p>
    <w:p>
      <w:pPr>
        <w:pStyle w:val="Normal"/>
        <w:rPr/>
      </w:pPr>
      <w:r>
        <w:rPr/>
        <w:tab/>
        <w:t>c.  The Pharisees and scribes based their grumbling on such distorted principles of association and fellowship with others.  The Scriptures offer correct principles, which the Pharisees and scribes took to extremes.</w:t>
      </w:r>
    </w:p>
    <w:p>
      <w:pPr>
        <w:pStyle w:val="Normal"/>
        <w:rPr/>
      </w:pPr>
      <w:r>
        <w:rPr/>
        <w:tab/>
        <w:tab/>
      </w:r>
      <w:r>
        <w:rPr>
          <w:bCs/>
        </w:rPr>
        <w:t>(1)  Prov 1:8-15.</w:t>
      </w:r>
    </w:p>
    <w:p>
      <w:pPr>
        <w:pStyle w:val="Normal"/>
        <w:rPr/>
      </w:pPr>
      <w:r>
        <w:rPr>
          <w:bCs/>
        </w:rPr>
        <w:tab/>
        <w:tab/>
      </w:r>
      <w:r>
        <w:rPr/>
        <w:t>(2)  Jn 4:9c, “</w:t>
      </w:r>
      <w:r>
        <w:rPr>
          <w:bCs/>
        </w:rPr>
        <w:t>(For Jews do not associate with Samaritans.)”</w:t>
      </w:r>
    </w:p>
    <w:p>
      <w:pPr>
        <w:pStyle w:val="Normal"/>
        <w:rPr/>
      </w:pPr>
      <w:r>
        <w:rPr>
          <w:bCs/>
        </w:rPr>
        <w:tab/>
        <w:tab/>
      </w:r>
      <w:r>
        <w:rPr/>
        <w:t>(3)  Acts 10:28, “</w:t>
      </w:r>
      <w:r>
        <w:rPr>
          <w:iCs/>
        </w:rPr>
        <w:t>And he said to them, ‘You know that it is forbidden for a Jewish man to be associated with or to visit a foreigner [Gentile]; and yet God has shown to me that I should call no man impure or unclean.”</w:t>
      </w:r>
    </w:p>
    <w:p>
      <w:pPr>
        <w:pStyle w:val="Normal"/>
        <w:rPr/>
      </w:pPr>
      <w:r>
        <w:rPr>
          <w:iCs/>
        </w:rPr>
        <w:tab/>
        <w:tab/>
        <w:t xml:space="preserve">(4)  </w:t>
      </w:r>
      <w:r>
        <w:rPr/>
        <w:t>1 Cor 5:11, “But as a matter of fact I wrote to you to not associate with [anyone], if any so-called brother should be one who practices sexual degeneracy or someone who is covetous or an idolater or someone who reviles others or a drunkard or someone who is criminally greedy, not even to eat with such a person.”</w:t>
      </w:r>
    </w:p>
    <w:p>
      <w:pPr>
        <w:pStyle w:val="Normal"/>
        <w:rPr/>
      </w:pPr>
      <w:r>
        <w:rPr/>
        <w:tab/>
        <w:tab/>
      </w:r>
      <w:r>
        <w:rPr>
          <w:bCs/>
        </w:rPr>
        <w:t xml:space="preserve">(5)  </w:t>
      </w:r>
      <w:r>
        <w:rPr/>
        <w:t>2 Cor 6:14, “Stop becoming mismatched with unbelievers.  For what sort of sharing [occurs] between righteousness and lawlessness or what sort of fellowship [does] light [have] with darkness?”</w:t>
      </w:r>
    </w:p>
    <w:p>
      <w:pPr>
        <w:pStyle w:val="Normal"/>
        <w:rPr/>
      </w:pPr>
      <w:r>
        <w:rPr/>
        <w:tab/>
        <w:t>d.  What the Pharisees and their scribes did was to accuse the disciples of guilt by association.  Since the disciples were associating and having fellowship with ‘sinners’, then by implication they are sinful for associating with them.  This is why the Jews would have nothing to do with Gentiles, Samaritans, and Jews they considered to be sinful.  However, if they were to be consistent in following this principle then they shouldn’t associate with each other either, since all have sinned and come short of the glory of God.  Thus they were hypocrites in what they insinuated to the disciples—that the disciples were wrong in eating and drinking with these tax collectors and sinners and should get up and leave immediately.  It was a subtle satanic attack on Jesus by enticing His disciples to disassociate themselves from Him.  Notice that the attack wasn’t upon Jesus—that would come later.  Instead Satan used the same trick he used in the Garden of Eden, when he worked through the woman to get to the man.  Satan was working through Jesus’ disciples to get to Jesus.</w:t>
      </w:r>
    </w:p>
    <w:p>
      <w:pPr>
        <w:pStyle w:val="Normal"/>
        <w:rPr>
          <w:bCs/>
        </w:rPr>
      </w:pPr>
      <w:r>
        <w:rPr/>
        <w:tab/>
        <w:t>e.  What is the real answer to why the disciples were socializing with these tax collectors and ‘sinners’?  It was a perfect opportunity (provided by Levi’s invitation) for Jesus and the disciples to evangelize all the people at the party.  That would result in a lot of honest tax collectors and less ‘sinners’, which is something the Pharisees should actually desire.  However, the Pharisees didn’t want Jesus and the disciples to get credit for changing the behavior of these people.  The Pharisees were jealous of that possibility and wanted it to happen because they demanded it.</w:t>
      </w:r>
    </w:p>
    <w:p>
      <w:pPr>
        <w:pStyle w:val="Normal"/>
        <w:rPr>
          <w:bCs/>
        </w:rPr>
      </w:pPr>
      <w:r>
        <w:rPr>
          <w:bCs/>
        </w:rPr>
      </w:r>
    </w:p>
    <w:p>
      <w:pPr>
        <w:pStyle w:val="Normal"/>
        <w:numPr>
          <w:ilvl w:val="0"/>
          <w:numId w:val="0"/>
        </w:numPr>
        <w:outlineLvl w:val="0"/>
        <w:rPr/>
      </w:pPr>
      <w:r>
        <w:rPr/>
        <w:t>3.  Commentators’ comments.</w:t>
      </w:r>
    </w:p>
    <w:p>
      <w:pPr>
        <w:pStyle w:val="Normal"/>
        <w:rPr/>
      </w:pPr>
      <w:r>
        <w:rPr/>
        <w:tab/>
        <w:t>a.  “The Pharisees and scribes were not invited to this feast and would not have come if they had been.  But, not being invited, they hang on the outside and criticize the disciples of Jesus for being there.  The crowd was so large that the feast may have been served out in the open court at Levi’s house, a sort of reclining garden party.  Here Luke is quoting the criticism of the critics.”</w:t>
      </w:r>
      <w:r>
        <w:rPr>
          <w:rStyle w:val="FootnoteAnchor"/>
          <w:b/>
          <w:sz w:val="20"/>
          <w:vertAlign w:val="superscript"/>
        </w:rPr>
        <w:footnoteReference w:id="2"/>
      </w:r>
    </w:p>
    <w:p>
      <w:pPr>
        <w:pStyle w:val="Normal"/>
        <w:rPr>
          <w:szCs w:val="24"/>
        </w:rPr>
      </w:pPr>
      <w:r>
        <w:rPr/>
        <w:tab/>
        <w:t>b.  “</w:t>
      </w:r>
      <w:r>
        <w:rPr>
          <w:bCs/>
          <w:szCs w:val="28"/>
        </w:rPr>
        <w:t xml:space="preserve">The official response to the meal occurs some time after the event when the Pharisees and their scribes approach the disciples with a question.  That this encounter comes after the party is clear, because the Pharisees would not have come to such a party, as their question shows, even in the unlikely event that they had been invited.  The appearance that the leaders are near or at the party is a result of literary compression.  </w:t>
      </w:r>
      <w:r>
        <w:rPr>
          <w:szCs w:val="24"/>
        </w:rPr>
        <w:t xml:space="preserve">The leaders wish to register a complaint. The verb ‘were grumbling’ is a graphic, emotive verb whose pronunciation sounds like the action.  Luke reserves this word group for complaints about Jesus’ relationship to outsiders.  It was also used in the OT to describe Israel’s complaining against God in the desert, so that often the term describes inappropriate grumbling.  In Luke, the complaint attacks Jesus indirectly by aiming at the disciples, while Mk 2:16 and Mt 9:11 complain only about Jesus.  In addition, only Luke mentions both eating and drinking with undesirables, slightly intensifying the charge.  When Luke speaks of Jesus’ and His disciples’ association with tax collectors and sinners, the charge is expanded in its natural direction, since Jesus </w:t>
      </w:r>
      <w:r>
        <w:rPr>
          <w:i/>
          <w:szCs w:val="24"/>
        </w:rPr>
        <w:t>and</w:t>
      </w:r>
      <w:r>
        <w:rPr>
          <w:szCs w:val="24"/>
        </w:rPr>
        <w:t xml:space="preserve"> the disciples engaged in this behavior.  The Pharisees’ complaint was with Jesus, but they also questioned anyone who had such associations.  The problem in their view is not mere contact with sinners, but table fellowship that seeks out and welcomes these people.  The judgment by the Pharisees is not necessarily harsh.  It may accurately describe these people, but for Jesus, recovery is the issue, not quarantine.  The Pharisees regard the disciples’ and Jesus’ association with such people as inappropriate for any religious leader.  Lk 7:34, 36–50 and 15:1–32 also treat the theme of associating with sinners, explaining why Jesus does so.  Jesus extends an acceptance that the Pharisees reject, especially since Jesus is taking the initiative.  In the Pharisees’ judgment, he reclines with those to whom he should respectfully decline fellowship.  What Luke makes clear is that outsiders should be invited to become ‘insiders.’  Jesus associated with sinners </w:t>
      </w:r>
      <w:r>
        <w:rPr>
          <w:i/>
          <w:szCs w:val="24"/>
        </w:rPr>
        <w:t>and</w:t>
      </w:r>
      <w:r>
        <w:rPr>
          <w:szCs w:val="24"/>
        </w:rPr>
        <w:t xml:space="preserve"> condemned all sin—their sin as well as the sins of others.  Jesus aggressively formed relationships that would help lay the basis of an acceptance from which the challenge about lifestyle could be made.  Thus, the issue is the scope of Jesus’ mission and the focus of the disciples’ concern, not table fellowship in the church.  Disciples should seek the lost and relate to them in a way that allows the offer of God’s grace to be extended to them.  If Jesus sought to save the lost (19:10), how much more should His followers?”</w:t>
      </w:r>
      <w:r>
        <w:rPr>
          <w:rStyle w:val="FootnoteAnchor"/>
          <w:b/>
          <w:sz w:val="20"/>
          <w:szCs w:val="24"/>
          <w:vertAlign w:val="superscript"/>
        </w:rPr>
        <w:footnoteReference w:id="3"/>
      </w:r>
    </w:p>
    <w:p>
      <w:pPr>
        <w:pStyle w:val="Normal"/>
        <w:rPr/>
      </w:pPr>
      <w:r>
        <w:rPr/>
        <w:tab/>
        <w:t>c.  “</w:t>
      </w:r>
      <w:r>
        <w:rPr>
          <w:szCs w:val="24"/>
        </w:rPr>
        <w:t>The scribes and Pharisees criticized Jesus because they did not understand either His message or His ministry.  Jesus simply did not fit into their traditional religious life.  It is unfortunate when leaders resist change and refuse to try to understand the new things that God is doing.”</w:t>
      </w:r>
      <w:r>
        <w:rPr>
          <w:rStyle w:val="FootnoteAnchor"/>
          <w:b/>
          <w:sz w:val="22"/>
          <w:szCs w:val="24"/>
          <w:vertAlign w:val="superscript"/>
        </w:rPr>
        <w:footnoteReference w:id="4"/>
      </w:r>
    </w:p>
    <w:p>
      <w:pPr>
        <w:pStyle w:val="Normal"/>
        <w:rPr/>
      </w:pPr>
      <w:r>
        <w:rPr/>
        <w:tab/>
        <w:t>d.  “</w:t>
      </w:r>
      <w:r>
        <w:rPr>
          <w:szCs w:val="24"/>
        </w:rPr>
        <w:t>Not only was Jesus associating with people to whom the Pharisees objected, but He also was eating and drinking with them.  Eating and drinking with others denotes a fellowship or camaraderie with them.”</w:t>
      </w:r>
      <w:r>
        <w:rPr>
          <w:rStyle w:val="FootnoteAnchor"/>
          <w:b/>
          <w:sz w:val="20"/>
          <w:szCs w:val="24"/>
          <w:vertAlign w:val="superscript"/>
        </w:rPr>
        <w:footnoteReference w:id="5"/>
      </w:r>
    </w:p>
    <w:p>
      <w:pPr>
        <w:pStyle w:val="Normal"/>
        <w:rPr/>
      </w:pPr>
      <w:r>
        <w:rPr/>
        <w:tab/>
        <w:t>e.  “</w:t>
      </w:r>
      <w:r>
        <w:rPr>
          <w:szCs w:val="24"/>
        </w:rPr>
        <w:t>Two implications lie behind their complaint.  First, Pharisees interpreted the holiness of the temple as extending to their own households, with the ritual purity required of priests serving in the temple extended to their tables.  The food to be eaten must be ritually clean; those with whom one ate likewise.  Second, these Pharisees apparently regard Jesus and His disciples as righteous, at least in comparison with their tablemates.  Consequently, Jesus and His companions should not be associating in so friendly a manner with these sinners.”</w:t>
      </w:r>
      <w:r>
        <w:rPr>
          <w:rStyle w:val="FootnoteAnchor"/>
          <w:b/>
          <w:sz w:val="20"/>
          <w:szCs w:val="24"/>
          <w:vertAlign w:val="superscript"/>
        </w:rPr>
        <w:footnoteReference w:id="6"/>
      </w:r>
    </w:p>
    <w:p>
      <w:pPr>
        <w:pStyle w:val="Normal"/>
        <w:rPr/>
      </w:pPr>
      <w:r>
        <w:rPr/>
        <w:tab/>
        <w:t>f.  “The Jews were watching Jesus to decide whether they would recognize Him as their Messiah, particularly after the last two events.  They had their own ideas of how the Messiah should behave, and showing mercy to a hated tax-gatherer, a traitor—the lowest class of sinner in their eyes, was not among them!  To compound His ‘error’ Jesus agreed to dine with a whole gathering of Matthew’s ilk; this, too, did not sit well with the Jewish leaders, who naturally supposed He should fraternize with them.  So, in true human fashion, they started finding fault; they wanted a socially acceptable Messiah, not a spiritual Messiah with a burning compassion for all despised sinners.  They considered themselves righteous and worthy of His attention; but He went instead to the ‘poor in spirit’ (Mt 9:13), just as He had taught in the Sermon on the Mount.”</w:t>
      </w:r>
      <w:r>
        <w:rPr>
          <w:rStyle w:val="FootnoteAnchor"/>
          <w:b/>
          <w:sz w:val="20"/>
          <w:vertAlign w:val="superscript"/>
        </w:rPr>
        <w:footnoteReference w:id="7"/>
      </w:r>
    </w:p>
    <w:p>
      <w:pPr>
        <w:pStyle w:val="Normal"/>
        <w:rPr>
          <w:szCs w:val="24"/>
        </w:rPr>
      </w:pPr>
      <w:r>
        <w:rPr/>
        <w:tab/>
        <w:t>g.  “</w:t>
      </w:r>
      <w:r>
        <w:rPr>
          <w:bCs/>
          <w:iCs/>
          <w:szCs w:val="28"/>
        </w:rPr>
        <w:t xml:space="preserve">The Pharisees and the teachers of the Law did not share Levi’s joy.  Of course, they had not been invited to the party, but they had gotten a full report.  Some may have even watched the proceedings, unseen, through an open window.  The Pharisees were the separatists of contemporary Jewish culture.  From such Old Testament passages as Lev 10:10 (‘You must distinguish between the holy and the profane [common], between the unclean and the clean’), they developed the idea of ‘salvation by segregation’.  They were deadly serious about their lifestyle, which had strict rules about ceremonial purity in regard to places, objects, people, and food.  Their legalistic mind-set had no room for parties like the one Levi threw for Jesus.  </w:t>
      </w:r>
      <w:r>
        <w:rPr>
          <w:szCs w:val="24"/>
        </w:rPr>
        <w:t xml:space="preserve">Aghast at the motley gathering, they came, not to Jesus, but to His followers.  The coupling of tax collectors with ‘sinners’ took their indictment beyond Jews, who had some hope if they repented, to Gentiles, who were characterized as lawless, godless, and hopeless.  In their view, Jesus had defiled himself by consorting with the collective Hebrew and Gentile scum of Galilee.  His eating with them indicated friendship and full acceptance.  It never occurred to the Pharisees and the teachers of the Law that their lack of concern for sinners and their cavalier mercilessness had distanced them from God.  These experts had the Scriptures, but they had failed to truly read them.  For example, when the prophet Micah stated the Lord’s case against Israel in the sixth chapter of his prophecy, he concluded by asking, ‘And what does the </w:t>
      </w:r>
      <w:r>
        <w:rPr>
          <w:smallCaps/>
          <w:szCs w:val="24"/>
        </w:rPr>
        <w:t>Lord</w:t>
      </w:r>
      <w:r>
        <w:rPr>
          <w:szCs w:val="24"/>
        </w:rPr>
        <w:t xml:space="preserve"> require of you?  To act justly and to love mercy and to walk humbly with your God’ (Micah 6:8).  From Micah’s perspective, the Pharisees’ lack of concern for others indicated that they were completely out of sync with the heart of God.  The parallel account of Levi’s calling in Mt 9:13 records an extra line from Jesus: ‘But go and learn what this means: “I desire mercy, not sacrifice.”’ (Hosea 6:6).  Those who did not care about sinners were not only out of accord with Christ but were separate from Him.  Their mercilessness was a sign of their unregenerate hearts.  Superficial religious observance of rites and rituals without love and mercy for needy sinners means nothing (cf. Amos 5:21–24).”</w:t>
      </w:r>
      <w:r>
        <w:rPr>
          <w:rStyle w:val="FootnoteAnchor"/>
          <w:b/>
          <w:sz w:val="20"/>
          <w:szCs w:val="24"/>
          <w:vertAlign w:val="superscript"/>
        </w:rPr>
        <w:footnoteReference w:id="8"/>
      </w:r>
    </w:p>
    <w:p>
      <w:pPr>
        <w:pStyle w:val="Normal"/>
        <w:rPr/>
      </w:pPr>
      <w:r>
        <w:rPr/>
        <w:tab/>
        <w:t>h.  “We are not told where or when the Pharisees attacked the conduct of the disciples; they would not have been at the feast, and it must be assumed that the conversation took place afterwards.”</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5:30). Nashville, TN: Broadman Press.</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495–497).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88). Wheaton, IL: Victor Books.</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18).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247). Grand Rapids, MI: Wm. B. Eerdmans Publishing Co.</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9:9–Lk 5:32). Dallas, TX: 3E Ministrie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185–186). Wheaton, IL: Crossway Books.</w:t>
      </w:r>
    </w:p>
  </w:footnote>
  <w:footnote w:id="9">
    <w:p>
      <w:pPr>
        <w:pStyle w:val="Footnote"/>
        <w:rPr/>
      </w:pPr>
      <w:r>
        <w:rPr>
          <w:rStyle w:val="FootnoteCharacters"/>
        </w:rPr>
        <w:footnoteRef/>
      </w:r>
      <w:r>
        <w:rPr/>
        <w:t xml:space="preserve"> </w:t>
      </w:r>
      <w:r>
        <w:rPr/>
        <w:t>Marshall, p. 219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5: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0:36:00Z</dcterms:created>
  <dc:creator>Bill Puryear</dc:creator>
  <dc:description/>
  <dc:language>en-US</dc:language>
  <cp:lastModifiedBy>Bill</cp:lastModifiedBy>
  <dcterms:modified xsi:type="dcterms:W3CDTF">2015-01-28T20:36:00Z</dcterms:modified>
  <cp:revision>2</cp:revision>
  <dc:subject/>
  <dc:title></dc:title>
</cp:coreProperties>
</file>