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devil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xml:space="preserve">” and referring to Jesus.  Then we have the nominative subject from the masculine singular article and adjective DIABOLOS, meaning “the slanderer; </w:t>
      </w:r>
      <w:r>
        <w:rPr>
          <w:i/>
        </w:rPr>
        <w:t>the devil</w:t>
      </w:r>
      <w:r>
        <w:rPr/>
        <w:t>.”</w:t>
      </w:r>
    </w:p>
    <w:p>
      <w:pPr>
        <w:pStyle w:val="Normal"/>
        <w:rPr/>
      </w:pPr>
      <w:r>
        <w:rPr/>
      </w:r>
    </w:p>
    <w:p>
      <w:pPr>
        <w:pStyle w:val="Normal"/>
        <w:rPr>
          <w:szCs w:val="24"/>
        </w:rPr>
      </w:pPr>
      <w:r>
        <w:rPr>
          <w:b/>
          <w:bCs/>
          <w:i/>
          <w:iCs/>
          <w:color w:val="0000FF"/>
        </w:rPr>
        <w:t>“</w:t>
      </w:r>
      <w:r>
        <w:rPr>
          <w:b/>
          <w:bCs/>
          <w:i/>
          <w:iCs/>
          <w:color w:val="0000FF"/>
        </w:rPr>
        <w:t>Then the devil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rPr>
        <w:t xml:space="preserve">If </w:t>
      </w:r>
      <w:r>
        <w:rPr/>
        <w:t>[and it’s true].”  Then we have the predicate nominative from the masculine singular noun HUIOS, meaning “</w:t>
      </w:r>
      <w:r>
        <w:rPr>
          <w:i/>
        </w:rPr>
        <w:t>the Son</w:t>
      </w:r>
      <w:r>
        <w:rPr/>
        <w:t xml:space="preserve">” and referring to Jesus.  This is followed by the second person singular present active indicative from the verb EIMI, meaning “to be: </w:t>
      </w:r>
      <w:r>
        <w:rPr>
          <w:i/>
        </w:rPr>
        <w:t>You are</w:t>
      </w:r>
      <w:r>
        <w:rPr/>
        <w:t>.”</w:t>
      </w:r>
    </w:p>
    <w:p>
      <w:pPr>
        <w:pStyle w:val="Normal"/>
        <w:rPr/>
      </w:pPr>
      <w:r>
        <w:rPr/>
        <w:tab/>
        <w:t>The present tense is a static or aoristic present, which describes the present state of being as a static or unchanging fact.</w:t>
      </w:r>
    </w:p>
    <w:p>
      <w:pPr>
        <w:pStyle w:val="Normal"/>
        <w:rPr/>
      </w:pPr>
      <w:r>
        <w:rPr/>
        <w:tab/>
        <w:t>The active voice indicates that Jesus produces the state of being something.</w:t>
      </w:r>
    </w:p>
    <w:p>
      <w:pPr>
        <w:pStyle w:val="Normal"/>
        <w:rPr/>
      </w:pPr>
      <w:r>
        <w:rPr/>
        <w:tab/>
        <w:t>The indicative mood is declarative for a simple statement of fact.</w:t>
      </w:r>
      <w:r>
        <w:rPr>
          <w:rStyle w:val="FootnoteCharacters"/>
          <w:rStyle w:val="FootnoteAnchor"/>
          <w:b/>
          <w:sz w:val="20"/>
        </w:rPr>
        <w:footnoteReference w:id="2"/>
      </w:r>
    </w:p>
    <w:p>
      <w:pPr>
        <w:pStyle w:val="Normal"/>
        <w:rPr/>
      </w:pPr>
      <w:r>
        <w:rPr/>
        <w:t>With the predicate nominative from the masculine singular noun HUIOS, meaning “</w:t>
      </w:r>
      <w:r>
        <w:rPr>
          <w:i/>
        </w:rPr>
        <w:t>the Son</w:t>
      </w:r>
      <w:r>
        <w:rPr/>
        <w:t>” (the absence of the article emphasizes the high quality of the noun) we have the genitive of relationship from the masculine singular article and noun THEOS, meaning “</w:t>
      </w:r>
      <w:r>
        <w:rPr>
          <w:i/>
        </w:rPr>
        <w:t>of God</w:t>
      </w:r>
      <w:r>
        <w:rPr/>
        <w:t>.”</w:t>
      </w:r>
    </w:p>
    <w:p>
      <w:pPr>
        <w:pStyle w:val="Normal"/>
        <w:rPr/>
      </w:pPr>
      <w:r>
        <w:rPr/>
      </w:r>
    </w:p>
    <w:p>
      <w:pPr>
        <w:pStyle w:val="Normal"/>
        <w:rPr>
          <w:b/>
          <w:b/>
          <w:bCs/>
          <w:i/>
          <w:i/>
          <w:iCs/>
          <w:color w:val="0000FF"/>
        </w:rPr>
      </w:pPr>
      <w:r>
        <w:rPr>
          <w:b/>
          <w:bCs/>
          <w:i/>
          <w:iCs/>
          <w:color w:val="0000FF"/>
        </w:rPr>
        <w:t>“‘</w:t>
      </w:r>
      <w:r>
        <w:rPr>
          <w:b/>
          <w:bCs/>
          <w:i/>
          <w:iCs/>
          <w:color w:val="0000FF"/>
        </w:rPr>
        <w:t>If You are the Son of God [and You a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EIPON, meaning “to speak, say, </w:t>
      </w:r>
      <w:r>
        <w:rPr>
          <w:i/>
        </w:rPr>
        <w:t>tell</w:t>
      </w:r>
      <w:r>
        <w:rPr/>
        <w:t xml:space="preserve"> or order.”</w:t>
      </w:r>
    </w:p>
    <w:p>
      <w:pPr>
        <w:pStyle w:val="Normal"/>
        <w:rPr/>
      </w:pPr>
      <w:r>
        <w:rPr/>
        <w:tab/>
        <w:t>The aorist tense is a constative/futuristic aorist, which views the impending, potential action in its entirety as a fact.</w:t>
      </w:r>
    </w:p>
    <w:p>
      <w:pPr>
        <w:pStyle w:val="Normal"/>
        <w:rPr/>
      </w:pPr>
      <w:r>
        <w:rPr/>
        <w:tab/>
        <w:t>The active voice indicates that Jesus is expected to produce the action.</w:t>
      </w:r>
    </w:p>
    <w:p>
      <w:pPr>
        <w:pStyle w:val="Normal"/>
        <w:rPr/>
      </w:pPr>
      <w:r>
        <w:rPr/>
        <w:tab/>
        <w:t>The imperative mood is an imperative of entreaty.  Satan is in no position to command Jesus to do anything.</w:t>
      </w:r>
    </w:p>
    <w:p>
      <w:pPr>
        <w:pStyle w:val="Normal"/>
        <w:rPr/>
      </w:pPr>
      <w:r>
        <w:rPr/>
        <w:t>Then we have the dative direct object from the masculine singular article and noun LITHOS with the demonstrative pronoun HOUTOS, meaning “</w:t>
      </w:r>
      <w:r>
        <w:rPr>
          <w:i/>
        </w:rPr>
        <w:t>this stone</w:t>
      </w:r>
      <w:r>
        <w:rPr/>
        <w:t>.”  This is followed by the conjunction HINA, which introduces a purpose clause and can be translated “in order that.”  It also introduces indirect discourse.  “</w:t>
      </w:r>
      <w:r>
        <w:rPr>
          <w:szCs w:val="24"/>
        </w:rPr>
        <w:t>Very often the final meaning is greatly weakened or disappears altogether.  In this case the HINA construction serves as a substitute for an infinitive that supplements a verb.”</w:t>
      </w:r>
      <w:r>
        <w:rPr>
          <w:rStyle w:val="FootnoteAnchor"/>
          <w:b/>
          <w:sz w:val="20"/>
          <w:szCs w:val="24"/>
          <w:vertAlign w:val="superscript"/>
        </w:rPr>
        <w:footnoteReference w:id="3"/>
      </w:r>
      <w:r>
        <w:rPr>
          <w:szCs w:val="24"/>
        </w:rPr>
        <w:t xml:space="preserve">  Therefore, HINA plus the subjunctive verb is translated like a simple infinitive.  With HINA we have the third person singular aorist deponent middle subjunctive from the verb GINOMAI, which means “</w:t>
      </w:r>
      <w:r>
        <w:rPr>
          <w:i/>
          <w:szCs w:val="24"/>
        </w:rPr>
        <w:t>to become</w:t>
      </w:r>
      <w:r>
        <w:rPr>
          <w:szCs w:val="24"/>
        </w:rPr>
        <w:t>.”</w:t>
      </w:r>
    </w:p>
    <w:p>
      <w:pPr>
        <w:pStyle w:val="Normal"/>
        <w:rPr>
          <w:szCs w:val="24"/>
        </w:rPr>
      </w:pPr>
      <w:r>
        <w:rPr>
          <w:szCs w:val="24"/>
        </w:rPr>
        <w:tab/>
        <w:t>The aorist tense is a constative/futuristic aorist, which views the potential action in its entirety as a fact.</w:t>
      </w:r>
    </w:p>
    <w:p>
      <w:pPr>
        <w:pStyle w:val="Normal"/>
        <w:rPr/>
      </w:pPr>
      <w:r>
        <w:rPr/>
        <w:tab/>
        <w:t>The deponent middle voice is middle in form but active in meaning with the subject (the stone) producing the action.</w:t>
      </w:r>
    </w:p>
    <w:p>
      <w:pPr>
        <w:pStyle w:val="Normal"/>
        <w:rPr/>
      </w:pPr>
      <w:r>
        <w:rPr/>
        <w:tab/>
        <w:t>The subjunctive mood is used in a substantival clause that functions as the object of a verb.</w:t>
      </w:r>
      <w:r>
        <w:rPr>
          <w:rStyle w:val="FootnoteCharacters"/>
          <w:rStyle w:val="FootnoteAnchor"/>
          <w:b/>
          <w:sz w:val="20"/>
        </w:rPr>
        <w:footnoteReference w:id="4"/>
      </w:r>
    </w:p>
    <w:p>
      <w:pPr>
        <w:pStyle w:val="Normal"/>
        <w:rPr/>
      </w:pPr>
      <w:r>
        <w:rPr/>
        <w:t>Finally, we have the predicate nominative from the masculine singular noun ARTOS, meaning “</w:t>
      </w:r>
      <w:r>
        <w:rPr>
          <w:i/>
        </w:rPr>
        <w:t>bread</w:t>
      </w:r>
      <w:r>
        <w:rPr/>
        <w:t>.”</w:t>
      </w:r>
    </w:p>
    <w:p>
      <w:pPr>
        <w:pStyle w:val="Normal"/>
        <w:rPr/>
      </w:pPr>
      <w:r>
        <w:rPr/>
      </w:r>
    </w:p>
    <w:p>
      <w:pPr>
        <w:pStyle w:val="Normal"/>
        <w:rPr>
          <w:iCs/>
        </w:rPr>
      </w:pPr>
      <w:r>
        <w:rPr>
          <w:b/>
          <w:bCs/>
          <w:i/>
          <w:iCs/>
          <w:color w:val="0000FF"/>
        </w:rPr>
        <w:t>“</w:t>
      </w:r>
      <w:r>
        <w:rPr>
          <w:b/>
          <w:bCs/>
          <w:i/>
          <w:iCs/>
          <w:color w:val="0000FF"/>
        </w:rPr>
        <w:t>tell this stone to become bread.’”</w:t>
      </w:r>
    </w:p>
    <w:p>
      <w:pPr>
        <w:pStyle w:val="Normal"/>
        <w:rPr>
          <w:iCs/>
        </w:rPr>
      </w:pPr>
      <w:r>
        <w:rPr>
          <w:iCs/>
        </w:rPr>
      </w:r>
    </w:p>
    <w:p>
      <w:pPr>
        <w:pStyle w:val="Normal"/>
        <w:numPr>
          <w:ilvl w:val="0"/>
          <w:numId w:val="0"/>
        </w:numPr>
        <w:outlineLvl w:val="0"/>
        <w:rPr>
          <w:color w:val="FF0000"/>
        </w:rPr>
      </w:pPr>
      <w:r>
        <w:rPr>
          <w:b/>
          <w:color w:val="FF0000"/>
          <w:u w:val="single"/>
        </w:rPr>
        <w:t>Lk 4:3 corrected translation</w:t>
      </w:r>
    </w:p>
    <w:p>
      <w:pPr>
        <w:pStyle w:val="Normal"/>
        <w:rPr>
          <w:b/>
          <w:b/>
          <w:bCs/>
          <w:i/>
          <w:i/>
          <w:iCs/>
          <w:color w:val="0000FF"/>
        </w:rPr>
      </w:pPr>
      <w:r>
        <w:rPr>
          <w:b/>
          <w:bCs/>
          <w:i/>
          <w:iCs/>
          <w:color w:val="0000FF"/>
        </w:rPr>
        <w:t>“</w:t>
      </w:r>
      <w:r>
        <w:rPr>
          <w:b/>
          <w:bCs/>
          <w:i/>
          <w:iCs/>
          <w:color w:val="0000FF"/>
        </w:rPr>
        <w:t>Then the devil said to Him, ‘If You are the Son of God [and You are], tell this stone to become bre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devil said to Him,</w:t>
      </w:r>
      <w:r>
        <w:rPr>
          <w:b/>
          <w:bCs/>
          <w:i/>
          <w:iCs/>
          <w:color w:val="0000FF"/>
          <w:szCs w:val="24"/>
        </w:rPr>
        <w:t>”</w:t>
      </w:r>
    </w:p>
    <w:p>
      <w:pPr>
        <w:pStyle w:val="Normal"/>
        <w:rPr/>
      </w:pPr>
      <w:r>
        <w:rPr/>
        <w:tab/>
        <w:t>a.  Luke continues the story of Jesus’ temptation in the wilderness by introducing the enemy of God and man—the devil.  The adjective used to describe him is DIABOLOS, which means “slander,” and came to be used as a title ‘the devil’ (rather than the transliteration ‘Diabolos’).  Interestingly, during the Church Age translators have always used the lower case “d” when citing his name (devil) in spite of the fact they are describing a proper noun.  This has been done to show no respect for his person.  Also interesting is the fact that translators and commentators still use the upper case “S” when using the devil’s other title “Satan.”</w:t>
      </w:r>
    </w:p>
    <w:p>
      <w:pPr>
        <w:pStyle w:val="Normal"/>
        <w:rPr/>
      </w:pPr>
      <w:r>
        <w:rPr/>
        <w:tab/>
        <w:t>b.  It is now forty days since Jesus has been led around in the wilderness by the Holy Spirit and His hunger has reached a peak.  The devil decides that this is the best time to strike with another test and/or temptation of Jesus.  As in the Garden of Eden in the encounter with the woman, the devil uses words/language/ideas to get people to do what he wants in opposition to God.</w:t>
      </w:r>
    </w:p>
    <w:p>
      <w:pPr>
        <w:pStyle w:val="Normal"/>
        <w:rPr/>
      </w:pPr>
      <w:r>
        <w:rPr/>
        <w:tab/>
        <w:t>c.  The speech of the devil is characterized in Jn 8:44, “You are from your father, the devil, and you want to do the desires of your father.  He was a murderer from the beginning, and does not stand in the truth because truth does not exist in him.  Whenever he speaks a lie, he speaks from his own [nature], for he is a liar and the father producing it [the lie].”  In this case as well as in the other temptations the devil with mix truth with a lie to disguise the lie.</w:t>
      </w:r>
    </w:p>
    <w:p>
      <w:pPr>
        <w:pStyle w:val="Normal"/>
        <w:rPr/>
      </w:pPr>
      <w:r>
        <w:rPr/>
      </w:r>
    </w:p>
    <w:p>
      <w:pPr>
        <w:pStyle w:val="Normal"/>
        <w:numPr>
          <w:ilvl w:val="0"/>
          <w:numId w:val="0"/>
        </w:numPr>
        <w:outlineLvl w:val="0"/>
        <w:rPr/>
      </w:pPr>
      <w:r>
        <w:rPr/>
        <w:t xml:space="preserve">2.  </w:t>
      </w:r>
      <w:r>
        <w:rPr>
          <w:b/>
          <w:bCs/>
          <w:i/>
          <w:iCs/>
          <w:color w:val="0000FF"/>
        </w:rPr>
        <w:t>“‘If You are the Son of God [and You are],”</w:t>
      </w:r>
    </w:p>
    <w:p>
      <w:pPr>
        <w:pStyle w:val="Normal"/>
        <w:rPr/>
      </w:pPr>
      <w:r>
        <w:rPr/>
        <w:tab/>
        <w:t>a.  The conditional particle EI is critical here, because it introduces a first class conditional clause in the Greek.  A first class conditional clause expresses a fact, a truth, a condition that is indeed true as the basis for what follows.  The unfortunate problem with English grammar is that our translation “if” always connotes probability or possibility rather than a factual statement.  Therefore, when the context suggests that the speaker believes what he is saying to be true and we want to express a conditional fact, we use the word “since” as in: “Since You are the Son of God,…”  That is the real meaning of “if” here.  “</w:t>
      </w:r>
      <w:r>
        <w:rPr>
          <w:szCs w:val="24"/>
        </w:rPr>
        <w:t xml:space="preserve">In the </w:t>
      </w:r>
      <w:r>
        <w:rPr>
          <w:i/>
          <w:szCs w:val="24"/>
        </w:rPr>
        <w:t>first class condition</w:t>
      </w:r>
      <w:r>
        <w:rPr>
          <w:szCs w:val="24"/>
        </w:rPr>
        <w:t xml:space="preserve"> the speaker assumes that the condition stated in the protasis (the ‘if’ clause) is true for the sake of argument, and thus the content of the apodosis (the ‘then’ clause) follows, naturally and logically (e.g. Gal 5:18, 25; Lk 4:3).”</w:t>
      </w:r>
      <w:r>
        <w:rPr>
          <w:rStyle w:val="FootnoteAnchor"/>
          <w:b/>
          <w:sz w:val="20"/>
          <w:szCs w:val="24"/>
          <w:vertAlign w:val="superscript"/>
        </w:rPr>
        <w:footnoteReference w:id="5"/>
      </w:r>
      <w:r>
        <w:rPr>
          <w:szCs w:val="24"/>
        </w:rPr>
        <w:t xml:space="preserve">  Wallace also argues vehemently in his Grammar that the first class conditional EI only regards the ‘if’ as true for the sake of argument.  However, I don’t believe the devil is trying to be that subtle here.  He knew exactly who Jesus was and was playing upon the fact that He was God to get Him to act like God independent of His humanity.  “The Greek condition used implies that the devil did not doubt that Jesus was the Son of God, but rather assumed that Jesus did possess the right to create.”</w:t>
      </w:r>
      <w:r>
        <w:rPr>
          <w:rStyle w:val="FootnoteAnchor"/>
          <w:b/>
          <w:sz w:val="20"/>
          <w:szCs w:val="24"/>
          <w:vertAlign w:val="superscript"/>
        </w:rPr>
        <w:footnoteReference w:id="6"/>
      </w:r>
    </w:p>
    <w:p>
      <w:pPr>
        <w:pStyle w:val="Normal"/>
        <w:rPr/>
      </w:pPr>
      <w:r>
        <w:rPr/>
        <w:tab/>
        <w:t>b.  The devil acknowledges that Jesus is the Son of God.  He has known this from the time of his own creation.  That Jesus was the Son of God incarnate was confirmed for him when Gabriel made the announcement to Mary (Lk 1:35).  It was further confirmed for him by the statements of Elizabeth (Lk 1:42f), the angel (Lk 2:11), the shepherds (Lk 2:17), Simeon (Lk 2:30), Anna (Lk 2:38), and the words of God the Father after Jesus’ baptism, ‘You are My beloved Son’.  The devil and/or his agents were witnesses to all these events, especially the pass in review of the heavenly host before the shepherds and what the Father said at Jesus’ public baptism.</w:t>
      </w:r>
    </w:p>
    <w:p>
      <w:pPr>
        <w:pStyle w:val="Normal"/>
        <w:rPr/>
      </w:pPr>
      <w:r>
        <w:rPr/>
        <w:tab/>
        <w:t>c.  So Satan begins this temptation by acknowledging the fact that Jesus is the Son of God with the implication that He is deity, and as such has the ability to provide for Himself anytime He so desires.</w:t>
      </w:r>
    </w:p>
    <w:p>
      <w:pPr>
        <w:pStyle w:val="Normal"/>
        <w:rPr/>
      </w:pPr>
      <w:r>
        <w:rPr/>
        <w:tab/>
        <w:t>d.  Notice that Jesus allows the devil’s use of the title “Son of God” without denying or rebutting him for doing so.  The devil used the proper appellation for Jesus and Jesus accepted that title as true and accurate.  Others may not see Jesus as the Son of God, but the devil certainly does.</w:t>
      </w:r>
    </w:p>
    <w:p>
      <w:pPr>
        <w:pStyle w:val="Normal"/>
        <w:rPr/>
      </w:pPr>
      <w:r>
        <w:rPr/>
      </w:r>
    </w:p>
    <w:p>
      <w:pPr>
        <w:pStyle w:val="Normal"/>
        <w:numPr>
          <w:ilvl w:val="0"/>
          <w:numId w:val="0"/>
        </w:numPr>
        <w:outlineLvl w:val="0"/>
        <w:rPr/>
      </w:pPr>
      <w:r>
        <w:rPr/>
        <w:t xml:space="preserve">3.  </w:t>
      </w:r>
      <w:r>
        <w:rPr>
          <w:b/>
          <w:bCs/>
          <w:i/>
          <w:iCs/>
          <w:color w:val="0000FF"/>
        </w:rPr>
        <w:t>“tell this stone to become bread.’”</w:t>
      </w:r>
    </w:p>
    <w:p>
      <w:pPr>
        <w:pStyle w:val="Normal"/>
        <w:rPr/>
      </w:pPr>
      <w:r>
        <w:rPr/>
        <w:tab/>
        <w:t>a.  Since Jesus is God, the devil suggests to Him in the form of an entreaty (not a command—the devil is too subtle to command God) that He provide for Himself by simply ordering a stone to become a loaf of bread.  The implication behind this is that there is nothing wrong with providing food for oneself when one is hungry.</w:t>
      </w:r>
    </w:p>
    <w:p>
      <w:pPr>
        <w:pStyle w:val="Normal"/>
        <w:rPr/>
      </w:pPr>
      <w:r>
        <w:rPr/>
        <w:tab/>
        <w:t>b.  The problem with Jesus doing this is that one of the conditions of the incarnation is that Jesus was not allowed to use His divine power to benefit Himself in any way.  He could use His divine power to prove that He was God, but not to do for Himself what other men could not do for themselves.  This “empting” Himself of the normal function of His divine attributes for His own benefit is expressed in Phil 2:6-7a,</w:t>
      </w:r>
      <w:r>
        <w:rPr>
          <w:bCs/>
        </w:rPr>
        <w:t xml:space="preserve"> “</w:t>
      </w:r>
      <w:r>
        <w:rPr/>
        <w:t xml:space="preserve">Who, although He existed in the essence of God, He did not think to be equal with God a gain to be seized, </w:t>
      </w:r>
      <w:r>
        <w:rPr>
          <w:i/>
        </w:rPr>
        <w:t>but He deprived Himself [of the normal function of deity]</w:t>
      </w:r>
      <w:r>
        <w:rPr/>
        <w:t>, by having received the form of a servant, although He had been born in the likeness of mankind.”  This is the famous doctrine of Kenosis, the Greek word meaning “to empty.”  Jesus was fully God as an incarnate man, but He was not permitted to use His deity to protect Himself from sinning.  He had to face the temptations of Satan like any other man.  He could not use His deity to help His humanity say ‘no’ to temptation.</w:t>
      </w:r>
    </w:p>
    <w:p>
      <w:pPr>
        <w:pStyle w:val="Normal"/>
        <w:rPr/>
      </w:pPr>
      <w:r>
        <w:rPr/>
        <w:tab/>
        <w:t>c.  The devil is trying to get Jesus to use His deity to provide bread for Himself, which would violate the rules of the angelic conflict that God the Father set down for the incarnation of His Son.  God’s rule was that Jesus would have to face temptation like any other man without the help of His deity and remain sinless to be qualified to go to the Cross.  The devil is trying to disqualify Jesus by having Him provide for Himself through the unauthorized use of His deity.</w:t>
      </w:r>
    </w:p>
    <w:p>
      <w:pPr>
        <w:pStyle w:val="Normal"/>
        <w:rPr/>
      </w:pPr>
      <w:r>
        <w:rPr/>
        <w:tab/>
        <w:t xml:space="preserve">d.  Although scientists and atheists do not believe that God can speak and it can happen or come into existence, the devil knows full well that Jesus can speak and change the molecular structure of a stone.  This overturns all our scientific understanding of the nature of the universe and existence of matter.  God speaks and matter exists, Gen 1:3 “And God commanded, ‘Light, come into existence,’ and light came into existence.”  Satan and the rest of the angels watched God create the universe, Job 38:4-7, </w:t>
      </w:r>
      <w:r>
        <w:rPr>
          <w:szCs w:val="24"/>
        </w:rPr>
        <w:t xml:space="preserve">“Where were you when I laid the foundation of the earth?  Tell </w:t>
      </w:r>
      <w:r>
        <w:rPr>
          <w:i/>
          <w:szCs w:val="24"/>
        </w:rPr>
        <w:t>Me,</w:t>
      </w:r>
      <w:r>
        <w:rPr>
          <w:szCs w:val="24"/>
        </w:rPr>
        <w:t xml:space="preserve"> if you have understanding, who set its measurements?  Since you know.  Or who stretched the line on it?  On what were its bases sunk?  Or who laid its cornerstone, when the morning stars [angels] sang together and all the sons of God shouted for joy?”</w:t>
      </w:r>
    </w:p>
    <w:p>
      <w:pPr>
        <w:pStyle w:val="Normal"/>
        <w:rPr>
          <w:szCs w:val="24"/>
        </w:rPr>
      </w:pPr>
      <w:r>
        <w:rPr>
          <w:szCs w:val="24"/>
        </w:rPr>
        <w:tab/>
        <w:t>e.  The devil wasn’t suggesting something that Jesus couldn’t do.  Satan knew full well that Jesus was completely capable of doing what he suggested.  We would call this a miracle by Jesus.  The devil believes in God’s ability to perform what we call ‘miracles’ even though ignorant men believe that God is incapable of doing such things.  God can do anything compatible with His righteousness and justice (“Shall anything be impossible with God?”), and Jesus had the ability to do what Satan wanted.  But what God the Father wanted was infinitely more important to what the devil wanted.</w:t>
      </w:r>
    </w:p>
    <w:p>
      <w:pPr>
        <w:pStyle w:val="Normal"/>
        <w:rPr>
          <w:szCs w:val="24"/>
        </w:rPr>
      </w:pPr>
      <w:r>
        <w:rPr>
          <w:szCs w:val="24"/>
        </w:rPr>
        <w:tab/>
        <w:t>f.  The devil was trying to get Jesus to act independently of the Father’s plan and will for His life.  If Jesus had done so, then Satan can claim justification for His desire to be like the Most High God, since he was doing nothing different than what Jesus was doing—what He wanted independent of what God wanted.  Therefore, if Jesus acts independently of the Father’s known will, then the devil can claim his own innocence in acting independently of God.  If Jesus can act independently without it being sin, then the devil can claim that he did no different and is innocent of God’s charges against him.</w:t>
      </w:r>
    </w:p>
    <w:p>
      <w:pPr>
        <w:pStyle w:val="Normal"/>
        <w:rPr>
          <w:szCs w:val="24"/>
        </w:rPr>
      </w:pPr>
      <w:r>
        <w:rPr>
          <w:szCs w:val="24"/>
        </w:rPr>
      </w:r>
    </w:p>
    <w:p>
      <w:pPr>
        <w:pStyle w:val="Normal"/>
        <w:rPr/>
      </w:pPr>
      <w:r>
        <w:rPr/>
        <w:t>4.  Commentators’ comments.</w:t>
      </w:r>
    </w:p>
    <w:p>
      <w:pPr>
        <w:pStyle w:val="Normal"/>
        <w:rPr/>
      </w:pPr>
      <w:r>
        <w:rPr/>
        <w:tab/>
        <w:t>a.  “</w:t>
      </w:r>
      <w:r>
        <w:rPr>
          <w:szCs w:val="24"/>
        </w:rPr>
        <w:t>The ‘testing’ by the devil makes three attempts to reduce Jesus to disobedience.  In the first he tests the power of Jesus, and tries to induce Him to use it for purposes which are not in keeping with His divine mission.”</w:t>
      </w:r>
      <w:r>
        <w:rPr>
          <w:rStyle w:val="FootnoteAnchor"/>
          <w:b/>
          <w:sz w:val="20"/>
          <w:szCs w:val="24"/>
          <w:vertAlign w:val="superscript"/>
        </w:rPr>
        <w:footnoteReference w:id="7"/>
      </w:r>
    </w:p>
    <w:p>
      <w:pPr>
        <w:pStyle w:val="Normal"/>
        <w:rPr/>
      </w:pPr>
      <w:r>
        <w:rPr/>
        <w:tab/>
        <w:t>b.  “The devil assumes that Jesus is Son of God.  [Did the devil assume this or know it as a fact?  I say he knew it as a fact, because he wants Jesus to use His deity independent of the Father’s will.]  The hunger of Jesus opened the way for the diabolic suggestion designed to inspire doubt in Jesus toward His Father.  Jesus felt the force of each of the temptations without yielding at all to the sin involved.”</w:t>
      </w:r>
      <w:r>
        <w:rPr>
          <w:rStyle w:val="FootnoteAnchor"/>
          <w:b/>
          <w:sz w:val="20"/>
          <w:vertAlign w:val="superscript"/>
        </w:rPr>
        <w:footnoteReference w:id="8"/>
      </w:r>
    </w:p>
    <w:p>
      <w:pPr>
        <w:pStyle w:val="Normal"/>
        <w:rPr/>
      </w:pPr>
      <w:r>
        <w:rPr/>
        <w:tab/>
        <w:t>c.  “</w:t>
      </w:r>
      <w:r>
        <w:rPr>
          <w:bCs/>
          <w:szCs w:val="28"/>
        </w:rPr>
        <w:t xml:space="preserve">Jesus is hungry, and he ought to feel free to provide Himself with food.  Surely this is a simple and straightforward request to meet one’s basic needs.  Satan’s request is to transform a stone into a loaf, both singular nouns in contrast to the plurals in Mt 4:3.  It would seem that Luke chose to use the singular to focus the request and to bring it into direct conformity with the singular of the OT quotation in Lk 4:4.  Regardless of how the change in number occurred, the request is the same: Jesus is to provide food for Himself by the miraculous transformation of a natural object.  </w:t>
      </w:r>
      <w:r>
        <w:rPr>
          <w:szCs w:val="24"/>
        </w:rPr>
        <w:t>What is the temptation?  The question turns on the ‘if’ clause.  Since it is introduced with the indicative mood, EI is a first-class condition.  In other words the statement presents the ‘if’ clause as potentially true [Nope, that is what the third class condition does].  Given this, attempts to suggest that the temptation is designed to challenge Jesus’ sonship are probably overstated.  The devil is not directly doubting Jesus’ sonship.  The temptation is more subtle than this.  If one realizes that the assertion of sonship is acknowledged by the devil, then the temptation can be taken in a variety of ways:</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1. </w:t>
        <w:tab/>
        <w:t>Jesus is tempted to satisfy His hunger in an inappropriate manner.  But surely the mere miraculous provision of food in itself is not sin or else the feeding of the five thousand by Jesus would have to be viewed similarly. This view is too vague.  [Wrong, he misses the point.  Jesus is not getting wheat, grinding it, and baking bread, which He could do from His humanity without using His deity to help Himself.  Satan is suggesting that Jesus use His deity independent of His humanity to provide for Himself.]</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2. </w:t>
        <w:tab/>
        <w:t>The satisfaction of hunger represents a distrust of God’s provision and protection of His Son.  In favor of this approach is the context of the Dt 8:3 citation in Luke 4:4.</w:t>
      </w:r>
    </w:p>
    <w:p>
      <w:pPr>
        <w:pStyle w:val="Normal"/>
        <w:tabs>
          <w:tab w:val="right" w:pos="600" w:leader="none"/>
          <w:tab w:val="left" w:pos="720" w:leader="none"/>
        </w:tabs>
        <w:autoSpaceDE w:val="false"/>
        <w:spacing w:before="0" w:after="180"/>
        <w:ind w:left="720" w:hanging="720"/>
        <w:rPr>
          <w:szCs w:val="24"/>
        </w:rPr>
      </w:pPr>
      <w:r>
        <w:rPr>
          <w:szCs w:val="24"/>
        </w:rPr>
        <w:t xml:space="preserve"> </w:t>
      </w:r>
      <w:r>
        <w:rPr>
          <w:szCs w:val="24"/>
        </w:rPr>
        <w:tab/>
        <w:t xml:space="preserve">3. </w:t>
        <w:tab/>
        <w:t>Jesus is tempted to satisfy His hunger by miraculous power.  This view takes various forms.  (a)  Such power is an expression of self-gratification, which is an inappropriate use of Jesus’ miraculous powers.  [Exactly!]  (b)  The exercise of power would prove Jesus’ sonship, which the tempter doubts.  [Nope, circular reasoning.  This assumes that Satan doubted Jesus’ deity, and there is no proof of that.]  This view incorrectly reads the conditional clause and is therefore suspect.  [Exactly!]  (c) The satisfaction of hunger through miraculous means brings into question God’s provision for and protection of Jesus, and it questions the way God is leading Him with regard to self-denial and service. This latter approach is really a combination of views 2 and 3a.  [This is possible, but misses the main point—the devil trying to get Jesus to act independently of the Father’s will for the incarnation.]</w:t>
      </w:r>
    </w:p>
    <w:p>
      <w:pPr>
        <w:pStyle w:val="Normal"/>
        <w:autoSpaceDE w:val="false"/>
        <w:rPr>
          <w:szCs w:val="24"/>
        </w:rPr>
      </w:pPr>
      <w:r>
        <w:rPr>
          <w:szCs w:val="24"/>
        </w:rPr>
        <w:t xml:space="preserve">Which of these approaches to the temptation is best?  Much is to be said for the combination approach (i.e., view 3c).  First, the citation of Dt 8:3 has to do with God’s provision for the nation.  God promised He would protect His people Israel and had demonstrated His protection by providing manna for them.  God had demonstrated His faithfulness for forty years.  In Deuteronomy, Moses was reminding the nation not to doubt God’s goodness upon entering the land.  Jesus too had a promise that He was God’s Son, and surely God would protect His Son.  Thus, if food were to come to the Son who had been led into the desert to fast, surely God could give it to Him.  Thus, the Deuteronomy parallel centers on God’s promise and its truth, a promise that is related to his provision.  </w:t>
      </w:r>
      <w:r>
        <w:rPr>
          <w:szCs w:val="24"/>
          <w:u w:val="single"/>
        </w:rPr>
        <w:t>By providing Himself with food, Jesus would be operating independently of God</w:t>
      </w:r>
      <w:r>
        <w:rPr>
          <w:szCs w:val="24"/>
        </w:rPr>
        <w:t>, something that the Son was not to do, as Jesus’ acknowledgment of God’s will at Gethsemane shows (Lk 22:39–44).  Jesus’ miraculous provision of food for Himself would represent a challenge of God’s protection for His Son and a rejection of the Son’s dependence on Him, especially since God had led Him into the desert.  The devil was really suggesting that perhaps God was abandoning Jesus, and so he had better look out for Himself.  Is not God treating You poorly?  If so, take care of Yourself.  You can look out for Yourself better than God can look out for you!  Given the self-sacrificial mission the Son was to have and the suffering He would face, such a test of self-denial was appropriate.  As Jesus’ reply shows, He knew the devil’s attack on God’s goodness and protection was wrong.”</w:t>
      </w:r>
      <w:r>
        <w:rPr>
          <w:rStyle w:val="FootnoteAnchor"/>
          <w:b/>
          <w:sz w:val="20"/>
          <w:szCs w:val="24"/>
          <w:vertAlign w:val="superscript"/>
        </w:rPr>
        <w:footnoteReference w:id="9"/>
      </w:r>
    </w:p>
    <w:p>
      <w:pPr>
        <w:pStyle w:val="Normal"/>
        <w:rPr/>
      </w:pPr>
      <w:r>
        <w:rPr/>
        <w:tab/>
        <w:t>d.  “</w:t>
      </w:r>
      <w:r>
        <w:rPr>
          <w:szCs w:val="24"/>
        </w:rPr>
        <w:t>Even the enemy must admit that Jesus is the Son of God.  ‘If Thou be the Son of God’ is not a supposition but an affirmation.  It means ‘in view of the fact that You are the Son of God’ (Kenneth Wuest).  In fact, the fact of His deity was the basis for the first of the three temptations.  ‘Since You are the Son of God,’ Satan argued, ‘why be hungry?  You can change stones into bread!’  Satan wanted Jesus to disobey the Father’s will by using His divine power for His own purposes.”</w:t>
      </w:r>
      <w:r>
        <w:rPr>
          <w:rStyle w:val="FootnoteAnchor"/>
          <w:b/>
          <w:sz w:val="20"/>
          <w:szCs w:val="24"/>
          <w:vertAlign w:val="superscript"/>
        </w:rPr>
        <w:footnoteReference w:id="10"/>
      </w:r>
    </w:p>
    <w:p>
      <w:pPr>
        <w:pStyle w:val="Normal"/>
        <w:rPr/>
      </w:pPr>
      <w:r>
        <w:rPr/>
        <w:tab/>
        <w:t>e.  “</w:t>
      </w:r>
      <w:r>
        <w:rPr>
          <w:szCs w:val="24"/>
        </w:rPr>
        <w:t xml:space="preserve">Will Jesus follow the leading of the Spirit and manifest unwavering trust in God to supply His needs; or will He relieve His hunger by exercising His power apart from God?  The devil does not deny </w:t>
      </w:r>
      <w:r>
        <w:rPr>
          <w:i/>
          <w:szCs w:val="24"/>
        </w:rPr>
        <w:t>that</w:t>
      </w:r>
      <w:r>
        <w:rPr>
          <w:szCs w:val="24"/>
        </w:rPr>
        <w:t xml:space="preserve"> Jesus is God’s Son, but </w:t>
      </w:r>
      <w:r>
        <w:rPr>
          <w:i/>
          <w:szCs w:val="24"/>
        </w:rPr>
        <w:t>exploits</w:t>
      </w:r>
      <w:r>
        <w:rPr>
          <w:szCs w:val="24"/>
        </w:rPr>
        <w:t xml:space="preserve"> this status by urging Jesus to use His power in His own way to serve His own ends; he thus </w:t>
      </w:r>
      <w:r>
        <w:rPr>
          <w:i/>
          <w:szCs w:val="24"/>
        </w:rPr>
        <w:t>reinterprets</w:t>
      </w:r>
      <w:r>
        <w:rPr>
          <w:szCs w:val="24"/>
        </w:rPr>
        <w:t xml:space="preserve"> ‘Son of God’ to mean the opposite of [the One with] faithful obedience and agency on God’s behalf.”</w:t>
      </w:r>
      <w:r>
        <w:rPr>
          <w:rStyle w:val="FootnoteAnchor"/>
          <w:b/>
          <w:sz w:val="20"/>
          <w:szCs w:val="24"/>
          <w:vertAlign w:val="superscript"/>
        </w:rPr>
        <w:footnoteReference w:id="11"/>
      </w:r>
    </w:p>
    <w:p>
      <w:pPr>
        <w:pStyle w:val="Normal"/>
        <w:rPr/>
      </w:pPr>
      <w:r>
        <w:rPr/>
        <w:tab/>
        <w:t>f.  “I</w:t>
      </w:r>
      <w:r>
        <w:rPr>
          <w:szCs w:val="24"/>
        </w:rPr>
        <w:t>t is important to note that Jesus battled with Satan in His human strength, for He used nothing miraculous to defeat Satan but only those means that are available to all men.  Jesus, as a human being, sought Satan out and forced him to subject Him to every test to demonstrate that He could not sin.  Satan had clearly found that he was no match for God when God took his earlier heavenly status from him, so he may well have relished the opportunity to work on God reduced, as Jesus Christ was, to human strength.  But despite this self-imposed limitation our Savior emerged the clear victor!  The first temptation was cunning and subtle.  The last words recorded in the Gospels before the temptation are, ‘You are My beloved Son …’  Satan took up on these words and, in effect, said to Jesus in His hunger, ‘The Son of God, through whose Word everything exists, is surely entitled to use His creative powers to make bread to sustain Himself in His self-imposed humanity.’  The first temptation used the lust of the flesh as its basis.  Eating is a natural enough function, but here the temptation was for Christ to abuse His powers to satisfy His personal need, and thus to operate outside the will of God and in response to Satan.”</w:t>
      </w:r>
      <w:r>
        <w:rPr>
          <w:rStyle w:val="FootnoteAnchor"/>
          <w:b/>
          <w:sz w:val="20"/>
          <w:szCs w:val="24"/>
          <w:vertAlign w:val="superscript"/>
        </w:rPr>
        <w:footnoteReference w:id="12"/>
      </w:r>
    </w:p>
    <w:p>
      <w:pPr>
        <w:pStyle w:val="Normal"/>
        <w:rPr/>
      </w:pPr>
      <w:r>
        <w:rPr/>
        <w:tab/>
        <w:t>g.  “</w:t>
      </w:r>
      <w:r>
        <w:rPr>
          <w:szCs w:val="24"/>
        </w:rPr>
        <w:t>The temptation appeared innocent, but it was in fact a spiritual temptation to sin because as the incarnate Son, Christ had come to do the will of the Father and nothing else.  He had followed the Father’s will in obeying the Spirit’s impulse to fast in the wilderness, and now in His hunger the Father had not seen fit to provide Him with the needed food.  So Christ was tempted to provide for His material needs apart from the will of the Father and, furthermore, to go outside the natural order to meet His needs, to momentarily suspend living like a real human.”</w:t>
      </w:r>
      <w:r>
        <w:rPr>
          <w:rStyle w:val="FootnoteAnchor"/>
          <w:b/>
          <w:sz w:val="20"/>
          <w:szCs w:val="24"/>
          <w:vertAlign w:val="superscript"/>
        </w:rPr>
        <w:footnoteReference w:id="13"/>
      </w:r>
    </w:p>
    <w:p>
      <w:pPr>
        <w:pStyle w:val="Normal"/>
        <w:rPr/>
      </w:pPr>
      <w:r>
        <w:rPr/>
        <w:tab/>
        <w:t>h.  “Jesus is being tempted to use His power as Son of God for His own ends instead of being obedient to the Father.  Behind the temptation lies the desire to turn Jesus aside from the fulfillment of His messianic task by striking at His relationship to the Father.”</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7.</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76, meaning 2.</w:t>
      </w:r>
    </w:p>
  </w:footnote>
  <w:footnote w:id="4">
    <w:p>
      <w:pPr>
        <w:pStyle w:val="Footnote"/>
        <w:rPr/>
      </w:pPr>
      <w:r>
        <w:rPr>
          <w:rStyle w:val="FootnoteCharacters"/>
        </w:rPr>
        <w:footnoteRef/>
      </w:r>
      <w:r>
        <w:rPr/>
        <w:t xml:space="preserve"> </w:t>
      </w:r>
      <w:r>
        <w:rPr/>
        <w:t xml:space="preserve">See Brooks &amp; Winbery, </w:t>
      </w:r>
      <w:r>
        <w:rPr>
          <w:i/>
        </w:rPr>
        <w:t>Syntax of NT Greek</w:t>
      </w:r>
      <w:r>
        <w:rPr/>
        <w:t>, p. 123, where the parallel passage Mt 4:3 is cited as the example.</w:t>
      </w:r>
    </w:p>
  </w:footnote>
  <w:footnote w:id="5">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663). Grand Rapids, MI: Zondervan.</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3). Chicago: Moody Press.</w:t>
      </w:r>
    </w:p>
  </w:footnote>
  <w:footnote w:id="7">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6, p. 34.</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3). Nashville, TN: Broadman Press.</w:t>
      </w:r>
    </w:p>
  </w:footnote>
  <w:footnote w:id="9">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72–374). Grand Rapids, MI: Baker Academic.</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2). Wheaton, IL: Victor Books.</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94). Grand Rapids, MI: Wm. B. Eerdmans Publishing Co.</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Lk 4:13). Dallas, TX: 3E Ministrie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33). Wheaton, IL: Crossway Books.</w:t>
      </w:r>
    </w:p>
  </w:footnote>
  <w:footnote w:id="14">
    <w:p>
      <w:pPr>
        <w:pStyle w:val="Footnote"/>
        <w:rPr/>
      </w:pPr>
      <w:r>
        <w:rPr>
          <w:rStyle w:val="FootnoteCharacters"/>
        </w:rPr>
        <w:footnoteRef/>
      </w:r>
      <w:r>
        <w:rPr/>
        <w:t xml:space="preserve"> </w:t>
      </w:r>
      <w:r>
        <w:rPr/>
        <w:t>Marshall, p. 17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06:00Z</dcterms:created>
  <dc:creator>Bill Puryear</dc:creator>
  <dc:description/>
  <dc:language>en-US</dc:language>
  <cp:lastModifiedBy>Bill's ASUS Laptop</cp:lastModifiedBy>
  <dcterms:modified xsi:type="dcterms:W3CDTF">2014-10-12T15:06:00Z</dcterms:modified>
  <cp:revision>2</cp:revision>
  <dc:subject/>
  <dc:title></dc:title>
</cp:coreProperties>
</file>