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noun PNEUMA plus the possessive genitive or genitive of relationship from the masculine singular noun KURIOS, meaning “</w:t>
      </w:r>
      <w:r>
        <w:rPr>
          <w:i/>
        </w:rPr>
        <w:t>The Spirit of the Lord</w:t>
      </w:r>
      <w:r>
        <w:rPr/>
        <w:t>.”  Then we have an ellipsis (deliberate omission) of the verb EIMI, meaning “</w:t>
      </w:r>
      <w:r>
        <w:rPr>
          <w:i/>
        </w:rPr>
        <w:t>[is]</w:t>
      </w:r>
      <w:r>
        <w:rPr/>
        <w:t>.”  This is followed by the preposition EPI plus the accusative of place from the first person singular personal pronoun EGW, meaning “</w:t>
      </w:r>
      <w:r>
        <w:rPr>
          <w:i/>
        </w:rPr>
        <w:t>upon Me</w:t>
      </w:r>
      <w:r>
        <w:rPr/>
        <w:t>” and referring to Jesus, who is speaking.</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 Spirit of the Lord is upon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blative of cause from the neuter singular relative pronoun plus the preposition HENEKA (which follows the word it governs [postpositive] rather than preceding it as is the normal word order: preposition then the noun/pronoun).  The translation is “</w:t>
      </w:r>
      <w:r>
        <w:rPr>
          <w:i/>
        </w:rPr>
        <w:t>because of which</w:t>
      </w:r>
      <w:r>
        <w:rPr/>
        <w:t xml:space="preserve">; or on account of which.”  Then we have the third person singular aorist active indicative from the verb CHRIW, which means “to anoint: </w:t>
      </w:r>
      <w:r>
        <w:rPr>
          <w:i/>
        </w:rPr>
        <w:t>He anointed</w:t>
      </w:r>
      <w:r>
        <w:rPr/>
        <w:t>.”</w:t>
      </w:r>
    </w:p>
    <w:p>
      <w:pPr>
        <w:pStyle w:val="Normal"/>
        <w:rPr/>
      </w:pPr>
      <w:r>
        <w:rPr/>
        <w:tab/>
        <w:t>The aorist tense is a constative/historical aorist, which views the action in its entirety as a fact.</w:t>
      </w:r>
    </w:p>
    <w:p>
      <w:pPr>
        <w:pStyle w:val="Normal"/>
        <w:rPr/>
      </w:pPr>
      <w:r>
        <w:rPr/>
        <w:tab/>
        <w:t>The active voice indicates that the God the Father produced the action.</w:t>
      </w:r>
    </w:p>
    <w:p>
      <w:pPr>
        <w:pStyle w:val="Normal"/>
        <w:rPr/>
      </w:pPr>
      <w:r>
        <w:rPr/>
        <w:tab/>
        <w:t>The indicative mood is declarative for a simple statement of fact.</w:t>
      </w:r>
    </w:p>
    <w:p>
      <w:pPr>
        <w:pStyle w:val="Normal"/>
        <w:rPr/>
      </w:pPr>
      <w:r>
        <w:rPr/>
        <w:t>Next we have the accusative direct object from the first person singular personal pronoun EGW, meaning “</w:t>
      </w:r>
      <w:r>
        <w:rPr>
          <w:i/>
        </w:rPr>
        <w:t>Me</w:t>
      </w:r>
      <w:r>
        <w:rPr/>
        <w:t>” and referring to Jesus.  Then we have the aorist middle infinitive from the verb EUAGGELIZW, which means “</w:t>
      </w:r>
      <w:r>
        <w:rPr>
          <w:i/>
          <w:iCs/>
        </w:rPr>
        <w:t>to proclaim</w:t>
      </w:r>
      <w:r>
        <w:rPr/>
        <w:t xml:space="preserve"> the gospel/</w:t>
      </w:r>
      <w:r>
        <w:rPr>
          <w:i/>
        </w:rPr>
        <w:t>good news</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Jesus to produce the action.</w:t>
      </w:r>
    </w:p>
    <w:p>
      <w:pPr>
        <w:pStyle w:val="Normal"/>
        <w:rPr/>
      </w:pPr>
      <w:r>
        <w:rPr/>
        <w:tab/>
        <w:t>The infinitive is an infinitive of purpose.</w:t>
      </w:r>
    </w:p>
    <w:p>
      <w:pPr>
        <w:pStyle w:val="Normal"/>
        <w:rPr/>
      </w:pPr>
      <w:r>
        <w:rPr/>
        <w:t>Then we have the dative indirect object from the masculine plural adjective PTWCHOS, meaning “</w:t>
      </w:r>
      <w:r>
        <w:rPr>
          <w:i/>
        </w:rPr>
        <w:t>to the poor</w:t>
      </w:r>
      <w:r>
        <w:rPr/>
        <w:t>.”</w:t>
      </w:r>
    </w:p>
    <w:p>
      <w:pPr>
        <w:pStyle w:val="Normal"/>
        <w:rPr/>
      </w:pPr>
      <w:r>
        <w:rPr/>
      </w:r>
    </w:p>
    <w:p>
      <w:pPr>
        <w:pStyle w:val="Normal"/>
        <w:rPr>
          <w:b/>
          <w:b/>
          <w:bCs/>
          <w:i/>
          <w:i/>
          <w:iCs/>
          <w:color w:val="0000FF"/>
        </w:rPr>
      </w:pPr>
      <w:r>
        <w:rPr>
          <w:b/>
          <w:bCs/>
          <w:i/>
          <w:iCs/>
          <w:color w:val="0000FF"/>
        </w:rPr>
        <w:t>“</w:t>
      </w:r>
      <w:r>
        <w:rPr>
          <w:b/>
          <w:bCs/>
          <w:i/>
          <w:iCs/>
          <w:color w:val="0000FF"/>
        </w:rPr>
        <w:t>because of which He anointed Me to proclaim good news to the poo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active indicative from the verb APOSTELLW, which means “to </w:t>
      </w:r>
      <w:r>
        <w:rPr>
          <w:i/>
        </w:rPr>
        <w:t>send</w:t>
      </w:r>
      <w:r>
        <w:rPr/>
        <w: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Then we have the accusative direct object from the first person singular person pronoun EGW, meaning “</w:t>
      </w:r>
      <w:r>
        <w:rPr>
          <w:i/>
        </w:rPr>
        <w:t>Me</w:t>
      </w:r>
      <w:r>
        <w:rPr/>
        <w:t>” and referring to Jesus.  This is followed by the aorist active infinitive from the verb KĒRUSSW, which means “</w:t>
      </w:r>
      <w:r>
        <w:rPr>
          <w:i/>
        </w:rPr>
        <w:t>to announce</w:t>
      </w:r>
      <w:r>
        <w:rPr/>
        <w:t>.”</w:t>
      </w:r>
    </w:p>
    <w:p>
      <w:pPr>
        <w:pStyle w:val="Normal"/>
        <w:rPr/>
      </w:pPr>
      <w:r>
        <w:rPr/>
        <w:tab/>
        <w:t>The aorist tense is a constative/futuristic aorist, which views the action in its entirety as a fact.</w:t>
      </w:r>
    </w:p>
    <w:p>
      <w:pPr>
        <w:pStyle w:val="Normal"/>
        <w:rPr/>
      </w:pPr>
      <w:r>
        <w:rPr/>
        <w:tab/>
        <w:t>The active voice indicates that Jesus is expected to produce the action.</w:t>
      </w:r>
    </w:p>
    <w:p>
      <w:pPr>
        <w:pStyle w:val="Normal"/>
        <w:rPr/>
      </w:pPr>
      <w:r>
        <w:rPr/>
        <w:tab/>
        <w:t>The infinitive is an infinitive of purpose.</w:t>
      </w:r>
    </w:p>
    <w:p>
      <w:pPr>
        <w:pStyle w:val="Normal"/>
        <w:rPr/>
      </w:pPr>
      <w:r>
        <w:rPr/>
        <w:t>Then we have the dative indirect object from the masculine plural noun AICHMALWTOS, meaning “</w:t>
      </w:r>
      <w:r>
        <w:rPr>
          <w:i/>
        </w:rPr>
        <w:t>to the captives</w:t>
      </w:r>
      <w:r>
        <w:rPr/>
        <w:t>.”</w:t>
      </w:r>
      <w:r>
        <w:rPr>
          <w:rStyle w:val="FootnoteCharacters"/>
          <w:rStyle w:val="FootnoteAnchor"/>
          <w:b/>
          <w:sz w:val="20"/>
        </w:rPr>
        <w:footnoteReference w:id="2"/>
      </w:r>
      <w:r>
        <w:rPr/>
        <w:t xml:space="preserve">  With this we have the accusative direct object from the feminine singular noun APHESIS, meaning “</w:t>
      </w:r>
      <w:r>
        <w:rPr>
          <w:i/>
        </w:rPr>
        <w:t>release</w:t>
      </w:r>
      <w:r>
        <w:rPr/>
        <w:t>.”  This is followed by the additive use of the conjunction KAI, meaning “</w:t>
      </w:r>
      <w:r>
        <w:rPr>
          <w:i/>
        </w:rPr>
        <w:t>and</w:t>
      </w:r>
      <w:r>
        <w:rPr/>
        <w:t>” plus the dative of indirect object from the masculine plural adjective TUPHLOS, meaning “</w:t>
      </w:r>
      <w:r>
        <w:rPr>
          <w:i/>
        </w:rPr>
        <w:t>to the blind</w:t>
      </w:r>
      <w:r>
        <w:rPr/>
        <w:t>.”  Next we have the accusative direct object from the feminine singular noun ANABLEPSIS, meaning “</w:t>
      </w:r>
      <w:r>
        <w:rPr>
          <w:i/>
        </w:rPr>
        <w:t>recovery of sight</w:t>
      </w:r>
      <w:r>
        <w:rPr/>
        <w:t>.”</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He has sent Me to announce release to the captives, and recovery of sight to the blin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orist active infinitive from the verb APOSTELLW, which means “to send; </w:t>
      </w:r>
      <w:r>
        <w:rPr>
          <w:i/>
        </w:rPr>
        <w:t>to set free</w:t>
      </w:r>
      <w:r>
        <w:rPr/>
        <w:t>.”</w:t>
      </w:r>
      <w:r>
        <w:rPr>
          <w:rStyle w:val="FootnoteCharacters"/>
          <w:rStyle w:val="FootnoteAnchor"/>
          <w:b/>
          <w:sz w:val="20"/>
        </w:rPr>
        <w:footnoteReference w:id="4"/>
      </w:r>
    </w:p>
    <w:p>
      <w:pPr>
        <w:pStyle w:val="Normal"/>
        <w:rPr/>
      </w:pPr>
      <w:r>
        <w:rPr/>
        <w:tab/>
        <w:t>The aorist tense is a constative/futuristic aorist, which views the action in its entirety as a fact.</w:t>
      </w:r>
    </w:p>
    <w:p>
      <w:pPr>
        <w:pStyle w:val="Normal"/>
        <w:rPr/>
      </w:pPr>
      <w:r>
        <w:rPr/>
        <w:tab/>
        <w:t>The active voice indicates that Jesus is expected to produce the action.</w:t>
      </w:r>
    </w:p>
    <w:p>
      <w:pPr>
        <w:pStyle w:val="Normal"/>
        <w:rPr/>
      </w:pPr>
      <w:r>
        <w:rPr/>
        <w:tab/>
        <w:t>The infinitive is an infinitive of purpose.</w:t>
      </w:r>
    </w:p>
    <w:p>
      <w:pPr>
        <w:pStyle w:val="Normal"/>
        <w:rPr/>
      </w:pPr>
      <w:r>
        <w:rPr/>
        <w:t>Then we have the accusative direct object from the masculine plural perfect passive participle of the verb THRAUW, which means “</w:t>
      </w:r>
      <w:r>
        <w:rPr>
          <w:i/>
        </w:rPr>
        <w:t>the oppressed</w:t>
      </w:r>
      <w:r>
        <w:rPr/>
        <w:t>; the downtrodden.”  The participle is substantival, functions solely as a noun.  Finally, we have the preposition EN plus the instrumental of means from the feminine singular noun APHESIS, meaning “</w:t>
      </w:r>
      <w:r>
        <w:rPr>
          <w:i/>
        </w:rPr>
        <w:t xml:space="preserve">by </w:t>
      </w:r>
      <w:r>
        <w:rPr/>
        <w:t xml:space="preserve">release, </w:t>
      </w:r>
      <w:r>
        <w:rPr>
          <w:i/>
        </w:rPr>
        <w:t>pardon</w:t>
      </w:r>
      <w:r>
        <w:rPr/>
        <w:t>, forgiveness.”</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to set free the oppressed by pardon,”</w:t>
      </w:r>
    </w:p>
    <w:p>
      <w:pPr>
        <w:pStyle w:val="Normal"/>
        <w:rPr/>
      </w:pPr>
      <w:r>
        <w:rPr/>
      </w:r>
    </w:p>
    <w:p>
      <w:pPr>
        <w:pStyle w:val="Normal"/>
        <w:numPr>
          <w:ilvl w:val="0"/>
          <w:numId w:val="0"/>
        </w:numPr>
        <w:outlineLvl w:val="0"/>
        <w:rPr>
          <w:color w:val="FF0000"/>
        </w:rPr>
      </w:pPr>
      <w:r>
        <w:rPr>
          <w:b/>
          <w:color w:val="FF0000"/>
          <w:u w:val="single"/>
        </w:rPr>
        <w:t>Lk 4:18 corrected translation</w:t>
      </w:r>
    </w:p>
    <w:p>
      <w:pPr>
        <w:pStyle w:val="Normal"/>
        <w:rPr>
          <w:b/>
          <w:b/>
          <w:bCs/>
          <w:i/>
          <w:i/>
          <w:iCs/>
          <w:color w:val="0000FF"/>
        </w:rPr>
      </w:pPr>
      <w:r>
        <w:rPr>
          <w:b/>
          <w:bCs/>
          <w:i/>
          <w:iCs/>
          <w:color w:val="0000FF"/>
        </w:rPr>
        <w:t>“‘</w:t>
      </w:r>
      <w:r>
        <w:rPr>
          <w:b/>
          <w:bCs/>
          <w:i/>
          <w:iCs/>
          <w:color w:val="0000FF"/>
        </w:rPr>
        <w:t>The Spirit of the Lord is upon Me, because of which He anointed Me to proclaim good news to the poor.  He has sent Me to announce release to the captives, and recovery of sight to the blind, to set free the oppressed by pardon,”</w:t>
      </w:r>
    </w:p>
    <w:p>
      <w:pPr>
        <w:pStyle w:val="Normal"/>
        <w:rPr/>
      </w:pPr>
      <w:r>
        <w:rPr/>
      </w:r>
    </w:p>
    <w:p>
      <w:pPr>
        <w:pStyle w:val="Normal"/>
        <w:rPr/>
      </w:pPr>
      <w:r>
        <w:rPr/>
        <w:t xml:space="preserve">Isa 61:1, “The Spirit of the Lord </w:t>
      </w:r>
      <w:r>
        <w:rPr>
          <w:smallCaps/>
        </w:rPr>
        <w:t>God</w:t>
      </w:r>
      <w:r>
        <w:rPr/>
        <w:t xml:space="preserve"> is upon me, because the </w:t>
      </w:r>
      <w:r>
        <w:rPr>
          <w:smallCaps/>
        </w:rPr>
        <w:t>Lord</w:t>
      </w:r>
      <w:r>
        <w:rPr/>
        <w:t xml:space="preserve"> has anointed me to bring good news to the afflicted; He has sent me to bind up the brokenhearted, to proclaim liberty to captives and freedom to prison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pirit of the Lord is upon Me,</w:t>
      </w:r>
      <w:r>
        <w:rPr>
          <w:b/>
          <w:bCs/>
          <w:i/>
          <w:iCs/>
          <w:color w:val="0000FF"/>
          <w:szCs w:val="24"/>
        </w:rPr>
        <w:t>”</w:t>
      </w:r>
    </w:p>
    <w:p>
      <w:pPr>
        <w:pStyle w:val="Normal"/>
        <w:rPr/>
      </w:pPr>
      <w:r>
        <w:rPr/>
        <w:tab/>
        <w:t>a.  Jesus is in the synagogue in Nazareth and has been asked to read a passage from the Prophets.  He has opened the scroll of Isaiah to nearly the end of the scroll and reads from what we now cite as Isa 61:1-2.</w:t>
      </w:r>
    </w:p>
    <w:p>
      <w:pPr>
        <w:pStyle w:val="Normal"/>
        <w:rPr/>
      </w:pPr>
      <w:r>
        <w:rPr/>
        <w:tab/>
        <w:t>b.  The Spirit of the Lord refers to God the Holy Spirit.  The object “me” refers to Isaiah’s ‘Servant’ of the Lord in the original context.  Jesus will apply this statement to Himself.</w:t>
      </w:r>
    </w:p>
    <w:p>
      <w:pPr>
        <w:pStyle w:val="Normal"/>
        <w:rPr/>
      </w:pPr>
      <w:r>
        <w:rPr/>
        <w:tab/>
        <w:t>c.  Jewish scribes and Rabbis at the time Jesus read this passage considered it to be a statement being made by the Messiah upon His advent to regather Israel and establish the kingdom of God on earth.</w:t>
      </w:r>
    </w:p>
    <w:p>
      <w:pPr>
        <w:pStyle w:val="Normal"/>
        <w:rPr/>
      </w:pPr>
      <w:r>
        <w:rPr/>
        <w:tab/>
        <w:t xml:space="preserve">d.  The phrase “upon Me” refers to being led by, empowered by, influenced by, and/or filled with God the Holy Spirit.  The Person making the statement is saying that what they are thinking, saying, and doing is being done by the power, leading, and influence of God. </w:t>
      </w:r>
    </w:p>
    <w:p>
      <w:pPr>
        <w:pStyle w:val="Normal"/>
        <w:rPr/>
      </w:pPr>
      <w:r>
        <w:rPr/>
      </w:r>
    </w:p>
    <w:p>
      <w:pPr>
        <w:pStyle w:val="Normal"/>
        <w:numPr>
          <w:ilvl w:val="0"/>
          <w:numId w:val="0"/>
        </w:numPr>
        <w:outlineLvl w:val="0"/>
        <w:rPr/>
      </w:pPr>
      <w:r>
        <w:rPr/>
        <w:t xml:space="preserve">2.  </w:t>
      </w:r>
      <w:r>
        <w:rPr>
          <w:b/>
          <w:bCs/>
          <w:i/>
          <w:iCs/>
          <w:color w:val="0000FF"/>
        </w:rPr>
        <w:t>“because of which He anointed Me to proclaim good news to the poor.”</w:t>
      </w:r>
    </w:p>
    <w:p>
      <w:pPr>
        <w:pStyle w:val="Normal"/>
        <w:rPr/>
      </w:pPr>
      <w:r>
        <w:rPr/>
        <w:tab/>
        <w:t>a.  The phrase “because of which” refers to the fact the Spirit of the Lord is upon Him:  “because the Spirit of the Lord is upon Me…”  The Spirit of the Lord is the reason and cause for the proclaims, announcements, and actions about to be described.  Because the Spirit of the Lord is upon Jesus, He (God the Father) anointed Him to do certain things.</w:t>
      </w:r>
    </w:p>
    <w:p>
      <w:pPr>
        <w:pStyle w:val="Normal"/>
        <w:rPr/>
      </w:pPr>
      <w:r>
        <w:rPr/>
        <w:tab/>
        <w:t>b.  The subject “He” more likely refers to God the Father than to God the Holy Spirit.  The anointing was certain made by God the Father in eternity past as a part of the divine decree.  The application of that anointing was signaled by the descent of the Holy Spirit upon Jesus after His baptism.  That anointing was also announced by God the Father with the anointing of Jesus with the Holy Spirit.</w:t>
      </w:r>
    </w:p>
    <w:p>
      <w:pPr>
        <w:pStyle w:val="Normal"/>
        <w:rPr/>
      </w:pPr>
      <w:r>
        <w:rPr/>
        <w:tab/>
        <w:t>c.  The purpose of that anointing is explained by the series of infinitives of purpose that follow.  The first and most important purpose in the ministry of the Messiah is to proclaim good news to the poor.  This should not yet be translated by the word “gospel,” because that was not yet a technical term describing the message of salvation by Jesus.  The people of Nazareth had yet to hear the message of the gospel.  Therefore, they would think of the meaning “good news” for the Greek word (assuming Jesus was reading the Septuagint translation of Isaiah) rather than the meaning “gospel.”  The good news is that salvation is available to anyone and everyone who will believe or trust in the Messiah.</w:t>
      </w:r>
    </w:p>
    <w:p>
      <w:pPr>
        <w:pStyle w:val="Normal"/>
        <w:rPr/>
      </w:pPr>
      <w:r>
        <w:rPr/>
        <w:tab/>
        <w:t>d.  The “poor” here are those who are ‘poor in spirit’, that is, all those who desire to be saved and have a relationship with the God of Israel.  This doesn’t not refer to those who a financially poor, but to those who desire a rich spiritual life.</w:t>
      </w:r>
    </w:p>
    <w:p>
      <w:pPr>
        <w:pStyle w:val="Normal"/>
        <w:rPr/>
      </w:pPr>
      <w:r>
        <w:rPr/>
        <w:tab/>
        <w:t>e.  “</w:t>
      </w:r>
      <w:r>
        <w:rPr>
          <w:szCs w:val="24"/>
        </w:rPr>
        <w:t>Jesus was never anointed with oil (other than perhaps the perfume poured over Him at the end of His ministry in Bethany), but he was anointed with the Spirit, which came upon Him at His baptism.”</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He has sent Me to announce release to the captives, and recovery of sight to the blind,”</w:t>
      </w:r>
    </w:p>
    <w:p>
      <w:pPr>
        <w:pStyle w:val="Normal"/>
        <w:rPr/>
      </w:pPr>
      <w:r>
        <w:rPr/>
        <w:tab/>
        <w:t>a.  The subject “He” is repeated and again primarily refers to God the Father, the One who sends the Son.  This is the doctrine of Procession.  God the Son proceeds from the Father and God the Holy Spirit proceeds from the Son.  In other words God the Father sends the Son in the first advent, while God the Son sends the Holy Spirit in His first advent (Pentecost).  (The second advent of the Holy Spirit is to all believers of the millennial reign of Christ.)</w:t>
      </w:r>
    </w:p>
    <w:p>
      <w:pPr>
        <w:pStyle w:val="Normal"/>
        <w:rPr/>
      </w:pPr>
      <w:r>
        <w:rPr/>
        <w:tab/>
        <w:t>b.  God the Father has sent the Messiah for a second purpose—to announce release to the captives.  At the time Isaiah wrote this it looked forward to the release of the Jews from their Babylonian captivity.  At the time Jesus read this it would be thought of by these Jewish listeners as a reference to release from the oppression of Rome.  In the spiritual application intended by Jesus the real release is from being spiritual prisoners in the spiritual darkness of the kingdom of Satan, the ruler of the world.  Satan’s captives are all unbelievers.  By faith in the Messiah, these spiritual prisoners are released from their bondage to sin and set free to serve the God of Israel.</w:t>
      </w:r>
    </w:p>
    <w:p>
      <w:pPr>
        <w:pStyle w:val="Normal"/>
        <w:rPr>
          <w:bCs/>
          <w:iCs/>
        </w:rPr>
      </w:pPr>
      <w:r>
        <w:rPr/>
        <w:tab/>
        <w:t xml:space="preserve">c.  The purpose of recovery of sight to the blind is twofold.  It has a literal and spiritual application.  Literally, the Messiah is expected to heal all those who physical infirmities such as blindness.  Spiritually, the Messiah is expected to enlighten people spiritually, so that they see the true will of God and live accordingly.  This is why Jesus spoke the wonderful words of </w:t>
      </w:r>
      <w:r>
        <w:rPr>
          <w:bCs/>
          <w:iCs/>
        </w:rPr>
        <w:t xml:space="preserve">Jn 8:12, “I am the Light of the world; he who follows Me will absolutely not walk in the darkness, but will have the Light of life.”  And then He followed this up with the action: </w:t>
      </w:r>
      <w:r>
        <w:rPr/>
        <w:t>Jn 9:5-7, “‘As long as I am in the world, I am the Light of the world.’  After saying these things, He spat on the ground, and made mud from the saliva, and then spread the mud on his eyes, and said to him, ‘Go, wash in the pool of Siloam’ (which is translated, Sent).  Therefore he went away and washed and came back seeing.”</w:t>
      </w:r>
    </w:p>
    <w:p>
      <w:pPr>
        <w:pStyle w:val="Normal"/>
        <w:rPr>
          <w:bCs/>
          <w:iCs/>
        </w:rPr>
      </w:pPr>
      <w:r>
        <w:rPr>
          <w:bCs/>
          <w:iCs/>
        </w:rPr>
      </w:r>
    </w:p>
    <w:p>
      <w:pPr>
        <w:pStyle w:val="Normal"/>
        <w:rPr/>
      </w:pPr>
      <w:r>
        <w:rPr/>
        <w:t xml:space="preserve">4.  </w:t>
      </w:r>
      <w:r>
        <w:rPr>
          <w:b/>
          <w:bCs/>
          <w:i/>
          <w:iCs/>
          <w:color w:val="0000FF"/>
        </w:rPr>
        <w:t>“to set free the oppressed by pardon,”</w:t>
      </w:r>
    </w:p>
    <w:p>
      <w:pPr>
        <w:pStyle w:val="Normal"/>
        <w:rPr/>
      </w:pPr>
      <w:r>
        <w:rPr/>
        <w:tab/>
        <w:t>a.  The third purpose also has a double application.  Those who are oppressed were being oppressed by Satan both physically and spiritually, but the hearers of Nazareth would have thought that Jesus was referring to the Romans oppressing them.  The Jews were being oppressed by the Romans through heavy taxation, but the spiritual and physical oppression by Satan was a greater problem in the eyes of God.</w:t>
      </w:r>
    </w:p>
    <w:p>
      <w:pPr>
        <w:pStyle w:val="Normal"/>
        <w:rPr/>
      </w:pPr>
      <w:r>
        <w:rPr/>
        <w:tab/>
        <w:t>b.  The pardon or forgiveness being offered would be offered by God through faith in the Messiah.  Those who believed in Him were set free from the physical oppression of illness, disease, infirmities, and chronic conditions.  These same believers were also set free from the spiritual oppression of the sin nature lording it over them.</w:t>
      </w:r>
    </w:p>
    <w:p>
      <w:pPr>
        <w:pStyle w:val="Normal"/>
        <w:rPr/>
      </w:pPr>
      <w:r>
        <w:rPr/>
        <w:tab/>
        <w:t>c.  The forgiveness or pardon of God was being brought by the Messiah for all those who believed in Him.  He would deliver them physically and spiritually, but not yet politically.</w:t>
      </w:r>
    </w:p>
    <w:p>
      <w:pPr>
        <w:pStyle w:val="Normal"/>
        <w:rPr/>
      </w:pPr>
      <w:r>
        <w:rPr/>
      </w:r>
    </w:p>
    <w:p>
      <w:pPr>
        <w:pStyle w:val="Normal"/>
        <w:rPr/>
      </w:pPr>
      <w:r>
        <w:rPr/>
        <w:t>5.  Commentators’ comments.</w:t>
      </w:r>
    </w:p>
    <w:p>
      <w:pPr>
        <w:pStyle w:val="Normal"/>
        <w:rPr/>
      </w:pPr>
      <w:r>
        <w:rPr/>
        <w:tab/>
        <w:t>a.  “Isaiah is picturing the Jubilee year and the release of captives and the return from the Babylonian exile with the hope of the Messiah through it all. Jesus here applies this Messianic language to himself.”</w:t>
      </w:r>
      <w:r>
        <w:rPr>
          <w:rStyle w:val="FootnoteAnchor"/>
          <w:b/>
          <w:sz w:val="20"/>
          <w:vertAlign w:val="superscript"/>
        </w:rPr>
        <w:footnoteReference w:id="7"/>
      </w:r>
    </w:p>
    <w:p>
      <w:pPr>
        <w:pStyle w:val="Normal"/>
        <w:rPr/>
      </w:pPr>
      <w:r>
        <w:rPr/>
        <w:tab/>
        <w:t>b.  “</w:t>
      </w:r>
      <w:r>
        <w:rPr>
          <w:szCs w:val="24"/>
        </w:rPr>
        <w:t>The Jewish rabbis interpreted this passage to refer to the Messiah, and the people in the synagogue knew it.”</w:t>
      </w:r>
      <w:r>
        <w:rPr>
          <w:rStyle w:val="FootnoteAnchor"/>
          <w:b/>
          <w:sz w:val="20"/>
          <w:szCs w:val="24"/>
          <w:vertAlign w:val="superscript"/>
        </w:rPr>
        <w:footnoteReference w:id="8"/>
      </w:r>
    </w:p>
    <w:p>
      <w:pPr>
        <w:pStyle w:val="Normal"/>
        <w:rPr>
          <w:szCs w:val="24"/>
        </w:rPr>
      </w:pPr>
      <w:r>
        <w:rPr/>
        <w:tab/>
        <w:t>c.  “</w:t>
      </w:r>
      <w:r>
        <w:rPr>
          <w:bCs/>
          <w:szCs w:val="28"/>
        </w:rPr>
        <w:t xml:space="preserve">Before discussing this important text, which outlines in scriptural terms Jesus’ mission and proclaims its fulfillment, some background issues need treatment to help explain the passage’s meaning.  </w:t>
      </w:r>
      <w:r>
        <w:rPr>
          <w:szCs w:val="24"/>
        </w:rPr>
        <w:t xml:space="preserve">Jesus’ citation comes from Isa 61:1–2 and, probably, from Isa 58:6.  In its textual form, the citation is very close to the LXX in omitting repeated references to the divine name and in rendering a difficult MT phrase as ‘sight to the blind’.  None of Luke’s changes alter Isaiah’s basic sense; but they might indicate that Luke is summarizing textual material used by Jesus in His synagogue address, since a normal synagogue reading would not mix passages quite like this, and the description of Jesus’ remarks here is decidedly brief and dramatic.  Jesus likely used both passages in the actual setting.  The three key ideas of the citation are: (1) Jesus is a bearer of the Spirit; (2) Jesus is an eschatological prophet who declares good news; and (3) Jesus is the one who brings release, a messianic function.  Each one of these ideas describes the nature of Jesus’ task.  The OT background of the passage is significant, as is the history of the interpretation of Isa 61.  This passage describes the prophet’s role in terms used of the Servant of Isaiah, especially in 42:1–4 and 49:1–11.  The figure of Isa 61 brings a message of God’s deliverance to exiles.  The deliverance imagery parallels the description of the Jubilee year (Lev 25:8–17), when debts were canceled and slaves were freed every fiftieth year.  It is a picture of forgiveness and spiritual liberation, which is at the center of Jesus’ message.  Isaiah 58 contains a prophetic rebuke of the nation for not exhibiting justice toward those in their nation who are in need.  God declares in Isa 58 that the fast He prefers is one that treats one’s neighbor properly.  Isaiah 61 proclaims a time like that envisioned but not carried out by the nation in Isa 58.  The two passages belong together because the release pictured in Isa 58 has Jubilee overtones and also describes release in Sabbath terms, an event much like the year of Jubilee.  When Jesus applies the passage to Himself, He is saying that the present time is like the message of comfort that Isaiah brought to the nation.  In fact, the totality of the deliverance that Isaiah described is now put into motion with Jesus’ coming.  He is the Servant </w:t>
      </w:r>
      <w:r>
        <w:rPr>
          <w:i/>
          <w:szCs w:val="24"/>
        </w:rPr>
        <w:t>par excellence</w:t>
      </w:r>
      <w:r>
        <w:rPr>
          <w:szCs w:val="24"/>
        </w:rPr>
        <w:t xml:space="preserve">.  Jesus is using prophetic texts to make declarations as an eschatological prophet.  He compares His ministry to Elijah and Elisha.  The prophetic element exists in the passage and is a significant part of the picture of Jesus’ ministry.  In fact, it is likely that the audience in the synagogue saw nothing more here than a prophetic eschatological claim.  However, it is clear that Luke has not understood the anointing picture in just this way.  He has correctly linked it to other events in His Gospel.  The term ‘he anointed’ in the citation looks back in the flow of Luke’s Gospel to the baptism.  The history of Jewish interpretation of Isa 61 shows that by the first century this text was seen to picture the dawning of the new eschatological age.  That this interpretation of the passage also continued in rabbinic Judaism suggests that this interpretation is old and deeply rooted in the tradition.  Thus, when one cited Isa 61, the audience would think immediately of the coming of God’s new age of salvation.  Jesus proclaims Himself to be the bearer of this new age, though whether it is as a prophet or Messiah or both is yet to be fully discussed.  The time of deliverance for humankind is present.  It is a time when much of what the prophets called for can be realized among those who respond.  What is in view is a spiritual and social transformation in a new community.  The citation begins with a reference to the speaker’s anointing with God’s Spirit, which Jesus sees as an allusion to His baptismal experience.  The Spirit’s placement on Jesus points to a special anointing and a special task: an election to do God’s business on behalf of people.  The nature of the task is marked out by the four infinitival phrases. Their merger pictures a prophet and regal deliverer.  Fundamental to Jesus’ task is the call to preach good news to the poor.  This prophetic role fits nicely with Luke’s emphasis on Jesus as prophet or teacher.  The good news, or gospel preaching, is detailed in what follows.  The reference to the poor is also key.  The use of ‘poor’ refers to those who most often responded to Jesus, and in an invitation context it refers to those who are open to God.  The key to ‘the poor’ for Luke is found in the Beatitudes.  In Lk 6:23, the poor are those who bear and believe the message of God and in Lk 6:26 the rich are compared to false prophets (i.e., those who reject the message of God). In Lk 6:23, it is clear that Jesus’ message and benefits are not given </w:t>
      </w:r>
      <w:r>
        <w:rPr>
          <w:i/>
          <w:szCs w:val="24"/>
        </w:rPr>
        <w:t>carte blanche</w:t>
      </w:r>
      <w:r>
        <w:rPr>
          <w:szCs w:val="24"/>
        </w:rPr>
        <w:t xml:space="preserve"> to the poor, but are related to their developing a proper response to Him.  In other words, the good news is an announcement and an invitation.  In fact, Lk 6:23 is worded in such a way that </w:t>
      </w:r>
      <w:r>
        <w:rPr>
          <w:i/>
          <w:szCs w:val="24"/>
        </w:rPr>
        <w:t>anyone</w:t>
      </w:r>
      <w:r>
        <w:rPr>
          <w:szCs w:val="24"/>
        </w:rPr>
        <w:t>—rich or poor—who comes to Jesus receives the benefits He offers.  Given that general invitation, the description of the poor in Lk 4:18 emerges as a generalization, not as an exclusive reference.  Nonetheless, the description applies because it is the poor in general who sense their need in the greatest way and, as a result, respond most directly and honestly to Jesus.  They characterize concretely the person in need.  Their material deprivation often translates into spiritual sensitivity, humility, and responsiveness to God’s message of hope.  The message is offered to them and they tend to be the most responsive to it.  A strictly material and political interpretation of these verses often ignores this crucial spiritual element and also tends to forget that Jesus spoke in Lk 6:23 of the reward existing in heaven for those who suffer.  This is not the language of violent revolution, but of individual transformation within a new social perspective.  On the other hand, it is significant that the poor get singled out as a particularly appropriate audience for the gospel.  The outsider often related to Jesus’ message the best.  Jesus’ message involved proclaiming release to the captives.  Again, a more prophetic focus is in view.  In the OT, reference to captives meant the exiled, but often it had spiritual overtones, especially since the OT viewed the exile as the result of sin.  The image is of release from captivity; but in Luke, the picture includes release from sin and spiritual captivity.  Jesus’ call is to come to God on His terms and accept His forgiveness as provided in Jesus, who sets free the oppressed.  Jesus proclaimed sight to the blind.  Again, on the surface, one might be led to think only of physical miracles here.  But the light and darkness imagery also has spiritual overtones, as does the idea of seeing.  The work envisioned here is not merely physical.  The reference to setting at liberty the oppressed is probably from Isa 58:6.  While a prophet could proclaim the message of liberty for the oppressed, he could not bring it to pass.  It is a deliverer who brings deliverance to reality.  This passage describes a messianic function.  The messianic function also serves to make clear why Isa. 58 was added to the list.  It guarantees that Jesus’ mission is seen in messianic terms.  The healings by Jesus picture this deliverance and are related to His authority, an authority that is greater than prophetic authority.  Jesus will do what Israel was rebuked in Isaiah 58 for not doing: Jesus will meet in love the needs of those who need God.  The picture again is of Jesus reaching out to the needy and giving them aid.  It is a declaration of injustice reversed.  Jesus’ ultimate role is not only to proclaim deliverance: He brings that release.  In this description of His mission, He is seen as both eschatological prophet and Messiah.”</w:t>
      </w:r>
      <w:r>
        <w:rPr>
          <w:rStyle w:val="FootnoteAnchor"/>
          <w:b/>
          <w:sz w:val="20"/>
          <w:szCs w:val="24"/>
          <w:vertAlign w:val="superscript"/>
        </w:rPr>
        <w:footnoteReference w:id="9"/>
      </w:r>
    </w:p>
    <w:p>
      <w:pPr>
        <w:pStyle w:val="Normal"/>
        <w:ind w:firstLine="360"/>
        <w:rPr>
          <w:szCs w:val="24"/>
        </w:rPr>
      </w:pPr>
      <w:r>
        <w:rPr/>
        <w:tab/>
        <w:t>d.  “</w:t>
      </w:r>
      <w:r>
        <w:rPr>
          <w:szCs w:val="24"/>
        </w:rPr>
        <w:t>Who are the poor?  Numerous attempts have been made to find here a referent to the ‘spiritually poor’ or, more recently, reflecting the concerns of a materialist-oriented interpretative method, to the economically poor.  Both of these definitions of the ‘poor’ are inadequately grounded in ancient Mediterranean culture and the social world of Luke-Acts.  In that culture, one’s status in a community was not so much a function of economic realities, but depended on a number of elements, including education, gender, family heritage, religious purity, vocation, economics, and so on.  Thus, lack of subsistence might account for one’s designation as ‘poor,’ but so might other disadvantaged conditions, and ‘poor’ would serve as a cipher for those of low status, for those excluded according to normal canons of status in the Mediterranean world.  Hence, although ‘poor’ is hardly devoid of economic significance, for Luke this wider meaning of diminished status is paramount.  It is thus evident that Jesus’ mission is directed to the poor—defined not merely in subjective, spiritual or personal, economic terms, but in the holistic sense of those who are for any of a number of socio-religious reasons relegated to positions outside the boundaries of God’s people.  By directing His good news to these people, Jesus indicates His refusal to recognize those socially determined boundaries, asserting instead that even these ‘outsiders’ are the objects of divine grace.  Others may regard such people as beyond the pale of salvation, but God has opened a way for them to belong to God’s family.  Jesus’ words concerning ‘the blind’ reflect a similar concern with literal and symbolic meaning.  Recovery of sight is in Luke’s narrative clearly an issue of physical healing, but it is also presented as a metaphor for receiving revelation and experiencing salvation and inclusion in God’s family.  A further theological feature of Jesus’ missionary program is highlighted by the repeated reference to ‘release,’ developed further in the Third Gospel in at least three ways.  Elsewhere ‘release’ is often best translated as ‘forgiveness’—that is, ‘release from sins’ or ‘forgiveness of sins’—with the result that Jesus is presented as the Savior who grants forgiveness of sins.  Remembering that forgiveness implies restoration to or entry into the community, this mission of ‘release’ would have important spiritual and social ramifications.  It is also clear that the ‘release’ made available via Jesus’ ministry is set in opposition to the binding power of Satan.  Healing is not only physical but also signifies wholeness, freedom from both diabolic and social restrictions.  It is now widely recognized that Isaiah 58 and 61 develop the year of Jubilee themes, describing the coming redemption from exile and captivity in the eschatological language of the year of Jubilee release.  Other texts follow a similar interpretive maneuver, moving away from more literal applications of Jubilee legislation to the employment of the year of Jubilee themes to signify the eschatological deliverance of God (with its profound social implications).  This interpretive tradition encourages a reading of Luke 4:18–19 as the announcement of the eschatological epoch of salvation, the time of God’s gracious visitation, with Jesus himself presented as its anointed herald.”</w:t>
      </w:r>
      <w:r>
        <w:rPr>
          <w:rStyle w:val="FootnoteAnchor"/>
          <w:b/>
          <w:sz w:val="20"/>
          <w:szCs w:val="24"/>
          <w:vertAlign w:val="superscript"/>
        </w:rPr>
        <w:footnoteReference w:id="10"/>
      </w:r>
    </w:p>
    <w:p>
      <w:pPr>
        <w:pStyle w:val="Normal"/>
        <w:rPr/>
      </w:pPr>
      <w:r>
        <w:rPr/>
        <w:tab/>
        <w:t>e.  “</w:t>
      </w:r>
      <w:r>
        <w:rPr>
          <w:szCs w:val="24"/>
        </w:rPr>
        <w:t>The passage Jesus chose talks of freeing the populace from oppression and makes no mention of the messianic grandeur which Israel so fervently anticipated. Yet the choice is particularly significant, for it took John’s preaching of repentance to its logical conclusion—the offer of salvation.  Spiritual salvation, after all, is the entrance requirement for the Messianic Kingdom as well as for eternal life.  However, this was not what the crowd wanted to hear; they wanted no spiritual message but the promised era of glory.”</w:t>
      </w:r>
      <w:r>
        <w:rPr>
          <w:rStyle w:val="FootnoteAnchor"/>
          <w:b/>
          <w:sz w:val="20"/>
          <w:szCs w:val="24"/>
          <w:vertAlign w:val="superscript"/>
        </w:rPr>
        <w:footnoteReference w:id="11"/>
      </w:r>
    </w:p>
    <w:p>
      <w:pPr>
        <w:pStyle w:val="Normal"/>
        <w:ind w:firstLine="360"/>
        <w:rPr>
          <w:szCs w:val="24"/>
        </w:rPr>
      </w:pPr>
      <w:r>
        <w:rPr/>
        <w:tab/>
        <w:t>f.  “</w:t>
      </w:r>
      <w:r>
        <w:rPr>
          <w:szCs w:val="24"/>
        </w:rPr>
        <w:t xml:space="preserve">The word ‘poor’ can cover poverty of every kind.  But the emphasis here is on a conscious moral and spiritual poverty, which often is the lot of the financially poor.  The rich are less likely to be aware of their spiritual poverty (Rev 3:14–22).  </w:t>
      </w:r>
      <w:r>
        <w:rPr>
          <w:i/>
          <w:szCs w:val="24"/>
        </w:rPr>
        <w:t>ptochois</w:t>
      </w:r>
      <w:r>
        <w:rPr>
          <w:szCs w:val="24"/>
        </w:rPr>
        <w:t xml:space="preserve"> is the same word Jesus used in the first beatitude, ‘Blessed are the poor in spirit, for theirs is the kingdom of heaven’ (Mt 5:3).  Often the poor are especially open to receiving Jesus’ teaching as good news because they realize their desperate spiritual straits.  Similarly, ‘</w:t>
      </w:r>
      <w:r>
        <w:rPr>
          <w:i/>
          <w:szCs w:val="24"/>
        </w:rPr>
        <w:t>prisoners</w:t>
      </w:r>
      <w:r>
        <w:rPr>
          <w:szCs w:val="24"/>
        </w:rPr>
        <w:t xml:space="preserve">’ has a spiritual application because the word technically means prisoners of war.  No prisoners were attached to the congregation in Nazareth, but the word broadly includes many forms of spiritual bondage—bondage to money (Lk 19:1–10), bondage to Satan (Lk 8:26–39), bondage to guilt (Lk 7:41–50), bondage to sensuality, and bondage to hatred.  The next element that Christ’s ministry offers is ‘recovery of sight for </w:t>
      </w:r>
      <w:r>
        <w:rPr>
          <w:i/>
          <w:szCs w:val="24"/>
        </w:rPr>
        <w:t>the blind</w:t>
      </w:r>
      <w:r>
        <w:rPr>
          <w:szCs w:val="24"/>
        </w:rPr>
        <w:t>’—a mighty spiritual promise.  In fact, Jesus used it again in explaining Paul’s ministry to him: ‘I am sending you to open their eyes and turn them from darkness to light, and from the power of Satan to God, so that they may receive forgiveness of sins and a place among those who are sanctified by faith in me’ (Acts 26:17b–18).  Lastly, the root idea of ‘oppressed’ is ‘broken in pieces’ or ‘shattered’ or ‘crushed.’  Jesus comes to those squashed by life’s circumstances, who can see no way out, who find living itself an oppression—and He gives them freedom.”</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w:t>
      </w:r>
    </w:p>
  </w:footnote>
  <w:footnote w:id="3">
    <w:p>
      <w:pPr>
        <w:pStyle w:val="Footnote"/>
        <w:rPr/>
      </w:pPr>
      <w:r>
        <w:rPr>
          <w:rStyle w:val="FootnoteCharacters"/>
        </w:rPr>
        <w:footnoteRef/>
      </w:r>
      <w:r>
        <w:rPr/>
        <w:t xml:space="preserve"> </w:t>
      </w:r>
      <w:r>
        <w:rPr/>
        <w:t>BDAG, p. 59.</w:t>
      </w:r>
    </w:p>
  </w:footnote>
  <w:footnote w:id="4">
    <w:p>
      <w:pPr>
        <w:pStyle w:val="Footnote"/>
        <w:rPr/>
      </w:pPr>
      <w:r>
        <w:rPr>
          <w:rStyle w:val="FootnoteCharacters"/>
        </w:rPr>
        <w:footnoteRef/>
      </w:r>
      <w:r>
        <w:rPr/>
        <w:t xml:space="preserve"> </w:t>
      </w:r>
      <w:r>
        <w:rPr/>
        <w:t>BDAG, p. 121, meaning 2.b.</w:t>
      </w:r>
    </w:p>
  </w:footnote>
  <w:footnote w:id="5">
    <w:p>
      <w:pPr>
        <w:pStyle w:val="Footnote"/>
        <w:rPr/>
      </w:pPr>
      <w:r>
        <w:rPr>
          <w:rStyle w:val="FootnoteCharacters"/>
        </w:rPr>
        <w:footnoteRef/>
      </w:r>
      <w:r>
        <w:rPr/>
        <w:t xml:space="preserve"> </w:t>
      </w:r>
      <w:r>
        <w:rPr/>
        <w:t>BDAG, p. 155.</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34). Downers Grove, IL: InterVarsity.</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18). Nashville, TN: Broadman Pres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4). Wheaton, IL: Victor Book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04–410). Grand Rapids, MI: Baker Academic.</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10–212).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1–14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0:00Z</dcterms:created>
  <dc:creator>Bill Puryear</dc:creator>
  <dc:description/>
  <dc:language>en-US</dc:language>
  <cp:lastModifiedBy>Bill</cp:lastModifiedBy>
  <dcterms:modified xsi:type="dcterms:W3CDTF">2014-10-27T17:00:00Z</dcterms:modified>
  <cp:revision>2</cp:revision>
  <dc:subject/>
  <dc:title></dc:title>
</cp:coreProperties>
</file>