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HUPOSTREPHW, which means “to </w:t>
      </w:r>
      <w:r>
        <w:rPr>
          <w:i/>
        </w:rPr>
        <w:t>retur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w:t>
      </w:r>
      <w:r>
        <w:rPr>
          <w:i/>
        </w:rPr>
        <w:t>Jesus</w:t>
      </w:r>
      <w:r>
        <w:rPr/>
        <w:t>.”  This is followed by the preposition EN plus the locative of sphere from the feminine singular article and noun DUNAMIS, meaning “</w:t>
      </w:r>
      <w:r>
        <w:rPr>
          <w:i/>
        </w:rPr>
        <w:t>in the power</w:t>
      </w:r>
      <w:r>
        <w:rPr/>
        <w:t>.”  With this we have the possessive genitive from the neuter singular article and noun PNEUMA, meaning “</w:t>
      </w:r>
      <w:r>
        <w:rPr>
          <w:i/>
        </w:rPr>
        <w:t>of the Spirit</w:t>
      </w:r>
      <w:r>
        <w:rPr/>
        <w:t>” and referring to God the Holy Spirit.   Next we have the preposition EIS plus the accusative of place from the feminine singular article and proper noun GALILAIA, meaning “</w:t>
      </w:r>
      <w:r>
        <w:rPr>
          <w:i/>
        </w:rPr>
        <w:t>to Galilee</w:t>
      </w:r>
      <w:r>
        <w:rPr/>
        <w:t>.”</w:t>
      </w:r>
    </w:p>
    <w:p>
      <w:pPr>
        <w:pStyle w:val="Normal"/>
        <w:rPr/>
      </w:pPr>
      <w:r>
        <w:rPr/>
      </w:r>
    </w:p>
    <w:p>
      <w:pPr>
        <w:pStyle w:val="Normal"/>
        <w:rPr>
          <w:szCs w:val="24"/>
        </w:rPr>
      </w:pPr>
      <w:r>
        <w:rPr>
          <w:b/>
          <w:bCs/>
          <w:i/>
          <w:iCs/>
          <w:color w:val="0000FF"/>
        </w:rPr>
        <w:t>“</w:t>
      </w:r>
      <w:r>
        <w:rPr>
          <w:b/>
          <w:bCs/>
          <w:i/>
          <w:iCs/>
          <w:color w:val="0000FF"/>
        </w:rPr>
        <w:t>And Jesus returned to Galilee in the power of the Spir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noun PHĒMĒ, meaning “</w:t>
      </w:r>
      <w:r>
        <w:rPr>
          <w:i/>
        </w:rPr>
        <w:t>news</w:t>
      </w:r>
      <w:r>
        <w:rPr/>
        <w:t>.”</w:t>
      </w:r>
      <w:r>
        <w:rPr>
          <w:rStyle w:val="FootnoteCharacters"/>
          <w:rStyle w:val="FootnoteAnchor"/>
          <w:b/>
          <w:sz w:val="20"/>
        </w:rPr>
        <w:footnoteReference w:id="2"/>
      </w:r>
      <w:r>
        <w:rPr/>
        <w:t xml:space="preserve">  Then we have the third person singular aorist active indicative from the verb EXERCHOMAI, which means “to go out: </w:t>
      </w:r>
      <w:r>
        <w:rPr>
          <w:i/>
        </w:rPr>
        <w:t>went out</w:t>
      </w:r>
      <w:r>
        <w:rPr/>
        <w:t>.”</w:t>
      </w:r>
    </w:p>
    <w:p>
      <w:pPr>
        <w:pStyle w:val="Normal"/>
        <w:rPr/>
      </w:pPr>
      <w:r>
        <w:rPr/>
        <w:tab/>
        <w:t>The aorist tense is a constative/historical aorist, which views the action in its entirety as a fact.</w:t>
      </w:r>
    </w:p>
    <w:p>
      <w:pPr>
        <w:pStyle w:val="Normal"/>
        <w:rPr/>
      </w:pPr>
      <w:r>
        <w:rPr/>
        <w:tab/>
        <w:t>The active voice indicates that the news about Jesus produced the action.</w:t>
      </w:r>
    </w:p>
    <w:p>
      <w:pPr>
        <w:pStyle w:val="Normal"/>
        <w:rPr/>
      </w:pPr>
      <w:r>
        <w:rPr/>
        <w:tab/>
        <w:t>The indicative mood is declarative for a simple statement of fact.</w:t>
      </w:r>
    </w:p>
    <w:p>
      <w:pPr>
        <w:pStyle w:val="Normal"/>
        <w:rPr/>
      </w:pPr>
      <w:r>
        <w:rPr/>
        <w:t>This is followed by the preposition KATA plus the adverbial genitive of place (to indicate how far)</w:t>
      </w:r>
      <w:r>
        <w:rPr>
          <w:rStyle w:val="FootnoteCharacters"/>
          <w:rStyle w:val="FootnoteAnchor"/>
          <w:b/>
          <w:sz w:val="20"/>
        </w:rPr>
        <w:footnoteReference w:id="3"/>
      </w:r>
      <w:r>
        <w:rPr/>
        <w:t xml:space="preserve"> from the feminine singular adjective HOLOS plus the article and adjective PERICHWROS, meaning “</w:t>
      </w:r>
      <w:r>
        <w:rPr>
          <w:i/>
        </w:rPr>
        <w:t>throughout all the neighboring region</w:t>
      </w:r>
      <w:r>
        <w:rPr/>
        <w:t>.”</w:t>
      </w:r>
      <w:r>
        <w:rPr>
          <w:rStyle w:val="FootnoteCharacters"/>
          <w:rStyle w:val="FootnoteAnchor"/>
          <w:b/>
          <w:sz w:val="20"/>
        </w:rPr>
        <w:footnoteReference w:id="4"/>
      </w:r>
      <w:r>
        <w:rPr/>
        <w:t xml:space="preserve">  Finally, we have the preposition PERI plus the adverbial genitive of reference from the third person masculine singular personal use of the intensive pronoun AUTOS, meaning “</w:t>
      </w:r>
      <w:r>
        <w:rPr>
          <w:i/>
        </w:rPr>
        <w:t>about 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news about Him went out throughout all the neighboring region.”</w:t>
      </w:r>
    </w:p>
    <w:p>
      <w:pPr>
        <w:pStyle w:val="Normal"/>
        <w:rPr/>
      </w:pPr>
      <w:r>
        <w:rPr/>
      </w:r>
    </w:p>
    <w:p>
      <w:pPr>
        <w:pStyle w:val="Normal"/>
        <w:numPr>
          <w:ilvl w:val="0"/>
          <w:numId w:val="0"/>
        </w:numPr>
        <w:outlineLvl w:val="0"/>
        <w:rPr>
          <w:color w:val="FF0000"/>
        </w:rPr>
      </w:pPr>
      <w:r>
        <w:rPr>
          <w:b/>
          <w:color w:val="FF0000"/>
          <w:u w:val="single"/>
        </w:rPr>
        <w:t>Lk 4:14 corrected translation</w:t>
      </w:r>
    </w:p>
    <w:p>
      <w:pPr>
        <w:pStyle w:val="Normal"/>
        <w:rPr>
          <w:b/>
          <w:b/>
          <w:bCs/>
          <w:i/>
          <w:i/>
          <w:iCs/>
          <w:color w:val="0000FF"/>
        </w:rPr>
      </w:pPr>
      <w:r>
        <w:rPr>
          <w:b/>
          <w:bCs/>
          <w:i/>
          <w:iCs/>
          <w:color w:val="0000FF"/>
        </w:rPr>
        <w:t>“</w:t>
      </w:r>
      <w:r>
        <w:rPr>
          <w:b/>
          <w:bCs/>
          <w:i/>
          <w:iCs/>
          <w:color w:val="0000FF"/>
        </w:rPr>
        <w:t>And Jesus returned to Galilee in the power of the Spirit, and news about Him went out throughout all the neighboring region.”</w:t>
      </w:r>
    </w:p>
    <w:p>
      <w:pPr>
        <w:pStyle w:val="Normal"/>
        <w:rPr/>
      </w:pPr>
      <w:r>
        <w:rPr/>
      </w:r>
    </w:p>
    <w:p>
      <w:pPr>
        <w:pStyle w:val="Normal"/>
        <w:rPr/>
      </w:pPr>
      <w:r>
        <w:rPr/>
        <w:t>Mt 4:12-13, “Now when Jesus heard that John had been taken into custody, He withdrew into Galilee; and leaving Nazareth, He came and settled in Capernaum, which is by the sea, in the region of Zebulun and Naphtali.”</w:t>
      </w:r>
    </w:p>
    <w:p>
      <w:pPr>
        <w:pStyle w:val="Normal"/>
        <w:rPr/>
      </w:pPr>
      <w:r>
        <w:rPr/>
        <w:t>Mk 1:14, “</w:t>
      </w:r>
      <w:r>
        <w:rPr>
          <w:szCs w:val="24"/>
        </w:rPr>
        <w:t>Now after John had been taken into custody, Jesus came into Galilee, preaching the gospel of God,”</w:t>
      </w:r>
    </w:p>
    <w:p>
      <w:pPr>
        <w:pStyle w:val="Normal"/>
        <w:rPr/>
      </w:pPr>
      <w:r>
        <w:rPr/>
        <w:t>Jn 1:43, “</w:t>
      </w:r>
      <w:r>
        <w:rPr>
          <w:bCs/>
          <w:iCs/>
        </w:rPr>
        <w:t>On the next day He desired to go into Galilee, and He found Philip.  And Jesus said to him, ‘Follow Me.’”</w:t>
      </w:r>
    </w:p>
    <w:p>
      <w:pPr>
        <w:pStyle w:val="Normal"/>
        <w:rPr/>
      </w:pPr>
      <w:r>
        <w:rPr/>
        <w:t>Jn 4:1-3, “Now when Jesus knew that the Pharisees had heard that Jesus was making and baptizing more disciples than John (though Jesus Himself was not baptizing, but His disciples [were baptizing]), He left Judea and went again into Galil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returned to Galilee in the power of the Spirit,</w:t>
      </w:r>
      <w:r>
        <w:rPr>
          <w:b/>
          <w:bCs/>
          <w:i/>
          <w:iCs/>
          <w:color w:val="0000FF"/>
          <w:szCs w:val="24"/>
        </w:rPr>
        <w:t>”</w:t>
      </w:r>
    </w:p>
    <w:p>
      <w:pPr>
        <w:pStyle w:val="Normal"/>
        <w:rPr/>
      </w:pPr>
      <w:r>
        <w:rPr/>
        <w:tab/>
        <w:t>a.  Tracking Jesus’ movements after His temptations by Satan are concluded is complicated and involves some guess work.  This statement by Luke makes it appear that Jesus went immediately to Galilee after the temptations concluded, but that is definitely not what happened.  Matthew and Mark both tell us that Jesus didn’t go to Galilee until after John the Baptist was arrested.  John helps fill in the details of what happened prior to Jesus’ move to Galilee.  Reading the beginning of John’s gospel, we see Jesus gathering a few disciples in Judea, where John the Baptist was still actively baptizing (the context before Jn 1:43) and on the next day Jesus desired to go into Galilee (Jn 1:43).  While in Galilee Jesus is at the wedding in Cana, a city in Galilee, where He performed His first public miracle.  Jesus and His disciples return to Judea for the feast of Passover, Jn 2:13, where He cleanses the temple of money changers for the first time and He is visited by Nicodemus at night (Jn 3).  Then Jn 4:1-3 tells is that “He left Judea and went again into Galilee.”  It is at this point that Matthew, Mark and Luke pick up the story.  John filled in the events between the temptations and Jesus return “again” to Galilee.  Just prior to this return to Galilee, John the Baptist was arrested by Herod Antipas.  Apparently Jesus remained in Jerusalem after His temptations to recruit His first disciples.  He then made a trip to Galilee to attend the wedding.  After this Jesus went back to the area of the Jordan, where John was baptizing and had His disciples also baptizing near where John was baptizing (thus identifying John’s ministry with His ministry).  Jesus then goes to the Passover festival in Jerusalem, while John is being arrested.  After the festival is over, Jesus hears about John’s arrest and goes back to Galilee.</w:t>
      </w:r>
    </w:p>
    <w:p>
      <w:pPr>
        <w:pStyle w:val="Normal"/>
        <w:rPr/>
      </w:pPr>
      <w:r>
        <w:rPr/>
        <w:tab/>
        <w:t>b.  Luke emphasizes the fact that Jesus goes back to Galilee in the power of God the Holy Spirit.  Luke’s point is that Jesus was under the power of Spirit at His baptism.  This continued as He was led around by the Spirit in the wilderness.  This continued during the temptations of Satan, and this continues as Jesus goes back to Galilee to continue His public ministry.  Everything Jesus did was done in the power of the Holy Spirit.  Jesus was indwelt with the Spirit and filled with the Spirit.  He was under the influence and guidance of the Holy Spirit during His entire incarnation.</w:t>
      </w:r>
    </w:p>
    <w:p>
      <w:pPr>
        <w:pStyle w:val="Normal"/>
        <w:rPr/>
      </w:pPr>
      <w:r>
        <w:rPr/>
        <w:tab/>
        <w:t>c.  What most believers don’t realize when they read this passage is the courage and defiance Jesus is displaying against Herod Antipas.  Jn 4:1-3 (without the parenthesis) says, “Now when Jesus knew that the Pharisees had heard that Jesus was making and baptizing more disciples than John (), He left Judea and went again into Galilee.”  It wasn’t just the Pharisees that heard that Jesus was more popular than John the Baptist.  Herod Antipas also knew this, because he had spies everywhere, just like Herod the Great before him.  Herod Antipas’ territory was Galilee, and Jesus walks right into the lion’s den.  If John was a threat to Herod, how much more so the cousin of John, who also claimed to be the Messiah.  By establishing His public ministry in Galilee, Jesus is daring Herod to stop Him.  Jesus didn’t run away from the danger of Herod’s possible action against Him, but faced it head on.  Herod put an end to John’s ministry, and now Jesus brings an even greater challenge to Herod in the form of Himself.  Herod acted in the power of Satan.  Jesus acts in the power of the Spirit.</w:t>
      </w:r>
    </w:p>
    <w:p>
      <w:pPr>
        <w:pStyle w:val="Normal"/>
        <w:rPr/>
      </w:pPr>
      <w:r>
        <w:rPr/>
      </w:r>
    </w:p>
    <w:p>
      <w:pPr>
        <w:pStyle w:val="Normal"/>
        <w:numPr>
          <w:ilvl w:val="0"/>
          <w:numId w:val="0"/>
        </w:numPr>
        <w:outlineLvl w:val="0"/>
        <w:rPr/>
      </w:pPr>
      <w:r>
        <w:rPr/>
        <w:t xml:space="preserve">2.  </w:t>
      </w:r>
      <w:r>
        <w:rPr>
          <w:b/>
          <w:bCs/>
          <w:i/>
          <w:iCs/>
          <w:color w:val="0000FF"/>
        </w:rPr>
        <w:t>“and news about Him went out throughout all the neighboring region.”</w:t>
      </w:r>
    </w:p>
    <w:p>
      <w:pPr>
        <w:pStyle w:val="Normal"/>
        <w:rPr/>
      </w:pPr>
      <w:r>
        <w:rPr/>
        <w:tab/>
        <w:t>a.  Luke then focuses our attention on the popularity and notoriety of Jesus.  What was the “news about Him”?  Jn 4:1-2 gives us the answer: “the Pharisees had heard that Jesus was making and baptizing more disciples than John.”  Also the news about the miracle at Cana (Jn 2) was spreading.  In addition the news about what Jesus did to the money changers in the temple at Passover should be included.</w:t>
      </w:r>
    </w:p>
    <w:p>
      <w:pPr>
        <w:pStyle w:val="Normal"/>
        <w:rPr/>
      </w:pPr>
      <w:r>
        <w:rPr/>
        <w:tab/>
        <w:t xml:space="preserve">b.  The news was not just local but was spreading fast throughout all the neighboring region.  This means that news was spreading throughout Galilee and beyond the borders of Galilee into other regions.  Certainly Jesus had already made a name for Himself in Judea at the Passover festival.  In addition He became well known with a stopover at a well in Samaria on His way back to Galilee.  The news about Him would continue to grow and spread as His healing and teaching became more publicized.  </w:t>
      </w:r>
      <w:r>
        <w:rPr>
          <w:bCs/>
          <w:iCs/>
          <w:color w:val="000000"/>
        </w:rPr>
        <w:t>Mk 3:7-8, “And then Jesus withdrew to the lake with His disciples; and a great crowd from Galilee followed; and from Judea, and from Jerusalem, and from Idumea, and on the other side of the Jordan, and the region around Tyre and Sidon, a large number [of people], hearing everything that He was doing, came to Him.”</w:t>
      </w:r>
    </w:p>
    <w:p>
      <w:pPr>
        <w:pStyle w:val="Normal"/>
        <w:rPr/>
      </w:pPr>
      <w:r>
        <w:rPr>
          <w:bCs/>
          <w:iCs/>
          <w:color w:val="000000"/>
        </w:rPr>
        <w:tab/>
        <w:t xml:space="preserve">c.  Jesus’ popularity in Galilee is explained by John in </w:t>
      </w:r>
      <w:r>
        <w:rPr/>
        <w:t>Jn 4:45, “Now when He came into Galilee, the Galileans welcomed Him, because they had seen all the things that He did in Jerusalem at the festival; for they themselves also went to the festival.”</w:t>
      </w:r>
    </w:p>
    <w:p>
      <w:pPr>
        <w:pStyle w:val="Normal"/>
        <w:rPr/>
      </w:pPr>
      <w:r>
        <w:rPr/>
      </w:r>
    </w:p>
    <w:p>
      <w:pPr>
        <w:pStyle w:val="Normal"/>
        <w:numPr>
          <w:ilvl w:val="0"/>
          <w:numId w:val="0"/>
        </w:numPr>
        <w:outlineLvl w:val="0"/>
        <w:rPr/>
      </w:pPr>
      <w:r>
        <w:rPr/>
        <w:t>3.  Commentators’ comments.</w:t>
      </w:r>
    </w:p>
    <w:p>
      <w:pPr>
        <w:pStyle w:val="Normal"/>
        <w:rPr/>
      </w:pPr>
      <w:r>
        <w:rPr/>
        <w:tab/>
        <w:t>a.  “Luke does not fill in the gap between the temptations in the wilderness of Judea and the Galilean Ministry.  He follows the outline of Mark.  It is John’s Gospel alone that tells of the year of obscurity in various parts of the Holy Land.  Talk ran rapidly in every direction.  It assumes the previous ministry as told by John.”</w:t>
      </w:r>
      <w:r>
        <w:rPr>
          <w:rStyle w:val="FootnoteAnchor"/>
          <w:b/>
          <w:sz w:val="20"/>
          <w:vertAlign w:val="superscript"/>
        </w:rPr>
        <w:footnoteReference w:id="5"/>
      </w:r>
    </w:p>
    <w:p>
      <w:pPr>
        <w:pStyle w:val="Normal"/>
        <w:rPr>
          <w:szCs w:val="24"/>
        </w:rPr>
      </w:pPr>
      <w:r>
        <w:rPr/>
        <w:tab/>
        <w:t>b.  “</w:t>
      </w:r>
      <w:r>
        <w:rPr>
          <w:rFonts w:cs="Arial"/>
          <w:szCs w:val="22"/>
        </w:rPr>
        <w:t xml:space="preserve">Jesus enters Galilee, the home of his parents, to begin ministry.  </w:t>
      </w:r>
      <w:r>
        <w:rPr>
          <w:szCs w:val="24"/>
        </w:rPr>
        <w:t>Jesus comes into the region under the Spirit’s guidance.  In this section of Luke, the Spirit’s main role is to guide Jesus or equip Him for teaching.  The Spirit is present at the start of Jesus’ ministry, just as the Spirit will aid the earliest church’s ministry in Acts 2.  This point of continuity between Jesus’ ministry and the church’s is the first of many that Luke will note.  The report about Jesus went out into the whole region.  The region’s grapevine poured with news about Jesus.  His ministry drew quick attention, and Lk 4:15 will explain why.  This is the first of several notes about how people initially responded to Jesus (Lk 4:22, 28, 32, 36–37).  The response was varied.  But initially, it was a type of honeymoon period that often greets a new, significant figure.  Luke also notes such reports about Jesus elsewhere (Lk 5:15; 7:17).  Jesus’ work received a lot of attention (Acts 26:26).”</w:t>
      </w:r>
      <w:r>
        <w:rPr>
          <w:rStyle w:val="FootnoteAnchor"/>
          <w:b/>
          <w:sz w:val="20"/>
          <w:szCs w:val="24"/>
          <w:vertAlign w:val="superscript"/>
        </w:rPr>
        <w:footnoteReference w:id="6"/>
      </w:r>
    </w:p>
    <w:p>
      <w:pPr>
        <w:pStyle w:val="Normal"/>
        <w:rPr/>
      </w:pPr>
      <w:r>
        <w:rPr/>
        <w:tab/>
        <w:t>c.  “</w:t>
      </w:r>
      <w:r>
        <w:rPr>
          <w:szCs w:val="24"/>
        </w:rPr>
        <w:t>The events recorded in Jn 1:19–4:45 took place at this time, but Matthew, Mark, and Luke did not record them.  They moved right into the Lord’s ministry in Galilee, and Luke alone reports His visit to His hometown of Nazareth.  By now, the news had spread widely about the miracle-worker from Nazareth.”</w:t>
      </w:r>
      <w:r>
        <w:rPr>
          <w:rStyle w:val="FootnoteAnchor"/>
          <w:b/>
          <w:sz w:val="20"/>
          <w:szCs w:val="24"/>
          <w:vertAlign w:val="superscript"/>
        </w:rPr>
        <w:footnoteReference w:id="7"/>
      </w:r>
    </w:p>
    <w:p>
      <w:pPr>
        <w:pStyle w:val="Normal"/>
        <w:rPr/>
      </w:pPr>
      <w:r>
        <w:rPr/>
        <w:tab/>
        <w:t>d.  “Jesus’ whole ministry is construed as being under the guidance and power of the Spirit.  Luke emphasizes this by noting that, at the beginning of Jesus’ public ministry, after His victory over temptation, He ‘returned in the power of the Spirit into Galilee’.”</w:t>
      </w:r>
      <w:r>
        <w:rPr>
          <w:rStyle w:val="FootnoteAnchor"/>
          <w:b/>
          <w:sz w:val="20"/>
          <w:vertAlign w:val="superscript"/>
        </w:rPr>
        <w:footnoteReference w:id="8"/>
      </w:r>
    </w:p>
    <w:p>
      <w:pPr>
        <w:pStyle w:val="Normal"/>
        <w:rPr>
          <w:szCs w:val="24"/>
        </w:rPr>
      </w:pPr>
      <w:r>
        <w:rPr/>
        <w:tab/>
        <w:t xml:space="preserve">e.  “This section’s purpose is to record the prevailing mood in Galilee when Jesus returned to commence His ministry there, and the source of our Lord’s power for this ministry.  This short section marks the beginning of Jesus’ Galilean ministry which would offer the Kingdom of Heaven to the Jewish nation.  </w:t>
      </w:r>
      <w:r>
        <w:rPr>
          <w:szCs w:val="24"/>
        </w:rPr>
        <w:t xml:space="preserve">Jesus was about to enter the phase of His ministry in which He would offer the Millennial Kingdom prophesied by the Old Testament prophets.  Notably, He first handled the spiritual issue, the question of eternal life, and only thereafter embarked on the offer of the earthly Millennial Kingdom.  The reasons for this order are twofold: first, to stress the primacy of His spiritual work in providing eternal life; and second, because faith in Jesus Christ became from then on the sole and exclusive entry requirement of the Kingdom of God, whether in its eternal state or whether in its earthly millennial state.  Jesus seems to have purposely delayed His arrival in Galilee for three months, because Passover in </w:t>
      </w:r>
      <w:r>
        <w:rPr>
          <w:smallCaps/>
          <w:szCs w:val="24"/>
        </w:rPr>
        <w:t>ad</w:t>
      </w:r>
      <w:r>
        <w:rPr>
          <w:szCs w:val="24"/>
        </w:rPr>
        <w:t xml:space="preserve"> 30 was on April 7, and He visited Samaria around the summer solstice (June 21) while en route to Galilee.  During this period His ministry in Judea had eclipsed John’s, and had come to the Pharisees’ notice.  Only then did Jesus consider circumstances ready for His return to His home province of Galilee.  So our Lord timed His return to His home province and city to allow anticipation and interest in Him to peak.  Stories of His doings in Jerusalem had circulated for nearly three months before He made His personal appearance.  Clearly, His timing was designed to ensure that His ministry, His revelation of God’s purpose for Israel, started with maximum impact in Galilee.  Why Galilee?  This is answered in Isa 9:1–2, for there God revealed that Israel’s opportunity to fulfill its national destiny would first be heralded in Galilee.  In that religiously forsaken part of the promised land, the promised message of salvation for the Gentiles would first be heard.  This proclamation was to be Israel’s invitation to enter God’s blessing and become heralds of His gospel to the world at large, to spearhead a glorious golden age in which all men, regardless of race, could have the curse of sin reversed and have the initial Adamic relationship with God restored.  God has not specifically explained why He chose Galilee, but as we search Scripture we find that no prophet ever came from Zebulun and Naphtali; we can conclude, therefore, that God reserved this area of Israel for His Son so that He alone met the specification of Isa 9:1—He alone could claim to fulfill this messianic prophecy!”</w:t>
      </w:r>
      <w:r>
        <w:rPr>
          <w:rStyle w:val="FootnoteAnchor"/>
          <w:b/>
          <w:sz w:val="20"/>
          <w:szCs w:val="24"/>
          <w:vertAlign w:val="superscript"/>
        </w:rPr>
        <w:footnoteReference w:id="9"/>
      </w:r>
    </w:p>
    <w:p>
      <w:pPr>
        <w:pStyle w:val="Normal"/>
        <w:rPr/>
      </w:pPr>
      <w:r>
        <w:rPr/>
        <w:tab/>
        <w:t>f.  “It is from the Fourth Gospel that we learn that there was a considerable interval between the Temptation and John’s imprisonment, and that during it Jesus went into Galilee and returned to Judea again (Jn 2:13).  From it also we learn that the occasion of the second departure into Galilee was the jealousy of the Pharisees, who had been told that Jesus was making and baptizing more disciples even than the Baptist.”</w:t>
      </w:r>
      <w:r>
        <w:rPr>
          <w:rStyle w:val="FootnoteCharacters"/>
          <w:rStyle w:val="FootnoteAnchor"/>
          <w:b/>
          <w:sz w:val="20"/>
        </w:rPr>
        <w:footnoteReference w:id="10"/>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53.</w:t>
      </w:r>
    </w:p>
  </w:footnote>
  <w:footnote w:id="3">
    <w:p>
      <w:pPr>
        <w:pStyle w:val="Footnote"/>
        <w:rPr/>
      </w:pPr>
      <w:r>
        <w:rPr>
          <w:rStyle w:val="FootnoteCharacters"/>
        </w:rPr>
        <w:footnoteRef/>
      </w:r>
      <w:r>
        <w:rPr/>
        <w:t xml:space="preserve"> </w:t>
      </w:r>
      <w:r>
        <w:rPr/>
        <w:t xml:space="preserve">See Brooks &amp; Winbery, </w:t>
      </w:r>
      <w:r>
        <w:rPr>
          <w:i/>
        </w:rPr>
        <w:t>Syntax of NT Greek</w:t>
      </w:r>
      <w:r>
        <w:rPr/>
        <w:t>, p. 13, example (4).</w:t>
      </w:r>
    </w:p>
  </w:footnote>
  <w:footnote w:id="4">
    <w:p>
      <w:pPr>
        <w:pStyle w:val="Footnote"/>
        <w:rPr/>
      </w:pPr>
      <w:r>
        <w:rPr>
          <w:rStyle w:val="FootnoteCharacters"/>
        </w:rPr>
        <w:footnoteRef/>
      </w:r>
      <w:r>
        <w:rPr/>
        <w:t xml:space="preserve"> </w:t>
      </w:r>
      <w:r>
        <w:rPr/>
        <w:t>BDAG, p. 808.</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4:14).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91–392).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4). Wheaton, IL: Victor Books.</w:t>
      </w:r>
    </w:p>
  </w:footnote>
  <w:footnote w:id="8">
    <w:p>
      <w:pPr>
        <w:pStyle w:val="Normal"/>
        <w:rPr/>
      </w:pPr>
      <w:r>
        <w:rPr>
          <w:rStyle w:val="FootnoteCharacters"/>
        </w:rPr>
        <w:footnoteRef/>
      </w:r>
      <w:r>
        <w:rPr>
          <w:sz w:val="20"/>
        </w:rPr>
        <w:t xml:space="preserve"> </w:t>
      </w:r>
      <w:r>
        <w:rPr>
          <w:sz w:val="20"/>
        </w:rPr>
        <w:t xml:space="preserve">Bromiley, G. W. (1979–1988). Holy Spirit. In (Geoffrey W Bromiley, Ed.) </w:t>
      </w:r>
      <w:r>
        <w:rPr>
          <w:i/>
          <w:sz w:val="20"/>
        </w:rPr>
        <w:t>The International Standard Bible Encyclopedia, Revised</w:t>
      </w:r>
      <w:r>
        <w:rPr>
          <w:sz w:val="20"/>
        </w:rPr>
        <w:t>. Wm. B. Eerdmans.  Volume 2, p. 734.</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4:14–Jn 4:45). Dallas, TX: 3E Ministries.</w:t>
      </w:r>
    </w:p>
  </w:footnote>
  <w:footnote w:id="10">
    <w:p>
      <w:pPr>
        <w:pStyle w:val="Footnote"/>
        <w:rPr/>
      </w:pPr>
      <w:r>
        <w:rPr>
          <w:rStyle w:val="FootnoteCharacters"/>
        </w:rPr>
        <w:footnoteRef/>
      </w:r>
      <w:r>
        <w:rPr/>
        <w:t xml:space="preserve"> </w:t>
      </w:r>
      <w:r>
        <w:rPr/>
        <w:t>Plummer,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7:00Z</dcterms:created>
  <dc:creator>Bill Puryear</dc:creator>
  <dc:description/>
  <dc:language>en-US</dc:language>
  <cp:lastModifiedBy>Bill</cp:lastModifiedBy>
  <dcterms:modified xsi:type="dcterms:W3CDTF">2014-10-27T16:57:00Z</dcterms:modified>
  <cp:revision>2</cp:revision>
  <dc:subject/>
  <dc:title></dc:title>
</cp:coreProperties>
</file>