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orist active participle of the verb SULLAMBANW, which means “to seize” in the sense of “to </w:t>
      </w:r>
      <w:r>
        <w:rPr>
          <w:i/>
        </w:rPr>
        <w:t>arrest</w:t>
      </w:r>
      <w:r>
        <w:rPr/>
        <w:t>.”</w:t>
      </w:r>
    </w:p>
    <w:p>
      <w:pPr>
        <w:pStyle w:val="Normal"/>
        <w:rPr/>
      </w:pPr>
      <w:r>
        <w:rPr/>
        <w:tab/>
        <w:t>The aorist tense is a constative/historical aorist, which views the action in its entirety as a fact.</w:t>
      </w:r>
    </w:p>
    <w:p>
      <w:pPr>
        <w:pStyle w:val="Normal"/>
        <w:rPr/>
      </w:pPr>
      <w:r>
        <w:rPr/>
        <w:tab/>
        <w:t>The active voice indicates that the temple guards produced the action.</w:t>
      </w:r>
    </w:p>
    <w:p>
      <w:pPr>
        <w:pStyle w:val="Normal"/>
        <w:rPr/>
      </w:pPr>
      <w:r>
        <w:rPr/>
        <w:tab/>
        <w:t>The participle is a temporal participle that precedes the action of the main verb and can be translated “</w:t>
      </w:r>
      <w:r>
        <w:rPr>
          <w:i/>
        </w:rPr>
        <w:t>after arresting</w:t>
      </w:r>
      <w:r>
        <w:rPr/>
        <w:t>.”</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Then, after arrest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GW, which means “to </w:t>
      </w:r>
      <w:r>
        <w:rPr>
          <w:i/>
        </w:rPr>
        <w:t>lead away</w:t>
      </w:r>
      <w:r>
        <w:rPr/>
        <w:t>.”</w:t>
      </w:r>
    </w:p>
    <w:p>
      <w:pPr>
        <w:pStyle w:val="Normal"/>
        <w:rPr/>
      </w:pPr>
      <w:r>
        <w:rPr/>
        <w:tab/>
        <w:t>The aorist tense is a constative/historical aorist, which views the action in its entirety as a fact.</w:t>
      </w:r>
    </w:p>
    <w:p>
      <w:pPr>
        <w:pStyle w:val="Normal"/>
        <w:rPr/>
      </w:pPr>
      <w:r>
        <w:rPr/>
        <w:tab/>
        <w:t>The active voice indicates that the temple guards produced the action.</w:t>
      </w:r>
    </w:p>
    <w:p>
      <w:pPr>
        <w:pStyle w:val="Normal"/>
        <w:rPr/>
      </w:pPr>
      <w:r>
        <w:rPr/>
        <w:tab/>
        <w:t>The indicative mood is declarative for a simple statement of fact.</w:t>
      </w:r>
    </w:p>
    <w:p>
      <w:pPr>
        <w:pStyle w:val="Normal"/>
        <w:rPr/>
      </w:pPr>
      <w:r>
        <w:rPr/>
        <w:t>There is no direct object AUTOS, meaning “</w:t>
      </w:r>
      <w:r>
        <w:rPr>
          <w:i/>
        </w:rPr>
        <w:t>[Him]</w:t>
      </w:r>
      <w:r>
        <w:rPr/>
        <w:t>” in the Greek, but an object is required by English grammar.  This is followed by the additive use of the conjunction KAI, meaning “</w:t>
      </w:r>
      <w:r>
        <w:rPr>
          <w:i/>
        </w:rPr>
        <w:t>and</w:t>
      </w:r>
      <w:r>
        <w:rPr/>
        <w:t xml:space="preserve">” plus the third person plural aorist active indicative from the verb EISAGW, which means “to bring: they </w:t>
      </w:r>
      <w:r>
        <w:rPr>
          <w:i/>
        </w:rPr>
        <w:t>brought</w:t>
      </w:r>
      <w:r>
        <w:rPr/>
        <w:t>.”  The morphology is the same as the previous verb.  Then we have the preposition EIS plus the accusative of place from the feminine singular article and noun OIKIA, which means “</w:t>
      </w:r>
      <w:r>
        <w:rPr>
          <w:i/>
        </w:rPr>
        <w:t>into the house</w:t>
      </w:r>
      <w:r>
        <w:rPr/>
        <w:t>.”  Next we have the genitive of possession from the masculine singular article and noun ARCHIEREUS, meaning “</w:t>
      </w:r>
      <w:r>
        <w:rPr>
          <w:i/>
        </w:rPr>
        <w:t>of the high priest</w:t>
      </w:r>
      <w:r>
        <w:rPr/>
        <w:t>.”</w:t>
      </w:r>
    </w:p>
    <w:p>
      <w:pPr>
        <w:pStyle w:val="Normal"/>
        <w:rPr/>
      </w:pPr>
      <w:r>
        <w:rPr/>
      </w:r>
    </w:p>
    <w:p>
      <w:pPr>
        <w:pStyle w:val="Normal"/>
        <w:rPr>
          <w:b/>
          <w:b/>
          <w:bCs/>
          <w:i/>
          <w:i/>
          <w:iCs/>
          <w:color w:val="0000FF"/>
        </w:rPr>
      </w:pPr>
      <w:r>
        <w:rPr>
          <w:b/>
          <w:bCs/>
          <w:i/>
          <w:iCs/>
          <w:color w:val="0000FF"/>
        </w:rPr>
        <w:t>“</w:t>
      </w:r>
      <w:r>
        <w:rPr>
          <w:b/>
          <w:bCs/>
          <w:i/>
          <w:iCs/>
          <w:color w:val="0000FF"/>
        </w:rPr>
        <w:t>they led [Him] away and brought [Him] into the house of the high prie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conjunction DE, used to introduce background information and translated “</w:t>
      </w:r>
      <w:r>
        <w:rPr>
          <w:i/>
        </w:rPr>
        <w:t>Now</w:t>
      </w:r>
      <w:r>
        <w:rPr/>
        <w:t>.”  With this we have the nominative subject from the masculine singular article and proper noun PETROS, meaning “</w:t>
      </w:r>
      <w:r>
        <w:rPr>
          <w:i/>
        </w:rPr>
        <w:t>Peter</w:t>
      </w:r>
      <w:r>
        <w:rPr/>
        <w:t xml:space="preserve">.”  This is followed by the third person singular imperfect active indicative from the verb AKOLOUTHEW, which means “to </w:t>
      </w:r>
      <w:r>
        <w:rPr>
          <w:i/>
        </w:rPr>
        <w:t>follow</w:t>
      </w:r>
      <w:r>
        <w:rPr/>
        <w:t>.”</w:t>
      </w:r>
    </w:p>
    <w:p>
      <w:pPr>
        <w:pStyle w:val="Normal"/>
        <w:rPr/>
      </w:pPr>
      <w:r>
        <w:rPr/>
        <w:tab/>
        <w:t>The imperfect tense is a descriptive imperfect, which describes a continuous, past action without reference to its conclusion.  This can be translated by use of the English auxiliary verb “</w:t>
      </w:r>
      <w:r>
        <w:rPr>
          <w:i/>
        </w:rPr>
        <w:t>kept on</w:t>
      </w:r>
      <w:r>
        <w:rPr/>
        <w:t>.”</w:t>
      </w:r>
    </w:p>
    <w:p>
      <w:pPr>
        <w:pStyle w:val="Normal"/>
        <w:rPr/>
      </w:pPr>
      <w:r>
        <w:rPr/>
        <w:tab/>
        <w:t>The active voice indicates that Peter kept on producing the action.</w:t>
      </w:r>
    </w:p>
    <w:p>
      <w:pPr>
        <w:pStyle w:val="Normal"/>
        <w:rPr/>
      </w:pPr>
      <w:r>
        <w:rPr/>
        <w:tab/>
        <w:t>The indicative mood is declarative for a simple statement of fact.</w:t>
      </w:r>
    </w:p>
    <w:p>
      <w:pPr>
        <w:pStyle w:val="Normal"/>
        <w:rPr/>
      </w:pPr>
      <w:r>
        <w:rPr/>
        <w:t>Finally, we have the adverb of place or manner MAKROTHEN, meaning “from afar” or “from a distance” or “far away” or “</w:t>
      </w:r>
      <w:r>
        <w:rPr>
          <w:i/>
        </w:rPr>
        <w:t>at a distance</w:t>
      </w:r>
      <w:r>
        <w:rPr/>
        <w:t>.”</w:t>
      </w:r>
    </w:p>
    <w:p>
      <w:pPr>
        <w:pStyle w:val="Normal"/>
        <w:rPr/>
      </w:pPr>
      <w:r>
        <w:rPr/>
      </w:r>
    </w:p>
    <w:p>
      <w:pPr>
        <w:pStyle w:val="Normal"/>
        <w:rPr>
          <w:iCs/>
        </w:rPr>
      </w:pPr>
      <w:r>
        <w:rPr>
          <w:b/>
          <w:bCs/>
          <w:i/>
          <w:iCs/>
          <w:color w:val="0000FF"/>
        </w:rPr>
        <w:t>“</w:t>
      </w:r>
      <w:r>
        <w:rPr>
          <w:b/>
          <w:bCs/>
          <w:i/>
          <w:iCs/>
          <w:color w:val="0000FF"/>
        </w:rPr>
        <w:t>Now Peter kept on following at a distance.”</w:t>
      </w:r>
    </w:p>
    <w:p>
      <w:pPr>
        <w:pStyle w:val="Normal"/>
        <w:rPr>
          <w:iCs/>
        </w:rPr>
      </w:pPr>
      <w:r>
        <w:rPr>
          <w:iCs/>
        </w:rPr>
      </w:r>
    </w:p>
    <w:p>
      <w:pPr>
        <w:pStyle w:val="Normal"/>
        <w:numPr>
          <w:ilvl w:val="0"/>
          <w:numId w:val="0"/>
        </w:numPr>
        <w:outlineLvl w:val="0"/>
        <w:rPr>
          <w:color w:val="FF0000"/>
        </w:rPr>
      </w:pPr>
      <w:r>
        <w:rPr>
          <w:b/>
          <w:color w:val="FF0000"/>
          <w:u w:val="single"/>
        </w:rPr>
        <w:t>Lk 22:54 corrected translation</w:t>
      </w:r>
    </w:p>
    <w:p>
      <w:pPr>
        <w:pStyle w:val="Normal"/>
        <w:rPr>
          <w:b/>
          <w:b/>
          <w:bCs/>
          <w:i/>
          <w:i/>
          <w:iCs/>
          <w:color w:val="0000FF"/>
        </w:rPr>
      </w:pPr>
      <w:r>
        <w:rPr>
          <w:b/>
          <w:bCs/>
          <w:i/>
          <w:iCs/>
          <w:color w:val="0000FF"/>
        </w:rPr>
        <w:t>“</w:t>
      </w:r>
      <w:r>
        <w:rPr>
          <w:b/>
          <w:bCs/>
          <w:i/>
          <w:iCs/>
          <w:color w:val="0000FF"/>
        </w:rPr>
        <w:t>Then, after arresting Him, they led [Him] away and brought [Him] into the house of the high priest.  Now Peter kept on following at a distance.”</w:t>
      </w:r>
    </w:p>
    <w:p>
      <w:pPr>
        <w:pStyle w:val="Normal"/>
        <w:rPr/>
      </w:pPr>
      <w:r>
        <w:rPr/>
      </w:r>
    </w:p>
    <w:p>
      <w:pPr>
        <w:pStyle w:val="Normal"/>
        <w:rPr/>
      </w:pPr>
      <w:r>
        <w:rPr/>
        <w:t>Mk 14:53, “</w:t>
      </w:r>
      <w:r>
        <w:rPr>
          <w:szCs w:val="24"/>
        </w:rPr>
        <w:t>They led Jesus away to the high priest; and all the chief priests and the elders and the scribes gathered together.”</w:t>
      </w:r>
    </w:p>
    <w:p>
      <w:pPr>
        <w:pStyle w:val="Normal"/>
        <w:rPr>
          <w:szCs w:val="24"/>
        </w:rPr>
      </w:pPr>
      <w:r>
        <w:rPr>
          <w:szCs w:val="24"/>
        </w:rPr>
        <w:t>Mt 26:57, “Those who had seized Jesus led Him away to Caiaphas, the high priest, where the scribes and the elders were gathered toge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arresting Him,</w:t>
      </w:r>
      <w:r>
        <w:rPr>
          <w:b/>
          <w:bCs/>
          <w:i/>
          <w:iCs/>
          <w:color w:val="0000FF"/>
          <w:szCs w:val="24"/>
        </w:rPr>
        <w:t>”</w:t>
      </w:r>
    </w:p>
    <w:p>
      <w:pPr>
        <w:pStyle w:val="Normal"/>
        <w:rPr/>
      </w:pPr>
      <w:r>
        <w:rPr/>
        <w:tab/>
        <w:t>a.  After Judas’ kiss, Jesus’ challenge to the Jewish leaders, the servant of the high priests attempt to arrest Jesus, Peter’s defense of Jesus, Jesus’ rebuke of Peter and healing of Malchus, Jesus made a statement not recorded by Luke, Mt 26:56=</w:t>
      </w:r>
      <w:r>
        <w:rPr>
          <w:szCs w:val="24"/>
        </w:rPr>
        <w:t>Mk 14:49b</w:t>
      </w:r>
      <w:r>
        <w:rPr/>
        <w:t>, “‘</w:t>
      </w:r>
      <w:r>
        <w:rPr>
          <w:szCs w:val="24"/>
        </w:rPr>
        <w:t>But all this has taken place to fulfill the Scriptures of the prophets.’  Then all the disciples left Him and fled.”  Luke also does not mention the fleeing of all the disciples, because it is already a well-known event from the other gospels.  It should be noted that all the disciples fled, even John and Peter, who recovered their nerve once safe and followed the arresting crowd back into the city of Jerusalem to the house of Annas.  John actually went into the house, since he was well-known by the high priest and his household.  Peter remained outside in the atrium or courtyard.</w:t>
      </w:r>
    </w:p>
    <w:p>
      <w:pPr>
        <w:pStyle w:val="Normal"/>
        <w:rPr/>
      </w:pPr>
      <w:r>
        <w:rPr/>
        <w:tab/>
        <w:t>b.  Having a restored ear, Malchus takes charge of Jesus as the representative of the high priest; thus making the formal arrest of Jesus.  At this point Jesus was probably escorted by two of the lower ranking temple guards in typical police fashion.  Since the Roman cohort was at the rear of the arresting group, they probably did a simple ‘about face’ and marched back to their barracks, leading the group back through the Kidron Valley in the middle of the night.  Next would follow the members of the Sanhedrin with Jesus following behind.  The temple guards most likely brought up the rear guard, making sure there was no surprise counterattack by Jesus’ followers.</w:t>
      </w:r>
    </w:p>
    <w:p>
      <w:pPr>
        <w:pStyle w:val="Normal"/>
        <w:rPr/>
      </w:pPr>
      <w:r>
        <w:rPr/>
      </w:r>
    </w:p>
    <w:p>
      <w:pPr>
        <w:pStyle w:val="Normal"/>
        <w:numPr>
          <w:ilvl w:val="0"/>
          <w:numId w:val="0"/>
        </w:numPr>
        <w:outlineLvl w:val="0"/>
        <w:rPr/>
      </w:pPr>
      <w:r>
        <w:rPr/>
        <w:t xml:space="preserve">2.  </w:t>
      </w:r>
      <w:r>
        <w:rPr>
          <w:b/>
          <w:bCs/>
          <w:i/>
          <w:iCs/>
          <w:color w:val="0000FF"/>
        </w:rPr>
        <w:t>“they led [Him] away and brought [Him] into the house of the high priest.”</w:t>
      </w:r>
    </w:p>
    <w:p>
      <w:pPr>
        <w:pStyle w:val="Normal"/>
        <w:rPr/>
      </w:pPr>
      <w:r>
        <w:rPr/>
        <w:tab/>
        <w:t>a.  John identifies what first happened—Jesus was first taken the house of the retired/former high priest Annas (actually spelled HANNAS in the Greek, which has the rough breathing “ ‘ ” Jn 18:12-13, “</w:t>
      </w:r>
      <w:r>
        <w:rPr>
          <w:bCs/>
          <w:iCs/>
        </w:rPr>
        <w:t xml:space="preserve">Therefore, the Roman cohort and the cohort commander and the deputies of the Jews arrested Jesus and bound Him, </w:t>
      </w:r>
      <w:r>
        <w:rPr/>
        <w:t>and led [Him] to Hannas first; for he was the father-in-law of Caiaphas, who was the high priest during that year.”  Jesus had an informal ‘hearing’ at the house of Annas first, before being sent to the house of Caiaphas.  Matthew fails to mention this and John mentions this to add information to the historical narrative.</w:t>
      </w:r>
    </w:p>
    <w:p>
      <w:pPr>
        <w:pStyle w:val="Normal"/>
        <w:rPr/>
      </w:pPr>
      <w:r>
        <w:rPr/>
        <w:tab/>
        <w:t xml:space="preserve">b.  Jesus is marched out of the Garden of Gethsemane, down through the Kidron Valley and through the East Gate of the city to the house of Annas, where John 18 gives us the account of Jesus’ interrogation there and the first of Peter’s three denials.  </w:t>
      </w:r>
      <w:r>
        <w:rPr>
          <w:bCs/>
          <w:iCs/>
          <w:color w:val="000000"/>
        </w:rPr>
        <w:t>Jn 18:15-24, “</w:t>
      </w:r>
      <w:r>
        <w:rPr/>
        <w:t xml:space="preserve">Now Simon Peter and another disciple were following with Jesus.  And that disciple was known by the high priest, and entered with Jesus into the courtyard of the high priest, </w:t>
      </w:r>
      <w:r>
        <w:rPr>
          <w:bCs/>
          <w:iCs/>
          <w:color w:val="000000"/>
        </w:rPr>
        <w:t>and</w:t>
      </w:r>
      <w:r>
        <w:rPr/>
        <w:t xml:space="preserve"> Peter was standing at the door outside.  Therefore, the other disciple, the one known by the high priest, went out and spoke to the doorkeeper, and brought Peter in.  Then the doorkeeper slave-girl said to Peter, ‘You are not also [one] of the disciples of this man, are you?’  He said, ‘I am not.’  Now the slaves and the deputies were standing [there], having made a charcoal fire, because it was cold and they were warming themselves; and Peter was also with them, standing and warming himself.  Then the high priest questioned Jesus about His disciples, and about His teaching.  Jesus answered him, ‘I have spoken publicly to the world; I always taught in the synagogue and in the temple, where all the Jews assemble; indeed I spoke nothing in secret.  Why do you question Me?  Question those who have heard what I spoke to them; behold, they know what I said.’  “Now when He said these things, one of the deputies standing near gave Jesus a slap in the face, saying, ‘Is that the way You answer the high priest?’  Jesus answered him, ‘If I have spoken incorrectly, testify of the wrong; but if correctly, why do you strike Me?’  Therefore, Hannas sent Him, having been bound, to Caiaphas the high priest.”</w:t>
      </w:r>
    </w:p>
    <w:p>
      <w:pPr>
        <w:pStyle w:val="Normal"/>
        <w:rPr/>
      </w:pPr>
      <w:r>
        <w:rPr/>
        <w:tab/>
        <w:t xml:space="preserve">c.  So is Luke referring to the house of the former high priest Annas or to the house of the current high priest, Caiaphas?  Notice the context that follows: </w:t>
      </w:r>
      <w:r>
        <w:rPr>
          <w:bCs/>
          <w:iCs/>
        </w:rPr>
        <w:t xml:space="preserve">Lk 22:55-57, “Then after kindling a fire in the middle of the courtyard and sitting down together, Peter was sitting among them.  Then a certain female-slave, after seeing him sitting at the light [of the fire] and after looking intently at him, said, ‘This man was also with Him.’  However he denied [it], saying, ‘I do not known Him, woman!’”  Notice that the first person to challenge Peter is a female slave.  This same event is mentioned by John in </w:t>
      </w:r>
      <w:r>
        <w:rPr>
          <w:bCs/>
          <w:iCs/>
          <w:color w:val="000000"/>
        </w:rPr>
        <w:t>Jn 18:17, “</w:t>
      </w:r>
      <w:r>
        <w:rPr/>
        <w:t>Then the door-keeper slave-girl said to Peter, ‘You are not also [one] of the disciples of this man, are you?’  He said, ‘I am not.’”  And this occurred at the house of Annas before Jesus was sent to the house of Caiaphas.  Therefore, the house of the high priest mentioned here by Luke can only be the house of Annas, the former high priest, the same event mentioned by John.</w:t>
      </w:r>
    </w:p>
    <w:p>
      <w:pPr>
        <w:pStyle w:val="Normal"/>
        <w:rPr/>
      </w:pPr>
      <w:r>
        <w:rPr/>
      </w:r>
    </w:p>
    <w:p>
      <w:pPr>
        <w:pStyle w:val="Normal"/>
        <w:numPr>
          <w:ilvl w:val="0"/>
          <w:numId w:val="0"/>
        </w:numPr>
        <w:outlineLvl w:val="0"/>
        <w:rPr/>
      </w:pPr>
      <w:r>
        <w:rPr/>
        <w:t xml:space="preserve">3.  </w:t>
      </w:r>
      <w:r>
        <w:rPr>
          <w:b/>
          <w:bCs/>
          <w:i/>
          <w:iCs/>
          <w:color w:val="0000FF"/>
        </w:rPr>
        <w:t>“Now Peter kept on following at a distance.”</w:t>
      </w:r>
    </w:p>
    <w:p>
      <w:pPr>
        <w:pStyle w:val="Normal"/>
        <w:rPr/>
      </w:pPr>
      <w:r>
        <w:rPr/>
        <w:tab/>
        <w:t>a.  Luke then inserts a short note of background information regarding Peter.  After fleeing in the Garden of Gethsemane, Peter regained enough courage to stop running away and turn and follow those arresting Jesus back into the city of Jerusalem and even as far as outside the courtyard of the house of Annas.</w:t>
      </w:r>
    </w:p>
    <w:p>
      <w:pPr>
        <w:pStyle w:val="Normal"/>
        <w:rPr/>
      </w:pPr>
      <w:r>
        <w:rPr/>
        <w:tab/>
        <w:t xml:space="preserve">b.  Peter was not alone in his recovery and following of Jesus.  John was actually leading him, </w:t>
      </w:r>
      <w:r>
        <w:rPr>
          <w:bCs/>
          <w:iCs/>
          <w:color w:val="000000"/>
        </w:rPr>
        <w:t>Jn 18:15-16, “</w:t>
      </w:r>
      <w:r>
        <w:rPr/>
        <w:t xml:space="preserve">Now Simon Peter and another disciple were following with Jesus.  And that disciple was known by the high priest, and entered with Jesus into the courtyard of the high priest, </w:t>
      </w:r>
      <w:r>
        <w:rPr>
          <w:bCs/>
          <w:iCs/>
          <w:color w:val="000000"/>
        </w:rPr>
        <w:t>and</w:t>
      </w:r>
      <w:r>
        <w:rPr/>
        <w:t xml:space="preserve"> Peter was standing at the door outside.  Therefore, the other disciple, the one known by the high priest, went out and spoke to the doorkeeper, and brought Peter in.”  This doorkeeper is the female slave mentioned in the next verse that first challenged Peter, and this occurred at the house of Annas.  The other two denials occurred later on at the house of Caiaphas.</w:t>
      </w:r>
    </w:p>
    <w:p>
      <w:pPr>
        <w:pStyle w:val="Normal"/>
        <w:rPr/>
      </w:pPr>
      <w:r>
        <w:rPr/>
        <w:tab/>
        <w:t>c.  Because John was known by the high priest, Annas, John was also known to the household of the high priest and to the female slave doorkeeper.  She let John in without a problem.  But John had to go back to her and vouch for Peter for him to get into the courtyard of the home.  The next three verses give us the details of this first denial (which John does not mention, since they are already mentioned in Luke’s gospel).</w:t>
      </w:r>
    </w:p>
    <w:p>
      <w:pPr>
        <w:pStyle w:val="Normal"/>
        <w:rPr/>
      </w:pPr>
      <w:r>
        <w:rPr/>
        <w:tab/>
        <w:t>d.  Why was Peter following at a distance and hesitant to just walk right into the courtyard of the home with John?  Peter had committed attempted murder of Malchus, who was now delivering over Jesus to his master, the high priest.  Having completed this task, he was probably free to go rest and get some sleep.  Peter was worried about being recognized by him; for surely in the torch light earlier that evening Malchus got a real good look at the man who tried to kill him.  Peter had good reason to be terrified about being recognized.  There might already be a warrant for his arrest.</w:t>
      </w:r>
    </w:p>
    <w:p>
      <w:pPr>
        <w:pStyle w:val="Normal"/>
        <w:rPr/>
      </w:pPr>
      <w:r>
        <w:rPr/>
      </w:r>
    </w:p>
    <w:p>
      <w:pPr>
        <w:pStyle w:val="Normal"/>
        <w:rPr/>
      </w:pPr>
      <w:r>
        <w:rPr/>
        <w:t>Ps 38:11, “My loved ones and my friends stand aloof from my plague; and my kinsmen stand afar off.”</w:t>
      </w:r>
    </w:p>
    <w:p>
      <w:pPr>
        <w:pStyle w:val="Normal"/>
        <w:rPr>
          <w:bCs/>
          <w:iCs/>
          <w:color w:val="000000"/>
        </w:rPr>
      </w:pPr>
      <w:r>
        <w:rPr>
          <w:bCs/>
          <w:iCs/>
          <w:color w:val="000000"/>
        </w:rPr>
      </w:r>
    </w:p>
    <w:p>
      <w:pPr>
        <w:pStyle w:val="Normal"/>
        <w:rPr/>
      </w:pPr>
      <w:r>
        <w:rPr/>
        <w:t>4.  Commentators’ comments.</w:t>
      </w:r>
    </w:p>
    <w:p>
      <w:pPr>
        <w:pStyle w:val="Normal"/>
        <w:rPr>
          <w:szCs w:val="24"/>
        </w:rPr>
      </w:pPr>
      <w:r>
        <w:rPr/>
        <w:tab/>
        <w:t>a.  “</w:t>
      </w:r>
      <w:r>
        <w:rPr>
          <w:bCs/>
          <w:szCs w:val="28"/>
        </w:rPr>
        <w:t xml:space="preserve">The crowd that came to make the arrest seizes Jesus, which Luke uniquely expresses.   The process of trying Jesus begins as He is brought to the high priest’s house, language that alludes to either Caiaphas or Annas.  Luke and Mk 14:53 agree that Jesus is taken to the high priest’s house.  Jn 18:13 says that Jesus was led first to Annas’s house, and only later to Caiaphas (Jn 18:24).  Mt 26:57 says that Jesus was led to Caiaphas after the arrest.  This difference has generated much discussion.  </w:t>
      </w:r>
      <w:r>
        <w:rPr>
          <w:szCs w:val="24"/>
        </w:rPr>
        <w:t>Godet (1875: 2.311–12) argues that three Jewish trials are present: (1) a brief encounter with Annas (Jn 18:13), really an inquiry, where no judgments are made; (2) the meeting with Caiaphas (Mt 26:57–68 = Mk 14:53–65); and (3) finally the Sanhedrin meeting (Lk 22:66–71 = Mt 27:1 = Mk 15:1).  The trials before Caiaphas and the Sanhedrin mirror one another because the official decision came before the whole body, which replays the Caiaphas meeting.  Three points support this view: (1) no decisions are made at the meeting with Annas, (2) Jn 18:24 makes clear the journey from Annas to Caiaphas, and (3) the failure to make any decision during the meeting with Annas can explain why Matthew and Mark do not allude to it, since it has no real effect on the decision.  Caiaphas as the active high priest had to play a decisive role in the outcome.  For Godet, Luke’s account starts at the high priest’s home, which is the home of both Annas and Caiaphas [which is not likely, only conjecture].  He sees Peter’s first denial coming during the meeting with Annas.  Arguing that Luke and John agree, Catchpole [another commentator, writing in 1971] notes that Jn 18:24 is against seeing Annas and Caiaphas in the same locale [exactly correct].  In sum, the three-trial view sees Luke beginning his description of events with a trial before Annas.  This starting point is correct for Luke, but whether one should speak of three Jewish trials is another matter. Annas appears to have held a less official meeting.  Others argue for two trials: one at Caiaphas’s in the night, another in the morning before the Sanhedrin.  There is so little information that it is hard to answer the question with certainty. The location of the house is also unknown.  The more natural reading of the Synoptic tradition is that an initial inquiry before Annas (noted by John and Luke) was followed by a two-part trial: an evening examination (Matthew and Mark) and the official morning trial (Luke).  Jesus was thus examined three times, with two points being developed in detail by the Synoptics: the evening examination by Matthew and Mark, the morning trial by Luke.  In the midst of all this legal maneuvering, other events, such as Peter’s denial, also occurred.  [The reason there had to be a morning trial after the night trial was because after the night trial, the Sanhedrin realized and remembered that it was against the Law to hold a trial at night.  So they had to do it all over again in the morning for it to be legal.]  How do Peter’s denials fit into the picture?  In Matthew and Mark, his denials appear to follow the second meeting rather than being associated with the first meeting. John also narrates some of the denials after describing the move from Annas to Caiaphas (Jn 18:25–27), while the first denial precedes the Caiaphas session (Jn 18:16–18).  Luke narrates the denials between the initial bringing of Jesus to the high priest’s house and the events of the later, morning trial.  Whether Annas’s or Caiaphas’s house is meant is not clear [but it can be deduced by the question of the female slave doorkeeper, which only occurred at the home of Annas].  The legal activities run throughout the night and into the morning.  Since the denials also stretched out over some time (Lk 22:59), it may be that they encompassed the entire set of legal proceedings.  In sum, I argue for two major sessions: the Annas inquiry, followed by the longer, decisive meeting before Caiaphas that extended into the morning before a resolution was reached.  In fact, it is likely that this morning session reviewed the central evidence obtained during the evening inquiry.  Luke’s portrayal focuses on the culmination of a larger process within a series of events that all the evangelists summarize.  Was this long meeting a trial?  The best answer is mostly yes and a little no.  It is a trial in that it rendered an official judgment by the Jewish leadership to bring Jesus before Pilate.  The high priest’s involvement and the council’s input shows the importance of the meeting.  Yet it is not a trial in the sense that the judgment rendered by the Jewish leadership did not settle the matter.  Their decision was not binding, since they did not possess the authority to execute Jesus.  This meeting is thus a formal examination as a result of the morning session and a turning point, even a decisive one, but it does not represent a final trial in the fullest sense of the term.  Many see Luke presenting something less than a trial because he lacks any formal charge of blasphemy.  But he is aware of the official sentence (Lk 23:50–51; 24:20; Acts 13:27–28).  As the initial inquiry begins, Luke’s attention moves to Peter, who is said to follow from a distance.  Luke does not say why Peter trails behind; perhaps it was due to fear, curiosity (Mt 26:58), or a timid attempt to be at Jesus’ side.  Since Matthew and Mark start with the evening trial, they therefore name those in attendance.  Jn 18:13, 19–24 suggests that Jesus’ meeting with Annas was a private one [which allowed the high priest Caiaphas to ‘buy time’ while the entire membership of the Sanhedrin was awakened and assembled], in contrast to that before Caiaphas, which he does not relate but moves directly to the meeting with Pilate for the final decision.  Luke never names the high priest, apparently to indicate that the responsibility falls collectively on the leadership.”</w:t>
      </w:r>
      <w:r>
        <w:rPr>
          <w:rStyle w:val="FootnoteAnchor"/>
          <w:b/>
          <w:sz w:val="20"/>
          <w:szCs w:val="24"/>
          <w:vertAlign w:val="superscript"/>
        </w:rPr>
        <w:footnoteReference w:id="2"/>
      </w:r>
    </w:p>
    <w:p>
      <w:pPr>
        <w:pStyle w:val="Normal"/>
        <w:rPr/>
      </w:pPr>
      <w:r>
        <w:rPr/>
        <w:tab/>
        <w:t>b.  “</w:t>
      </w:r>
      <w:r>
        <w:rPr>
          <w:szCs w:val="24"/>
        </w:rPr>
        <w:t>Our Lord endured six different ‘trials’ before He was condemned to be crucified, three before the Jews and three before the Roman authorities.  First, He was taken to Annas, the former high priest who was an influential man in the nation and retained his former title.  Annas sent Jesus to Caiaphas, his son-in-law, who was the official high priest (Mt 26:57).  Finally, at daybreak, He was tried before the Sanhedrin and found guilty (Lk 22:66–71).  It was during the second Jewish ‘trial,’ the one before Caiaphas, that Peter in the courtyard denied his Lord three times.”</w:t>
      </w:r>
      <w:r>
        <w:rPr>
          <w:rStyle w:val="FootnoteAnchor"/>
          <w:b/>
          <w:sz w:val="20"/>
          <w:szCs w:val="24"/>
          <w:vertAlign w:val="superscript"/>
        </w:rPr>
        <w:footnoteReference w:id="3"/>
      </w:r>
      <w:r>
        <w:rPr>
          <w:szCs w:val="24"/>
        </w:rPr>
        <w:t xml:space="preserve">  This last statement is blatantly wrong as I have proven above, that the first denial was to the female slave doorkeeper at the house of Annas.  The other two denials came later at the house of Caiaphas.  “‘Peter followed from afar’.  This was the next step toward Peter’s defeat.  In spite of all the sermons that have been delivered on this text, criticizing him for walking at a distance, </w:t>
      </w:r>
      <w:r>
        <w:rPr>
          <w:i/>
          <w:szCs w:val="24"/>
        </w:rPr>
        <w:t>Peter was not intended to follow at all</w:t>
      </w:r>
      <w:r>
        <w:rPr>
          <w:szCs w:val="24"/>
        </w:rPr>
        <w:t>.  The ‘sheep’ were supposed to scatter and then meet Jesus later in Galilee (Mt 26:31).  In fact, when He was arrested, Jesus said to the guards, ‘Let these [disciples] go their way’ (Jn 18:8–9), a clear signal that they were not to follow Him.”</w:t>
      </w:r>
      <w:r>
        <w:rPr>
          <w:rStyle w:val="FootnoteAnchor"/>
          <w:b/>
          <w:sz w:val="20"/>
          <w:szCs w:val="24"/>
          <w:vertAlign w:val="superscript"/>
        </w:rPr>
        <w:footnoteReference w:id="4"/>
      </w:r>
      <w:r>
        <w:rPr>
          <w:szCs w:val="24"/>
        </w:rPr>
        <w:t xml:space="preserve">  So doesn’t this make John equally guilty of not obeying Jesus?</w:t>
      </w:r>
    </w:p>
    <w:p>
      <w:pPr>
        <w:pStyle w:val="Normal"/>
        <w:rPr/>
      </w:pPr>
      <w:r>
        <w:rPr/>
        <w:tab/>
        <w:t>c.  “</w:t>
      </w:r>
      <w:r>
        <w:rPr>
          <w:szCs w:val="24"/>
        </w:rPr>
        <w:t>Jesus first was taken to Caiaphas’ influential father-in-law, Annas.  Peter, remaining true to his word up to this point (Lk 22:33), followed the Lord even though it could have meant death for him.”</w:t>
      </w:r>
      <w:r>
        <w:rPr>
          <w:rStyle w:val="FootnoteAnchor"/>
          <w:b/>
          <w:sz w:val="20"/>
          <w:szCs w:val="24"/>
          <w:vertAlign w:val="superscript"/>
        </w:rPr>
        <w:footnoteReference w:id="5"/>
      </w:r>
      <w:r>
        <w:rPr>
          <w:szCs w:val="24"/>
        </w:rPr>
        <w:t xml:space="preserve">  So do we praise Peter for keeping his word, or condemn him for disobeying the Lord’s instructions to meet Him later in Galilee?  Perhaps we have to do both, but doesn’t this then create an ethical dilemma?  If Peter had not followed Jesus, then would he have denied knowing Him three times; thus making Jesus’ prophecy a falsehood?</w:t>
      </w:r>
    </w:p>
    <w:p>
      <w:pPr>
        <w:pStyle w:val="Normal"/>
        <w:rPr/>
      </w:pPr>
      <w:r>
        <w:rPr/>
        <w:tab/>
        <w:t>d.  “</w:t>
      </w:r>
      <w:r>
        <w:rPr>
          <w:szCs w:val="24"/>
        </w:rPr>
        <w:t>The portrait of Peter at this point is ambiguous: he follows, as a disciple, but he does so ‘at a distance’—the position of the unfaithful friend.”</w:t>
      </w:r>
      <w:r>
        <w:rPr>
          <w:rStyle w:val="FootnoteAnchor"/>
          <w:b/>
          <w:sz w:val="20"/>
          <w:szCs w:val="24"/>
          <w:vertAlign w:val="superscript"/>
        </w:rPr>
        <w:footnoteReference w:id="6"/>
      </w:r>
    </w:p>
    <w:p>
      <w:pPr>
        <w:pStyle w:val="Normal"/>
        <w:rPr/>
      </w:pPr>
      <w:r>
        <w:rPr/>
        <w:tab/>
        <w:t>e.  “This trial breaks a number of Jewish legal rules, if later documents correctly indicate the state of Jewish law in this period.  Taking Jesus to the high priest’s home at night was against the rules.”</w:t>
      </w:r>
      <w:r>
        <w:rPr>
          <w:rStyle w:val="FootnoteAnchor"/>
          <w:b/>
          <w:sz w:val="20"/>
          <w:vertAlign w:val="superscript"/>
        </w:rPr>
        <w:footnoteReference w:id="7"/>
      </w:r>
    </w:p>
    <w:p>
      <w:pPr>
        <w:pStyle w:val="Normal"/>
        <w:rPr/>
      </w:pPr>
      <w:r>
        <w:rPr/>
        <w:tab/>
        <w:t>f.  “After His arrest in Gethsemane, our Lord was first taken to Annas’ house which served as a convenient ‘holding’ station; for while Jesus was there Caiaphas was able to assemble the elders of the nation in his house.  These events took place in the middle of the night, before the watch named ‘cockcrowing’ by the Romans.  Romans divided the night into four watches of three hours each: late</w:t>
        <w:tab/>
        <w:t xml:space="preserve"> 6-9 p.m.; midnight 9 p.m. to 12 a.m.; cockcrowing 12-3 a.m.; early 3-6 a.m.  Annas had been high priest from </w:t>
      </w:r>
      <w:r>
        <w:rPr>
          <w:smallCaps/>
        </w:rPr>
        <w:t>ad</w:t>
      </w:r>
      <w:r>
        <w:rPr/>
        <w:t xml:space="preserve"> 6–15, but had been deposed by the Romans.  However, under the Mosaic Law a high priest held office until his death, so many Jews would still have regarded Annas as the rightful high priest.  The Romans had appointed Caiaphas who was thus the ‘legal’ high priest.  Notably, both tried Jesus, so the Jewish priesthood cannot escape culpability for rejecting their Messiah on a technicality!  Nor can the Jewish nation by arguing the demerits of Caiaphas’ appointment.  John’s modesty in not naming himself after the other Gospels had omitted mention of his following Jesus is exemplary.  One wonders just what happened between the disciples fleeing and this event.  John and Peter clearly came together in the dark and together decided to stay close to Jesus, presumably in an attempt to free Him from captivity [or better to testify on His behalf].  The crowd who arrested Jesus carried lamps and torches (John 18:3), so their route and destination could easily be followed.  John used the fact that he knew the high priest to gain admission; this, together with the gatekeeper’s question, indicates that Jesus’ captors had taken precautions against His disciples infiltrating their stronghold in a natural caution to thwart any attempt to free Him.  Annas had chosen a girl as gatekeeper, presumably because women are generally more observant of people than are men.   The question she posed to Peter was probably asked of everyone not known to her that evening, for the Greek text phrases this question as though she expected a negative answer.  Peter did not disillusion her, and so gained entry to the courtyard in which Jesus stood.  Annas was the power behind the high priesthood (indeed, he was Caiaphas’ father-in-law), and clearly must have been waiting up for Jesus’ arrest as this trial must have begun around midnight.  It seems that Jesus was first taken to Annas’ palace in order to allow time for the men whom Caiaphas had summoned to assemble at his palace.  Normal respect and caution would have ensured that Caiaphas only summoned these men after he was certain of Jesus’ arrest.  It seems that when Annas found Jesus in his power he could not resist the opportunity to cross-examine Him, even though Jesus was probably simply being held in his palace as a matter of practical convenience until the men Caiaphas had summoned to him had assembled.”</w:t>
      </w:r>
      <w:r>
        <w:rPr>
          <w:rStyle w:val="FootnoteAnchor"/>
          <w:b/>
          <w:sz w:val="20"/>
          <w:vertAlign w:val="superscript"/>
        </w:rPr>
        <w:footnoteReference w:id="8"/>
      </w:r>
    </w:p>
    <w:p>
      <w:pPr>
        <w:pStyle w:val="Normal"/>
        <w:rPr>
          <w:szCs w:val="24"/>
        </w:rPr>
      </w:pPr>
      <w:r>
        <w:rPr/>
        <w:tab/>
        <w:t>g.  “</w:t>
      </w:r>
      <w:r>
        <w:rPr>
          <w:szCs w:val="24"/>
        </w:rPr>
        <w:t>Jesus was taken first to the high priest’s residence which was used for official business.  There would be rooms grouped round a central courtyard, as in other wealthy homes in the Roman worl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79–1782).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0). Wheaton, IL: Victor Book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1).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7).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54).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54–Jn 18:23).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6).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17:00Z</dcterms:created>
  <dc:creator>Bill Puryear</dc:creator>
  <dc:description/>
  <cp:keywords/>
  <dc:language>en-US</dc:language>
  <cp:lastModifiedBy>Billy Puryear</cp:lastModifiedBy>
  <dcterms:modified xsi:type="dcterms:W3CDTF">2017-08-17T23:17:00Z</dcterms:modified>
  <cp:revision>2</cp:revision>
  <dc:subject/>
  <dc:title></dc:title>
</cp:coreProperties>
</file>