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PLĒN, used as a conjunction, meaning “Only, </w:t>
      </w:r>
      <w:r>
        <w:rPr>
          <w:i/>
        </w:rPr>
        <w:t>nevertheless</w:t>
      </w:r>
      <w:r>
        <w:rPr/>
        <w:t>, or but.”  Next we have the particle of attention IDOU, meaning “</w:t>
      </w:r>
      <w:r>
        <w:rPr>
          <w:i/>
        </w:rPr>
        <w:t>behold</w:t>
      </w:r>
      <w:r>
        <w:rPr/>
        <w:t>, notice, or pay attention.”  Then we have the nominative subject from the feminine singular article and noun CHEIR, meaning “</w:t>
      </w:r>
      <w:r>
        <w:rPr>
          <w:i/>
        </w:rPr>
        <w:t>the hand</w:t>
      </w:r>
      <w:r>
        <w:rPr/>
        <w:t xml:space="preserve">.”  With this we have the genitive of identity or possessive genitive from the masculine singular articular present active participle of the verb PARADIDWMI, which means “to </w:t>
      </w:r>
      <w:r>
        <w:rPr>
          <w:i/>
        </w:rPr>
        <w:t>deliver over</w:t>
      </w:r>
      <w:r>
        <w:rPr/>
        <w:t>.”</w:t>
      </w:r>
    </w:p>
    <w:p>
      <w:pPr>
        <w:pStyle w:val="Normal"/>
        <w:rPr/>
      </w:pPr>
      <w:r>
        <w:rPr/>
        <w:tab/>
        <w:t>The article functions to substantivize the participle, treating it as a noun, translated “</w:t>
      </w:r>
      <w:r>
        <w:rPr>
          <w:i/>
        </w:rPr>
        <w:t>of the one</w:t>
      </w:r>
      <w:r>
        <w:rPr/>
        <w:t>.”</w:t>
      </w:r>
    </w:p>
    <w:p>
      <w:pPr>
        <w:pStyle w:val="Normal"/>
        <w:rPr/>
      </w:pPr>
      <w:r>
        <w:rPr/>
        <w:tab/>
        <w:t>The present tense is a descriptive present of what is now in the process of occurring.</w:t>
      </w:r>
    </w:p>
    <w:p>
      <w:pPr>
        <w:pStyle w:val="Normal"/>
        <w:rPr/>
      </w:pPr>
      <w:r>
        <w:rPr/>
        <w:tab/>
        <w:t xml:space="preserve">The active voice indicates that Judas is continuing to produce the action </w:t>
      </w:r>
    </w:p>
    <w:p>
      <w:pPr>
        <w:pStyle w:val="Normal"/>
        <w:rPr/>
      </w:pPr>
      <w:r>
        <w:rPr/>
        <w:tab/>
        <w:t>The participle is substantival, meaning “the one delivering over.”</w:t>
      </w:r>
    </w:p>
    <w:p>
      <w:pPr>
        <w:pStyle w:val="Normal"/>
        <w:rPr/>
      </w:pPr>
      <w:r>
        <w:rPr/>
        <w:t>This is followed by the accusative direct object from the first person singular personal pronoun EGW, which means “</w:t>
      </w:r>
      <w:r>
        <w:rPr>
          <w:i/>
        </w:rPr>
        <w:t>Me</w:t>
      </w:r>
      <w:r>
        <w:rPr/>
        <w:t>” and refers to Jesus.</w:t>
      </w:r>
    </w:p>
    <w:p>
      <w:pPr>
        <w:pStyle w:val="Normal"/>
        <w:rPr/>
      </w:pPr>
      <w:r>
        <w:rPr/>
      </w:r>
    </w:p>
    <w:p>
      <w:pPr>
        <w:pStyle w:val="Normal"/>
        <w:rPr>
          <w:szCs w:val="24"/>
        </w:rPr>
      </w:pPr>
      <w:r>
        <w:rPr>
          <w:b/>
          <w:bCs/>
          <w:i/>
          <w:iCs/>
          <w:color w:val="0000FF"/>
        </w:rPr>
        <w:t>“</w:t>
      </w:r>
      <w:r>
        <w:rPr>
          <w:b/>
          <w:bCs/>
          <w:i/>
          <w:iCs/>
          <w:color w:val="0000FF"/>
        </w:rPr>
        <w:t>Nevertheless behold, the hand of the one delivering Me ov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notice that there is no finite verb in this sentence, which suggests the ellipsis of the present active indicative of the verb EIMI, meaning “to be: </w:t>
      </w:r>
      <w:r>
        <w:rPr>
          <w:i/>
        </w:rPr>
        <w:t>[is]</w:t>
      </w:r>
      <w:r>
        <w:rPr/>
        <w:t>.”  Then we have the preposition META plus the genitive of association from the first person singular personal pronoun EGW, meaning “</w:t>
      </w:r>
      <w:r>
        <w:rPr>
          <w:i/>
        </w:rPr>
        <w:t>with Me</w:t>
      </w:r>
      <w:r>
        <w:rPr/>
        <w:t>,” referring to Jesus.  Finally, we have the preposition EPI plus the adverbial genitive of place from the feminine singular article and noun TRAPEZA, which means “</w:t>
      </w:r>
      <w:r>
        <w:rPr>
          <w:i/>
        </w:rPr>
        <w:t>on the table</w:t>
      </w:r>
      <w:r>
        <w:rPr/>
        <w:t>.”</w:t>
      </w:r>
    </w:p>
    <w:p>
      <w:pPr>
        <w:pStyle w:val="Normal"/>
        <w:rPr/>
      </w:pPr>
      <w:r>
        <w:rPr/>
      </w:r>
    </w:p>
    <w:p>
      <w:pPr>
        <w:pStyle w:val="Normal"/>
        <w:rPr>
          <w:b/>
          <w:b/>
          <w:bCs/>
          <w:i/>
          <w:i/>
          <w:iCs/>
          <w:color w:val="0000FF"/>
        </w:rPr>
      </w:pPr>
      <w:r>
        <w:rPr>
          <w:b/>
          <w:bCs/>
          <w:i/>
          <w:iCs/>
          <w:color w:val="0000FF"/>
        </w:rPr>
        <w:t>“</w:t>
      </w:r>
      <w:r>
        <w:rPr>
          <w:b/>
          <w:bCs/>
          <w:i/>
          <w:iCs/>
          <w:color w:val="0000FF"/>
        </w:rPr>
        <w:t>[is] with Me on the table.”</w:t>
      </w:r>
    </w:p>
    <w:p>
      <w:pPr>
        <w:pStyle w:val="Normal"/>
        <w:rPr/>
      </w:pPr>
      <w:r>
        <w:rPr/>
      </w:r>
    </w:p>
    <w:p>
      <w:pPr>
        <w:pStyle w:val="Normal"/>
        <w:numPr>
          <w:ilvl w:val="0"/>
          <w:numId w:val="0"/>
        </w:numPr>
        <w:outlineLvl w:val="0"/>
        <w:rPr>
          <w:color w:val="FF0000"/>
        </w:rPr>
      </w:pPr>
      <w:r>
        <w:rPr>
          <w:b/>
          <w:color w:val="FF0000"/>
          <w:u w:val="single"/>
        </w:rPr>
        <w:t>Lk 22:21 corrected translation</w:t>
      </w:r>
    </w:p>
    <w:p>
      <w:pPr>
        <w:pStyle w:val="Normal"/>
        <w:rPr>
          <w:b/>
          <w:b/>
          <w:bCs/>
          <w:i/>
          <w:i/>
          <w:iCs/>
          <w:color w:val="0000FF"/>
        </w:rPr>
      </w:pPr>
      <w:r>
        <w:rPr>
          <w:b/>
          <w:bCs/>
          <w:i/>
          <w:iCs/>
          <w:color w:val="0000FF"/>
        </w:rPr>
        <w:t>“</w:t>
      </w:r>
      <w:r>
        <w:rPr>
          <w:b/>
          <w:bCs/>
          <w:i/>
          <w:iCs/>
          <w:color w:val="0000FF"/>
        </w:rPr>
        <w:t>Nevertheless behold, the hand of the one delivering Me over [is] with Mine on the tab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evertheless behold, the hand of the one delivering Me over</w:t>
      </w:r>
      <w:r>
        <w:rPr>
          <w:b/>
          <w:bCs/>
          <w:i/>
          <w:iCs/>
          <w:color w:val="0000FF"/>
          <w:szCs w:val="24"/>
        </w:rPr>
        <w:t>”</w:t>
      </w:r>
    </w:p>
    <w:p>
      <w:pPr>
        <w:pStyle w:val="Normal"/>
        <w:rPr/>
      </w:pPr>
      <w:r>
        <w:rPr/>
        <w:tab/>
        <w:t>a.  Notice that Luke has just described the institution of the new ritual we call ‘the Eucharist’ or ‘Communion’ in the previous two verses.  And now, in contrast, Luke describes the identification of Judas as Jesus’ betrayer.  The point is that this sequence of events means that Judas partook of the Eucharist portion of the last supper with the rest of the disciples before Jesus declared that one of them would betray Him and suggested Judas leave immediately.  Mt 26:21-28 has the order of events reversed.  A betrayer of Jesus is identified verses 21-25 and then the Eucharist is instituted, verses 26-28.  Mark follows the same order as Matthew, Mk 14:18-21 describes the betrayer and verses 22-24 describes the Eucharist.  Therefore, Matthew and Mark have Judas leaving prior to the institution of the Eucharist, while Luke has Judas participating in it.  John describes the identification of Judas as the betrayer in detail in Jn 13:21-30 but makes no mention of the Eucharist before, during or after identifying Judas.</w:t>
      </w:r>
    </w:p>
    <w:p>
      <w:pPr>
        <w:pStyle w:val="Normal"/>
        <w:rPr/>
      </w:pPr>
      <w:r>
        <w:rPr/>
        <w:tab/>
        <w:t>b.  The verb ‘to deliver over’ refers to being delivered over to the authorities for condemnation and punishment.  It refers to having someone arrested for committing some crime.  In the case of Jesus, Judas was delivering Jesus over to the Jewish, religious authorities for the charge of being a false Messiah.  In other words Judas was willing to accuse Jesus of lying about being the Messiah.  Judas believed Jesus was a false Messiah.  Judas’ belief was based on the statement by Jesus that He was going to die at the hands of His enemies, something that Judas believed was impossible to happen to the ‘real’ Messiah.  Thus Jesus was just another false Messiah.  He lied about immediately instituting the political kingdom Judas longed for.  So Judas was willing to charge Jesus with religious blasphemy and testify against Him.</w:t>
      </w:r>
    </w:p>
    <w:p>
      <w:pPr>
        <w:pStyle w:val="Normal"/>
        <w:rPr/>
      </w:pPr>
      <w:r>
        <w:rPr/>
        <w:tab/>
        <w:t>c.  Jesus now declares during the Passover meal that the person betraying Him is right there in the same room with all of them, and there are only the Twelve disciples in the room with Jesus.</w:t>
      </w:r>
    </w:p>
    <w:p>
      <w:pPr>
        <w:pStyle w:val="Normal"/>
        <w:rPr/>
      </w:pPr>
      <w:r>
        <w:rPr/>
      </w:r>
    </w:p>
    <w:p>
      <w:pPr>
        <w:pStyle w:val="Normal"/>
        <w:numPr>
          <w:ilvl w:val="0"/>
          <w:numId w:val="0"/>
        </w:numPr>
        <w:outlineLvl w:val="0"/>
        <w:rPr/>
      </w:pPr>
      <w:r>
        <w:rPr/>
        <w:t xml:space="preserve">2.  </w:t>
      </w:r>
      <w:r>
        <w:rPr>
          <w:b/>
          <w:bCs/>
          <w:i/>
          <w:iCs/>
          <w:color w:val="0000FF"/>
        </w:rPr>
        <w:t>“[is] with Me on the table.”</w:t>
      </w:r>
    </w:p>
    <w:p>
      <w:pPr>
        <w:pStyle w:val="Normal"/>
        <w:rPr/>
      </w:pPr>
      <w:r>
        <w:rPr/>
        <w:tab/>
        <w:t>a.  Jesus identifies the betrayer as someone having their hand on the table with Jesus, and of course all of them at one point or another had their hands on the table with Jesus.  And since Judas was to the left of Jesus at the table, you can imagine the tension in his soul at the moment Jesus said this.  I imagine that Judas just happened to be reaching for another piece of bread when Jesus said this, and you can almost feel him slowly withdrawing his hand off the table.  It is highly likely that Jesus said this at the exact moment Judas was reaching for something on the table, just to make the point to Judas that Jesus knew exactly who His betrayer was.</w:t>
      </w:r>
    </w:p>
    <w:p>
      <w:pPr>
        <w:pStyle w:val="Normal"/>
        <w:rPr/>
      </w:pPr>
      <w:r>
        <w:rPr>
          <w:bCs/>
          <w:iCs/>
        </w:rPr>
        <w:tab/>
        <w:t>b.  Mt 26:21-25 gives us a few additional details, “</w:t>
      </w:r>
      <w:r>
        <w:rPr/>
        <w:t xml:space="preserve">As they were eating, He said, ‘Truly I say to you that one of you will betray Me.’  Being deeply grieved, they </w:t>
      </w:r>
      <w:r>
        <w:rPr>
          <w:u w:val="single"/>
        </w:rPr>
        <w:t>each one</w:t>
      </w:r>
      <w:r>
        <w:rPr/>
        <w:t xml:space="preserve"> began to say to Him, ‘Surely not I, Lord?’  And He answered, ‘He who dipped his hand with Me in the bowl is the one who will betray Me.  The Son of Man </w:t>
      </w:r>
      <w:r>
        <w:rPr>
          <w:i/>
        </w:rPr>
        <w:t>is to</w:t>
      </w:r>
      <w:r>
        <w:rPr/>
        <w:t xml:space="preserve"> go, just as it is written of Him; but woe to that man by whom the Son of Man is betrayed!  It would have been good for that man if he had not been born.  </w:t>
      </w:r>
      <w:r>
        <w:rPr>
          <w:u w:val="single"/>
        </w:rPr>
        <w:t xml:space="preserve">And Judas, who was betraying Him, said, ‘Surely it is not I, Rabbi?’  Jesus said to him, ‘You have said </w:t>
      </w:r>
      <w:r>
        <w:rPr>
          <w:i/>
          <w:u w:val="single"/>
        </w:rPr>
        <w:t>it</w:t>
      </w:r>
      <w:r>
        <w:rPr>
          <w:u w:val="single"/>
        </w:rPr>
        <w:t xml:space="preserve"> yourself.</w:t>
      </w:r>
      <w:r>
        <w:rPr/>
        <w:t>’”</w:t>
      </w:r>
    </w:p>
    <w:p>
      <w:pPr>
        <w:pStyle w:val="Normal"/>
        <w:rPr/>
      </w:pPr>
      <w:r>
        <w:rPr/>
        <w:tab/>
        <w:t xml:space="preserve">c.  Mark also has a few additional details in Mk 14:18-21, “As they were reclining </w:t>
      </w:r>
      <w:r>
        <w:rPr>
          <w:i/>
        </w:rPr>
        <w:t>at the table</w:t>
      </w:r>
      <w:r>
        <w:rPr/>
        <w:t xml:space="preserve"> and eating, Jesus said, ‘Truly I say to you that one of you will betray Me—</w:t>
      </w:r>
      <w:r>
        <w:rPr>
          <w:u w:val="single"/>
        </w:rPr>
        <w:t>one who is eating with Me</w:t>
      </w:r>
      <w:r>
        <w:rPr/>
        <w:t xml:space="preserve">.’  They began to be grieved and to say to Him </w:t>
      </w:r>
      <w:r>
        <w:rPr>
          <w:u w:val="single"/>
        </w:rPr>
        <w:t>one by one</w:t>
      </w:r>
      <w:r>
        <w:rPr/>
        <w:t>, ‘Surely not I?’  And He said to them, ‘</w:t>
      </w:r>
      <w:r>
        <w:rPr>
          <w:i/>
        </w:rPr>
        <w:t>It is</w:t>
      </w:r>
      <w:r>
        <w:rPr/>
        <w:t xml:space="preserve"> one of the twelve, one who dips with Me in the bowl.  ‘For the Son of Man </w:t>
      </w:r>
      <w:r>
        <w:rPr>
          <w:i/>
        </w:rPr>
        <w:t>is to</w:t>
      </w:r>
      <w:r>
        <w:rPr/>
        <w:t xml:space="preserve"> go just as it is written of Him; but woe to that man by whom the Son of Man is betrayed!  </w:t>
      </w:r>
      <w:r>
        <w:rPr>
          <w:i/>
        </w:rPr>
        <w:t>It would have been</w:t>
      </w:r>
      <w:r>
        <w:rPr/>
        <w:t xml:space="preserve"> good for that man if he had not been born.”</w:t>
      </w:r>
    </w:p>
    <w:p>
      <w:pPr>
        <w:pStyle w:val="Normal"/>
        <w:rPr/>
      </w:pPr>
      <w:r>
        <w:rPr/>
        <w:tab/>
        <w:t>d.  John, writing sixty years later and supplementing the record of the Synoptic writers, gives us a detailed account of this moment in Jn 13:21-30:</w:t>
      </w:r>
    </w:p>
    <w:p>
      <w:pPr>
        <w:pStyle w:val="Normal"/>
        <w:rPr/>
      </w:pPr>
      <w:r>
        <w:rPr>
          <w:bCs/>
          <w:iCs/>
        </w:rPr>
        <w:t>“</w:t>
      </w:r>
      <w:r>
        <w:rPr/>
        <w:t xml:space="preserve">After saying these things, He became agitated in His spirit, and testified and said, ‘Truly, truly, I say to you that one of you will deliver Me up.’  The disciples began looking at one another, being at a loss concerning whom He was speaking.  </w:t>
      </w:r>
      <w:r>
        <w:rPr>
          <w:bCs/>
          <w:iCs/>
        </w:rPr>
        <w:t xml:space="preserve">There was reclining near the chest of Jesus one of His disciples, whom Jesus loved.  </w:t>
      </w:r>
      <w:r>
        <w:rPr/>
        <w:t xml:space="preserve">Therefore Simon Peter nodded to him to inquire about whoever it might be concerning whom He is speaking.  Therefore, after leaning back accordingly on the chest of Jesus, he said to Him, ‘Lord, who is it?’  Jesus answered, ‘He is the one to whom I will dip this bit of bread and give to him.’  Therefore, after dipping the bit of bread, He gave to Judas, [the son] of Simon Iscariot.  And after the bit of bread, then Satan entered into him.  Therefore Jesus said to him, ‘What you intend to do, do without delay.’  </w:t>
      </w:r>
      <w:r>
        <w:rPr>
          <w:bCs/>
          <w:iCs/>
        </w:rPr>
        <w:t>Now none of those reclining knew for what purpose He had said this to him.  F</w:t>
      </w:r>
      <w:r>
        <w:rPr/>
        <w:t xml:space="preserve">or some were supposing, because Judas had been having the money box, that Jesus was saying to him, ‘Buy [the things] concerning which we have need for the festival’; or that he might give something to the poor.  </w:t>
      </w:r>
      <w:r>
        <w:rPr>
          <w:bCs/>
          <w:iCs/>
        </w:rPr>
        <w:t>Therefore, after receiving the piece of bread, he went out immediately; and it was night.”</w:t>
      </w:r>
    </w:p>
    <w:p>
      <w:pPr>
        <w:pStyle w:val="Normal"/>
        <w:rPr/>
      </w:pPr>
      <w:r>
        <w:rPr>
          <w:bCs/>
          <w:iCs/>
        </w:rPr>
        <w:tab/>
        <w:t>e.  The fact Jesus knew who His betrayer was prior to the event is clearly stated in Jn 13:10-11, “</w:t>
      </w:r>
      <w:r>
        <w:rPr/>
        <w:t>Jesus said to him, ‘He who has bathed does not have the need except to wash his feet, but is completely clean; but not all.’  For He knew the one who was delivering Him up; because of this He said, ‘Not all of you are clean.’”</w:t>
      </w:r>
    </w:p>
    <w:p>
      <w:pPr>
        <w:pStyle w:val="Normal"/>
        <w:rPr/>
      </w:pPr>
      <w:r>
        <w:rPr/>
        <w:tab/>
        <w:t xml:space="preserve">f.  </w:t>
      </w:r>
      <w:r>
        <w:rPr>
          <w:bCs/>
          <w:iCs/>
        </w:rPr>
        <w:t>Judas is mentioned as the betrayer of Jesus in: M</w:t>
      </w:r>
      <w:r>
        <w:rPr>
          <w:szCs w:val="24"/>
        </w:rPr>
        <w:t>t 10:4; Mk 3:19; Mt 26:15, 16, 21, 23, 24, 25, 46, 48); 27:3–4; Mk 14:10, 11, 18, 21, 42, 44; Lk 22:4, 6, 21, 22, 48; Jn 6:64, 71; 12:4; 13:2, 11, 21; 18:2, 5, 36; 19:11; 21:20.</w:t>
      </w:r>
    </w:p>
    <w:p>
      <w:pPr>
        <w:pStyle w:val="Normal"/>
        <w:rPr>
          <w:bCs/>
          <w:iCs/>
        </w:rPr>
      </w:pPr>
      <w:r>
        <w:rPr>
          <w:bCs/>
          <w:iCs/>
        </w:rPr>
      </w:r>
    </w:p>
    <w:p>
      <w:pPr>
        <w:pStyle w:val="Normal"/>
        <w:numPr>
          <w:ilvl w:val="0"/>
          <w:numId w:val="0"/>
        </w:numPr>
        <w:outlineLvl w:val="0"/>
        <w:rPr/>
      </w:pPr>
      <w:r>
        <w:rPr/>
        <w:t>3.  Commentators’ comments.</w:t>
      </w:r>
    </w:p>
    <w:p>
      <w:pPr>
        <w:pStyle w:val="Normal"/>
        <w:rPr/>
      </w:pPr>
      <w:r>
        <w:rPr/>
        <w:tab/>
        <w:t>a.  “The hand of Judas was resting on the table at the moment.  It should be noted that Luke narrates the institution of the Lord’s Supper before the exposure of Judas as the traitor while Mark and Matthew reverse this order.”</w:t>
      </w:r>
      <w:r>
        <w:rPr>
          <w:rStyle w:val="FootnoteAnchor"/>
          <w:b/>
          <w:sz w:val="20"/>
          <w:vertAlign w:val="superscript"/>
        </w:rPr>
        <w:footnoteReference w:id="2"/>
      </w:r>
    </w:p>
    <w:p>
      <w:pPr>
        <w:pStyle w:val="Normal"/>
        <w:rPr>
          <w:szCs w:val="24"/>
        </w:rPr>
      </w:pPr>
      <w:r>
        <w:rPr/>
        <w:tab/>
        <w:t>b.  “</w:t>
      </w:r>
      <w:r>
        <w:rPr>
          <w:bCs/>
          <w:szCs w:val="28"/>
        </w:rPr>
        <w:t xml:space="preserve">Jesus’ approaching suffering is made possible by the act of someone who has been with Him from the start.  One of the Twelve will betray Him. The present participle suggests that the betrayal is in process.  Jesus knows what is happening and announces it to the Twelve.  </w:t>
      </w:r>
      <w:r>
        <w:rPr>
          <w:szCs w:val="24"/>
        </w:rPr>
        <w:t>This announcement met with concern.  Though the table was designed to portray their oneness, the heart and hand of at least one of them was not sharing in what was happening.  Jesus’ allusion is to Judas, whose activity was described in verses 3–6.  Judas pictures someone who associates with Jesus, but is not really allied to Him.  Judas is a model of someone who makes a false profession and false association with Jesus, as His defection reveals His true allegiance.  Luke’s portrayal of this event reverses the order in Mt 26:21–23 = Mk 14:18–20, where Jesus raises the issue of betrayal before coming to the meal.  These other texts are more complete: Jesus first announces that there is a betrayer; each of the Twelve becomes sorrowful and asks if it is he; Jesus replies that it is one who is dipping bread into the dish.  John has both remarks: the remark about the betrayer being present (Jn 13:21) preceding that about dipping the food in the cup (Jn 13:26)—a sequence that interestingly reverses the order suggested when the Synoptic Gospels are combined. The latter remark about the dipped morsel is the point of contact to this Lucan text, which mentions the hand that betrays Jesus.  In all three Synoptics there follows the saying about woe on the one who betrays the Son of Man.  What has happened in the tradition?  Luke summarized this exchange.  Perhaps Luke treated the meal first and then turned to all the matters discussed at the meal in order to give the meal a prominent position and to present the final remarks as a unit, as a final testament.  He thus delayed raising the betrayal issue until after the meal and reduced its report to a bare minimum.  One advantage of this move is that it adds a dramatic contrast with the subsequent dispute about greatness (Lk 22:24–30).  In the midst of Judas’s betrayal, the disciples are bickering about issues that are off the mark.  They miss what Jesus came to show.  This rearrangement also allows Luke to make some unique points, possibly because his next account also draws on unique material”</w:t>
      </w:r>
      <w:r>
        <w:rPr>
          <w:rStyle w:val="FootnoteAnchor"/>
          <w:b/>
          <w:sz w:val="20"/>
          <w:szCs w:val="24"/>
          <w:vertAlign w:val="superscript"/>
        </w:rPr>
        <w:footnoteReference w:id="3"/>
      </w:r>
    </w:p>
    <w:p>
      <w:pPr>
        <w:pStyle w:val="Normal"/>
        <w:rPr/>
      </w:pPr>
      <w:r>
        <w:rPr/>
        <w:tab/>
        <w:t>c.  “Now Jesus openly spoke about a traitor in their midst.  However, He did not do this just for the sake of the disciples, but more for the sake of Judas.  Jesus had kissed Judas and washed his feet, and now He was giving Judas another opportunity to repent [change his mind].  It is most significant that Jesus did not openly identify Judas as the traitor but protected him until the very end.  If Jesus knew that Judas would betray Him, why did He choose him in the first place?  And, if somebody had to betray the Lord, why condemn Judas?  After all, he simply did God’s will and fulfilled the Old Testament prophecy (Ps 41:9; 55:12–14; compare Ps 69:25 and 109:8 with Acts 1:15–20).  Before He chose His 12 apostles, Jesus spent a whole night in prayer (Lk 6:12–16), so we must believe that it was the Father’s will that Judas be among them.  But the selection of Judas did not seal his fate; rather, it gave him opportunity to watch the Lord Jesus closely, believe, and be saved.  God in His sovereignty had determined that His Son would be betrayed by a friend, but divine foreknowledge does not destroy human responsibility or accountability.  Judas made each decision freely and would be judged accordingly, even though he still fulfilled the decree of God (Acts 2:23).  The fact that the disciples were puzzled by this strange announcement reveals that they did not know Judas’ true character, their own hearts, or the prophecies in the psalms.  Nor did they remember the Lord’s statements that He would be betrayed into the hands of the enemy (Mt 17:22; 20:18).  If Peter had fully understood what was happening, he might have used his sword on Judas!  Judas is certainly a witness to the sinlessness of Jesus Christ; for if anybody could have given witness on behalf of Him, it was Judas.  However, the authorities had to find false witnesses in order to build their case against Jesus.  Judas admitted that he had ‘betrayed innocent blood’ (Mt 27:4).  At this point, Judas left the Upper Room to go to the religious leaders and get ready for the arrest of Jesus in the Garden.  Judas went out ‘and it was night’ (Jn 13:30); for he was obeying the prince of darkness (Lk 22:53).  Alas, for Judas, it is still night and always will be night!”</w:t>
      </w:r>
      <w:r>
        <w:rPr>
          <w:rStyle w:val="FootnoteAnchor"/>
          <w:b/>
          <w:sz w:val="20"/>
          <w:vertAlign w:val="superscript"/>
        </w:rPr>
        <w:footnoteReference w:id="4"/>
      </w:r>
    </w:p>
    <w:p>
      <w:pPr>
        <w:pStyle w:val="Normal"/>
        <w:rPr>
          <w:szCs w:val="24"/>
        </w:rPr>
      </w:pPr>
      <w:r>
        <w:rPr/>
        <w:tab/>
        <w:t>d.  “</w:t>
      </w:r>
      <w:r>
        <w:rPr>
          <w:szCs w:val="24"/>
        </w:rPr>
        <w:t>We have known of the prospect of betrayal, as well as the identity of the betrayer, since Lk 6:16; moreover, we were told the influence of Satan on Judas and the contract he made with Jesus’ enemies (Lk 22:3–6).  In narrating this scene, however, the Third Evangelist shows no interest in naming the betrayer, and his identity is unknown to those at the table.  Luke leaves the apostles to discuss among themselves who it might be; this is troubling, since it suggests that any one of them is capable of breaking faith with Jesus.  This is another example of Luke’s portrayal of Jesus as one possessing prophetic insight and foresight.  The introduction of a betrayer in v 21 is pregnant with significance.  First, it is stunning simply that the inner circle of Jesus’ followers, those who constitute the kin group with whom He has chosen to share Passover, includes a betrayer.  Second, the term ‘hand’ has also been used in references to those who stand over against Jesus, those seeking His demise.  That such a person is present even at Passover with Jesus is illustrative of the openness of His practices of table fellowship, but is also reminiscent of His earlier warning: Sharing table fellowship with Jesus, even listening to His teachings—these are no guarantee of entry into future redemption (Lk 13:22–30).  Even under the influence of Satan, Judas is culpable for his actions.”</w:t>
      </w:r>
      <w:r>
        <w:rPr>
          <w:rStyle w:val="FootnoteAnchor"/>
          <w:b/>
          <w:sz w:val="20"/>
          <w:szCs w:val="24"/>
          <w:vertAlign w:val="superscript"/>
        </w:rPr>
        <w:footnoteReference w:id="5"/>
      </w:r>
    </w:p>
    <w:p>
      <w:pPr>
        <w:pStyle w:val="Normal"/>
        <w:rPr/>
      </w:pPr>
      <w:r>
        <w:rPr/>
        <w:tab/>
        <w:t>e.  “</w:t>
      </w:r>
      <w:r>
        <w:rPr>
          <w:szCs w:val="24"/>
        </w:rPr>
        <w:t>Ancient Jewish readers would view betrayal by one sharing a meal as particularly scandalous, because they saw hospitality and the sharing of table fellowship as an intimate bond.”</w:t>
      </w:r>
      <w:r>
        <w:rPr>
          <w:rStyle w:val="FootnoteAnchor"/>
          <w:b/>
          <w:sz w:val="20"/>
          <w:szCs w:val="24"/>
          <w:vertAlign w:val="superscript"/>
        </w:rPr>
        <w:footnoteReference w:id="6"/>
      </w:r>
    </w:p>
    <w:p>
      <w:pPr>
        <w:pStyle w:val="Normal"/>
        <w:rPr/>
      </w:pPr>
      <w:r>
        <w:rPr/>
        <w:tab/>
        <w:t>f.  “</w:t>
      </w:r>
      <w:r>
        <w:rPr>
          <w:szCs w:val="24"/>
        </w:rPr>
        <w:t>When Judas was in the room Jesus said, ‘This is My blood which is shed for you’ (Lk 22:20); when Judas had left He was to say of His blood that it was shed for many.  Consider this for a moment, for in Judas’ presence Jesus indicated that He died for all men, including sinners, but with Judas out of the room He made the memorial explicitly for believers; for they alone enjoy the remission of sins (Mt 26:28) bought by His shed blood.  One marvels at how meticulous Jesus is!”</w:t>
      </w:r>
      <w:r>
        <w:rPr>
          <w:rStyle w:val="FootnoteAnchor"/>
          <w:b/>
          <w:sz w:val="20"/>
          <w:szCs w:val="24"/>
          <w:vertAlign w:val="superscript"/>
        </w:rPr>
        <w:footnoteReference w:id="7"/>
      </w:r>
    </w:p>
    <w:p>
      <w:pPr>
        <w:pStyle w:val="Normal"/>
        <w:rPr/>
      </w:pPr>
      <w:r>
        <w:rPr/>
        <w:tab/>
        <w:t>g.  “</w:t>
      </w:r>
      <w:r>
        <w:rPr>
          <w:szCs w:val="24"/>
        </w:rPr>
        <w:t>If Luke is writing in chronological order, then Judas had just participated in his first (and last!) Communion.  Jesus was not surprised.  He knew of Judas’ deadly bargain, and he knew that the Father had ‘decreed’ the way He would be delivered over to death.  Nevertheless, the numbing reality that a man with whom He had shared His life day and night, who had seen His manner of life, who had heard Him bare His soul, had become His enemy—this sickening reality bore down on Jesus.”</w:t>
      </w:r>
      <w:r>
        <w:rPr>
          <w:rStyle w:val="FootnoteAnchor"/>
          <w:b/>
          <w:sz w:val="20"/>
          <w:szCs w:val="24"/>
          <w:vertAlign w:val="superscript"/>
        </w:rPr>
        <w:footnoteReference w:id="8"/>
      </w:r>
    </w:p>
    <w:p>
      <w:pPr>
        <w:pStyle w:val="Normal"/>
        <w:rPr/>
      </w:pPr>
      <w:r>
        <w:rPr/>
        <w:tab/>
        <w:t>h.  “We have seen that Luke disregards the connection of time in a number of narratives and arranges his material according to the contents of the sections involv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21).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733–1734).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6).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764–765).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21).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1–Jn 13:30).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24). Wheaton, IL: Crossway Books.</w:t>
      </w:r>
    </w:p>
  </w:footnote>
  <w:footnote w:id="9">
    <w:p>
      <w:pPr>
        <w:pStyle w:val="Footnote"/>
        <w:rPr/>
      </w:pPr>
      <w:r>
        <w:rPr>
          <w:rStyle w:val="FootnoteCharacters"/>
        </w:rPr>
        <w:footnoteRef/>
      </w:r>
      <w:r>
        <w:rPr/>
        <w:t xml:space="preserve"> </w:t>
      </w:r>
      <w:r>
        <w:rPr/>
        <w:t>Lenski, p. 10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00:00Z</dcterms:created>
  <dc:creator>Bill Puryear</dc:creator>
  <dc:description/>
  <dc:language>en-US</dc:language>
  <cp:lastModifiedBy>Bill</cp:lastModifiedBy>
  <dcterms:modified xsi:type="dcterms:W3CDTF">2017-08-17T17:00:00Z</dcterms:modified>
  <cp:revision>2</cp:revision>
  <dc:subject/>
  <dc:title></dc:title>
</cp:coreProperties>
</file>