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noun ANTHWPOS and the cardinal adjective DUO, meaning “</w:t>
      </w:r>
      <w:r>
        <w:rPr>
          <w:i/>
        </w:rPr>
        <w:t>Two men</w:t>
      </w:r>
      <w:r>
        <w:rPr/>
        <w:t xml:space="preserve">.”  Then we have the third person plural aorist active indicative from the verb ANABAINW, which means “to </w:t>
      </w:r>
      <w:r>
        <w:rPr>
          <w:i/>
        </w:rPr>
        <w:t>go up</w:t>
      </w:r>
      <w:r>
        <w:rPr/>
        <w:t>.”</w:t>
      </w:r>
    </w:p>
    <w:p>
      <w:pPr>
        <w:pStyle w:val="Normal"/>
        <w:rPr/>
      </w:pPr>
      <w:r>
        <w:rPr/>
        <w:tab/>
        <w:t>The aorist tense is a constative/historical aorist, which views the action in its entirety as a fact.</w:t>
      </w:r>
    </w:p>
    <w:p>
      <w:pPr>
        <w:pStyle w:val="Normal"/>
        <w:rPr/>
      </w:pPr>
      <w:r>
        <w:rPr/>
        <w:tab/>
        <w:t>The active voice indicates that the two men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neuter singular article and adjective HIEROS, meaning “</w:t>
      </w:r>
      <w:r>
        <w:rPr>
          <w:i/>
        </w:rPr>
        <w:t>into the temple</w:t>
      </w:r>
      <w:r>
        <w:rPr/>
        <w:t>.”  Next we have the aorist deponent middle infinitive from the verb PROSEUCHOMAI, which means “</w:t>
      </w:r>
      <w:r>
        <w:rPr>
          <w:i/>
        </w:rPr>
        <w:t>to pray</w:t>
      </w:r>
      <w:r>
        <w:rPr/>
        <w:t>.”</w:t>
      </w:r>
    </w:p>
    <w:p>
      <w:pPr>
        <w:pStyle w:val="Normal"/>
        <w:rPr/>
      </w:pPr>
      <w:r>
        <w:rPr/>
        <w:tab/>
        <w:t>The aorist tense is a constative aorist, which views the action in its entirety.</w:t>
      </w:r>
    </w:p>
    <w:p>
      <w:pPr>
        <w:pStyle w:val="Normal"/>
        <w:rPr/>
      </w:pPr>
      <w:r>
        <w:rPr/>
        <w:tab/>
        <w:t>The deponent middle voice is middle in form but active in meaning with the subject (the two men) producing the action.</w:t>
      </w:r>
    </w:p>
    <w:p>
      <w:pPr>
        <w:pStyle w:val="Normal"/>
        <w:rPr/>
      </w:pPr>
      <w:r>
        <w:rPr/>
        <w:tab/>
        <w:t>The infinitive is an infinitive of purpose.</w:t>
      </w:r>
    </w:p>
    <w:p>
      <w:pPr>
        <w:pStyle w:val="Normal"/>
        <w:rPr/>
      </w:pPr>
      <w:r>
        <w:rPr/>
      </w:r>
    </w:p>
    <w:p>
      <w:pPr>
        <w:pStyle w:val="Normal"/>
        <w:rPr>
          <w:szCs w:val="24"/>
        </w:rPr>
      </w:pPr>
      <w:r>
        <w:rPr>
          <w:b/>
          <w:bCs/>
          <w:i/>
          <w:iCs/>
          <w:color w:val="0000FF"/>
        </w:rPr>
        <w:t>“‘</w:t>
      </w:r>
      <w:r>
        <w:rPr>
          <w:b/>
          <w:bCs/>
          <w:i/>
          <w:iCs/>
          <w:color w:val="0000FF"/>
        </w:rPr>
        <w:t>Two men went up into the temple to pr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ppositional/explanatory nominative from the masculine singular article and proper noun PHARISAIOS with the cardinal adjective HEIS, meaning “</w:t>
      </w:r>
      <w:r>
        <w:rPr>
          <w:i/>
        </w:rPr>
        <w:t>one a Pharisee</w:t>
      </w:r>
      <w:r>
        <w:rPr/>
        <w:t>.”  Then we have the connective/additive use of the conjunction KAI, meaning “</w:t>
      </w:r>
      <w:r>
        <w:rPr>
          <w:i/>
        </w:rPr>
        <w:t>and</w:t>
      </w:r>
      <w:r>
        <w:rPr/>
        <w:t>” plus the appositional nominative from the masculine singular article and noun TELWNĒS with the adjective HETEROS, meaning “</w:t>
      </w:r>
      <w:r>
        <w:rPr>
          <w:i/>
        </w:rPr>
        <w:t>the other, a tax collector</w:t>
      </w:r>
      <w:r>
        <w:rPr/>
        <w:t>.”</w:t>
      </w:r>
    </w:p>
    <w:p>
      <w:pPr>
        <w:pStyle w:val="Normal"/>
        <w:rPr/>
      </w:pPr>
      <w:r>
        <w:rPr/>
      </w:r>
    </w:p>
    <w:p>
      <w:pPr>
        <w:pStyle w:val="Normal"/>
        <w:rPr>
          <w:b/>
          <w:b/>
          <w:bCs/>
          <w:i/>
          <w:i/>
          <w:iCs/>
          <w:color w:val="0000FF"/>
        </w:rPr>
      </w:pPr>
      <w:r>
        <w:rPr>
          <w:b/>
          <w:bCs/>
          <w:i/>
          <w:iCs/>
          <w:color w:val="0000FF"/>
        </w:rPr>
        <w:t>“</w:t>
      </w:r>
      <w:r>
        <w:rPr>
          <w:b/>
          <w:bCs/>
          <w:i/>
          <w:iCs/>
          <w:color w:val="0000FF"/>
        </w:rPr>
        <w:t>one a Pharisee and the other a tax collector.”</w:t>
      </w:r>
    </w:p>
    <w:p>
      <w:pPr>
        <w:pStyle w:val="Normal"/>
        <w:rPr/>
      </w:pPr>
      <w:r>
        <w:rPr/>
      </w:r>
    </w:p>
    <w:p>
      <w:pPr>
        <w:pStyle w:val="Normal"/>
        <w:numPr>
          <w:ilvl w:val="0"/>
          <w:numId w:val="0"/>
        </w:numPr>
        <w:outlineLvl w:val="0"/>
        <w:rPr>
          <w:color w:val="FF0000"/>
        </w:rPr>
      </w:pPr>
      <w:r>
        <w:rPr>
          <w:b/>
          <w:color w:val="FF0000"/>
          <w:u w:val="single"/>
        </w:rPr>
        <w:t>Lk 18:10 corrected translation</w:t>
      </w:r>
    </w:p>
    <w:p>
      <w:pPr>
        <w:pStyle w:val="Normal"/>
        <w:rPr/>
      </w:pPr>
      <w:r>
        <w:rPr>
          <w:b/>
          <w:bCs/>
          <w:i/>
          <w:iCs/>
          <w:color w:val="0000FF"/>
        </w:rPr>
        <w:t>“‘</w:t>
      </w:r>
      <w:r>
        <w:rPr>
          <w:b/>
          <w:bCs/>
          <w:i/>
          <w:iCs/>
          <w:color w:val="0000FF"/>
        </w:rPr>
        <w:t>Two men went up into the temple to pray, one a Pharisee and the other a tax collecto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wo men went up into the temple to pray,</w:t>
      </w:r>
      <w:r>
        <w:rPr>
          <w:b/>
          <w:bCs/>
          <w:i/>
          <w:iCs/>
          <w:color w:val="0000FF"/>
          <w:szCs w:val="24"/>
        </w:rPr>
        <w:t>”</w:t>
      </w:r>
    </w:p>
    <w:p>
      <w:pPr>
        <w:pStyle w:val="Normal"/>
        <w:rPr/>
      </w:pPr>
      <w:r>
        <w:rPr/>
        <w:tab/>
        <w:t>a.  Jesus begins to tell a true story.  This is not a parable, but an actual event that really happened.  We know this because in the next verse Jesus says, “</w:t>
      </w:r>
      <w:r>
        <w:rPr>
          <w:szCs w:val="24"/>
        </w:rPr>
        <w:t>The Pharisee stood and was praying this to himself:” and then quotes what the Pharisee said in his silent prayer to God.  Only God could know what was said in a silent prayer to Him and only another member of the Trinity would share this knowledge.  The fact the names of the two men is not given is God’s practice of protecting the privacy of individuals in prayer.  God does not betray something said in confidence to Him.  Thus the privacy of both men is protected by God.</w:t>
      </w:r>
    </w:p>
    <w:p>
      <w:pPr>
        <w:pStyle w:val="Normal"/>
        <w:rPr/>
      </w:pPr>
      <w:r>
        <w:rPr/>
        <w:tab/>
        <w:t>b.  The fact that both men went into the temple to pray seems to indicate that both were believers.  However, in verse fourteen we will see that only one of the two is declared righteous by God.  So one of the two men is a believer and the other man is not.</w:t>
      </w:r>
    </w:p>
    <w:p>
      <w:pPr>
        <w:pStyle w:val="Normal"/>
        <w:rPr/>
      </w:pPr>
      <w:r>
        <w:rPr/>
        <w:tab/>
        <w:t>c.  The “temple” referred to has to be the temple in Jerusalem.  The reason these men go to the temple to prayer rather than in a private room, or on the roof of their house, or some other quiet and private location is because the temple was called “a house of prayer,” where believers could come to God with their thankfulness and requests for help.  Remember that when Jesus turned over the moneychangers’ tables, He justified His action because the Jews had turned the “house of prayer” into a den of robbers.</w:t>
      </w:r>
    </w:p>
    <w:p>
      <w:pPr>
        <w:pStyle w:val="Normal"/>
        <w:rPr/>
      </w:pPr>
      <w:r>
        <w:rPr/>
        <w:tab/>
        <w:t>d.  Just because these men were going to a public place to pray does not mean that their prayers would be public prayers.  We will see in the next verse that the Pharisee is praying to himself, which indicates a private prayer.</w:t>
      </w:r>
    </w:p>
    <w:p>
      <w:pPr>
        <w:pStyle w:val="Normal"/>
        <w:rPr/>
      </w:pPr>
      <w:r>
        <w:rPr/>
      </w:r>
    </w:p>
    <w:p>
      <w:pPr>
        <w:pStyle w:val="Normal"/>
        <w:numPr>
          <w:ilvl w:val="0"/>
          <w:numId w:val="0"/>
        </w:numPr>
        <w:outlineLvl w:val="0"/>
        <w:rPr/>
      </w:pPr>
      <w:r>
        <w:rPr/>
        <w:t xml:space="preserve">2.  </w:t>
      </w:r>
      <w:r>
        <w:rPr>
          <w:b/>
          <w:bCs/>
          <w:i/>
          <w:iCs/>
          <w:color w:val="0000FF"/>
        </w:rPr>
        <w:t>“one a Pharisee and the other a tax collector.”</w:t>
      </w:r>
    </w:p>
    <w:p>
      <w:pPr>
        <w:pStyle w:val="Normal"/>
        <w:rPr/>
      </w:pPr>
      <w:r>
        <w:rPr/>
        <w:tab/>
        <w:t>a.  Jesus now identifies the two men as being a Pharisee and a tax collector.</w:t>
      </w:r>
    </w:p>
    <w:p>
      <w:pPr>
        <w:pStyle w:val="Normal"/>
        <w:rPr/>
      </w:pPr>
      <w:r>
        <w:rPr/>
        <w:tab/>
        <w:t xml:space="preserve">b.  The immediate impression that Jesus’ audience (some people </w:t>
      </w:r>
      <w:r>
        <w:rPr>
          <w:bCs/>
          <w:iCs/>
        </w:rPr>
        <w:t>who trusted in themselves that they were righteous) would have would be that the Pharisee was more like them than the tax collector.  Tax collectors worked for the Roman government and worked for commission.  They were generally crooked and collected more than was required in order to keep the profit for themselves.  For example, let’s say that the tax was one denarii per month.  The tax collector would pay that up front to the Roman government and then go charge people two denarii a month, keeping the excess as his payment.  He was not paid anything by the Roman government, but ‘earned’ only what he charged people.  The government got their money up front from the tax collector.  And he had to pay the government to have his job.</w:t>
      </w:r>
    </w:p>
    <w:p>
      <w:pPr>
        <w:pStyle w:val="Normal"/>
        <w:rPr>
          <w:bCs/>
          <w:iCs/>
        </w:rPr>
      </w:pPr>
      <w:r>
        <w:rPr>
          <w:bCs/>
          <w:iCs/>
        </w:rPr>
        <w:tab/>
        <w:t>c.  From previous statements by Luke his audience would immediately expect this story to turn out badly for the Pharisee based upon their hatred of Jesus.  But they would probably also suspect that nothing good was going to happen regarding the tax collector, since these men were generally extortionists.</w:t>
      </w:r>
    </w:p>
    <w:p>
      <w:pPr>
        <w:pStyle w:val="Normal"/>
        <w:rPr>
          <w:bCs/>
          <w:iCs/>
        </w:rPr>
      </w:pPr>
      <w:r>
        <w:rPr>
          <w:bCs/>
          <w:iCs/>
        </w:rPr>
        <w:tab/>
        <w:t>d.  If Jesus is addressing a group of Essenes, then He uses a Pharisee as His illustration of them so as to not directly offend them immediately before making the real principle of the story apparent to them.  The Pharisee is like them, but not them.  Therefore, they are not immediately offended by anything Jesus is saying, but once the story is complete, the point of who is really justified or declared righteous by God will be obvious to them.  Then they can make the application that if the self-righteous Pharisee is not justified and we consider ourselves better than the Pharisees, then we are to the Pharisees what this Pharisee is to the tax collector.  Therefore, they will realize that they are not justified before God, even more so than the Pharisee.  And since they are not justified before God, then they have no basis for confidence or trust in themselves for eternal salvation.  Therefore, they better start looking to Someone Else to trust in for their salvatio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Standing was the common Jewish posture in prayer (Mt 6:5; Mk 11:25).”</w:t>
      </w:r>
      <w:r>
        <w:rPr>
          <w:rStyle w:val="FootnoteAnchor"/>
          <w:b/>
          <w:sz w:val="20"/>
          <w:szCs w:val="24"/>
          <w:vertAlign w:val="superscript"/>
        </w:rPr>
        <w:footnoteReference w:id="2"/>
      </w:r>
    </w:p>
    <w:p>
      <w:pPr>
        <w:pStyle w:val="Normal"/>
        <w:rPr/>
      </w:pPr>
      <w:r>
        <w:rPr/>
        <w:tab/>
        <w:t>b.  “</w:t>
      </w:r>
      <w:r>
        <w:rPr>
          <w:bCs/>
          <w:szCs w:val="28"/>
        </w:rPr>
        <w:t xml:space="preserve">Jesus introduces the parable’s characters and setting in the most sacred locale in Israel, the temple.  Since the temple is on a hill, they are said to go up to get there.  The two men represent polar opposites in the first-century religious culture.  The Pharisee belonged to the most pious movement, while the tax collector was part of the most hated profession.  It is likely that tax collectors did not usually come to the temple because of popular ill will against them.  Both men offer prayers to God, but in the culture’s perception, the Pharisee would have had the more open line to heaven.  Community prayers were offered at 9:00 </w:t>
      </w:r>
      <w:r>
        <w:rPr>
          <w:bCs/>
          <w:smallCaps/>
          <w:szCs w:val="28"/>
        </w:rPr>
        <w:t>a.m.</w:t>
      </w:r>
      <w:r>
        <w:rPr>
          <w:bCs/>
          <w:szCs w:val="28"/>
        </w:rPr>
        <w:t xml:space="preserve"> (Acts 2:15) and 3:00 </w:t>
      </w:r>
      <w:r>
        <w:rPr>
          <w:bCs/>
          <w:smallCaps/>
          <w:szCs w:val="28"/>
        </w:rPr>
        <w:t>p.m.</w:t>
      </w:r>
      <w:r>
        <w:rPr>
          <w:bCs/>
          <w:szCs w:val="28"/>
        </w:rPr>
        <w:t xml:space="preserve"> (Acts 3:1), private prayers at any time.”</w:t>
      </w:r>
      <w:r>
        <w:rPr>
          <w:rStyle w:val="FootnoteAnchor"/>
          <w:b/>
          <w:sz w:val="20"/>
          <w:szCs w:val="24"/>
          <w:vertAlign w:val="superscript"/>
        </w:rPr>
        <w:footnoteReference w:id="3"/>
      </w:r>
    </w:p>
    <w:p>
      <w:pPr>
        <w:pStyle w:val="Normal"/>
        <w:rPr/>
      </w:pPr>
      <w:r>
        <w:rPr/>
        <w:tab/>
        <w:t>c.  “</w:t>
      </w:r>
      <w:r>
        <w:rPr>
          <w:szCs w:val="24"/>
        </w:rPr>
        <w:t>Throughout His public ministry, Jesus exposed the self-righteousness and unbelief of the Pharisees (Lk 11:39–54).  He pictured them as debtors too bankrupt to pay what they owed God (Lk 7:40–50), guests fighting for the best seats (Lk 14:7–14), and sons proud of their obedience but unconcerned about the needs of others (Lk 15:25–32).  The sad thing is that the Pharisees were completely deluded and thought they were right and Jesus was wrong.”</w:t>
      </w:r>
      <w:r>
        <w:rPr>
          <w:rStyle w:val="FootnoteAnchor"/>
          <w:b/>
          <w:sz w:val="20"/>
          <w:szCs w:val="24"/>
          <w:vertAlign w:val="superscript"/>
        </w:rPr>
        <w:footnoteReference w:id="4"/>
      </w:r>
    </w:p>
    <w:p>
      <w:pPr>
        <w:pStyle w:val="Normal"/>
        <w:rPr/>
      </w:pPr>
      <w:r>
        <w:rPr/>
        <w:tab/>
        <w:t>d.  “</w:t>
      </w:r>
      <w:r>
        <w:rPr>
          <w:szCs w:val="24"/>
        </w:rPr>
        <w:t>Pharisees are well known within the Third Gospel.  Heretofore, their primary role has been as persons who inspect Jesus’ faithfulness to the law; insofar as He has repeatedly interpreted the law in ways that depart from conventions shared by the Pharisees, they are often cast as His antagonists.  In addition, Pharisees appear as persons concerned with self-promotion.  Even if those ‘who relied on themselves because they were righteous’ cannot be taken as an exclusive or general designation of the Pharisees in Luke’s Gospel, it is thus not surprising that a Pharisee represents such persons here.  Toll collectors, too, are well known to Luke’s readers.  They are regularly found among those who respond positively to the good news, even if they are regarded as outsiders by the pious.  Hence, although it is easy to find this toll collector in the company of the repugnant ‘others’ of verse 9, Luke’s readers are predisposed to give him at least the benefit of the doubt.  Indeed, in light of the appearance of Pharisees and toll collectors on opposite sides of the purpose of God in 7:29–30, it is difficult to anticipate an alternative outcome in the scene Jesus has prepared.”</w:t>
      </w:r>
      <w:r>
        <w:rPr>
          <w:rStyle w:val="FootnoteAnchor"/>
          <w:b/>
          <w:sz w:val="20"/>
          <w:szCs w:val="24"/>
          <w:vertAlign w:val="superscript"/>
        </w:rPr>
        <w:footnoteReference w:id="5"/>
      </w:r>
    </w:p>
    <w:p>
      <w:pPr>
        <w:pStyle w:val="Normal"/>
        <w:rPr/>
      </w:pPr>
      <w:r>
        <w:rPr/>
        <w:tab/>
        <w:t>e.  “Pharisees were the most pious people in regular Palestinian Jewish society [wrong, the Essenes were]; tax gatherers were the most despicable, often considered traitors to their people.  Pharisees did not want tax gatherers admitted as witnesses or given honorary offices.  To catch the impact of this parable today one might think of these characters as the most active deacon or Sunday-school teacher versus a drug dealer, gay activist or crooked politician.”</w:t>
      </w:r>
      <w:r>
        <w:rPr>
          <w:rStyle w:val="FootnoteAnchor"/>
          <w:b/>
          <w:sz w:val="20"/>
          <w:vertAlign w:val="superscript"/>
        </w:rPr>
        <w:footnoteReference w:id="6"/>
      </w:r>
    </w:p>
    <w:p>
      <w:pPr>
        <w:pStyle w:val="Normal"/>
        <w:rPr/>
      </w:pPr>
      <w:r>
        <w:rPr/>
        <w:tab/>
        <w:t>f.  “The Pharisee seems to have been in the Court of Israel from which the Holy Place could readily be seen, while the publican was in a corner of the court of the Gentiles.  Jesus had just spoken in very graphic terms of impending judgment, and His audience knew that the only way to avoid that judgment is through righteousness.  Some felt they had attained righteousness in their own ability, using comparative righteousness with other men as their standard; so Jesus told this parable to put this erroneous belief straight.  Typical of those who relied on their own ability to achieve a satisfactory standard of righteousness were the Pharisees.  Their standard of ‘doing’ was rather high as it included the full observance of the Mosaic Law, yet, as it lacked the foundation of repentance, it was worthless.”</w:t>
      </w:r>
      <w:r>
        <w:rPr>
          <w:rStyle w:val="FootnoteAnchor"/>
          <w:b/>
          <w:sz w:val="20"/>
          <w:vertAlign w:val="superscript"/>
        </w:rPr>
        <w:footnoteReference w:id="7"/>
      </w:r>
    </w:p>
    <w:p>
      <w:pPr>
        <w:pStyle w:val="Normal"/>
        <w:rPr>
          <w:szCs w:val="24"/>
        </w:rPr>
      </w:pPr>
      <w:r>
        <w:rPr/>
        <w:tab/>
        <w:t>g.  “</w:t>
      </w:r>
      <w:r>
        <w:rPr>
          <w:bCs/>
          <w:iCs/>
          <w:szCs w:val="28"/>
        </w:rPr>
        <w:t xml:space="preserve">The intended contrast is evident. Tax collectors were the scum of Jewish society, third-level lackeys of the Roman tax system.  Rome imposed taxes on its conquered peoples, but the collection of those taxes was delegated to private Roman contractors (tax farmers), who then employed Jewish underlings to do the dirty work, their pay being whatever extra they could extort from their fellow Jews.  Such tax collectors were considered monsters, and in fact some were.  They were religious and political traitors to Hebrew society—utterly despicable.  They were disallowed from public office and were barred from giving testimony in court.  They were outcasts, untouchables. In today’s culture, the closest social equivalent would be drug pushers and pimps, those who prey on society, who make money off others’ bodies and make a living of stealing from others.  </w:t>
      </w:r>
      <w:r>
        <w:rPr>
          <w:szCs w:val="24"/>
        </w:rPr>
        <w:t>On the other hand, the Pharisees had justly earned the reputation as, in Josephus’ words, ‘a body of Jews known for surpassing the others in the observance of piety and exact interpretation of the laws’.  They were the most highly esteemed group in Jewish society.  No Pharisee would ever sell out his people for gain.  Like everyone else, they too were victims of the tax collectors.  You could count on a Pharisee to love the Law and attempt to uphold it.  What a contrast these two made when they went up the temple mount to pray.  The mere thought of a publican praying was jarring in itself.  To read the parable properly through first-century Jewish eyes requires starting with a positive image and expectation for the Pharisee (he was the ‘good guy’) and a negative expectation for the tax collector (the crook).”</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10).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61–1462).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9).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47).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9–10).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8:9–14).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92–19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40:00Z</dcterms:created>
  <dc:creator>Bill Puryear</dc:creator>
  <dc:description/>
  <cp:keywords/>
  <dc:language>en-US</dc:language>
  <cp:lastModifiedBy>Bill</cp:lastModifiedBy>
  <dcterms:modified xsi:type="dcterms:W3CDTF">2020-08-28T15:11:00Z</dcterms:modified>
  <cp:revision>3</cp:revision>
  <dc:subject/>
  <dc:title></dc:title>
</cp:coreProperties>
</file>