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and switching reference from one speaker to another in a Greek drama.  With this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referring to the lawyer.  Next we have the adverb of manner ORTHWS, meaning “</w:t>
      </w:r>
      <w:r>
        <w:rPr>
          <w:i/>
        </w:rPr>
        <w:t>correctly</w:t>
      </w:r>
      <w:r>
        <w:rPr/>
        <w:t xml:space="preserve">.”  With this we have the second person singular aorist deponent passive indicative from the verb APOKRINOMAI, which means “to </w:t>
      </w:r>
      <w:r>
        <w:rPr>
          <w:i/>
        </w:rPr>
        <w:t>answer</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deponent passive voice is passive in form but active in meaning with the subject (the lawyer) producing the action.</w:t>
      </w:r>
    </w:p>
    <w:p>
      <w:pPr>
        <w:pStyle w:val="Normal"/>
        <w:rPr/>
      </w:pPr>
      <w:r>
        <w:rPr/>
        <w:t xml:space="preserve"> </w:t>
      </w: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He said to him, ‘You have answered correct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demonstrative pronoun HOUTOS, meaning “</w:t>
      </w:r>
      <w:r>
        <w:rPr>
          <w:i/>
        </w:rPr>
        <w:t>this</w:t>
      </w:r>
      <w:r>
        <w:rPr/>
        <w:t xml:space="preserve">.”  Then we have the second person singular present active imperative from the verb POIEW, which means “to </w:t>
      </w:r>
      <w:r>
        <w:rPr>
          <w:i/>
        </w:rPr>
        <w:t>do</w:t>
      </w:r>
      <w:r>
        <w:rPr/>
        <w:t>.”</w:t>
      </w:r>
    </w:p>
    <w:p>
      <w:pPr>
        <w:pStyle w:val="Normal"/>
        <w:rPr/>
      </w:pPr>
      <w:r>
        <w:rPr/>
        <w:tab/>
        <w:t>The present tense is has to be regarded as a durative and customary present for an action that is reasonably expected to continue to occur in one’s life.</w:t>
      </w:r>
    </w:p>
    <w:p>
      <w:pPr>
        <w:pStyle w:val="Normal"/>
        <w:rPr/>
      </w:pPr>
      <w:r>
        <w:rPr/>
        <w:tab/>
        <w:t>The active voice indicates that the lawyer is expected to produce the action.</w:t>
      </w:r>
    </w:p>
    <w:p>
      <w:pPr>
        <w:pStyle w:val="Normal"/>
        <w:rPr/>
      </w:pPr>
      <w:r>
        <w:rPr/>
        <w:tab/>
        <w:t>The imperative mood is a command.</w:t>
      </w:r>
    </w:p>
    <w:p>
      <w:pPr>
        <w:pStyle w:val="Normal"/>
        <w:rPr/>
      </w:pPr>
      <w:r>
        <w:rPr/>
        <w:t>Finally, we have the additive use of the conjunction KAI, meaning “</w:t>
      </w:r>
      <w:r>
        <w:rPr>
          <w:i/>
        </w:rPr>
        <w:t>and</w:t>
      </w:r>
      <w:r>
        <w:rPr/>
        <w:t xml:space="preserve">” plus the second person singular future middle indicative from the verb ZAW, which means “to live: </w:t>
      </w:r>
      <w:r>
        <w:rPr>
          <w:i/>
        </w:rPr>
        <w:t>you will live</w:t>
      </w:r>
      <w:r>
        <w:rPr/>
        <w:t>.”</w:t>
      </w:r>
    </w:p>
    <w:p>
      <w:pPr>
        <w:pStyle w:val="Normal"/>
        <w:rPr/>
      </w:pPr>
      <w:r>
        <w:rPr/>
        <w:tab/>
        <w:t>The future tense is a predictive future, which affirms what will take place.</w:t>
      </w:r>
    </w:p>
    <w:p>
      <w:pPr>
        <w:pStyle w:val="Normal"/>
        <w:rPr/>
      </w:pPr>
      <w:r>
        <w:rPr/>
        <w:tab/>
        <w:t>The middle voice is an indirect or dynamic middle, which emphasizes the personal responsibility of the subject (the lawyer) in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do this and you will live.’”</w:t>
      </w:r>
    </w:p>
    <w:p>
      <w:pPr>
        <w:pStyle w:val="Normal"/>
        <w:rPr/>
      </w:pPr>
      <w:r>
        <w:rPr/>
      </w:r>
    </w:p>
    <w:p>
      <w:pPr>
        <w:pStyle w:val="Normal"/>
        <w:numPr>
          <w:ilvl w:val="0"/>
          <w:numId w:val="0"/>
        </w:numPr>
        <w:outlineLvl w:val="0"/>
        <w:rPr>
          <w:color w:val="FF0000"/>
        </w:rPr>
      </w:pPr>
      <w:r>
        <w:rPr>
          <w:b/>
          <w:color w:val="FF0000"/>
          <w:u w:val="single"/>
        </w:rPr>
        <w:t>Lk 10:28 corrected translation</w:t>
      </w:r>
    </w:p>
    <w:p>
      <w:pPr>
        <w:pStyle w:val="Normal"/>
        <w:rPr>
          <w:b/>
          <w:b/>
          <w:bCs/>
          <w:i/>
          <w:i/>
          <w:iCs/>
          <w:color w:val="0000FF"/>
        </w:rPr>
      </w:pPr>
      <w:r>
        <w:rPr>
          <w:b/>
          <w:bCs/>
          <w:i/>
          <w:iCs/>
          <w:color w:val="0000FF"/>
        </w:rPr>
        <w:t>“</w:t>
      </w:r>
      <w:r>
        <w:rPr>
          <w:b/>
          <w:bCs/>
          <w:i/>
          <w:iCs/>
          <w:color w:val="0000FF"/>
        </w:rPr>
        <w:t>Then He said to him, ‘You have answered correctly; do this and you will live.’”</w:t>
      </w:r>
    </w:p>
    <w:p>
      <w:pPr>
        <w:pStyle w:val="Normal"/>
        <w:rPr/>
      </w:pPr>
      <w:r>
        <w:rPr/>
      </w:r>
    </w:p>
    <w:p>
      <w:pPr>
        <w:pStyle w:val="Normal"/>
        <w:rPr/>
      </w:pPr>
      <w:r>
        <w:rPr/>
        <w:t>Mk 12:34, “</w:t>
      </w:r>
      <w:r>
        <w:rPr>
          <w:szCs w:val="24"/>
        </w:rPr>
        <w:t>When Jesus saw that he had answered intelligently, He said to him, ‘You are not far from the kingdom of God.’  After that, no one would venture to ask Him any more question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n He said to him, ‘You have answered correctly;</w:t>
      </w:r>
      <w:r>
        <w:rPr>
          <w:b/>
          <w:bCs/>
          <w:i/>
          <w:iCs/>
          <w:color w:val="0000FF"/>
          <w:szCs w:val="24"/>
        </w:rPr>
        <w:t>”</w:t>
      </w:r>
    </w:p>
    <w:p>
      <w:pPr>
        <w:pStyle w:val="Normal"/>
        <w:rPr/>
      </w:pPr>
      <w:r>
        <w:rPr/>
        <w:tab/>
        <w:t>a.  Jesus replies to the lawyer’s answer by affirming that it is correct.  But wait.  Did Jesus just agree with the man that by continuing to ‘do’ this continually and perfectly the man would have eternal life without faith being involved?  Yes, that is exactly what Jesus is agreeing to.  Does that mean that there is a means of being saved without faith in Jesus?  No, not at all.  So how can the man be correct and have eternal life without faith in Jesus?  He can only do so if every moment of every day for his entire life he loves God with all his heart, soul, mind, and strength and loves every person he every comes into contact with the same unconditional virtuous love, and that includes all Samaritans, Gentiles, Arabs, etc.  That is something this Jew and any other man is incapable of doing.</w:t>
      </w:r>
    </w:p>
    <w:p>
      <w:pPr>
        <w:pStyle w:val="Normal"/>
        <w:rPr/>
      </w:pPr>
      <w:r>
        <w:rPr/>
        <w:tab/>
        <w:t>b.  The lawyer was right that the Law demanded perfect, continual love of God and one’s fellow man.  But no man is capable of doing this.  The Law is right, perfect, and good.  But no man has the ability to keep the Law, especially with regard to loving others.  One single tiny, momentary mental attitude sin toward another person disqualifies a person from keeping the Law, and thus disqualifies them from eternal life.</w:t>
      </w:r>
    </w:p>
    <w:p>
      <w:pPr>
        <w:pStyle w:val="Normal"/>
        <w:rPr/>
      </w:pPr>
      <w:r>
        <w:rPr/>
        <w:tab/>
        <w:t>c.  The man answered correctly but neither he nor anyone else was every going to love their neighbor unconditionally all the time without fail.  Therefore, the man’s correct answer will not save him.  He may be right, but living his life will prove him a failure in keeping the one thing that he must do to have eternal life.  None of us have the ability to love our way into eternal life.  We have to depend on the love of God for eternal life.  We have to depend on the love that God had for us and the love from God that did for us on the Cross what God did to demonstrate that love.</w:t>
      </w:r>
    </w:p>
    <w:p>
      <w:pPr>
        <w:pStyle w:val="Normal"/>
        <w:rPr/>
      </w:pPr>
      <w:r>
        <w:rPr/>
        <w:tab/>
        <w:t>d.  The scribe, like the scribe in Mk 12:34, only came near the kingdom of God.  He was one step away from entering, and that one step was to believe that Jesus was the Christ.  By believing in Jesus, that scribe would have believed in Jesus’ unconditional love for him.  That faith in Jesus’ love for him would have taken him that one more step into the kingdom.</w:t>
      </w:r>
    </w:p>
    <w:p>
      <w:pPr>
        <w:pStyle w:val="Normal"/>
        <w:rPr/>
      </w:pPr>
      <w:r>
        <w:rPr/>
      </w:r>
    </w:p>
    <w:p>
      <w:pPr>
        <w:pStyle w:val="Normal"/>
        <w:numPr>
          <w:ilvl w:val="0"/>
          <w:numId w:val="0"/>
        </w:numPr>
        <w:outlineLvl w:val="0"/>
        <w:rPr/>
      </w:pPr>
      <w:r>
        <w:rPr/>
        <w:t xml:space="preserve">2.  </w:t>
      </w:r>
      <w:r>
        <w:rPr>
          <w:b/>
          <w:bCs/>
          <w:i/>
          <w:iCs/>
          <w:color w:val="0000FF"/>
        </w:rPr>
        <w:t>“do this and you will live.’”</w:t>
      </w:r>
    </w:p>
    <w:p>
      <w:pPr>
        <w:pStyle w:val="Normal"/>
        <w:rPr/>
      </w:pPr>
      <w:r>
        <w:rPr/>
        <w:tab/>
        <w:t>a.  The present tense of the verb POIEW (=to do) is important here because it is not only a command to love God and others, but in the present tense it is a durative/continuative action that is expected.  You don’t do this once and shout, “I’ve done it.”  It is a daily, moment by moment, continuous, uninterrupted action of love without fail.  Do it and keep on doing it without failure and you will live in eternity.  Fail to do so even for the smallest moment and you will not see life, but the wrath of God will remain on you.</w:t>
      </w:r>
    </w:p>
    <w:p>
      <w:pPr>
        <w:pStyle w:val="Normal"/>
        <w:rPr/>
      </w:pPr>
      <w:r>
        <w:rPr/>
        <w:tab/>
        <w:t>b.  So the lawyer had his correct answer, but he did not yet have his spiritual life or eternal life.  The phrase “you will live” indicates that the opportunity for eternal life was right in front of him and all he had to do was step over the threshold.  The door was open and all he had to do was step inside by believing in the love that Jesus had for him.</w:t>
      </w:r>
    </w:p>
    <w:p>
      <w:pPr>
        <w:pStyle w:val="Normal"/>
        <w:rPr>
          <w:color w:val="FF6600"/>
        </w:rPr>
      </w:pPr>
      <w:r>
        <w:rPr/>
        <w:tab/>
        <w:t>c.  In a very subtle way Jesus is inviting the lawyer into the kingdom.  Jesus is saying “Love Me and you will have eternal life;” for the man’s neighbor at that very moment was the Lord Jesus Christ standing right in front of him.  The man knew the correct answer of loving his neighbor, and now all he had to do was love his Neighbor in front of him and he would live forever.  Jesus was offering him eternal life, and all the man had to do was keep this commandment right now at this moment this one time.  But he just couldn’t bring himself to do it.</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 xml:space="preserve">a.  “The answer was correct so far as the words went.  In Mk 12:34 [a different situation with a different scribe] Jesus commends the scribe for agreeing to His interpretation of the first and the second commandments. That scribe was ‘not far from the kingdom of God,’ but this lawyer [in Lk 10] was ‘tempting’ [testing; trying to entrap] Jesus.  There was only one trouble with the lawyer’s answer.  No one ever did or ever can ‘do’ what the law lays down towards God and man always.  To slip once is to fail.  Of course, if he kept the law </w:t>
      </w:r>
      <w:r>
        <w:rPr>
          <w:i/>
        </w:rPr>
        <w:t>perfectly always</w:t>
      </w:r>
      <w:r>
        <w:rPr/>
        <w:t>, he would inherit eternal life.”</w:t>
      </w:r>
      <w:r>
        <w:rPr>
          <w:rStyle w:val="FootnoteAnchor"/>
          <w:b/>
          <w:sz w:val="20"/>
          <w:vertAlign w:val="superscript"/>
        </w:rPr>
        <w:footnoteReference w:id="2"/>
      </w:r>
      <w:r>
        <w:rPr/>
        <w:t xml:space="preserve">  But by failing to keep the Law perfectly, the man is only ‘not far’ from the kingdom of God.</w:t>
      </w:r>
    </w:p>
    <w:p>
      <w:pPr>
        <w:pStyle w:val="Normal"/>
        <w:rPr>
          <w:szCs w:val="24"/>
        </w:rPr>
      </w:pPr>
      <w:r>
        <w:rPr/>
        <w:tab/>
        <w:t>b.  “</w:t>
      </w:r>
      <w:r>
        <w:rPr>
          <w:bCs/>
          <w:szCs w:val="28"/>
        </w:rPr>
        <w:t xml:space="preserve">Jesus commends the lawyer’s reply as a recognition of the relationship and devotion to God that is the essence of proper response (similar approval is found in Lk 7:43).  Jesus encourages the lawyer for seeking to love God and to serve [the statement says nothing about serving; it talks about loving] his fellow humans; he is headed in the way of life.  Jesus’ answer assumes that the person who loves God will respond to what He requires and be attentive to His teaching [we don’t know if Jesus assumed that or not; but this commentator certainly wants to assume it].  The answer is conceptually similar to other passages where the emphasis is on a call to faith or on salvation (7:36–50; 19:1–10).  As such, it should not be placed in contrast to such texts.  Jesus not only accepts the answer but also emphasizes that the lawyer needs to carry it out.  [And how can this man carry it out other than by believing in the neighbor before him?]  Jesus gives a command and a promise: ‘Do so and you will live.’  The present imperative speaks of an abiding love and action [continuous action] (Plummer 1896: 285).  Knowledge of what God requires is not enough.  Such knowledge needs to be put into practice.  Love that comes from the heart responds with the hands.  [In other words, the commentator is saying faith without works is dead.]  In the NT, the Spirit enables the believer to respond (Rom 8:1–11).  </w:t>
      </w:r>
      <w:r>
        <w:rPr>
          <w:szCs w:val="24"/>
        </w:rPr>
        <w:t>What does such love require of humans in terms of how they see themselves in relation to Jesus and God?  This is what the NT message is all about, for as Luke has just said, one cannot know the Father except by way of the Son (Lk 10:22).  How can one love someone whom one does not know?  In the connection of the Father to the Son, one can see that response to Jesus is a part of love for God.  In the connection of the Father to the Son, one can see the Son respond faithfully to the Father.  The disciple is to follow in Jesus’ footsteps.  If Jesus or His messengers bring God’s gospel, then love calls for a response to that message and alliance with Jesus.  The word to the lawyer is not really pre-evangelistic.  [Indeed, the message to the lawyer is very evangelistic; Jesus wants the lawyer to love Him as commanded by the Law.]  Jesus’ point is not just that the lawyer needed Jesus because he could not keep the law. The issue of love [for your neighbor—the Lord Jesus Christ] is key to evangelism. To love God [Jesus Christ as your neighbor] is to be devoted to the teaching and person of Jesus [“Who</w:t>
      </w:r>
      <w:r>
        <w:rPr/>
        <w:t xml:space="preserve"> </w:t>
      </w:r>
      <w:r>
        <w:rPr>
          <w:i/>
        </w:rPr>
        <w:t>is near you in your mouth and in your heart.</w:t>
      </w:r>
      <w:r>
        <w:rPr/>
        <w:t>’ Rom 10:8</w:t>
      </w:r>
      <w:r>
        <w:rPr>
          <w:szCs w:val="24"/>
        </w:rPr>
        <w:t>].  One may see God’s love in Jesus.  Anyone who loves God will respond to His message and, as a result, to fellow humans [With our Lord as the number one human to whom we must respond in love.  And our love for Him begins with our faith in Him.].”</w:t>
      </w:r>
      <w:r>
        <w:rPr>
          <w:rStyle w:val="FootnoteAnchor"/>
          <w:b/>
          <w:sz w:val="20"/>
          <w:szCs w:val="24"/>
          <w:vertAlign w:val="superscript"/>
        </w:rPr>
        <w:footnoteReference w:id="3"/>
      </w:r>
    </w:p>
    <w:p>
      <w:pPr>
        <w:pStyle w:val="Normal"/>
        <w:rPr/>
      </w:pPr>
      <w:r>
        <w:rPr/>
        <w:tab/>
        <w:t>c.  “</w:t>
      </w:r>
      <w:r>
        <w:rPr>
          <w:szCs w:val="24"/>
        </w:rPr>
        <w:t>Jesus concurs with the lawyer’s answer, and rightly so, given the impressive degree to which it meshes with Jesus’ own message.  Indeed, the lawyer has stated more succinctly than Luke has recorded of Jesus the need for a comprehensive love of God, encompassing uncompromising allegiance and conformity to His purpose, from which springs love for others.  Of course, it is one thing to interpret the law correctly, another to internalize and perform it.  Returning to the lawyer’s original question concerning behavior appropriate to eternal life, then, Jesus counsels not only this representation of the law but also its practice.”</w:t>
      </w:r>
      <w:r>
        <w:rPr>
          <w:rStyle w:val="FootnoteAnchor"/>
          <w:b/>
          <w:sz w:val="20"/>
          <w:szCs w:val="24"/>
          <w:vertAlign w:val="superscript"/>
        </w:rPr>
        <w:footnoteReference w:id="4"/>
      </w:r>
    </w:p>
    <w:p>
      <w:pPr>
        <w:pStyle w:val="Normal"/>
        <w:rPr/>
      </w:pPr>
      <w:r>
        <w:rPr/>
        <w:tab/>
        <w:t>d.  “</w:t>
      </w:r>
      <w:r>
        <w:rPr>
          <w:szCs w:val="24"/>
        </w:rPr>
        <w:t>Jesus’ response to the lawyer’s answer is baffling until we remember that this was still the age of law, for it had not yet been superseded by the dispensation of grace.  This lawyer wanted to trip Jesus up by getting Him to abrogate the law, yet He gently led him into confessing that the law was difficult to follow.  Our Lord’s answer was perfectly correct; as this was still in the dispensation of Law, the lawyer could find eternal life by placing his faith fully in the revelation which God had given him, i.e., in the Law.  Jesus’ answer was a challenge to this lawyer to live in full compliance with the law.”</w:t>
      </w:r>
      <w:r>
        <w:rPr>
          <w:rStyle w:val="FootnoteAnchor"/>
          <w:b/>
          <w:sz w:val="20"/>
          <w:szCs w:val="24"/>
          <w:vertAlign w:val="superscript"/>
        </w:rPr>
        <w:footnoteReference w:id="5"/>
      </w:r>
      <w:r>
        <w:rPr>
          <w:szCs w:val="24"/>
        </w:rPr>
        <w:t xml:space="preserve">  This commentator is suggesting that the answer to the lawyer’s question: ‘what must I do?’ is to place his faith fully in the Law.  That is not at all what Jesus is saying.  I think this commentator got it wrong here.  The only way the lawyer could live in full compliance with the Law was by unconditionally loving his Neighbor, the Lord Jesus Christ, and this love is first demonstrated by believing that Jesus is His Savior, the Lamb of God who takes away his sin.</w:t>
      </w:r>
    </w:p>
    <w:p>
      <w:pPr>
        <w:pStyle w:val="Normal"/>
        <w:rPr/>
      </w:pPr>
      <w:r>
        <w:rPr/>
        <w:tab/>
        <w:t>e.  “This instant and complete agreement on the part of Jesus probably surprised this lawyer.  The present imperative (keep doing) means without a single break; for one failure would bring sin and guilt.  Jesus’ answer intended to show him his fatal mistake regarding the law as a means of securing lif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28).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26–1027).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28).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25–37). Dallas, TX: 3E Ministries.</w:t>
      </w:r>
    </w:p>
  </w:footnote>
  <w:footnote w:id="6">
    <w:p>
      <w:pPr>
        <w:pStyle w:val="Footnote"/>
        <w:rPr/>
      </w:pPr>
      <w:r>
        <w:rPr>
          <w:rStyle w:val="FootnoteCharacters"/>
        </w:rPr>
        <w:footnoteRef/>
      </w:r>
      <w:r>
        <w:rPr/>
        <w:t xml:space="preserve"> </w:t>
      </w:r>
      <w:r>
        <w:rPr/>
        <w:t>Lenski, p.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45:00Z</dcterms:created>
  <dc:creator>Bill Puryear</dc:creator>
  <dc:description/>
  <dc:language>en-US</dc:language>
  <cp:lastModifiedBy>Bill</cp:lastModifiedBy>
  <dcterms:modified xsi:type="dcterms:W3CDTF">2015-12-02T18:45:00Z</dcterms:modified>
  <cp:revision>2</cp:revision>
  <dc:subject/>
  <dc:title></dc:title>
</cp:coreProperties>
</file>