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szCs w:val="24"/>
        </w:rPr>
      </w:pPr>
      <w:r>
        <w:rPr>
          <w:rFonts w:cs="SGkClassic" w:ascii="SGkClassic" w:hAnsi="SGkClassic"/>
          <w:b/>
          <w:bCs/>
          <w:color w:val="FF0000"/>
          <w:szCs w:val="24"/>
        </w:rPr>
        <w:t></w:t>
      </w:r>
    </w:p>
    <w:p>
      <w:pPr>
        <w:pStyle w:val="Normal"/>
        <w:rPr>
          <w:rFonts w:ascii="SGkClassic" w:hAnsi="SGkClassic" w:cs="SGkClassic"/>
          <w:szCs w:val="24"/>
        </w:rPr>
      </w:pPr>
      <w:r>
        <w:rPr>
          <w:rFonts w:cs="SGkClassic" w:ascii="SGkClassic" w:hAnsi="SGkClassic"/>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position META plus the adverbial accusative of measure of extent of time from the neuter plural demonstrative pronoun HOUTOS, meaning “</w:t>
      </w:r>
      <w:r>
        <w:rPr>
          <w:i/>
          <w:iCs/>
        </w:rPr>
        <w:t>After these things</w:t>
      </w:r>
      <w:r>
        <w:rPr/>
        <w:t xml:space="preserve">.”  Then we have the third person singular imperfect active indicative from the verb EIMI, meaning “to be: </w:t>
      </w:r>
      <w:r>
        <w:rPr>
          <w:i/>
          <w:iCs/>
        </w:rPr>
        <w:t>there was</w:t>
      </w:r>
      <w:r>
        <w:rPr/>
        <w:t>.”</w:t>
      </w:r>
    </w:p>
    <w:p>
      <w:pPr>
        <w:pStyle w:val="Normal"/>
        <w:rPr/>
      </w:pPr>
      <w:r>
        <w:rPr/>
        <w:tab/>
        <w:t>The imperfect tense is a descriptive imperfect, which describes the past state of being.</w:t>
      </w:r>
    </w:p>
    <w:p>
      <w:pPr>
        <w:pStyle w:val="Normal"/>
        <w:rPr/>
      </w:pPr>
      <w:r>
        <w:rPr/>
        <w:tab/>
        <w:t>The active voice indicates the festival of the Jews in Jerusalem produced the state of existing.</w:t>
      </w:r>
    </w:p>
    <w:p>
      <w:pPr>
        <w:pStyle w:val="Normal"/>
        <w:rPr/>
      </w:pPr>
      <w:r>
        <w:rPr/>
        <w:tab/>
        <w:t>The indicative mood is declarative for a simple statement of fact.</w:t>
      </w:r>
    </w:p>
    <w:p>
      <w:pPr>
        <w:pStyle w:val="Normal"/>
        <w:rPr/>
      </w:pPr>
      <w:r>
        <w:rPr/>
        <w:t>This is followed by the predicate nominative from the feminine singular noun HEORTĒ, meaning “</w:t>
      </w:r>
      <w:r>
        <w:rPr>
          <w:i/>
          <w:iCs/>
        </w:rPr>
        <w:t>a festival</w:t>
      </w:r>
      <w:r>
        <w:rPr/>
        <w:t>.”</w:t>
      </w:r>
      <w:r>
        <w:rPr>
          <w:rStyle w:val="FootnoteCharacters"/>
          <w:rStyle w:val="FootnoteAnchor"/>
        </w:rPr>
        <w:footnoteReference w:id="2"/>
      </w:r>
      <w:r>
        <w:rPr/>
        <w:t xml:space="preserve">  With this we have the descriptive genitive from the masculine plural article and adjective IOUDAIOS, meaning “</w:t>
      </w:r>
      <w:r>
        <w:rPr>
          <w:i/>
          <w:iCs/>
        </w:rPr>
        <w:t>of the Jews</w:t>
      </w:r>
      <w:r>
        <w:rPr/>
        <w:t>.”</w:t>
      </w:r>
    </w:p>
    <w:p>
      <w:pPr>
        <w:pStyle w:val="Normal"/>
        <w:rPr/>
      </w:pPr>
      <w:r>
        <w:rPr/>
      </w:r>
    </w:p>
    <w:p>
      <w:pPr>
        <w:pStyle w:val="Normal"/>
        <w:rPr>
          <w:szCs w:val="24"/>
        </w:rPr>
      </w:pPr>
      <w:r>
        <w:rPr>
          <w:b/>
          <w:bCs/>
          <w:i/>
          <w:iCs/>
          <w:color w:val="0000FF"/>
        </w:rPr>
        <w:t>“</w:t>
      </w:r>
      <w:r>
        <w:rPr>
          <w:b/>
          <w:bCs/>
          <w:i/>
          <w:iCs/>
          <w:color w:val="0000FF"/>
          <w:szCs w:val="24"/>
        </w:rPr>
        <w:t>After these things there was a festival of the Jews,</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iCs/>
        </w:rPr>
        <w:t>and</w:t>
      </w:r>
      <w:r>
        <w:rPr/>
        <w:t xml:space="preserve">,” followed by the third person singular aorist active indicative from the verb ANABAINW, which means “to go up: </w:t>
      </w:r>
      <w:r>
        <w:rPr>
          <w:i/>
          <w:iCs/>
        </w:rPr>
        <w:t>went up</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proper noun IĒSOUS, meaning “</w:t>
      </w:r>
      <w:r>
        <w:rPr>
          <w:i/>
          <w:iCs/>
        </w:rPr>
        <w:t>Jesus</w:t>
      </w:r>
      <w:r>
        <w:rPr/>
        <w:t>.”  Finally, we have the preposition EIS plus the accusative of place from the neuter singular proper noun HIEROSOLUMA, meaning “</w:t>
      </w:r>
      <w:r>
        <w:rPr>
          <w:i/>
          <w:iCs/>
        </w:rPr>
        <w:t>to Jerusalem</w:t>
      </w:r>
      <w:r>
        <w:rPr/>
        <w:t>.”</w:t>
      </w:r>
    </w:p>
    <w:p>
      <w:pPr>
        <w:pStyle w:val="Normal"/>
        <w:rPr/>
      </w:pPr>
      <w:r>
        <w:rPr/>
      </w:r>
    </w:p>
    <w:p>
      <w:pPr>
        <w:pStyle w:val="Normal"/>
        <w:rPr/>
      </w:pPr>
      <w:r>
        <w:rPr>
          <w:b/>
          <w:bCs/>
          <w:i/>
          <w:iCs/>
          <w:color w:val="0000FF"/>
        </w:rPr>
        <w:t>“</w:t>
      </w:r>
      <w:r>
        <w:rPr>
          <w:b/>
          <w:bCs/>
          <w:i/>
          <w:iCs/>
          <w:color w:val="0000FF"/>
          <w:szCs w:val="24"/>
        </w:rPr>
        <w:t>and Jesus went up to Jerusalem.</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5:1 corrected translation</w:t>
      </w:r>
    </w:p>
    <w:p>
      <w:pPr>
        <w:pStyle w:val="Normal"/>
        <w:rPr/>
      </w:pPr>
      <w:r>
        <w:rPr>
          <w:b/>
          <w:bCs/>
          <w:i/>
          <w:iCs/>
          <w:color w:val="0000FF"/>
        </w:rPr>
        <w:t>“</w:t>
      </w:r>
      <w:r>
        <w:rPr>
          <w:b/>
          <w:bCs/>
          <w:i/>
          <w:iCs/>
          <w:color w:val="0000FF"/>
          <w:szCs w:val="24"/>
        </w:rPr>
        <w:t>After these things there was a festival of the Jews, and Jesus went up to Jerusale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fter these things there was a festival of the Jews,”</w:t>
      </w:r>
    </w:p>
    <w:p>
      <w:pPr>
        <w:pStyle w:val="Normal"/>
        <w:rPr>
          <w:szCs w:val="24"/>
        </w:rPr>
      </w:pPr>
      <w:r>
        <w:rPr/>
        <w:tab/>
        <w:t>a.  John transitions to the next significant event in the ministry of Jesus after He performed the second great miracle in the city of Cana.  “</w:t>
      </w:r>
      <w:r>
        <w:rPr>
          <w:szCs w:val="24"/>
        </w:rPr>
        <w:t xml:space="preserve">The phrase </w:t>
      </w:r>
      <w:r>
        <w:rPr>
          <w:i/>
          <w:iCs/>
          <w:szCs w:val="24"/>
        </w:rPr>
        <w:t>after these things</w:t>
      </w:r>
      <w:r>
        <w:rPr>
          <w:b/>
          <w:bCs/>
          <w:szCs w:val="24"/>
        </w:rPr>
        <w:t xml:space="preserve"> </w:t>
      </w:r>
      <w:r>
        <w:rPr>
          <w:szCs w:val="24"/>
        </w:rPr>
        <w:t>indicates that this incident took place at an unspecified time after Christ’s ministry in Galilee had ended. John recorded only one event from that period, the healing of the royal official’s son (Jn 4:43–54), but the Synoptic Gospels relate many more events (e.g., Jesus’ rejection at Nazareth [Lk 4:16–31]; His extended preaching tour [Mt 4:23–24]; and several healings, including a demon-possessed man [Mk 1:21–28], Peter’s mother-in-law [Mt 8:14–17], a leper [Lk 5:12–16], and a paralytic [Mk 2:1–12]).  In fact, Lk 4:14–9:50 is all related to His Galilean ministry, as is Mark 1:14–9:50.”</w:t>
      </w:r>
      <w:r>
        <w:rPr>
          <w:rStyle w:val="FootnoteAnchor"/>
          <w:b/>
          <w:sz w:val="20"/>
          <w:szCs w:val="24"/>
          <w:vertAlign w:val="superscript"/>
        </w:rPr>
        <w:footnoteReference w:id="3"/>
      </w:r>
    </w:p>
    <w:p>
      <w:pPr>
        <w:pStyle w:val="Normal"/>
        <w:rPr/>
      </w:pPr>
      <w:r>
        <w:rPr/>
        <w:tab/>
        <w:t>b.  The next significant event in John’s gospel was a festival of the Jews in Jerusalem, to which Jesus went.  What festival was this?  No one knows for sure.</w:t>
      </w:r>
    </w:p>
    <w:p>
      <w:pPr>
        <w:pStyle w:val="Normal"/>
        <w:rPr>
          <w:szCs w:val="24"/>
        </w:rPr>
      </w:pPr>
      <w:r>
        <w:rPr/>
        <w:tab/>
        <w:tab/>
        <w:t>(1)  “</w:t>
      </w:r>
      <w:r>
        <w:rPr>
          <w:szCs w:val="24"/>
        </w:rPr>
        <w:t>John refers to</w:t>
      </w:r>
      <w:r>
        <w:rPr>
          <w:i/>
          <w:iCs/>
          <w:szCs w:val="24"/>
        </w:rPr>
        <w:t xml:space="preserve"> a feast of the Jews</w:t>
      </w:r>
      <w:r>
        <w:rPr>
          <w:szCs w:val="24"/>
        </w:rPr>
        <w:t xml:space="preserve"> six times in his gospel (cf. Jn 2:13; 6:4; 7:2; 10:22; 11:55); this is the only one he failed to identify specifically.  Since Jesus went up to Jerusalem for this feast, it likely was one of the three major feasts held in that city (Passover, Tabernacles, Pentecost [Weeks]) that all Jewish males were required to attend (Dt 16:16; cf. Ex 23:17; 34:23).  Perhaps John did not name this particular feast because Jesus’ actions on this occasion are not related to its particulars.  The apostle likely mentioned it merely to explain why Jesus was in Jerusalem.”</w:t>
      </w:r>
      <w:r>
        <w:rPr>
          <w:rStyle w:val="FootnoteAnchor"/>
          <w:b/>
          <w:sz w:val="20"/>
          <w:szCs w:val="24"/>
          <w:vertAlign w:val="superscript"/>
        </w:rPr>
        <w:footnoteReference w:id="4"/>
      </w:r>
    </w:p>
    <w:p>
      <w:pPr>
        <w:pStyle w:val="Normal"/>
        <w:rPr/>
      </w:pPr>
      <w:r>
        <w:rPr/>
        <w:tab/>
        <w:tab/>
        <w:t>(2)  The last festival that Jesus went to was mentioned in Jn 2:23—the Passover festival, which included the seven day festival of Unleavened Bread.</w:t>
      </w:r>
    </w:p>
    <w:p>
      <w:pPr>
        <w:pStyle w:val="Normal"/>
        <w:rPr/>
      </w:pPr>
      <w:r>
        <w:rPr/>
        <w:tab/>
        <w:tab/>
        <w:t>(3)  Jn 6:4 says that the feast of Passover was near, and Jn 6:1 uses the phrase “After these things” again.  Therefore, whatever this feast was, it was shortly before a second Passover mentioned by John and after the first Passover mentioned in chapter two.</w:t>
      </w:r>
    </w:p>
    <w:p>
      <w:pPr>
        <w:pStyle w:val="Normal"/>
        <w:rPr/>
      </w:pPr>
      <w:r>
        <w:rPr/>
        <w:tab/>
        <w:tab/>
        <w:t>(4)  This feast was not the Feast of Tabernacles, which is mentioned by John in Jn 7:2-14.  It also cannot be the Feast of Pentecost, which comes fifty days after Passover and not before.</w:t>
      </w:r>
    </w:p>
    <w:p>
      <w:pPr>
        <w:pStyle w:val="Normal"/>
        <w:rPr>
          <w:szCs w:val="24"/>
        </w:rPr>
      </w:pPr>
      <w:r>
        <w:rPr/>
        <w:tab/>
        <w:tab/>
        <w:t>(5)  “</w:t>
      </w:r>
      <w:r>
        <w:rPr>
          <w:szCs w:val="24"/>
        </w:rPr>
        <w:t>As a matter of fact there is no way of telling what feast it was which Jesus here attended.  Even if it was not the passover, there may well be another passover not mentioned besides the three named by John (Jn 2:13, 23; 6:4; 12:1).”</w:t>
      </w:r>
      <w:r>
        <w:rPr>
          <w:rStyle w:val="FootnoteAnchor"/>
          <w:b/>
          <w:sz w:val="20"/>
          <w:szCs w:val="24"/>
          <w:vertAlign w:val="superscript"/>
        </w:rPr>
        <w:footnoteReference w:id="5"/>
      </w:r>
    </w:p>
    <w:p>
      <w:pPr>
        <w:pStyle w:val="Normal"/>
        <w:rPr>
          <w:szCs w:val="24"/>
        </w:rPr>
      </w:pPr>
      <w:r>
        <w:rPr>
          <w:szCs w:val="24"/>
        </w:rPr>
        <w:tab/>
        <w:tab/>
        <w:t>(6)  “The second chronological indicator is in Jn 5:1 where there is mention of another unspecified feast.  Some interpreters think it refers to another Passover, although it more likely refers to the Feast of Tabernacles.  Thus, these two chronological notes would substantiate that there was another Passover between the Passovers of Jn 2:13 and 6:4.  This would make a total of four Passovers during Jesus’ public ministry, and hence his ministry would have been 3½ to 3¼ years in length.”</w:t>
      </w:r>
      <w:r>
        <w:rPr>
          <w:rStyle w:val="FootnoteAnchor"/>
          <w:b/>
          <w:sz w:val="20"/>
          <w:szCs w:val="24"/>
          <w:vertAlign w:val="superscript"/>
        </w:rPr>
        <w:footnoteReference w:id="6"/>
      </w:r>
    </w:p>
    <w:p>
      <w:pPr>
        <w:pStyle w:val="Normal"/>
        <w:rPr>
          <w:szCs w:val="24"/>
        </w:rPr>
      </w:pPr>
      <w:r>
        <w:rPr>
          <w:szCs w:val="24"/>
        </w:rPr>
        <w:tab/>
        <w:tab/>
        <w:t>(7)  Lenski gives the most thorough reasoning concerning the possibilities for this ‘festival’.  Therefore, I have reproduced his lengthy comments in detail.  “Commentators, from the ancient fathers onward, are hopelessly divided as to what festival of the Jews John here refers to.  Jesus had left Judea in December (4:35) for the reason stated in Jn 4:1-3.  First there came the feast of Purim in March; next the Passover in April; fifty days later the Jewish Pentecost; in October the feast of Tabernacles.  Purim we may dismiss in short order, since this festival had no connection with the Temple nor with any service there.  The book of Esther was read only in the local synagogues, no work was done, and the time was spent in eating and in drinking, often to excess.  Having left Judea as indicated, Jesus would not return there so soon, and surely not for the observance of a festival that compelled nobody to go to Jerusalem.  So much is certain: the feast we seek to determine must be sought between the Passover of Jn 2:12, when Jesus cleansed the Temple, and the Passover of Jn 6:4, during which Jesus remained in Galilee.  With Purim out of consideration, the choice narrows down to one of the three pilgrim feasts, Passover, Pentecost, or Tabernacles.  This means that whichever of these three we choose, we must allow two years between Jn 2:13 and Jn 6:4.  In other words, the Passover mentioned in 2:13 is followed by another, and this by the one in 6:4.  It is certain that the one mentioned in 6:4 cannot be the next in order after that of 2:13.  For the time from April (Jn 2:13) to December Jesus spent in Judea; late in December he came to Galilee.  Then if the next April is the festival mentioned in 6:4, the feast referred to in 5:1 must be Purim, which with Jesus’ return to Galilee leaves only three weeks at best till the Passover of 6:4.  But in 6:4 we find Jesus in fullest activity and at the height of his work in Galilee.  It is impossible to assume that his work in Galilee reached that height in so short a time, i. e., from the end of December to the beginning of April, with time taken out in March for the pilgrimage to Jerusalem for the observance of Purim.  Thus Jn 6:4 simply must be placed one year later; it is the second Passover after Jn 2:13.  With this established, it really makes little difference which feast we assume for 5 :1, the first Passover after 2 :13, or the following Pentecost seven weeks later, or Tabernacles in October.  The chronology remains fixed: one Passover (2:13) at which the Temple was cleansed; two Passovers following, the second of which is that of 6:4; then the next at which Jesus died - three years in all, plus the weeks or the months that precede 2:13 (Jesus’ Baptism, first return to Galilee, first appearance in Jerusalem).  With the choice for the festival of 5:1 thus reduced, we may eliminate the Passover (the one following the return to Galilee in December).  If John had meant this Passover in 5 :1, we have every reason to assume that he would have used its name instead of writing merely ‘a (or: the) feast of the Jews.’  He writes thus indefinitely because what follows did not occur at the feast, or in the Temple, nor was it connected with the feast.  It took place on a Sabbath following the feast, at the pool called Bethesda.  Most likely, then, the feast of 5:1 is either Pentecost or Tabernacles.  The latter, by all odds, is the preferable choice.  Having left Judea because of the evil agitation of the Pharisees (4:1-3) in December, Jesus would hardly return to Jerusalem in three months (April, Passover), or a few weeks later (Pentecost), but would delay till Tabernacles in October.  This assumption at least meets most adequately all the data available, and, as we shall see, even the character of the miracle related in 5:2, etc.  We note that Jesus then attended only two Passovers at Jerusalem during his ministry, the first and the last; and remained away for the two that intervene.  Why he did not attend that of 6:4 John tells us in 7:1.”</w:t>
      </w:r>
      <w:r>
        <w:rPr>
          <w:rStyle w:val="FootnoteCharacters"/>
          <w:rStyle w:val="FootnoteAnchor"/>
          <w:b/>
          <w:sz w:val="20"/>
          <w:szCs w:val="24"/>
        </w:rPr>
        <w:footnoteReference w:id="7"/>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and Jesus went up to Jerusalem.</w:t>
      </w:r>
      <w:r>
        <w:rPr>
          <w:b/>
          <w:bCs/>
          <w:i/>
          <w:iCs/>
          <w:color w:val="0000FF"/>
        </w:rPr>
        <w:t>”</w:t>
      </w:r>
    </w:p>
    <w:p>
      <w:pPr>
        <w:pStyle w:val="Normal"/>
        <w:rPr/>
      </w:pPr>
      <w:r>
        <w:rPr/>
        <w:tab/>
        <w:t>a.  This is the second time that Jesus goes to Jerusalem as a part of His public ministry.  The first time was mentioned in Jn 2.</w:t>
      </w:r>
    </w:p>
    <w:p>
      <w:pPr>
        <w:pStyle w:val="Normal"/>
        <w:rPr/>
      </w:pPr>
      <w:r>
        <w:rPr/>
        <w:tab/>
        <w:t>b.  During the first public visit to Jerusalem, Jesus cleansed the Temple of the animal sellers and money-changers, which did not make the leadership of Israel very happy (that is, the family of the high priest, since they control this trade and reaped the profits from it).</w:t>
      </w:r>
    </w:p>
    <w:p>
      <w:pPr>
        <w:pStyle w:val="Normal"/>
        <w:rPr/>
      </w:pPr>
      <w:r>
        <w:rPr/>
        <w:tab/>
        <w:t>c.  There were those who believed in Christ during the first visit, because of the miracles, but the overall impression John gives us is that Jesus was not immediately accepted as the Messiah. Jn 2:23-25, “Now while He was in Jerusalem at the Passover, at the festival, many believed in His person, by observing His miracles, which He was doing.  B</w:t>
      </w:r>
      <w:r>
        <w:rPr>
          <w:bCs/>
          <w:iCs/>
        </w:rPr>
        <w:t>ut Jesus himself was not entrusting Himself to them, because He Himself knows all men, and because He had no need that anyone testify concerning man; for He Himself knew what was in man.”</w:t>
      </w:r>
    </w:p>
    <w:p>
      <w:pPr>
        <w:pStyle w:val="Normal"/>
        <w:rPr>
          <w:szCs w:val="24"/>
        </w:rPr>
      </w:pPr>
      <w:r>
        <w:rPr/>
        <w:tab/>
        <w:t>d.  “</w:t>
      </w:r>
      <w:r>
        <w:rPr>
          <w:szCs w:val="24"/>
        </w:rPr>
        <w:t>The Festival Cycle opens with an announcement that it was a feast time in Jerusalem. The feast remains unnamed, but it quickly becomes evident that the focus of the pericope is a ‘Sabbath’ conflict or controversy.  Although the controversy over the proper requirements for Sabbath-keeping seems to be the dominant theme here, the conflict actually touches many other issues such as the authority and identity of Jesus, his relationship to the Father, and a number of other familiar themes, such as life, witness, hour, and judgment.  But this section reminds the reader that the Sabbath had become a pervading theme in Jewish life and a haunting reminder of Israel’s responsibility to God for keeping the Sabbath.  So significant was the Sabbath that a major section of the Mishna was devoted to Sabbath rules.  Sabbath obedience became in fact an eschatological issue because it was thought at least minimally that the coming of the Messiah was linked to the perfect keeping of one Sabbath.  The actions of Jesus were thus regarded by Sabbath-oriented Jews as being diametrically opposed to the expectations of the rabbis who probably would have categorized Jesus as an antinomian libertarian.  He did not seem to be concerned for the precious rules of the rabbis.  Not only in John but also in the Synoptics is Jesus portrayed as seemingly unconcerned for the rabbinic traditions about the Sabbath.”</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55.</w:t>
      </w:r>
    </w:p>
  </w:footnote>
  <w:footnote w:id="3">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72). Chicago: Moody Pres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72). Chicago: Moody Press.</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5:1).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195). Leicester, England; Downers Grove, Ill.: InterVarsity Press.</w:t>
      </w:r>
    </w:p>
  </w:footnote>
  <w:footnote w:id="7">
    <w:p>
      <w:pPr>
        <w:pStyle w:val="Footnote"/>
        <w:rPr/>
      </w:pPr>
      <w:r>
        <w:rPr>
          <w:rStyle w:val="FootnoteCharacters"/>
        </w:rPr>
        <w:footnoteRef/>
      </w:r>
      <w:r>
        <w:rPr/>
        <w:t xml:space="preserve"> </w:t>
      </w:r>
      <w:r>
        <w:rPr/>
        <w:t>Lenski, p. 359-60.</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28).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45:00Z</dcterms:created>
  <dc:creator>Bill Puryear</dc:creator>
  <dc:description/>
  <cp:keywords/>
  <dc:language>en-US</dc:language>
  <cp:lastModifiedBy>Bill Puryear</cp:lastModifiedBy>
  <cp:lastPrinted>2010-05-23T10:40:00Z</cp:lastPrinted>
  <dcterms:modified xsi:type="dcterms:W3CDTF">2012-02-25T02:14:00Z</dcterms:modified>
  <cp:revision>6</cp:revision>
  <dc:subject/>
  <dc:title></dc:title>
</cp:coreProperties>
</file>