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ransitional use of the postpositive conjunction DE, meaning “</w:t>
      </w:r>
      <w:r>
        <w:rPr>
          <w:i/>
        </w:rPr>
        <w:t>Now</w:t>
      </w:r>
      <w:r>
        <w:rPr/>
        <w:t xml:space="preserve">,” which transitions us to a new situation in the drama.  With this we have the third person singular imperfect active indicative from the verb EIMI, meaning “to be: </w:t>
      </w:r>
      <w:r>
        <w:rPr>
          <w:i/>
        </w:rPr>
        <w:t>there was</w:t>
      </w:r>
      <w:r>
        <w:rPr/>
        <w:t>.”</w:t>
      </w:r>
    </w:p>
    <w:p>
      <w:pPr>
        <w:pStyle w:val="Normal"/>
        <w:rPr/>
      </w:pPr>
      <w:r>
        <w:rPr/>
        <w:tab/>
        <w:t>The imperfect tense is a descriptive/static imperfect, which describes a past state of being without reference to its conclusion.</w:t>
      </w:r>
    </w:p>
    <w:p>
      <w:pPr>
        <w:pStyle w:val="Normal"/>
        <w:rPr/>
      </w:pPr>
      <w:r>
        <w:rPr/>
        <w:tab/>
        <w:t>The active voice indicates that the situation being described is what it is.</w:t>
      </w:r>
    </w:p>
    <w:p>
      <w:pPr>
        <w:pStyle w:val="Normal"/>
        <w:rPr/>
      </w:pPr>
      <w:r>
        <w:rPr/>
        <w:tab/>
        <w:t>The indicative mood is declarative for a simple statement of fact.</w:t>
      </w:r>
    </w:p>
    <w:p>
      <w:pPr>
        <w:pStyle w:val="Normal"/>
        <w:rPr/>
      </w:pPr>
      <w:r>
        <w:rPr/>
        <w:t>Then we have the predicate nominative from the masculine singular noun ANTHRWPOS, meaning “</w:t>
      </w:r>
      <w:r>
        <w:rPr>
          <w:i/>
        </w:rPr>
        <w:t>a man</w:t>
      </w:r>
      <w:r>
        <w:rPr/>
        <w:t>.”  This is followed by the preposition EK plus the ablative of origin/source from the masculine plural article and proper noun PHARISAIOS, meaning “</w:t>
      </w:r>
      <w:r>
        <w:rPr>
          <w:i/>
        </w:rPr>
        <w:t>from the Pharisees</w:t>
      </w:r>
      <w:r>
        <w:rPr/>
        <w:t>.”</w:t>
      </w:r>
    </w:p>
    <w:p>
      <w:pPr>
        <w:pStyle w:val="Normal"/>
        <w:rPr/>
      </w:pPr>
      <w:r>
        <w:rPr/>
      </w:r>
    </w:p>
    <w:p>
      <w:pPr>
        <w:pStyle w:val="Normal"/>
        <w:rPr>
          <w:szCs w:val="24"/>
        </w:rPr>
      </w:pPr>
      <w:r>
        <w:rPr>
          <w:b/>
          <w:bCs/>
          <w:i/>
          <w:iCs/>
          <w:color w:val="0000FF"/>
        </w:rPr>
        <w:t>“</w:t>
      </w:r>
      <w:r>
        <w:rPr>
          <w:b/>
          <w:bCs/>
          <w:i/>
          <w:iCs/>
          <w:color w:val="0000FF"/>
        </w:rPr>
        <w:t>Now there was a man from the Pharisees,”</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of appellation and a parenthetic nominative</w:t>
      </w:r>
      <w:r>
        <w:rPr>
          <w:rStyle w:val="FootnoteCharacters"/>
          <w:rStyle w:val="FootnoteAnchor"/>
        </w:rPr>
        <w:footnoteReference w:id="2"/>
      </w:r>
      <w:r>
        <w:rPr/>
        <w:t xml:space="preserve"> from the masculine singular proper noun NIKODĒMOS, transliterated as “</w:t>
      </w:r>
      <w:r>
        <w:rPr>
          <w:i/>
        </w:rPr>
        <w:t>Nicodemos</w:t>
      </w:r>
      <w:r>
        <w:rPr/>
        <w:t>.”  Then we have the ellipsis (omission) of the present (or imperfect) active indicative from the verb EIMI, meaning “to be: was.”  The morphology is not the issue here, because this is an idiom that will not be literally translated.  This is followed by the predicate nominative from the neuter singular noun ONOMA, meaning “name.”  Then we have the dative of possession from the personal use of the third person masculine singular intensive pronoun AUTOS, meaning “belonging to him.”  Literally this says “Nicodemos was the name belonging to him.”  However, this expression can be translated by the simple English idiom “named Nicodemus.”  The “us” ending is the Latin form of the name instead of the “os” ending, which is the Greek ending.  The translators of the King James Version preferred the Latin ending to most names in the New Testament and this practice has continued by translators for the past four hundred years.</w:t>
      </w:r>
    </w:p>
    <w:p>
      <w:pPr>
        <w:pStyle w:val="Normal"/>
        <w:rPr/>
      </w:pPr>
      <w:r>
        <w:rPr/>
      </w:r>
    </w:p>
    <w:p>
      <w:pPr>
        <w:pStyle w:val="Normal"/>
        <w:rPr/>
      </w:pPr>
      <w:r>
        <w:rPr>
          <w:b/>
          <w:bCs/>
          <w:i/>
          <w:iCs/>
          <w:color w:val="0000FF"/>
        </w:rPr>
        <w:t>“</w:t>
      </w:r>
      <w:r>
        <w:rPr>
          <w:b/>
          <w:bCs/>
          <w:i/>
          <w:iCs/>
          <w:color w:val="0000FF"/>
        </w:rPr>
        <w:t>named Nicodemus,”</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is explanation or appositional nominative from the masculine singular noun ARCHWN, which means “</w:t>
      </w:r>
      <w:r>
        <w:rPr>
          <w:i/>
        </w:rPr>
        <w:t>a ruler</w:t>
      </w:r>
      <w:r>
        <w:rPr/>
        <w:t>, leader, or official.”</w:t>
      </w:r>
      <w:r>
        <w:rPr>
          <w:rStyle w:val="FootnoteCharacters"/>
          <w:rStyle w:val="FootnoteAnchor"/>
          <w:b/>
          <w:sz w:val="20"/>
        </w:rPr>
        <w:footnoteReference w:id="3"/>
      </w:r>
      <w:r>
        <w:rPr/>
        <w:t xml:space="preserve">  With this we have the ablative of rank from the masculine plural article and adjective IOUDAIOS, which is used as a proper noun, meaning “</w:t>
      </w:r>
      <w:r>
        <w:rPr>
          <w:i/>
        </w:rPr>
        <w:t>over the Jews</w:t>
      </w:r>
      <w:r>
        <w:rPr/>
        <w:t>.”</w:t>
      </w:r>
    </w:p>
    <w:p>
      <w:pPr>
        <w:pStyle w:val="Normal"/>
        <w:rPr/>
      </w:pPr>
      <w:r>
        <w:rPr/>
      </w:r>
    </w:p>
    <w:p>
      <w:pPr>
        <w:pStyle w:val="Normal"/>
        <w:rPr/>
      </w:pPr>
      <w:r>
        <w:rPr>
          <w:b/>
          <w:bCs/>
          <w:i/>
          <w:iCs/>
          <w:color w:val="0000FF"/>
        </w:rPr>
        <w:t>“</w:t>
      </w:r>
      <w:r>
        <w:rPr>
          <w:b/>
          <w:bCs/>
          <w:i/>
          <w:iCs/>
          <w:color w:val="0000FF"/>
        </w:rPr>
        <w:t>a ruler over the Jews.”</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3:1 corrected translation</w:t>
      </w:r>
    </w:p>
    <w:p>
      <w:pPr>
        <w:pStyle w:val="Normal"/>
        <w:rPr>
          <w:b/>
          <w:b/>
          <w:bCs/>
          <w:i/>
          <w:i/>
          <w:iCs/>
          <w:color w:val="0000FF"/>
        </w:rPr>
      </w:pPr>
      <w:r>
        <w:rPr>
          <w:b/>
          <w:bCs/>
          <w:i/>
          <w:iCs/>
          <w:color w:val="0000FF"/>
        </w:rPr>
        <w:t>“</w:t>
      </w:r>
      <w:r>
        <w:rPr>
          <w:b/>
          <w:bCs/>
          <w:i/>
          <w:iCs/>
          <w:color w:val="0000FF"/>
        </w:rPr>
        <w:t>Now there was a man from the Pharisees, named Nicodemus, a ruler over the Jews.”</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Now there was a man from the Pharisees,</w:t>
      </w:r>
      <w:r>
        <w:rPr>
          <w:b/>
          <w:bCs/>
          <w:i/>
          <w:iCs/>
          <w:color w:val="0000FF"/>
          <w:szCs w:val="24"/>
        </w:rPr>
        <w:t>”</w:t>
      </w:r>
    </w:p>
    <w:p>
      <w:pPr>
        <w:pStyle w:val="Normal"/>
        <w:rPr>
          <w:szCs w:val="24"/>
        </w:rPr>
      </w:pPr>
      <w:r>
        <w:rPr/>
        <w:tab/>
        <w:t>a.  John transitions us from a story about those in Jerusalem, especially those in the leadership in Jerusalem, who were opposed to Jesus to one man from the leaders of the Sanhedrin, who was not opposed to Jesus.  “</w:t>
      </w:r>
      <w:r>
        <w:rPr>
          <w:szCs w:val="24"/>
        </w:rPr>
        <w:t>Though against our normal approach in this grammar, the translation given above is not gender inclusive.  This is because in Jn 2:25 and 3:1 a connection is made between Jesus’ knowledge of what was in ‘man’ and his meeting with a certain ‘man’ named Nicodemus.  The evangelist is moving from a generic principle in 2:24–25 to a specific illustration of this principle in chapter 3.  Gender inclusive translations (such as NRSV) miss this point.”</w:t>
      </w:r>
      <w:r>
        <w:rPr>
          <w:rStyle w:val="FootnoteAnchor"/>
          <w:b/>
          <w:sz w:val="20"/>
          <w:szCs w:val="24"/>
          <w:vertAlign w:val="superscript"/>
        </w:rPr>
        <w:footnoteReference w:id="4"/>
      </w:r>
    </w:p>
    <w:p>
      <w:pPr>
        <w:pStyle w:val="Normal"/>
        <w:rPr/>
      </w:pPr>
      <w:r>
        <w:rPr/>
        <w:tab/>
        <w:t>b.  John has just told us that while Jesus was in Jerusalem at the Passover festival many people believed in His person.  Here we have an illustration of one such person.</w:t>
      </w:r>
    </w:p>
    <w:p>
      <w:pPr>
        <w:pStyle w:val="Normal"/>
        <w:rPr/>
      </w:pPr>
      <w:r>
        <w:rPr/>
        <w:tab/>
        <w:t>c.  John also told us that Jesus was not entrusting Himself to either those who believed in Him and certainly not to the leadership of Israel.  Commentators are in conflict as to whether or not Jesus was entrusting Himself to this man.</w:t>
      </w:r>
    </w:p>
    <w:p>
      <w:pPr>
        <w:pStyle w:val="Normal"/>
        <w:rPr>
          <w:szCs w:val="24"/>
        </w:rPr>
      </w:pPr>
      <w:r>
        <w:rPr/>
        <w:tab/>
        <w:tab/>
        <w:t>(1)  Here we have an illustration of “</w:t>
      </w:r>
      <w:r>
        <w:rPr>
          <w:szCs w:val="24"/>
        </w:rPr>
        <w:t>one to whom Jesus did trust himself unlike those in Jn 2:24.”</w:t>
      </w:r>
      <w:r>
        <w:rPr>
          <w:rStyle w:val="FootnoteAnchor"/>
          <w:b/>
          <w:sz w:val="20"/>
          <w:szCs w:val="24"/>
          <w:vertAlign w:val="superscript"/>
        </w:rPr>
        <w:footnoteReference w:id="5"/>
      </w:r>
    </w:p>
    <w:p>
      <w:pPr>
        <w:pStyle w:val="Normal"/>
        <w:rPr>
          <w:szCs w:val="24"/>
        </w:rPr>
      </w:pPr>
      <w:r>
        <w:rPr>
          <w:szCs w:val="24"/>
        </w:rPr>
        <w:tab/>
        <w:tab/>
        <w:t>(2)  “As the story progresses, it becomes clear to the reader that this leader of the Jews actually serves as a first-class example of why Jesus did not believe in human believing (2:24).”</w:t>
      </w:r>
      <w:r>
        <w:rPr>
          <w:rStyle w:val="FootnoteAnchor"/>
          <w:b/>
          <w:sz w:val="20"/>
          <w:szCs w:val="24"/>
          <w:vertAlign w:val="superscript"/>
        </w:rPr>
        <w:footnoteReference w:id="6"/>
      </w:r>
      <w:r>
        <w:rPr>
          <w:szCs w:val="24"/>
        </w:rPr>
        <w:t xml:space="preserve">  “John 2:23–25 described Jesus’ refusal to accept shallow, sign-based faith, since in His omniscience, He understood the people’s hearts.  The story of Nicodemus is a case in point, since Nicodemus himself was one of those superficial believers whose heart He read like an open book.  Instead of affirming his profession, the Lord refused to accept Nicodemus’s faith, which was solely based on the signs he had witnessed (verse 2).  Jesus pointed him to the life-transforming nature of true saving faith.”</w:t>
      </w:r>
      <w:r>
        <w:rPr>
          <w:rStyle w:val="FootnoteAnchor"/>
          <w:b/>
          <w:sz w:val="20"/>
          <w:szCs w:val="24"/>
          <w:vertAlign w:val="superscript"/>
        </w:rPr>
        <w:footnoteReference w:id="7"/>
      </w:r>
    </w:p>
    <w:p>
      <w:pPr>
        <w:pStyle w:val="Normal"/>
        <w:rPr/>
      </w:pPr>
      <w:r>
        <w:rPr/>
        <w:tab/>
        <w:t>d.  John told us that Jesus knows all men because He knows what is in man.  Here we also have an illustration of the positive volition at God consciousness that was in the soul of one man.</w:t>
      </w:r>
    </w:p>
    <w:p>
      <w:pPr>
        <w:pStyle w:val="Normal"/>
        <w:rPr/>
      </w:pPr>
      <w:r>
        <w:rPr/>
        <w:tab/>
        <w:t>e.  The first characteristic that John tells us about this man is that Nicodemus was from the religious party or faction called the Pharisees.  This is important for two reasons:</w:t>
      </w:r>
    </w:p>
    <w:p>
      <w:pPr>
        <w:pStyle w:val="Normal"/>
        <w:rPr/>
      </w:pPr>
      <w:r>
        <w:rPr/>
        <w:tab/>
        <w:tab/>
        <w:t>(1)  The Pharisees were not the political party in control of the high priesthood.  That distinction belonged to the Sadducees.</w:t>
      </w:r>
    </w:p>
    <w:p>
      <w:pPr>
        <w:pStyle w:val="Normal"/>
        <w:rPr/>
      </w:pPr>
      <w:r>
        <w:rPr/>
        <w:tab/>
        <w:tab/>
        <w:t>(2)  The Pharisees believed in resurrection, whereas the Sadducees did not.</w:t>
      </w:r>
    </w:p>
    <w:p>
      <w:pPr>
        <w:pStyle w:val="Normal"/>
        <w:rPr/>
      </w:pPr>
      <w:r>
        <w:rPr/>
        <w:tab/>
        <w:t>f.  Who were the Sadducees and Pharisees?</w:t>
      </w:r>
    </w:p>
    <w:p>
      <w:pPr>
        <w:pStyle w:val="Normal"/>
        <w:rPr/>
      </w:pPr>
      <w:r>
        <w:rPr/>
        <w:tab/>
        <w:tab/>
        <w:t>(1)  The Sadducees were the ruling party in Judea at this time, having given their support to the Roman occupation, and therefore, being supported in power by the Romans.  The Pharisees were the religious party, which was more in favor with the common people and less inclined to support the Roman occupation of Palestine.  The Sadducees and Pharisees, therefore, often disagreed with one another, especially when it came to matters of religious beliefs.  Thus the Sadducees completed rejected and hated Christianity because it was founded upon the idea of the resurrection of Jesus from the dead.  The Pharisees looked far more kindly on Christianity in the beginning of the Christian movement, but eventually turned against Christianity as well.</w:t>
      </w:r>
    </w:p>
    <w:p>
      <w:pPr>
        <w:pStyle w:val="Normal"/>
        <w:ind w:firstLine="360"/>
        <w:rPr>
          <w:bCs/>
        </w:rPr>
      </w:pPr>
      <w:r>
        <w:rPr/>
        <w:tab/>
        <w:tab/>
        <w:t>(2)  “</w:t>
      </w:r>
      <w:r>
        <w:rPr>
          <w:bCs/>
        </w:rPr>
        <w:t>In rabbinic literature the Sadducees are treated as opponents of the Pharisees and their heirs, the rabbis.  The items on which they disagree in the Mishnah are purity laws, civil law, Temple ritual and Sabbath observance, all matters of great interest for the rabbis.  The Babylonian Talmud also mentions their denial of resurrection.  Some texts treat the Sadducees as heretics; in other texts in the Babylonian Talmud ‘Sadducees’ has been substituted for ‘heretics’ under the influence of later Christian censors.  A few passages suggest that the Sadducees totally rejected rabbinic interpretations of the law.  In all cases the Sadducees are set against the rabbinic interpretation of the tradition.  A coherent picture of the beliefs and practices of the Sadducees cannot be fully recovered from the sources at our disposal.  They had a group of characteristic beliefs and interpretations of Judaism but were not in conflict with the leadership.  Consequently, they are not a sect but resemble an ancient school of thought.  According to Josephus they competed with the Pharisees and other political and social groups for power and influence, so they appear to have been a faction or interest group within Judaism.”</w:t>
      </w:r>
      <w:r>
        <w:rPr>
          <w:rStyle w:val="FootnoteAnchor"/>
          <w:b/>
          <w:bCs/>
          <w:sz w:val="20"/>
          <w:vertAlign w:val="superscript"/>
        </w:rPr>
        <w:footnoteReference w:id="8"/>
      </w:r>
    </w:p>
    <w:p>
      <w:pPr>
        <w:pStyle w:val="Normal"/>
        <w:rPr/>
      </w:pPr>
      <w:r>
        <w:rPr>
          <w:bCs/>
        </w:rPr>
        <w:tab/>
        <w:tab/>
        <w:t>(3)  “Though a full history and description of the Pharisees is impossible, some characteristics are probable.  The Pharisees had their own traditions on how to live a life faithful to the Judaism to which they were devoted.  Their internal rules were sectarian with an emphasis on ritual purity, food tithes, and Sabbath observances.  They were admired by the people and functioned at least some of the time as a social and political force against foreign and Hellenized Jewish leaders (i.e., those Jewish leaders who were sympathetic to Greek language and culture). Some or all were learned in the law and some were politically powerful.”</w:t>
      </w:r>
      <w:r>
        <w:rPr>
          <w:rStyle w:val="FootnoteAnchor"/>
          <w:b/>
          <w:bCs/>
          <w:sz w:val="20"/>
          <w:vertAlign w:val="superscript"/>
        </w:rPr>
        <w:footnoteReference w:id="9"/>
      </w:r>
    </w:p>
    <w:p>
      <w:pPr>
        <w:pStyle w:val="Normal"/>
        <w:rPr/>
      </w:pPr>
      <w:r>
        <w:rPr/>
      </w:r>
    </w:p>
    <w:p>
      <w:pPr>
        <w:pStyle w:val="Normal"/>
        <w:numPr>
          <w:ilvl w:val="0"/>
          <w:numId w:val="0"/>
        </w:numPr>
        <w:outlineLvl w:val="0"/>
        <w:rPr/>
      </w:pPr>
      <w:r>
        <w:rPr/>
        <w:t xml:space="preserve">2.  </w:t>
      </w:r>
      <w:r>
        <w:rPr>
          <w:b/>
          <w:bCs/>
          <w:i/>
          <w:iCs/>
          <w:color w:val="0000FF"/>
        </w:rPr>
        <w:t>“named Nicodemus,”</w:t>
      </w:r>
    </w:p>
    <w:p>
      <w:pPr>
        <w:pStyle w:val="Normal"/>
        <w:rPr/>
      </w:pPr>
      <w:r>
        <w:rPr/>
        <w:tab/>
        <w:t xml:space="preserve">a.  John identifies this man by name.  His name was Nicodemus.  The “us” ending on Nicodemus’ name is the Latin ending.  An “os” ending is the Greek ending.  The name was common among Jews and Gentiles. </w:t>
      </w:r>
    </w:p>
    <w:p>
      <w:pPr>
        <w:pStyle w:val="Normal"/>
        <w:rPr/>
      </w:pPr>
      <w:r>
        <w:rPr/>
        <w:tab/>
        <w:t>b.  His name is a combination of two Greek words NIKĒ, meaning ‘victory’ and DEMOS, meaning ‘people’.  His name means “</w:t>
      </w:r>
      <w:r>
        <w:rPr>
          <w:szCs w:val="24"/>
        </w:rPr>
        <w:t>‘conqueror of the people’ or ‘victor over the people’.”</w:t>
      </w:r>
      <w:r>
        <w:rPr>
          <w:rStyle w:val="FootnoteAnchor"/>
          <w:b/>
          <w:sz w:val="20"/>
          <w:szCs w:val="24"/>
          <w:vertAlign w:val="superscript"/>
        </w:rPr>
        <w:footnoteReference w:id="10"/>
      </w:r>
      <w:r>
        <w:rPr>
          <w:szCs w:val="24"/>
        </w:rPr>
        <w:t xml:space="preserve">  Here we find a Jew, living in Jerusalem and a member of the Sanhedrin, who has a thoroughly Greek name.</w:t>
      </w:r>
    </w:p>
    <w:p>
      <w:pPr>
        <w:pStyle w:val="Normal"/>
        <w:ind w:firstLine="360"/>
        <w:rPr>
          <w:szCs w:val="24"/>
        </w:rPr>
      </w:pPr>
      <w:r>
        <w:rPr>
          <w:szCs w:val="24"/>
        </w:rPr>
        <w:tab/>
        <w:t>c.  “It was a custom at that time amongst the Jews, for the parents to give their boys two names, a Jewish and a Gentile name.  It was so in the case of the great Apostle, his Jewish name being Saul, and his Gentile name, Paul.  The name is made up of two words, a word which means ‘to conquer,’ and one which means ‘the common people’.  The total word means, ‘One who conquers the people’.  Evidently, this name was given the boy at his birth.  The Pharisaic tradition at that time included this idea, namely, that of a subjugation of the common people.  The Lord Jesus spoke of the burdens which the Pharisees were wont to put upon the backs of the people in the form of religious practices which were extra-biblical.  The fact that Nicodemus preferred to be known in Jerusalem by his Greek rather than his Hebrew name, indicates that he had a definite leaning towards Greek culture.  It might even indicate that he was a Hellenist, namely, a Jew who read the Old Testament in the Greek translation called the Septuagint.  He was certainly learned in Greek.  Nicodemus was a prominent man in Jerusalem, and big enough to be able to maintain his position in spite of the antagonism which his leaning towards Greek culture aroused.  But not only was Nicodemus a Greek scholar.  He was also learned in Hebrew lore. This is clear from the words of Jesus, when, wondering at his spiritual obtuseness, He said to him, ‘As for you, are you the teacher of the Israel and do you not have an experiential knowledge of these things?’ (Jn 3:10).”</w:t>
      </w:r>
      <w:r>
        <w:rPr>
          <w:rStyle w:val="FootnoteAnchor"/>
          <w:b/>
          <w:sz w:val="20"/>
          <w:szCs w:val="24"/>
          <w:vertAlign w:val="superscript"/>
        </w:rPr>
        <w:footnoteReference w:id="11"/>
      </w:r>
    </w:p>
    <w:p>
      <w:pPr>
        <w:pStyle w:val="Normal"/>
        <w:rPr>
          <w:szCs w:val="24"/>
        </w:rPr>
      </w:pPr>
      <w:r>
        <w:rPr>
          <w:szCs w:val="24"/>
        </w:rPr>
        <w:tab/>
        <w:t>d.  “Jewish records list a Nicodemus on the Sanhedrin at the fall of Jerusalem in A.D. 70, some forty years after this event.  This could be the same man (if he had been forty at the time of this momentous visit, he would have been eighty when Jerusalem fell); however, as this particular Nicodemus became a believer, it is unlikely that he died in the fall of Jerusalem.  The significance of this secular record is simply that it independently confirms that this name, which is not Hebrew but Greek in origin, appeared as a member of the Sanhedrin, so the accuracy of the gospel record cannot be challenged on this ground.”</w:t>
      </w:r>
      <w:r>
        <w:rPr>
          <w:rStyle w:val="FootnoteAnchor"/>
          <w:b/>
          <w:sz w:val="20"/>
          <w:szCs w:val="24"/>
          <w:vertAlign w:val="superscript"/>
        </w:rPr>
        <w:footnoteReference w:id="12"/>
      </w:r>
      <w:r>
        <w:rPr>
          <w:szCs w:val="24"/>
        </w:rPr>
        <w:t xml:space="preserve">  If Nicodemus was a believer, he would not have survived the persecution begun by Paul after the stoning of Stephen, when all the believers fled Jerusalem.  Nicodemus would not have been able to return to Jerusalem as a member of the Sanhedrin and a Christian.</w:t>
      </w:r>
    </w:p>
    <w:p>
      <w:pPr>
        <w:pStyle w:val="Normal"/>
        <w:rPr>
          <w:szCs w:val="24"/>
        </w:rPr>
      </w:pPr>
      <w:r>
        <w:rPr>
          <w:szCs w:val="24"/>
        </w:rPr>
      </w:r>
    </w:p>
    <w:p>
      <w:pPr>
        <w:pStyle w:val="Normal"/>
        <w:numPr>
          <w:ilvl w:val="0"/>
          <w:numId w:val="0"/>
        </w:numPr>
        <w:outlineLvl w:val="0"/>
        <w:rPr/>
      </w:pPr>
      <w:r>
        <w:rPr/>
        <w:t xml:space="preserve">3.  </w:t>
      </w:r>
      <w:r>
        <w:rPr>
          <w:b/>
          <w:bCs/>
          <w:i/>
          <w:iCs/>
          <w:color w:val="0000FF"/>
        </w:rPr>
        <w:t>“a ruler over the Jews.”</w:t>
      </w:r>
    </w:p>
    <w:p>
      <w:pPr>
        <w:pStyle w:val="Normal"/>
        <w:rPr/>
      </w:pPr>
      <w:r>
        <w:rPr/>
        <w:tab/>
        <w:t>a.  This phrase indicates that Nicodemus was a member of the Sanhedrin, the ruling body of seventy elders in Judea.  The president of this body was the high priest of Israel.  He was the 71</w:t>
      </w:r>
      <w:r>
        <w:rPr>
          <w:vertAlign w:val="superscript"/>
        </w:rPr>
        <w:t>st</w:t>
      </w:r>
      <w:r>
        <w:rPr/>
        <w:t xml:space="preserve"> member.  The successor to the high priest was the captain of the temple guard.  John uses this phrase instead of the word “Sanhedrin” because his audience is Gentile and living a generation after the destruction of the Sanhedrin in Jerusalem.</w:t>
      </w:r>
    </w:p>
    <w:p>
      <w:pPr>
        <w:pStyle w:val="Normal"/>
        <w:rPr/>
      </w:pPr>
      <w:r>
        <w:rPr/>
        <w:tab/>
        <w:t>b.  The Sanhedrin would be similar to the United States Senate and Supreme Court rolled into one body of men.</w:t>
      </w:r>
    </w:p>
    <w:p>
      <w:pPr>
        <w:pStyle w:val="Normal"/>
        <w:rPr>
          <w:szCs w:val="24"/>
        </w:rPr>
      </w:pPr>
      <w:r>
        <w:rPr/>
        <w:tab/>
        <w:t>c.  “</w:t>
      </w:r>
      <w:r>
        <w:rPr>
          <w:szCs w:val="24"/>
        </w:rPr>
        <w:t>In number the Sanhedrin consisted of seventy members and the high priest as president.  The number seventy is significant.  Moses chose seventy elders to assist him (Num 11:6).  Only the high priest could preside over the Sanhedrin.  Next in rank to the high priest were the chief priests, whose presence and power in the Sanhedrin were due to their office in the temple.  They were uniformly members of the sadduccean aristocracy, which solidified them into a powerful party.  Next came the elders, the term not being used in the original, broader sense of all members of the Sanhedrin, but in the later more narrow sense describing lay members of the Sanhedrin coming from the more influential families of Jerusalem, who like the chief priests were consistently Sadducees.  The sadduccean monopoly of the Sanhedrin began to diminish under Queen Alexandra when the pharisaic scribes gained admission.  Herod’s hostility toward the nobility led to a substantial increase in the pharisaic influence in the Sanhedrin, to the point that in the Roman period the Pharisees’ support was necessary for any decision to be made or carried out.  The resultant change in the complexion of the Sanhedrin was nevertheless not from a council of nobles to a community of scholars, but rather from a body ruled solely by the aristocracy to one which was a mixture of sadducean nobility (priestly and lay) and pharisaic scholars.  It is not known how these members were selected, though ordination may have been a criterion.  Josephus gives some evidence of Hellenistic-Roman influence on the structure of the Sanhedrin when he uses the expression ‘ten foremost’ to describe a group sent in the company of the high priest and with the procurator Festus’s agreement as envoys to Nero.</w:t>
      </w:r>
    </w:p>
    <w:p>
      <w:pPr>
        <w:pStyle w:val="Normal"/>
        <w:rPr>
          <w:szCs w:val="24"/>
        </w:rPr>
      </w:pPr>
      <w:r>
        <w:rPr>
          <w:szCs w:val="24"/>
        </w:rPr>
        <w:tab/>
        <w:t>The powers of the Sanhedrin were not limited merely to religious affairs while the Romans controlled civil matters.  On the contrary, the Romans allowed the Jewish Sanhedrin the same large control of internal affairs that they granted other subject peoples.  As a result the Sanhedrin exercised jurisdiction over all matters on which smaller Jewish courts (lesser Sanhedrins) could not reach a decision (but not as a court of appeal when a lesser court had ruled), except those matters that the Roman governor directly controlled.  The court not only administered civil matters according to Jewish law but also dealt with criminal justice, keeping its own police force and making arrests.  At the same time the geographical area under the Sanhedrin’s direct control was limited to Judea, at least after the death of Herod the Great, when Galilee and Perea were separate districts.  Nevertheless, in the moral and spiritual sense all Jews everywhere fell under the Sanhedrin’s authority.  This fact explains why Syrian Jews of Damascus could be issued the order to arrest Christians in their community (Acts 9:2; 22:5; 26:12).  But it was primarily in deciding matters of Jewish law that the Sanhedrin exercised its powers.  The tradition recorded in the Mishnah gives the Sanhedrin jurisdiction over such issues as idolatry of a tribe, proclaiming a city apostate, deciding to enlarge the temple courts or the city of Jerusalem, waging a war of conquest.  The high priest could be tried by the Sanhedrin but the king could not.  Many of these stipulations are more ideal than actual proceedings of the Sanhedrin.  It is uncertain whether the Sanhedrin had the power to carry out capital punishment. Philo records a letter to Agrippa I indicating death with no appeal to any unauthorized person (even the high priest) who entered the holy of holies.  A similar fate awaited a non-Jew (even a Roman citizen) who entered the inner court of the temple.  Specific cases also suggest the power of capital punishment: the trial and stoning of Stephen (Acts 7:54–8:2), and Paul’s trial before the Sanhedrin (Acts 23:26).  On the opposite side is the statement (though it has no parallels) in Jn 18:31 that the members of the Sanhedrin said it was not lawful for them to kill anyone.  The Synoptics and some rabbinic statements seem to concur in this.  Stephen’s stoning may have been popular justice rather than a legal execution. It is possible that a Roman confirmation was required for any death sentence.  And it was possible that the Romans could intervene or carry out judgment independently of the Jewish council (as they did with Paul, Acts 22:30; 23:15).  Both in Palestine and in the Diaspora the Roman authorities tolerated ‘little’ Sanhedrins, which were set up on the model of the Great Sanhedrin of Jerusalem.  The Torah itself (Num 35:29) was considered to have authorized these lesser courts.  They had twenty-three members in every town that had 120 adult male Jews.</w:t>
      </w:r>
    </w:p>
    <w:p>
      <w:pPr>
        <w:pStyle w:val="Normal"/>
        <w:rPr/>
      </w:pPr>
      <w:r>
        <w:rPr>
          <w:szCs w:val="24"/>
        </w:rPr>
        <w:tab/>
        <w:t>The Sanhedrin never met on the Sabbath or on festival days, but whether the Great Sanhedrin met on the second and fifth days of the week (Monday and Thursday) as did the ‘little’ Sanhedrins is not established.  Capital cases could not be tried on the eve of a sabbath or festival since sentence could not be pronounced until the day following the trial.  The Gospel references to the night meeting of the Sanhedrin in the high priest’s palace to try Jesus are problematic; trials could take place only during daylight hours, though a night meeting would explain why the meeting was in the high priest’s palace, since the gates of the temple mount were closed at night (assuming the council chamber to have been on the mount, which is not certain).  The meeting is only an investigation, however, not a trial, in Lk 22:54ff and Jn 18:13ff.</w:t>
      </w:r>
    </w:p>
    <w:p>
      <w:pPr>
        <w:pStyle w:val="Normal"/>
        <w:rPr>
          <w:szCs w:val="24"/>
        </w:rPr>
      </w:pPr>
      <w:r>
        <w:rPr>
          <w:szCs w:val="24"/>
        </w:rPr>
        <w:tab/>
        <w:t>Although no record exists of the procedure of the Great Sanhedrin, the detailed accounts of the procedures of the lesser Sanhedrins (councils of twenty-three), which also had capital authority, very probably apply for the most part to the procedures of the Great Sanhedrin as well. Two clerks, one on the left and one on the right of the court, which was seated in a semicircle, took notes of the speeches, both those accusing and those defending the accused, who was expected to show due humility by wearing long hair and black clothes.  In capital cases, the defense spoke first, then the prosecution.  Witnesses could speak first against the accused and then for him, but not the reverse.  Acquittal was by simple majority, but condemnation required majority by at least two.”</w:t>
      </w:r>
      <w:r>
        <w:rPr>
          <w:rStyle w:val="FootnoteAnchor"/>
          <w:b/>
          <w:sz w:val="20"/>
          <w:szCs w:val="24"/>
          <w:vertAlign w:val="superscript"/>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53f.</w:t>
      </w:r>
    </w:p>
  </w:footnote>
  <w:footnote w:id="3">
    <w:p>
      <w:pPr>
        <w:pStyle w:val="Footnote"/>
        <w:rPr/>
      </w:pPr>
      <w:r>
        <w:rPr>
          <w:rStyle w:val="FootnoteCharacters"/>
        </w:rPr>
        <w:footnoteRef/>
      </w:r>
      <w:r>
        <w:rPr/>
        <w:t xml:space="preserve"> </w:t>
      </w:r>
      <w:r>
        <w:rPr/>
        <w:t>BDAG, p. 140, meaning 2.</w:t>
      </w:r>
    </w:p>
  </w:footnote>
  <w:footnote w:id="4">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597, footnote 25.</w:t>
      </w:r>
    </w:p>
  </w:footnote>
  <w:footnote w:id="5">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3:1). Oak Harbor: Logos Research Systems.</w:t>
      </w:r>
    </w:p>
  </w:footnote>
  <w:footnote w:id="6">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69).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99). Chicago: Moody Press.</w:t>
      </w:r>
    </w:p>
  </w:footnote>
  <w:footnote w:id="8">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1st ed.) (p. 891). San Francisco: Harper &amp; Row.</w:t>
      </w:r>
    </w:p>
  </w:footnote>
  <w:footnote w:id="9">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1st ed.) (p. 783). San Francisco: Harper &amp; Row.</w:t>
      </w:r>
    </w:p>
  </w:footnote>
  <w:footnote w:id="10">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3:533).  Eerdmans.</w:t>
      </w:r>
    </w:p>
  </w:footnote>
  <w:footnote w:id="11">
    <w:p>
      <w:pPr>
        <w:pStyle w:val="Normal"/>
        <w:rPr/>
      </w:pPr>
      <w:r>
        <w:rPr>
          <w:rStyle w:val="FootnoteCharacters"/>
        </w:rPr>
        <w:footnoteRef/>
      </w:r>
      <w:r>
        <w:rPr>
          <w:sz w:val="20"/>
          <w:szCs w:val="16"/>
        </w:rPr>
        <w:t xml:space="preserve"> </w:t>
      </w:r>
      <w:r>
        <w:rPr>
          <w:sz w:val="20"/>
          <w:szCs w:val="16"/>
        </w:rPr>
        <w:t xml:space="preserve">Wuest, K. S. (1997, c1984). </w:t>
      </w:r>
      <w:r>
        <w:rPr>
          <w:i/>
          <w:iCs/>
          <w:sz w:val="20"/>
          <w:szCs w:val="16"/>
        </w:rPr>
        <w:t>Wuest’s Word Studies from the Greek New Testament: For the English reader</w:t>
      </w:r>
      <w:r>
        <w:rPr>
          <w:sz w:val="20"/>
          <w:szCs w:val="16"/>
        </w:rPr>
        <w:t xml:space="preserve"> (Great Truths to Live by: (p.45-46). Grand Rapids: Eerdmans.</w:t>
      </w:r>
    </w:p>
  </w:footnote>
  <w:footnote w:id="12">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13">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332-334).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37:00Z</dcterms:created>
  <dc:creator>Bill Puryear</dc:creator>
  <dc:description/>
  <dc:language>en-US</dc:language>
  <cp:lastModifiedBy>Bill</cp:lastModifiedBy>
  <dcterms:modified xsi:type="dcterms:W3CDTF">2012-04-21T14:37:00Z</dcterms:modified>
  <cp:revision>2</cp:revision>
  <dc:subject/>
  <dc:title></dc:title>
</cp:coreProperties>
</file>