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Thomas.  This is followed by the nominative subject from the masculine singular article and proper noun IĒSOUS, transliterated as “</w:t>
      </w:r>
      <w:r>
        <w:rPr>
          <w:i/>
        </w:rPr>
        <w:t>Jesus</w:t>
      </w:r>
      <w:r>
        <w:rPr/>
        <w:t>.”  Then we have the causal use of the conjunction HOTI, meaning “</w:t>
      </w:r>
      <w:r>
        <w:rPr>
          <w:i/>
        </w:rPr>
        <w:t>Because</w:t>
      </w:r>
      <w:r>
        <w:rPr/>
        <w:t xml:space="preserve">.”  This is followed by the second person singular perfect active indicative from the verb HORAW, which means “to see: </w:t>
      </w:r>
      <w:r>
        <w:rPr>
          <w:i/>
        </w:rPr>
        <w:t>seen</w:t>
      </w:r>
      <w:r>
        <w:rPr/>
        <w:t>.”</w:t>
      </w:r>
    </w:p>
    <w:p>
      <w:pPr>
        <w:pStyle w:val="Normal"/>
        <w:rPr/>
      </w:pPr>
      <w:r>
        <w:rPr/>
        <w:tab/>
        <w:t>The perfect tense is a consummative perfect, which emphasizes the past, completed action and is translated by the English auxiliary verb “</w:t>
      </w:r>
      <w:r>
        <w:rPr>
          <w:i/>
        </w:rPr>
        <w:t>have</w:t>
      </w:r>
      <w:r>
        <w:rPr/>
        <w:t>.”</w:t>
      </w:r>
    </w:p>
    <w:p>
      <w:pPr>
        <w:pStyle w:val="Normal"/>
        <w:rPr/>
      </w:pPr>
      <w:r>
        <w:rPr/>
        <w:tab/>
        <w:t>The active voice indicates that Thomas has produced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rPr>
        <w:t>Me</w:t>
      </w:r>
      <w:r>
        <w:rPr/>
        <w:t xml:space="preserve">” and referring to Jesus.  This is followed by the second person singular perfect active indicative from the verb PISTEUW, which means “to </w:t>
      </w:r>
      <w:r>
        <w:rPr>
          <w:i/>
        </w:rPr>
        <w:t>believe</w:t>
      </w:r>
      <w:r>
        <w:rPr/>
        <w:t>.”</w:t>
      </w:r>
    </w:p>
    <w:p>
      <w:pPr>
        <w:pStyle w:val="Normal"/>
        <w:rPr/>
      </w:pPr>
      <w:r>
        <w:rPr/>
        <w:t>The perfect tense is a consummative perfect, which emphasizes the past, completed action and is translated by the English auxiliary verb “</w:t>
      </w:r>
      <w:r>
        <w:rPr>
          <w:i/>
        </w:rPr>
        <w:t>have</w:t>
      </w:r>
      <w:r>
        <w:rPr/>
        <w:t>.”</w:t>
      </w:r>
    </w:p>
    <w:p>
      <w:pPr>
        <w:pStyle w:val="Normal"/>
        <w:rPr/>
      </w:pPr>
      <w:r>
        <w:rPr/>
        <w:tab/>
        <w:t>The active voice indicates that Thomas ha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Jesus said to him, ‘Because you have seen Me, have you believ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adjective MAKARIOS, meaning “fortunate; happy; blessed; </w:t>
      </w:r>
      <w:r>
        <w:rPr>
          <w:i/>
        </w:rPr>
        <w:t>privileged</w:t>
      </w:r>
      <w:r>
        <w:rPr/>
        <w:t>.”</w:t>
      </w:r>
      <w:r>
        <w:rPr>
          <w:rStyle w:val="FootnoteCharacters"/>
          <w:rStyle w:val="FootnoteAnchor"/>
          <w:b/>
          <w:sz w:val="20"/>
        </w:rPr>
        <w:footnoteReference w:id="2"/>
      </w:r>
      <w:r>
        <w:rPr/>
        <w:t xml:space="preserve">  Then we have the ellipsis of the verb EIMI, meaning “to be: </w:t>
      </w:r>
      <w:r>
        <w:rPr>
          <w:i/>
        </w:rPr>
        <w:t>[are]</w:t>
      </w:r>
      <w:r>
        <w:rPr/>
        <w:t xml:space="preserve">.”  This is followed by the nominative subject from the articular aorist active participle of the verb EIDON, meaning “to </w:t>
      </w:r>
      <w:r>
        <w:rPr>
          <w:i/>
        </w:rPr>
        <w:t>see</w:t>
      </w:r>
      <w:r>
        <w:rPr/>
        <w:t>” plus the negative MĒ, meaning “</w:t>
      </w:r>
      <w:r>
        <w:rPr>
          <w:i/>
        </w:rPr>
        <w:t>not</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aorist tense is a constative aorist, which views the action in its entirety as a fact.  The action is timeless; not past.  This could also be considered a futuristic aorist.</w:t>
      </w:r>
    </w:p>
    <w:p>
      <w:pPr>
        <w:pStyle w:val="Normal"/>
        <w:rPr/>
      </w:pPr>
      <w:r>
        <w:rPr/>
        <w:tab/>
        <w:t>The active voice indicates that some believers will produce the action without ever seeing Jesus in the flesh prior to His ascension.</w:t>
      </w:r>
    </w:p>
    <w:p>
      <w:pPr>
        <w:pStyle w:val="Normal"/>
        <w:rPr/>
      </w:pPr>
      <w:r>
        <w:rPr/>
        <w:tab/>
        <w:t>The participle is circumstantial.</w:t>
      </w:r>
    </w:p>
    <w:p>
      <w:pPr>
        <w:pStyle w:val="Normal"/>
        <w:rPr/>
      </w:pPr>
      <w:r>
        <w:rPr/>
        <w:t>Finally, we have the adversative use of the conjunction KAI, meaning “</w:t>
      </w:r>
      <w:r>
        <w:rPr>
          <w:i/>
        </w:rPr>
        <w:t>and yet</w:t>
      </w:r>
      <w:r>
        <w:rPr/>
        <w:t xml:space="preserve">” plus the nominative masculine plural aorist active participle from the verb PISTEUW, meaning “to </w:t>
      </w:r>
      <w:r>
        <w:rPr>
          <w:i/>
        </w:rPr>
        <w:t>believe</w:t>
      </w:r>
      <w:r>
        <w:rPr/>
        <w:t>.”</w:t>
      </w:r>
    </w:p>
    <w:p>
      <w:pPr>
        <w:pStyle w:val="Normal"/>
        <w:rPr/>
      </w:pPr>
      <w:r>
        <w:rPr/>
        <w:tab/>
        <w:t>The aorist tense is a constative aorist, which views the action in its entirety as a fact.  The action is timeless; not past.  This could also be considered a futuristic aorist.</w:t>
      </w:r>
    </w:p>
    <w:p>
      <w:pPr>
        <w:pStyle w:val="Normal"/>
        <w:rPr/>
      </w:pPr>
      <w:r>
        <w:rPr/>
        <w:tab/>
        <w:t>The active voice indicates that some believers will produce the action without ever seeing Jesus in the flesh prior to His ascens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Privileged [fortunate, happy] [are] those who do not see, and yet believe.’”</w:t>
      </w:r>
    </w:p>
    <w:p>
      <w:pPr>
        <w:pStyle w:val="Normal"/>
        <w:rPr/>
      </w:pPr>
      <w:r>
        <w:rPr/>
      </w:r>
    </w:p>
    <w:p>
      <w:pPr>
        <w:pStyle w:val="Normal"/>
        <w:numPr>
          <w:ilvl w:val="0"/>
          <w:numId w:val="0"/>
        </w:numPr>
        <w:outlineLvl w:val="0"/>
        <w:rPr>
          <w:color w:val="FF0000"/>
        </w:rPr>
      </w:pPr>
      <w:r>
        <w:rPr>
          <w:b/>
          <w:color w:val="FF0000"/>
          <w:u w:val="single"/>
        </w:rPr>
        <w:t>Jn 20:29 corrected translation</w:t>
      </w:r>
    </w:p>
    <w:p>
      <w:pPr>
        <w:pStyle w:val="Normal"/>
        <w:rPr>
          <w:b/>
          <w:b/>
          <w:bCs/>
          <w:i/>
          <w:i/>
          <w:iCs/>
          <w:color w:val="0000FF"/>
        </w:rPr>
      </w:pPr>
      <w:r>
        <w:rPr>
          <w:b/>
          <w:bCs/>
          <w:i/>
          <w:iCs/>
          <w:color w:val="0000FF"/>
        </w:rPr>
        <w:t>“</w:t>
      </w:r>
      <w:r>
        <w:rPr>
          <w:b/>
          <w:bCs/>
          <w:i/>
          <w:iCs/>
          <w:color w:val="0000FF"/>
        </w:rPr>
        <w:t>Jesus said to him, ‘Because you have seen Me, have you believed?  Privileged [fortunate, happy] [are] those who do not see, and yet belie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Because you have seen Me, have you believed?</w:t>
      </w:r>
      <w:r>
        <w:rPr>
          <w:b/>
          <w:bCs/>
          <w:i/>
          <w:iCs/>
          <w:color w:val="0000FF"/>
          <w:szCs w:val="24"/>
        </w:rPr>
        <w:t>”</w:t>
      </w:r>
    </w:p>
    <w:p>
      <w:pPr>
        <w:pStyle w:val="Normal"/>
        <w:rPr/>
      </w:pPr>
      <w:r>
        <w:rPr/>
        <w:tab/>
        <w:t>a.  After Thomas says to Jesus, “My Lord and My God,” Jesus responds with a rhetorical question and then a statement.  The rhetorical question is based upon the fact that Thomas has physically seen the resurrected person of Jesus for the first time.  Thomas has seen the body, seen the marks in His hands, seen the hole in His side, and seen His face.  He has seen everything necessary to know that this is truly the person he has seen and lived with for the past three plus years.  Not only has Thomas seen all he needs to see, but he has also heard the unmistakable voice he knows so well.  If he actually obeyed Jesus’ commands to touch His hands and side (which Thomas may or may not have done), then Thomas has the empirical evidence of sight, sound, and touch to prove that Jesus really existed as a live person after being raised from the dead.</w:t>
      </w:r>
    </w:p>
    <w:p>
      <w:pPr>
        <w:pStyle w:val="Normal"/>
        <w:rPr/>
      </w:pPr>
      <w:r>
        <w:rPr/>
        <w:tab/>
        <w:t>b.  Based upon all this evidence, Jesus asks the rhetorical question “Have you believed?”  Jesus doesn’t expect an answer.  He knows the answer.  The answer is a an absolute “Yes.”  Thomas has believed because of the overwhelming empirical evidence of the resurrection of Jesus from the dead.  It is sad but true that one day in the future all skeptics of human history will believe because they see, but for them it will be too late for God to provide eternal salvation.</w:t>
      </w:r>
    </w:p>
    <w:p>
      <w:pPr>
        <w:pStyle w:val="Normal"/>
        <w:rPr/>
      </w:pPr>
      <w:r>
        <w:rPr/>
        <w:tab/>
        <w:t>c.  The Lord’s rhetorical question then sets the stage of a dramatic declaration and promise to all future believers, who believe in the Lord Jesus Christ without ever seeing, hearing, or touching Him.</w:t>
      </w:r>
    </w:p>
    <w:p>
      <w:pPr>
        <w:pStyle w:val="Normal"/>
        <w:rPr/>
      </w:pPr>
      <w:r>
        <w:rPr/>
      </w:r>
    </w:p>
    <w:p>
      <w:pPr>
        <w:pStyle w:val="Normal"/>
        <w:numPr>
          <w:ilvl w:val="0"/>
          <w:numId w:val="0"/>
        </w:numPr>
        <w:outlineLvl w:val="0"/>
        <w:rPr/>
      </w:pPr>
      <w:r>
        <w:rPr/>
        <w:t xml:space="preserve">2.  </w:t>
      </w:r>
      <w:r>
        <w:rPr>
          <w:b/>
          <w:bCs/>
          <w:i/>
          <w:iCs/>
          <w:color w:val="0000FF"/>
        </w:rPr>
        <w:t>“Privileged [fortunate, happy] are those who do not see, and yet believe.’”</w:t>
      </w:r>
    </w:p>
    <w:p>
      <w:pPr>
        <w:pStyle w:val="Normal"/>
        <w:rPr/>
      </w:pPr>
      <w:r>
        <w:rPr/>
        <w:tab/>
        <w:t>a.  The plural adjective MAKARIOS means “fortunate; happy; blessed; and privileged.”  Unfortunately, we too often have to translate one Greek word with one English word, when more than one of the meanings of the Greek word apply perfectly to the context of what is being said.  Such is the case here.  Those who do not see Jesus are the members of the Church and the believers in the Tribulation who were not alive and living in Palestine, Judea, or Galilee during the First Advent.  These believers, like you and I, have lived our whole lives never having seen, heard, or touched the Lord Jesus Christ.  Yet we believe in Him.</w:t>
      </w:r>
    </w:p>
    <w:p>
      <w:pPr>
        <w:pStyle w:val="Normal"/>
        <w:rPr/>
      </w:pPr>
      <w:r>
        <w:rPr/>
        <w:tab/>
        <w:t>b.  The Lord said regarding us that we are privileged.  We are privileged to be believers that have believed without ever seeing the Lord.  In what way are we privileged?  Well, it certainly takes more faith to believe in something you have very little evidence of as opposed to something you have a great deal of evidence of.  Are we more privileged than Paul, James, John, Peter, or hundreds of other believers that lived and saw Jesus at this time?  Doubtful.  And yet, Jesus says that we are privileged.  So what is the privilege we have?  Happiness that only faith in the Lord Jesus Christ can produce.  God shares His very own happiness with those who believe in His Son.</w:t>
      </w:r>
    </w:p>
    <w:p>
      <w:pPr>
        <w:pStyle w:val="Normal"/>
        <w:rPr/>
      </w:pPr>
      <w:r>
        <w:rPr/>
        <w:tab/>
        <w:t>c.  The privilege we have is that we are fortunate to have this faith in the unseen.  Why are we fortunate?  The answer is found in Heb 11:1, “Now faith is the reality of confident expectations, the proof of things not being seen.”  And the result of that faith in the things not being seen is explained in 1 Pet 1:8-9, “Whom, though having not seen, you love, and in Whom, though you do not see now but believe, you rejoice with inexpressible and glorious joy, since you are obtaining the goal [aim, result, outcome] of your faith—the salvation of your souls.”</w:t>
      </w:r>
    </w:p>
    <w:p>
      <w:pPr>
        <w:pStyle w:val="Normal"/>
        <w:rPr/>
      </w:pPr>
      <w:r>
        <w:rPr/>
        <w:tab/>
        <w:t>d.  We are privileged to be fortunate to have faith in the things not being seen, with the result that though having not seen, we love, though we do not see Him now, but believe.  The result will be an inexpressible and glorious joy, when we do see Him and are with Him forever.  That is the greatest privilege and fortune anyone could possibly have.  What our Lord has in store for us who have not seen Him but believe is expressed in 1 Cor 2:9, “‘</w:t>
      </w:r>
      <w:r>
        <w:rPr>
          <w:i/>
        </w:rPr>
        <w:t>Things which the eye has not seen and the ear has not heard, in fact it has not entered into the heart of man,</w:t>
      </w:r>
      <w:r>
        <w:rPr/>
        <w:t>’ the things which God has prepared for those who keep on loving Him.”</w:t>
      </w:r>
    </w:p>
    <w:p>
      <w:pPr>
        <w:pStyle w:val="Normal"/>
        <w:rPr/>
      </w:pPr>
      <w:r>
        <w:rPr/>
      </w:r>
    </w:p>
    <w:p>
      <w:pPr>
        <w:pStyle w:val="Normal"/>
        <w:numPr>
          <w:ilvl w:val="0"/>
          <w:numId w:val="0"/>
        </w:numPr>
        <w:outlineLvl w:val="0"/>
        <w:rPr/>
      </w:pPr>
      <w:r>
        <w:rPr/>
        <w:t>3.  Commentators’ comments.</w:t>
      </w:r>
    </w:p>
    <w:p>
      <w:pPr>
        <w:pStyle w:val="Normal"/>
        <w:rPr>
          <w:szCs w:val="24"/>
        </w:rPr>
      </w:pPr>
      <w:r>
        <w:rPr/>
        <w:tab/>
        <w:t xml:space="preserve">a.  “John </w:t>
      </w:r>
      <w:r>
        <w:rPr>
          <w:szCs w:val="24"/>
        </w:rPr>
        <w:t xml:space="preserve">was unwilling to conclude this pericope with the climactic confession of Thomas.  He was writing to a community who had never seen the risen Lord and whose witnesses to the historical presence of Jesus had for the most part died or were about to die.  Therefore there was one last part of the exchange between Thomas and the risen Jesus that needed to be communicated.  It was in the form of both a rhetorical question and a concluding beatitude.  Although many translators and commentators tend to view this initial statement as a rebuke, Carson’s view is a more adequate evaluation, namely, that Jesus’ first remark was to be understood as a question.  But I would add that it is rhetorical in nature.  Of course, Thomas had seen him.  Indeed, he may have also touched the old wounds because John in the first epistle alludes to the disciples’ both seeing and touching Jesus (1 Jn 1:1).  But this question, rather than being a rebuke of Thomas, provides the evangelist with the opportunity to call for believing that is not based on sight or touch but on the message of the witnesses.  The Gospel and this pericope itself is intended to engender such believing that is parallel to that of the early witnesses without the benefit of tangible evidences.  To this rhetorical question the evangelist added that Jesus pronounced a beatitude upon those who were able to believe without such first-hand support or proof.  The term </w:t>
      </w:r>
      <w:r>
        <w:rPr>
          <w:i/>
          <w:szCs w:val="24"/>
        </w:rPr>
        <w:t>makarios</w:t>
      </w:r>
      <w:r>
        <w:rPr>
          <w:szCs w:val="24"/>
        </w:rPr>
        <w:t xml:space="preserve"> (blessed), which is the sign of a beatitude, appears in only one other place in John where the pre-crucified Jesus bestows a blessing upon those who know or experience what he means (Jn 13:17).  As in the case of the Matthean and Lukan beatitudes (cf. Mt 5:3–12; Lk 6:20–23) the biblical beatitudes imply that the benefit accrues to those who meet the conditions.  The Synoptic beatitudes are rather intriguing because they present a set of conditions that are usually rejected by the world.  Accordingly, one might get the point much better if he renders </w:t>
      </w:r>
      <w:r>
        <w:rPr>
          <w:i/>
          <w:szCs w:val="24"/>
        </w:rPr>
        <w:t>makarios</w:t>
      </w:r>
      <w:r>
        <w:rPr>
          <w:szCs w:val="24"/>
        </w:rPr>
        <w:t xml:space="preserve"> in those texts as ‘congratulations!’ rather than merely saying ‘happy.’  For example, the world despises being poor, but Jesus says ‘congratulations’ and then he proceeds to tell them why.  In many biblical examples of the beatitudes, however, the concluding bestowal is left unstated or remains a generalized blessing.  In Rev 1:3 the reader and listeners of the community are to be blessed if they participate in the joint reading of that book.  Similarly, those who participate in the first resurrection are blessed, but in this case it states that they do not need to be concerned about judgment (Rev 20:6).  In the present case the blessing remains generalized, but it is assumed that believing without tangible support will be rewarded.  A similar idea is expressed in the introduction to 1 Peter at 1:8–9, which states that although the believers ‘have not seen him,’ because they love and believe in him they ‘are filled with an inexpressible and glorious joy’ and receive their goal, which is ‘the salvation of [their] souls.’ This beatitude is both a striking challenge and a powerful promise of divine blessing upon our authentic lives as believers who wait for the coming appearance of Christ to witness first-hand the unseen reality of the risen Lord Jesus.”</w:t>
      </w:r>
      <w:r>
        <w:rPr>
          <w:rStyle w:val="FootnoteAnchor"/>
          <w:b/>
          <w:sz w:val="20"/>
          <w:szCs w:val="24"/>
          <w:vertAlign w:val="superscript"/>
        </w:rPr>
        <w:footnoteReference w:id="3"/>
      </w:r>
    </w:p>
    <w:p>
      <w:pPr>
        <w:pStyle w:val="Normal"/>
        <w:rPr>
          <w:szCs w:val="24"/>
        </w:rPr>
      </w:pPr>
      <w:r>
        <w:rPr/>
        <w:tab/>
        <w:t>b.  “</w:t>
      </w:r>
      <w:r>
        <w:rPr>
          <w:szCs w:val="24"/>
        </w:rPr>
        <w:t xml:space="preserve">Indeed, Jesus praised Thomas for his faith.  But looking ahead to the time when the tangible, physical evidence Thomas had witnessed would no longer be available, the Lord pronounced those ‘blessed … who did not see, and yet believed’ (1 Pet 1:8–9).  They, who will never see physical evidence of Christ’s rising, will have a greater measure of the Holy Spirit to empower faith in the resurrection.  [This passage doesn’t actually say that; it is an assumption or conjecture on the part of MacArthur.]  ‘Blessed’ does not just convey a condition of happiness, but also declares the recipient to be accepted by God.  It must be noted that our Lord’s words do not indicate anything defective about the faith of Thomas.  Thomas’s faith is not depreciated … ‘but for the fact that Thomas and the other apostles saw the incarnate Christ there would have been no Christian faith at all.’ (Barrett, p. 573).  Later believers come to faith through the word of the earlier believers (Jn 17:20).  Blessed, then, are those who cannot share Thomas’ experience of sight, but who, in part because they read of Thomas’ experience, come to share Thomas’ faith.  (D. A. Carson, </w:t>
      </w:r>
      <w:r>
        <w:rPr>
          <w:i/>
          <w:szCs w:val="24"/>
        </w:rPr>
        <w:t>The Gospel According to John</w:t>
      </w:r>
      <w:r>
        <w:rPr>
          <w:szCs w:val="24"/>
        </w:rPr>
        <w:t>, The Pillar New Testament Commentary (Grand Rapids: Eerdmans, 1991), p. 660).”</w:t>
      </w:r>
      <w:r>
        <w:rPr>
          <w:rStyle w:val="FootnoteAnchor"/>
          <w:b/>
          <w:sz w:val="20"/>
          <w:szCs w:val="24"/>
          <w:vertAlign w:val="superscript"/>
        </w:rPr>
        <w:footnoteReference w:id="4"/>
      </w:r>
    </w:p>
    <w:p>
      <w:pPr>
        <w:pStyle w:val="Normal"/>
        <w:rPr/>
      </w:pPr>
      <w:r>
        <w:rPr/>
        <w:tab/>
        <w:t>c.  “</w:t>
      </w:r>
      <w:r>
        <w:rPr>
          <w:szCs w:val="24"/>
        </w:rPr>
        <w:t>Jesus</w:t>
      </w:r>
      <w:r>
        <w:rPr>
          <w:b/>
          <w:szCs w:val="24"/>
        </w:rPr>
        <w:t xml:space="preserve"> </w:t>
      </w:r>
      <w:r>
        <w:rPr>
          <w:szCs w:val="24"/>
        </w:rPr>
        <w:t>then pronounced a blessing on all who would come to faith without the help of a visible, bodily manifestation to them.  This blessing comes to all who believe on the basis of the proclaimed gospel and the evidences for its validity.  Believers living today are not deprived by not seeing Him physically; instead, they are the recipients of His special blessing.”</w:t>
      </w:r>
      <w:r>
        <w:rPr>
          <w:rStyle w:val="FootnoteAnchor"/>
          <w:b/>
          <w:sz w:val="20"/>
          <w:szCs w:val="24"/>
          <w:vertAlign w:val="superscript"/>
        </w:rPr>
        <w:footnoteReference w:id="5"/>
      </w:r>
    </w:p>
    <w:p>
      <w:pPr>
        <w:pStyle w:val="Normal"/>
        <w:ind w:firstLine="360"/>
        <w:rPr>
          <w:szCs w:val="24"/>
        </w:rPr>
      </w:pPr>
      <w:r>
        <w:rPr/>
        <w:tab/>
        <w:t>d.  “</w:t>
      </w:r>
      <w:r>
        <w:rPr>
          <w:szCs w:val="24"/>
        </w:rPr>
        <w:t xml:space="preserve">It is not necessary to ‘see’ Jesus Christ in order to believe.  Yes, it was a blessing for the early Christians to see their Lord and know that He was alive; but that is not what saved them.  They were saved, not by seeing, but by believing.  The emphasis throughout the Gospel of John is on </w:t>
      </w:r>
      <w:r>
        <w:rPr>
          <w:i/>
          <w:szCs w:val="24"/>
        </w:rPr>
        <w:t xml:space="preserve">believing. </w:t>
      </w:r>
      <w:r>
        <w:rPr>
          <w:szCs w:val="24"/>
        </w:rPr>
        <w:t xml:space="preserve"> There are nearly 100 references in this Gospel to believing on Jesus Christ.  You and I today cannot see Christ, nor can we see Him perform the miracles (signs) that John wrote about in this book.  But the record is there, and that is all that we need.  As you read John’s record, you come face to face with Jesus Christ, how He lived, what He said, and what He did.  All of the evidence points to the conclusion that He is indeed God come in the flesh, the Savior of the world.  The signs that John selected and described in this book are proof of the deity of Christ.  They are important.  But sinners are not saved by believing in miracles; they are saved by believing on Jesus Christ.  Many of the Jews in Jerusalem believed on Jesus because of His miracles, but He did not believe in them (Jn 2:23–25)!  Great crowds followed Him because of His miracles (Jn 6:2); but in the end, most of them left Him for good (Jn 6:66).  Even the religious leaders who plotted His death believed that He did miracles, but this ‘faith’ did not save them (Jn 11:47ff).”</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1.</w:t>
      </w:r>
    </w:p>
  </w:footnote>
  <w:footnote w:id="3">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16–317). Nashville: Broadman &amp; Holman Publishers.</w:t>
      </w:r>
    </w:p>
  </w:footnote>
  <w:footnote w:id="4">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5–386). Chicago, IL: Moody Publisher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24–29). Wheaton, IL: Victor Book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0:2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5:27:00Z</dcterms:created>
  <dc:creator>Bill Puryear</dc:creator>
  <dc:description/>
  <dc:language>en-US</dc:language>
  <cp:lastModifiedBy>Bill</cp:lastModifiedBy>
  <cp:lastPrinted>2012-03-25T09:52:00Z</cp:lastPrinted>
  <dcterms:modified xsi:type="dcterms:W3CDTF">2012-09-16T15:27:00Z</dcterms:modified>
  <cp:revision>2</cp:revision>
  <dc:subject/>
  <dc:title></dc:title>
</cp:coreProperties>
</file>