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AN, used for the third class conditional particle EAN,</w:t>
      </w:r>
      <w:r>
        <w:rPr>
          <w:rStyle w:val="FootnoteCharacters"/>
          <w:rStyle w:val="FootnoteAnchor"/>
          <w:b/>
          <w:sz w:val="20"/>
        </w:rPr>
        <w:footnoteReference w:id="2"/>
      </w:r>
      <w:r>
        <w:rPr/>
        <w:t xml:space="preserve"> meaning “</w:t>
      </w:r>
      <w:r>
        <w:rPr>
          <w:i/>
        </w:rPr>
        <w:t>If</w:t>
      </w:r>
      <w:r>
        <w:rPr/>
        <w:t xml:space="preserve">” and it may or may not happen or be true.  Then we have the genitive of possession from the masculine </w:t>
      </w:r>
      <w:r>
        <w:rPr>
          <w:u w:val="single"/>
        </w:rPr>
        <w:t>plural</w:t>
      </w:r>
      <w:r>
        <w:rPr/>
        <w:t xml:space="preserve"> indefinite pronoun TIS, meaning “</w:t>
      </w:r>
      <w:r>
        <w:rPr>
          <w:i/>
        </w:rPr>
        <w:t>of some [</w:t>
      </w:r>
      <w:r>
        <w:rPr>
          <w:i/>
          <w:iCs/>
        </w:rPr>
        <w:t>people]</w:t>
      </w:r>
      <w:r>
        <w:rPr/>
        <w:t xml:space="preserve">.”  This is followed by the second person plural aorist active subjunctive from the verb APHIĒMI, which means “to </w:t>
      </w:r>
      <w:r>
        <w:rPr>
          <w:i/>
        </w:rPr>
        <w:t>forgive</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disciples may or may not produce the action.</w:t>
      </w:r>
    </w:p>
    <w:p>
      <w:pPr>
        <w:pStyle w:val="Normal"/>
        <w:rPr/>
      </w:pPr>
      <w:r>
        <w:rPr/>
        <w:tab/>
        <w:t>The subjunctive mood is a potential subjunctive, used with the conditional particle AN/EAN to denote what may or may not happen, probability, or possibility.</w:t>
      </w:r>
    </w:p>
    <w:p>
      <w:pPr>
        <w:pStyle w:val="Normal"/>
        <w:rPr/>
      </w:pPr>
      <w:r>
        <w:rPr/>
        <w:t>Then we have the accusative direct object from the feminine plural article and noun HAMARTIA, which means “</w:t>
      </w:r>
      <w:r>
        <w:rPr>
          <w:i/>
        </w:rPr>
        <w:t>the sins</w:t>
      </w:r>
      <w:r>
        <w:rPr/>
        <w:t>.”</w:t>
      </w:r>
    </w:p>
    <w:p>
      <w:pPr>
        <w:pStyle w:val="Normal"/>
        <w:rPr/>
      </w:pPr>
      <w:r>
        <w:rPr/>
      </w:r>
    </w:p>
    <w:p>
      <w:pPr>
        <w:pStyle w:val="Normal"/>
        <w:rPr>
          <w:szCs w:val="24"/>
        </w:rPr>
      </w:pPr>
      <w:r>
        <w:rPr>
          <w:b/>
          <w:bCs/>
          <w:i/>
          <w:iCs/>
          <w:color w:val="0000FF"/>
        </w:rPr>
        <w:t>“</w:t>
      </w:r>
      <w:r>
        <w:rPr>
          <w:b/>
          <w:bCs/>
          <w:i/>
          <w:iCs/>
          <w:color w:val="0000FF"/>
        </w:rPr>
        <w:t>If you forgive the sins of some [peo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erfect passive indicative from the verb APHIĒMI, meaning “to </w:t>
      </w:r>
      <w:r>
        <w:rPr>
          <w:i/>
        </w:rPr>
        <w:t>be forgiven</w:t>
      </w:r>
      <w:r>
        <w:rPr/>
        <w:t>.”</w:t>
      </w:r>
    </w:p>
    <w:p>
      <w:pPr>
        <w:pStyle w:val="Normal"/>
        <w:rPr/>
      </w:pPr>
      <w:r>
        <w:rPr/>
        <w:tab/>
        <w:t>The perfect tense is a consummative perfect, which emphasizes a past, completed action.  It is translated by the English auxiliary verb “</w:t>
      </w:r>
      <w:r>
        <w:rPr>
          <w:i/>
        </w:rPr>
        <w:t>have</w:t>
      </w:r>
      <w:r>
        <w:rPr/>
        <w:t>.”</w:t>
      </w:r>
    </w:p>
    <w:p>
      <w:pPr>
        <w:pStyle w:val="Normal"/>
        <w:rPr/>
      </w:pPr>
      <w:r>
        <w:rPr/>
        <w:tab/>
        <w:t>The passive voice indicates that the sins of someone receive the action of being forgiven.</w:t>
      </w:r>
    </w:p>
    <w:p>
      <w:pPr>
        <w:pStyle w:val="Normal"/>
        <w:rPr/>
      </w:pPr>
      <w:r>
        <w:rPr/>
        <w:tab/>
        <w:t>The indicative mood is declarative for a simple statement of fact.</w:t>
      </w:r>
    </w:p>
    <w:p>
      <w:pPr>
        <w:pStyle w:val="Normal"/>
        <w:rPr/>
      </w:pPr>
      <w:r>
        <w:rPr/>
        <w:t>Then we have the dative direct object from the third person masculine plural personal use of the intensive pronoun AUTOS, meaning “</w:t>
      </w:r>
      <w:r>
        <w:rPr>
          <w:i/>
        </w:rPr>
        <w:t>them</w:t>
      </w:r>
      <w:r>
        <w:rPr/>
        <w:t>.”</w:t>
      </w:r>
    </w:p>
    <w:p>
      <w:pPr>
        <w:pStyle w:val="Normal"/>
        <w:rPr/>
      </w:pPr>
      <w:r>
        <w:rPr/>
      </w:r>
    </w:p>
    <w:p>
      <w:pPr>
        <w:pStyle w:val="Normal"/>
        <w:rPr>
          <w:b/>
          <w:b/>
          <w:bCs/>
          <w:i/>
          <w:i/>
          <w:iCs/>
          <w:color w:val="0000FF"/>
        </w:rPr>
      </w:pPr>
      <w:r>
        <w:rPr>
          <w:b/>
          <w:bCs/>
          <w:i/>
          <w:iCs/>
          <w:color w:val="0000FF"/>
        </w:rPr>
        <w:t>“</w:t>
      </w:r>
      <w:r>
        <w:rPr>
          <w:b/>
          <w:bCs/>
          <w:i/>
          <w:iCs/>
          <w:color w:val="0000FF"/>
        </w:rPr>
        <w:t>they have been forgiven them;”</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particle AN, used for the third class conditional particle EAN,</w:t>
      </w:r>
      <w:r>
        <w:rPr>
          <w:rStyle w:val="FootnoteCharacters"/>
          <w:rStyle w:val="FootnoteAnchor"/>
          <w:b/>
          <w:sz w:val="20"/>
        </w:rPr>
        <w:footnoteReference w:id="4"/>
      </w:r>
      <w:r>
        <w:rPr/>
        <w:t xml:space="preserve"> meaning “</w:t>
      </w:r>
      <w:r>
        <w:rPr>
          <w:i/>
        </w:rPr>
        <w:t>If</w:t>
      </w:r>
      <w:r>
        <w:rPr/>
        <w:t>” and it may or may not happen or be true.  Then we have the genitive of possession from the masculine plural indefinite pronoun TIS, meaning “</w:t>
      </w:r>
      <w:r>
        <w:rPr>
          <w:i/>
        </w:rPr>
        <w:t xml:space="preserve">of some [people]; </w:t>
      </w:r>
      <w:r>
        <w:rPr/>
        <w:t xml:space="preserve">anyone.”  This is followed by the second person plural present active subjunctive from the verb KRATEW, which means “to </w:t>
      </w:r>
      <w:r>
        <w:rPr>
          <w:szCs w:val="24"/>
        </w:rPr>
        <w:t xml:space="preserve">cause a condition to continue: </w:t>
      </w:r>
      <w:r>
        <w:rPr>
          <w:i/>
          <w:szCs w:val="24"/>
        </w:rPr>
        <w:t>hold in place</w:t>
      </w:r>
      <w:r>
        <w:rPr>
          <w:szCs w:val="24"/>
        </w:rPr>
        <w:t>; ‘</w:t>
      </w:r>
      <w:r>
        <w:rPr>
          <w:i/>
          <w:szCs w:val="24"/>
        </w:rPr>
        <w:t>pronounce the sins unforgiven</w:t>
      </w:r>
      <w:r>
        <w:rPr>
          <w:szCs w:val="24"/>
        </w:rPr>
        <w:t>’ Jn 20:23.”</w:t>
      </w:r>
      <w:r>
        <w:rPr>
          <w:rStyle w:val="FootnoteAnchor"/>
          <w:b/>
          <w:sz w:val="20"/>
          <w:szCs w:val="24"/>
          <w:vertAlign w:val="superscript"/>
        </w:rPr>
        <w:footnoteReference w:id="5"/>
      </w:r>
    </w:p>
    <w:p>
      <w:pPr>
        <w:pStyle w:val="Normal"/>
        <w:rPr>
          <w:szCs w:val="24"/>
        </w:rPr>
      </w:pPr>
      <w:r>
        <w:rPr>
          <w:szCs w:val="24"/>
        </w:rPr>
        <w:tab/>
        <w:t>The present tense could be a descriptive present, describing what is now actually taking place.  Or it could be a customary present for what is reasonably expected to occur.  Or it could be an iterative present for what occurs from time to time.  Or it could be a tendential present for an action that is contemplated or proposed but which has not actually taken place.  Or it could be an aoristic present for an action that is presented as a simple event or a present fact without any reference to its progress.</w:t>
      </w:r>
    </w:p>
    <w:p>
      <w:pPr>
        <w:pStyle w:val="Normal"/>
        <w:rPr>
          <w:szCs w:val="24"/>
        </w:rPr>
      </w:pPr>
      <w:r>
        <w:rPr>
          <w:szCs w:val="24"/>
        </w:rPr>
        <w:tab/>
        <w:t>The active voice indicates that the disciples might or might not produce the action.</w:t>
      </w:r>
    </w:p>
    <w:p>
      <w:pPr>
        <w:pStyle w:val="Normal"/>
        <w:rPr/>
      </w:pPr>
      <w:r>
        <w:rPr>
          <w:szCs w:val="24"/>
        </w:rPr>
        <w:tab/>
      </w:r>
      <w:r>
        <w:rPr/>
        <w:t>The subjunctive mood is a potential subjunctive, used with the conditional particle AN/EAN to denote what may or may not happen, probability, or possibility.</w:t>
      </w:r>
    </w:p>
    <w:p>
      <w:pPr>
        <w:pStyle w:val="Normal"/>
        <w:rPr/>
      </w:pPr>
      <w:r>
        <w:rPr/>
      </w:r>
    </w:p>
    <w:p>
      <w:pPr>
        <w:pStyle w:val="Normal"/>
        <w:rPr>
          <w:szCs w:val="24"/>
        </w:rPr>
      </w:pPr>
      <w:r>
        <w:rPr>
          <w:b/>
          <w:bCs/>
          <w:i/>
          <w:iCs/>
          <w:color w:val="0000FF"/>
        </w:rPr>
        <w:t>“</w:t>
      </w:r>
      <w:r>
        <w:rPr>
          <w:b/>
          <w:bCs/>
          <w:i/>
          <w:iCs/>
          <w:color w:val="0000FF"/>
        </w:rPr>
        <w:t>if you hold in place the sins of some [people],”</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third person plural perfect passive indicative from the verb KRATEW, which means “to </w:t>
      </w:r>
      <w:r>
        <w:rPr>
          <w:szCs w:val="24"/>
        </w:rPr>
        <w:t xml:space="preserve">cause a condition to continue: to </w:t>
      </w:r>
      <w:r>
        <w:rPr>
          <w:i/>
          <w:szCs w:val="24"/>
        </w:rPr>
        <w:t>be held in place.”</w:t>
      </w:r>
    </w:p>
    <w:p>
      <w:pPr>
        <w:pStyle w:val="Normal"/>
        <w:rPr/>
      </w:pPr>
      <w:r>
        <w:rPr>
          <w:szCs w:val="24"/>
        </w:rPr>
        <w:tab/>
      </w:r>
      <w:r>
        <w:rPr/>
        <w:t>The perfect tense is a consummative perfect, which emphasizes a past, completed action.  It is translated by the English auxiliary verb “</w:t>
      </w:r>
      <w:r>
        <w:rPr>
          <w:i/>
        </w:rPr>
        <w:t>have</w:t>
      </w:r>
      <w:r>
        <w:rPr/>
        <w:t>.”</w:t>
      </w:r>
    </w:p>
    <w:p>
      <w:pPr>
        <w:pStyle w:val="Normal"/>
        <w:rPr/>
      </w:pPr>
      <w:r>
        <w:rPr/>
        <w:tab/>
        <w:t>The passive voice indicates that the sins of some people receive the action of being held in place.</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y have been held in place.’”</w:t>
      </w:r>
    </w:p>
    <w:p>
      <w:pPr>
        <w:pStyle w:val="Normal"/>
        <w:rPr/>
      </w:pPr>
      <w:r>
        <w:rPr/>
      </w:r>
    </w:p>
    <w:p>
      <w:pPr>
        <w:pStyle w:val="Normal"/>
        <w:numPr>
          <w:ilvl w:val="0"/>
          <w:numId w:val="0"/>
        </w:numPr>
        <w:outlineLvl w:val="0"/>
        <w:rPr>
          <w:color w:val="FF0000"/>
        </w:rPr>
      </w:pPr>
      <w:r>
        <w:rPr>
          <w:b/>
          <w:color w:val="FF0000"/>
          <w:u w:val="single"/>
        </w:rPr>
        <w:t>Jn 20:23 corrected translation</w:t>
      </w:r>
    </w:p>
    <w:p>
      <w:pPr>
        <w:pStyle w:val="Normal"/>
        <w:rPr>
          <w:b/>
          <w:b/>
          <w:bCs/>
          <w:i/>
          <w:i/>
          <w:iCs/>
          <w:color w:val="0000FF"/>
        </w:rPr>
      </w:pPr>
      <w:r>
        <w:rPr>
          <w:b/>
          <w:bCs/>
          <w:i/>
          <w:iCs/>
          <w:color w:val="0000FF"/>
        </w:rPr>
        <w:t>“</w:t>
      </w:r>
      <w:r>
        <w:rPr>
          <w:b/>
          <w:bCs/>
          <w:i/>
          <w:iCs/>
          <w:color w:val="0000FF"/>
        </w:rPr>
        <w:t>If you forgive the sins of someone, they have been forgiven them; if you hold in place the sins of some [people], they have been held in pl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you forgive the sins of some [people],</w:t>
      </w:r>
      <w:r>
        <w:rPr>
          <w:b/>
          <w:bCs/>
          <w:i/>
          <w:iCs/>
          <w:color w:val="0000FF"/>
          <w:szCs w:val="24"/>
        </w:rPr>
        <w:t>”</w:t>
      </w:r>
    </w:p>
    <w:p>
      <w:pPr>
        <w:pStyle w:val="Normal"/>
        <w:rPr/>
      </w:pPr>
      <w:r>
        <w:rPr/>
        <w:tab/>
        <w:t>a.  This is one of the most distorted, misused, and misapplied verses in all Scripture.  The Roman Catholic Church has used this verse as the justification for their priests to be able to forgive the sins of a believer.  That is a totally wrong application of the verse.  The verse has to be interpreted in light of the context, and the context is dealing with the mission of the disciples to present the message of the gospel to the world.  Jesus has just told the disciples that He is sending them into the world.  He has also just empowered them with the gift of the Holy Spirit to understand the purpose and meaning of the Cross.  He is going to teach them for the next forty days what the purpose and meaning of the Cross is all about, and how it is related to the Old Testament Scriptures.  The disciples needed the teaching ministry of the Holy Spirit to help them comprehend and fully understand what Jesus is going to teach.  Once they have the understanding of the message of the gospel (that God has forgiven the sins of mankind through the work of His Son being judged for those sins on the Cross), then Jesus is going to commission them formally to go present the message after the Holy Spirit comes upon them.  This will occur on Pentecost, when they will indeed proclaim the message of the gospel and 3000 people will believe and be saved that day.  The message of the gospel is the message of the forgiveness of sins.</w:t>
      </w:r>
    </w:p>
    <w:p>
      <w:pPr>
        <w:pStyle w:val="Normal"/>
        <w:rPr/>
      </w:pPr>
      <w:r>
        <w:rPr/>
        <w:tab/>
        <w:t>b.  By proclaiming the message of the gospel, the disciples will be proclaiming the message that God the Father has forgiven the sins of the entire world (1 Jn 2:2), so that anyone who believes in the person and work of God the Son on the Cross can be saved.  Some people will hear and believe and be saved.  Others will hear, not believe, and not be saved.</w:t>
      </w:r>
    </w:p>
    <w:p>
      <w:pPr>
        <w:pStyle w:val="Normal"/>
        <w:rPr/>
      </w:pPr>
      <w:r>
        <w:rPr/>
        <w:tab/>
        <w:t>c.  This statement has nothing to do with the disciples forgiving the sins of a person.  Only God can forgive sins.  The disciples will present the message that God has forgiven the person’s sins.</w:t>
      </w:r>
    </w:p>
    <w:p>
      <w:pPr>
        <w:pStyle w:val="Normal"/>
        <w:numPr>
          <w:ilvl w:val="0"/>
          <w:numId w:val="0"/>
        </w:numPr>
        <w:outlineLvl w:val="0"/>
        <w:rPr/>
      </w:pPr>
      <w:r>
        <w:rPr/>
        <w:t xml:space="preserve">2.  </w:t>
      </w:r>
      <w:r>
        <w:rPr>
          <w:b/>
          <w:bCs/>
          <w:i/>
          <w:iCs/>
          <w:color w:val="0000FF"/>
        </w:rPr>
        <w:t>“they have been forgiven them;”</w:t>
      </w:r>
    </w:p>
    <w:p>
      <w:pPr>
        <w:pStyle w:val="Normal"/>
        <w:rPr/>
      </w:pPr>
      <w:r>
        <w:rPr/>
        <w:tab/>
        <w:t>a.  The person who hears and believes the message of the forgiveness of sins delivered by the disciples has received the forgiveness of sins.  The person who hears and believes the gospel has been forgiven of their sins.</w:t>
      </w:r>
    </w:p>
    <w:p>
      <w:pPr>
        <w:pStyle w:val="Normal"/>
        <w:rPr/>
      </w:pPr>
      <w:r>
        <w:rPr/>
        <w:tab/>
        <w:t xml:space="preserve">b.  The great message of the gospel is that God has forgiven our sins, and that He has done so because of what His Son did on the Cross.  When the disciples declare that message, they are declaring that the person’s sins to whom they are speaking have been forgiven.  This was the message proclaimed at Pentecost, </w:t>
      </w:r>
      <w:r>
        <w:rPr>
          <w:iCs/>
        </w:rPr>
        <w:t>Acts 2:38-40, “</w:t>
      </w:r>
      <w:r>
        <w:rPr>
          <w:bCs/>
        </w:rPr>
        <w:t xml:space="preserve">Then Peter [said] to them, ‘Change your mind, and each of you be baptized [cleansed] </w:t>
      </w:r>
      <w:r>
        <w:rPr>
          <w:bCs/>
          <w:u w:val="single"/>
        </w:rPr>
        <w:t>on the basis of the person of Jesus Christ resulting in the forgiveness of your sins</w:t>
      </w:r>
      <w:r>
        <w:rPr>
          <w:bCs/>
        </w:rPr>
        <w:t>, and then you will receive the gift of the Holy Spirit.</w:t>
      </w:r>
      <w:r>
        <w:rPr/>
        <w:t xml:space="preserve">  </w:t>
      </w:r>
      <w:r>
        <w:rPr>
          <w:bCs/>
        </w:rPr>
        <w:t>For the promise is for you and for your children and for all those who are far away, as many as the Lord, our God, Himself will call.’</w:t>
      </w:r>
      <w:r>
        <w:rPr/>
        <w:t xml:space="preserve">  </w:t>
      </w:r>
      <w:r>
        <w:rPr>
          <w:bCs/>
        </w:rPr>
        <w:t>And with many other words he solemnly urged and kept on appealing to them, saying, ‘Be saved from this crooked generation.’</w:t>
      </w:r>
      <w:r>
        <w:rPr/>
        <w:t>”  Compare Peter’s message in the house of Cornelius in Acts 10:43, “</w:t>
      </w:r>
      <w:r>
        <w:rPr>
          <w:szCs w:val="24"/>
        </w:rPr>
        <w:t>Of Him all the prophets bear witness that through His name everyone who believes in Him receives forgiveness of sins.”</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if you hold in place the sins of some [people],</w:t>
      </w:r>
      <w:r>
        <w:rPr>
          <w:b/>
          <w:bCs/>
          <w:i/>
          <w:iCs/>
          <w:color w:val="0000FF"/>
          <w:szCs w:val="24"/>
        </w:rPr>
        <w:t>”</w:t>
      </w:r>
    </w:p>
    <w:p>
      <w:pPr>
        <w:pStyle w:val="Normal"/>
        <w:rPr/>
      </w:pPr>
      <w:r>
        <w:rPr/>
        <w:tab/>
        <w:t>a.  Retaining or holding the sins of some people in place is a reference to the unbeliever still being spiritually dead through the imputation of Adam’s original sin to every member of the human race.</w:t>
      </w:r>
    </w:p>
    <w:p>
      <w:pPr>
        <w:pStyle w:val="Normal"/>
        <w:rPr/>
      </w:pPr>
      <w:r>
        <w:rPr/>
        <w:tab/>
        <w:t>b.  Those who rejected the message of the disciples would hold in place the sin of refusing to believe in Christ.  This is the unpardonable sin.  The word “sins” here does not refer to the personal sins, which were already judged on the Cross and forgiven by God.  It refers to the collective sins of each of the unbelievers who commit the unpardonable sin of not believing in Christ.  The unpardonable sin is the sin held in place or retained.</w:t>
      </w:r>
    </w:p>
    <w:p>
      <w:pPr>
        <w:pStyle w:val="Normal"/>
        <w:rPr/>
      </w:pPr>
      <w:r>
        <w:rPr/>
        <w:tab/>
        <w:t>c.  The imputation of Adam’s original sin is unpardonable as long as a person refuses to believe in Christ.  When a person believes in Christ, Adam’s original sin is forgiven by God along with the rest of our personal sins.  If the person refuses to believe in Christ, then they retain Adam’s original sin.  It is held in place and they are considered to still be guilty of that sin.</w:t>
      </w:r>
    </w:p>
    <w:p>
      <w:pPr>
        <w:pStyle w:val="Normal"/>
        <w:rPr/>
      </w:pPr>
      <w:r>
        <w:rPr/>
        <w:tab/>
        <w:t>d.  Adam’s original sin was rejection of the love of God through disobedience to God.  Refusal to believe in Christ is the same sin of rejection of the love of God through disobedience to God by not obeying His request to believe in the Lord Jesus Christ and be saved.</w:t>
      </w:r>
    </w:p>
    <w:p>
      <w:pPr>
        <w:pStyle w:val="Normal"/>
        <w:rPr/>
      </w:pPr>
      <w:r>
        <w:rPr/>
      </w:r>
    </w:p>
    <w:p>
      <w:pPr>
        <w:pStyle w:val="Normal"/>
        <w:numPr>
          <w:ilvl w:val="0"/>
          <w:numId w:val="0"/>
        </w:numPr>
        <w:outlineLvl w:val="0"/>
        <w:rPr/>
      </w:pPr>
      <w:r>
        <w:rPr/>
        <w:t xml:space="preserve">4.  </w:t>
      </w:r>
      <w:r>
        <w:rPr>
          <w:b/>
          <w:bCs/>
          <w:i/>
          <w:iCs/>
          <w:color w:val="0000FF"/>
        </w:rPr>
        <w:t>“they have been held in place.’”</w:t>
      </w:r>
    </w:p>
    <w:p>
      <w:pPr>
        <w:pStyle w:val="Normal"/>
        <w:rPr/>
      </w:pPr>
      <w:r>
        <w:rPr/>
        <w:tab/>
        <w:t>a.  The original sin of Adam  (the rejection of the love of God and disobedience to the will of God) is held in place against the unbeliever by the justice of God.  The disciples cannot forgive the original sin of Adam imputed to the unbeliever who never believes in Christ.</w:t>
      </w:r>
    </w:p>
    <w:p>
      <w:pPr>
        <w:pStyle w:val="Normal"/>
        <w:rPr/>
      </w:pPr>
      <w:r>
        <w:rPr/>
        <w:tab/>
        <w:t>b.  The disciples hold in place the sin of the unbeliever by presenting the gospel and the gospel being rejected by the unbeliever.  The disciples don’t have the authority to decide who will believe the gospel and who will not.  Nor do they have the authority to decide who is forgiven and who is not.</w:t>
      </w:r>
    </w:p>
    <w:p>
      <w:pPr>
        <w:pStyle w:val="Normal"/>
        <w:rPr/>
      </w:pPr>
      <w:r>
        <w:rPr/>
        <w:tab/>
        <w:t>c.  The Lord is telling the disciples that they are going to present the message of the gospel.  Some people will believe and others will not.  Those who believe will have their sins forgiven.  Those who do not believe will retain their sinful status, because they still retain their unpardonable sin.</w:t>
      </w:r>
    </w:p>
    <w:p>
      <w:pPr>
        <w:pStyle w:val="Normal"/>
        <w:rPr/>
      </w:pPr>
      <w:r>
        <w:rPr/>
      </w:r>
    </w:p>
    <w:p>
      <w:pPr>
        <w:pStyle w:val="Normal"/>
        <w:numPr>
          <w:ilvl w:val="0"/>
          <w:numId w:val="0"/>
        </w:numPr>
        <w:outlineLvl w:val="0"/>
        <w:rPr/>
      </w:pPr>
      <w:r>
        <w:rPr/>
        <w:t>5.  Commentators’ comments.</w:t>
      </w:r>
    </w:p>
    <w:p>
      <w:pPr>
        <w:pStyle w:val="Normal"/>
        <w:rPr/>
      </w:pPr>
      <w:r>
        <w:rPr/>
        <w:tab/>
        <w:t>a.  “</w:t>
      </w:r>
      <w:r>
        <w:rPr>
          <w:bCs/>
          <w:szCs w:val="28"/>
        </w:rPr>
        <w:t>Scripture makes clear that the Lord’s words could not have been intended to bestow the exercise of absolution, which Scripture declares is the prerogative of God alone.  There is no instance in the N.T. of this act on the part of the Apostles.  The words are to be understood in a ‘declarative’ sense; the statement has regard to the effects of their ministry of the gospel, with its twofold effects of remission or retention.  They could not, nor could anyone subsequently, forgive sins, any more than that Joseph actually restored the butler to his office and hanged the baker (Gen 41:13), or any more than that the prophets actually accomplished things when they declared that they were about to be done (Jer 1:10; Ezek 43:3).”</w:t>
      </w:r>
      <w:r>
        <w:rPr>
          <w:rStyle w:val="FootnoteAnchor"/>
          <w:b/>
          <w:sz w:val="20"/>
          <w:szCs w:val="24"/>
          <w:vertAlign w:val="superscript"/>
        </w:rPr>
        <w:footnoteReference w:id="6"/>
      </w:r>
    </w:p>
    <w:p>
      <w:pPr>
        <w:pStyle w:val="Normal"/>
        <w:rPr/>
      </w:pPr>
      <w:r>
        <w:rPr/>
        <w:tab/>
        <w:t>b.  “</w:t>
      </w:r>
      <w:r>
        <w:rPr>
          <w:szCs w:val="24"/>
        </w:rPr>
        <w:t>As prophets of God, therefore, preachers and missionaries of the gospel, empowered and used by the Holy Spirit, were to make available to lost sinners everywhere the benefits of Calvary.  But since man cannot believe the gospel until it has been presented to him, the availability of God’s forgiveness through Christ is practically limited to those evangelized by the faithful witness of His servants.  In this sense, then, ‘if you forgive the sins of any’—that is, by presenting them with Christ—‘they have been forgiven them’.  That is to say, they have been numbered among God’s elect according to His foreknowledge and elective grace; and through the agency of God’s messengers of the gospel, they enter the ranks of the forgiven and redeemed.  By the same token, however, those who remain unevangelized have no access to this forgiveness and salvation; and failure to get out the message to them seals their eternal doom.  ‘If you retain the sins of any, they have been retained’ (by God Himself, in His predestinative will).”</w:t>
      </w:r>
      <w:r>
        <w:rPr>
          <w:rStyle w:val="FootnoteAnchor"/>
          <w:b/>
          <w:sz w:val="20"/>
          <w:szCs w:val="24"/>
          <w:vertAlign w:val="superscript"/>
        </w:rPr>
        <w:footnoteReference w:id="7"/>
      </w:r>
    </w:p>
    <w:p>
      <w:pPr>
        <w:pStyle w:val="Normal"/>
        <w:rPr/>
      </w:pPr>
      <w:r>
        <w:rPr/>
        <w:tab/>
        <w:t>c.  “</w:t>
      </w:r>
      <w:r>
        <w:rPr>
          <w:szCs w:val="24"/>
        </w:rPr>
        <w:t xml:space="preserve">Christ gave authority to the apostles and possibly to others to forgive and to retain the sins of men. “Either…the disciples must possess unfailing insight into man’s heart, or the remission which they proclaim must be </w:t>
      </w:r>
      <w:r>
        <w:rPr>
          <w:i/>
          <w:szCs w:val="24"/>
        </w:rPr>
        <w:t>conditionally</w:t>
      </w:r>
      <w:r>
        <w:rPr>
          <w:szCs w:val="24"/>
        </w:rPr>
        <w:t xml:space="preserve"> proclaimed.  No one can maintain the former alternative.  It follows, then, that what our Lord here commits to His disciples, to His Church, is the right authoritatively to declare, in His name, that there is forgiveness for man’s sin, and on what conditions the sin will be forgiven’ (Milligan and Moulton, </w:t>
      </w:r>
      <w:r>
        <w:rPr>
          <w:i/>
          <w:szCs w:val="24"/>
        </w:rPr>
        <w:t>Commentary on John</w:t>
      </w:r>
      <w:r>
        <w:rPr>
          <w:szCs w:val="24"/>
        </w:rPr>
        <w:t>).”</w:t>
      </w:r>
      <w:r>
        <w:rPr>
          <w:rStyle w:val="FootnoteAnchor"/>
          <w:b/>
          <w:sz w:val="20"/>
          <w:szCs w:val="24"/>
          <w:vertAlign w:val="superscript"/>
        </w:rPr>
        <w:footnoteReference w:id="8"/>
      </w:r>
      <w:r>
        <w:rPr>
          <w:szCs w:val="24"/>
        </w:rPr>
        <w:t xml:space="preserve">  What this commentary is saying is that Christ gave the disciples the authority to forgive sins by giving them the authority to proclaim the gospel, and the authority to have a person retain or hold onto their sins by not giving them the gospel message—(the same was true, when Jesus told them to shake the dust off their feet, when they left a city that rejected their message).</w:t>
      </w:r>
    </w:p>
    <w:p>
      <w:pPr>
        <w:pStyle w:val="Normal"/>
        <w:rPr/>
      </w:pPr>
      <w:r>
        <w:rPr/>
        <w:tab/>
        <w:t>d.  “</w:t>
      </w:r>
      <w:r>
        <w:rPr>
          <w:szCs w:val="24"/>
        </w:rPr>
        <w:t>The power to forgive sin belongs only to God, but Jesus claimed to have this power and right (Mk 2:5–7).  What He commits to the disciples and to us is the power and privilege of giving assurance of the forgiveness of sins by God by correctly announcing the terms of forgiveness.  There is no proof that He actually transferred to the apostles or their successors the power in and of themselves to forgive sins.  In Mt 16:19 and 18:18 we have a similar use of the rabbinical metaphor of binding and loosing by proclaiming and teaching.  Jesus put into the hands of Peter and of all believers the keys of the Kingdom which we should use to open the door for those who wish to enter.  This glorious promise applies to all believers who will tell the story of Christ’s love for men.”</w:t>
      </w:r>
      <w:r>
        <w:rPr>
          <w:rStyle w:val="FootnoteAnchor"/>
          <w:b/>
          <w:sz w:val="20"/>
          <w:szCs w:val="24"/>
          <w:vertAlign w:val="superscript"/>
        </w:rPr>
        <w:footnoteReference w:id="9"/>
      </w:r>
    </w:p>
    <w:p>
      <w:pPr>
        <w:pStyle w:val="Normal"/>
        <w:rPr>
          <w:szCs w:val="24"/>
        </w:rPr>
      </w:pPr>
      <w:r>
        <w:rPr/>
        <w:tab/>
        <w:t>e.  “</w:t>
      </w:r>
      <w:r>
        <w:rPr>
          <w:szCs w:val="24"/>
        </w:rPr>
        <w:t>Although it is not in human power to forgive sins, the preaching of the gospel proclaims such forgiveness.  The verbs are in the passive which suggests that it is God who is acting.  Those who do not respond to the preaching of the gospel are left in their sins (Greek ‘are retained’).”</w:t>
      </w:r>
      <w:r>
        <w:rPr>
          <w:rStyle w:val="FootnoteAnchor"/>
          <w:b/>
          <w:sz w:val="20"/>
          <w:szCs w:val="24"/>
          <w:vertAlign w:val="superscript"/>
        </w:rPr>
        <w:footnoteReference w:id="10"/>
      </w:r>
    </w:p>
    <w:p>
      <w:pPr>
        <w:pStyle w:val="Normal"/>
        <w:rPr>
          <w:szCs w:val="24"/>
        </w:rPr>
      </w:pPr>
      <w:r>
        <w:rPr>
          <w:szCs w:val="24"/>
        </w:rPr>
        <w:tab/>
        <w:t>f.  “This verse focuses on the commission of the risen Jesus concerning the forgiving and retaining of sins.  As a result it has also been the subject of considerable debate.  At the outset it should be emphasized that the overall contextual framework undoubtedly involves the followers of Jesus in their mission and evangelistic task within the hostile world.  Forgiveness of sins is directed to a right relation or standing with God, a concern that in the Pauline letters would be called to justification.  Accordingly, it is imperative to recognize that while Christians are involved in mission, it is God who ultimately does the forgiving.  Christians who are thus involved in the forgiveness of sins do so as agents of the Holy Spirit and never as independent actors in this process.  It is equally important to recognize that the Gospel of John, like the first epistle, is addressed to the church (the Christian community) and not simply to individuals. Moreover, it is extremely difficult to agree with R. Brown when he said that ‘the power to absolve and to hold men’s sins is explicitly given to (ten of) the twelve in 20:23’.  Morris is quite correct when he says he finds no evidence for such a limitation to the ten.  Now the concept of forgiveness and retention of sins is not unrelated to the binding and loosing texts of Mt 16:19; 18:18, which must be understood in the context of rabbinic legal thought as the obligation to communicate correctly the requirements of the law, so that those who are obedient to God’s will would be accepted, and those who are disobedient would be judged.  Thus one could say that Jesus’ followers are to make the Gospel so clear that it is evident where people stand on the nature of sin.  When these texts are understood in this perspective, it should become clear that Jesus’ commission to his followers is not one of privileged judgment but of weighty responsibility to represent the will of God in Christ with extreme faithfulness and to be honest and authentic about their evaluations or judgments.  With these basic remarks in mind, several comments can be made.  It is obvious that this verse contains a two-sided condition.  The focus is not on giving individuals the power to forgive sins but rather on the church’s duty to proclaim that forgiveness and to warn the impenitent that they are forfeiting the mercy of God.  From these verses the Roman Catholic church developed the sacrament of penance from which most Protestants shrink in horror.”</w:t>
      </w:r>
      <w:r>
        <w:rPr>
          <w:rStyle w:val="FootnoteAnchor"/>
          <w:b/>
          <w:sz w:val="20"/>
          <w:szCs w:val="24"/>
          <w:vertAlign w:val="superscript"/>
        </w:rPr>
        <w:footnoteReference w:id="11"/>
      </w:r>
    </w:p>
    <w:p>
      <w:pPr>
        <w:pStyle w:val="Normal"/>
        <w:rPr>
          <w:szCs w:val="24"/>
        </w:rPr>
      </w:pPr>
      <w:r>
        <w:rPr/>
        <w:tab/>
        <w:t>g.  “</w:t>
      </w:r>
      <w:r>
        <w:rPr>
          <w:szCs w:val="24"/>
        </w:rPr>
        <w:t>This verse has been misinterpreted by Roman Catholics to mean that the Roman Catholic Church has had the apostles’ authority to forgive sins passed down to it.  But Scripture teaches that God alone can forgive sins (Mk 2:7; Dan. 9:9).  Nor does the New Testament record any instances of the apostles (or anyone else) absolving people of their sins.  Further, this promise was not made to the apostles alone, since others were also present (Lk 24:33).  What Christ was actually saying is that any Christian can declare that those who genuinely repent and believe the gospel will have their sins forgiven by God.  On the other hand, they can warn that those who reject Jesus Christ will die in their sins (Jn 8:24; Heb 10:26–27).  This was not new information to the disciples, since the Lord had spoken very similar words long before in Caesarea Philippi: ‘I will give you the keys of the kingdom of heaven; and whatever you bind on earth shall have been bound in heaven, and whatever you loose on earth shall have been loosed in heaven’ (Mt 16:19).  Here Jesus spoke of the delegated authority of believers.  He told Peter, the Twelve, and by extension all believers, that they had the authority to declare who is bound in sin and who is loosed from sin.  He said believers have the ‘keys of the kingdom,’ the realm of salvation, because they have the gospel truth that saves (Rom 1:16; 1 Cor 1:18–25).  Christians can declare that a sinner is forgiven or unforgiven based on how that sinner responds to the gospel of salvation.  The church’s authority to tell someone that he is forgiven or that he is still in sin comes directly from the Word of God.  In Mt 18:15–20, the Lord taught His disciples (and by extension all believers) that if a professing believer refuses to turn from his or her sin, even after being privately confronted (vv. 15–16) and publicly rebuked (v. 17), then the church is commanded to treat that individual as an unbeliever.  Those within the church have both the authority and the obligation to call the sinning brother back to repentance (vv. 18–20), and to let him know that because of his blatant disregard for the Word of God, he has subsequently forfeited fellowship with the people of God.  Believers have the authority to do this because God has given them His Word as the supreme standard by which to judge.  Their authority does not come from anything within them; it is not founded on their own personal righteousness, spiritual giftedness, or ecclesiastical position.  Instead it comes from the authoritative Word of God.  That which the Scriptures affirm, Christians can dogmatically and unhesitatingly affirm; that which the Scriptures denounce, Christians can authoritatively and unapologetically denounce.  When people reject the saving message of the gospel, denying the person and work of Jesus Christ, the church has divine authority, based on the revealed Word of God, to tell them that they will perish in hell unless they repent (Lk 13:1–5; cf. Jn 3:18; 1 Cor 16:22).  Conversely, when people profess faith in Christ as their Savior and Lord, the church can affirm that profession with equal confidence—based on passages like Rom 10:9, ‘If you confess with your mouth Jesus as Lord, and believe in your heart that God raised Him from the dead, you will be saved.’”</w:t>
      </w:r>
      <w:r>
        <w:rPr>
          <w:rStyle w:val="FootnoteAnchor"/>
          <w:b/>
          <w:sz w:val="20"/>
          <w:szCs w:val="24"/>
          <w:vertAlign w:val="superscript"/>
        </w:rPr>
        <w:footnoteReference w:id="12"/>
      </w:r>
    </w:p>
    <w:p>
      <w:pPr>
        <w:pStyle w:val="Normal"/>
        <w:ind w:firstLine="360"/>
        <w:rPr>
          <w:szCs w:val="24"/>
        </w:rPr>
      </w:pPr>
      <w:r>
        <w:rPr>
          <w:szCs w:val="24"/>
        </w:rPr>
        <w:tab/>
        <w:t>h.  “Forgiveness of sins is one of the major benefits of the death of Jesus.  It is the essence of the New Covenant (Mt 26:28).  Proclaiming the forgiveness of sins was the prominent feature of the apostolic preaching in the Book of Acts.  Jesus was giving the apostles (and by extension, the church) the privilege of announcing heaven’s terms on how a person can receive forgiveness.  If one believes in Jesus, then a Christian has the right to announce his forgiveness.  If a person rejects Jesus’ sacrifice, then a Christian can announce that that person is not forgiven.”</w:t>
      </w:r>
      <w:r>
        <w:rPr>
          <w:rStyle w:val="FootnoteAnchor"/>
          <w:b/>
          <w:sz w:val="20"/>
          <w:szCs w:val="24"/>
          <w:vertAlign w:val="superscript"/>
        </w:rPr>
        <w:footnoteReference w:id="13"/>
      </w:r>
    </w:p>
    <w:p>
      <w:pPr>
        <w:pStyle w:val="Normal"/>
        <w:ind w:firstLine="360"/>
        <w:rPr>
          <w:szCs w:val="24"/>
        </w:rPr>
      </w:pPr>
      <w:r>
        <w:rPr>
          <w:szCs w:val="24"/>
        </w:rPr>
        <w:tab/>
        <w:t>i.  “John 20:23 must not be interpreted to mean that Jesus gave to a select body of people the right to forgive sins and let people into heaven.  Jesus had spoken similar words before (Mt 16:19), but He was not setting aside the disciples (and their successors) as a ‘spiritual elite’ to deal with the sins of the world.  Remember, there were others in the room besides the disciples, and Thomas was missing!  A correct understanding of the Greek text helps us here.  Some years ago, I corresponded with the eminent Greek scholar Dr. Julius R. Mantey (now deceased) about this verse, and he assured me that the correct translation both here and in Matthew 16:19 should be: ‘Whosoever sins you remit [forgive] shall have already been forgiven them, and whosoever sins you retain [do not forgive] shall have already not been forgiven them.’  [Borchert absolutely rejects this interpretation of the Greek by Mantey.]  In other words, the disciples did not provide forgiveness; they proclaimed forgiveness on the basis of the message of the Gospel. Another Greek scholar, Dr. Kenneth Wuest, translates it ‘they have been previously forgiven them.’  As the early believers went forth into the world, they announced the good news of salvation.  If sinners would repent and believe on Jesus Christ, their sins would be forgiven them!  ‘Who can forgive sins but God only?’ (Mk 2:7)  All that the Christian can do is announce the message of forgiveness; God performs the miracle of forgiveness.  If sinners will believe on Jesus Christ, we can authoritatively declare to them that their sins have been forgiven; but we are not the ones who provide the forgiveness.”</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7.</w:t>
      </w:r>
    </w:p>
  </w:footnote>
  <w:footnote w:id="3">
    <w:p>
      <w:pPr>
        <w:pStyle w:val="Footnote"/>
        <w:rPr/>
      </w:pPr>
      <w:r>
        <w:rPr>
          <w:rStyle w:val="FootnoteCharacters"/>
        </w:rPr>
        <w:footnoteRef/>
      </w:r>
      <w:r>
        <w:rPr/>
        <w:t xml:space="preserve"> </w:t>
      </w:r>
      <w:r>
        <w:rPr/>
        <w:t>BDAG, p. 156.</w:t>
      </w:r>
    </w:p>
  </w:footnote>
  <w:footnote w:id="4">
    <w:p>
      <w:pPr>
        <w:pStyle w:val="Footnote"/>
        <w:rPr/>
      </w:pPr>
      <w:r>
        <w:rPr>
          <w:rStyle w:val="FootnoteCharacters"/>
        </w:rPr>
        <w:footnoteRef/>
      </w:r>
      <w:r>
        <w:rPr/>
        <w:t xml:space="preserve"> </w:t>
      </w:r>
      <w:r>
        <w:rPr/>
        <w:t>BDAG, p. 57.</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65). Chicago: University of Chicago Press.</w:t>
      </w:r>
    </w:p>
  </w:footnote>
  <w:footnote w:id="6">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275). Old Tappan NJ: Revell.</w:t>
      </w:r>
    </w:p>
  </w:footnote>
  <w:footnote w:id="7">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54). Grand Rapids, MI: Zondervan Publishing House.</w:t>
      </w:r>
    </w:p>
  </w:footnote>
  <w:footnote w:id="8">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0:21). Chicago: Moody Press.</w:t>
      </w:r>
    </w:p>
  </w:footnote>
  <w:footnote w:id="9">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0:23). Oak Harbor: Logos Research Systems.</w:t>
      </w:r>
    </w:p>
  </w:footnote>
  <w:footnote w:id="10">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0:19–31). Leicester, England; Downers Grove, Ill., USA: Inter-Varsity Press.</w:t>
      </w:r>
    </w:p>
  </w:footnote>
  <w:footnote w:id="11">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09–311). Nashville: Broadman &amp; Holman Publishers.</w:t>
      </w:r>
    </w:p>
  </w:footnote>
  <w:footnote w:id="12">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82–383). Chicago, IL: Moody Publishers.</w:t>
      </w:r>
    </w:p>
  </w:footnote>
  <w:footnote w:id="13">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0:21–29). Wheaton, IL: Victor Books.</w:t>
      </w:r>
    </w:p>
  </w:footnote>
  <w:footnote w:id="1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0:19).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4:00Z</dcterms:created>
  <dc:creator>Bill Puryear</dc:creator>
  <dc:description/>
  <dc:language>en-US</dc:language>
  <cp:lastModifiedBy>Bill</cp:lastModifiedBy>
  <cp:lastPrinted>2012-03-19T13:21:00Z</cp:lastPrinted>
  <dcterms:modified xsi:type="dcterms:W3CDTF">2012-09-14T15:24:00Z</dcterms:modified>
  <cp:revision>2</cp:revision>
  <dc:subject/>
  <dc:title></dc:title>
</cp:coreProperties>
</file>