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szCs w:val="24"/>
        </w:rPr>
      </w:pPr>
      <w:r>
        <w:rPr>
          <w:rFonts w:cs="SGkClassic" w:ascii="SGkClassic" w:hAnsi="SGkClassic"/>
          <w:b/>
          <w:color w:val="FF0000"/>
          <w:szCs w:val="24"/>
        </w:rPr>
        <w:t></w:t>
      </w:r>
      <w:r>
        <w:rPr>
          <w:rFonts w:cs="SGkClassic" w:ascii="SGkClassic" w:hAnsi="SGkClassic"/>
        </w:rPr>
        <w:t></w:t>
      </w:r>
      <w:r>
        <w:rPr/>
        <w:t xml:space="preserve"> </w:t>
      </w:r>
      <w:r>
        <w:rPr/>
        <w:t>is the adversative use of the postpositive conjunction DE, meaning “</w:t>
      </w:r>
      <w:r>
        <w:rPr>
          <w:i/>
        </w:rPr>
        <w:t>But</w:t>
      </w:r>
      <w:r>
        <w:rPr/>
        <w:t>” plus the reflexive use of the third person masculine singular intensive pronoun AUTOS, meaning “</w:t>
      </w:r>
      <w:r>
        <w:rPr>
          <w:i/>
        </w:rPr>
        <w:t>himself</w:t>
      </w:r>
      <w:r>
        <w:rPr/>
        <w:t>.”</w:t>
      </w:r>
      <w:r>
        <w:rPr>
          <w:rStyle w:val="FootnoteCharacters"/>
          <w:rStyle w:val="FootnoteAnchor"/>
          <w:b/>
          <w:sz w:val="20"/>
        </w:rPr>
        <w:footnoteReference w:id="2"/>
      </w:r>
      <w:r>
        <w:rPr/>
        <w:t xml:space="preserve">  Then we have the nominative subject from the masculine singular proper noun IĒSOUS, meaning “</w:t>
      </w:r>
      <w:r>
        <w:rPr>
          <w:i/>
        </w:rPr>
        <w:t>Jesus</w:t>
      </w:r>
      <w:r>
        <w:rPr/>
        <w:t>.”  This is followed by the negative OUK, meaning “</w:t>
      </w:r>
      <w:r>
        <w:rPr>
          <w:i/>
        </w:rPr>
        <w:t>not</w:t>
      </w:r>
      <w:r>
        <w:rPr/>
        <w:t xml:space="preserve">” plus the third person singular imperfect active indicative from the verb PISTEUW, which means “to </w:t>
      </w:r>
      <w:r>
        <w:rPr>
          <w:i/>
        </w:rPr>
        <w:t>entrust</w:t>
      </w:r>
      <w:r>
        <w:rPr/>
        <w:t>.”</w:t>
      </w:r>
      <w:r>
        <w:rPr>
          <w:rStyle w:val="FootnoteCharacters"/>
          <w:rStyle w:val="FootnoteAnchor"/>
          <w:b/>
          <w:sz w:val="20"/>
        </w:rPr>
        <w:footnoteReference w:id="3"/>
      </w:r>
      <w:r>
        <w:rPr/>
        <w:t xml:space="preserve">  “PISTEUW </w:t>
      </w:r>
      <w:r>
        <w:rPr>
          <w:szCs w:val="24"/>
        </w:rPr>
        <w:t>is often absolute (Jn 1:50) and often means ‘entrust’ when it has the accusative (Jn 2:24).”</w:t>
      </w:r>
      <w:r>
        <w:rPr>
          <w:rStyle w:val="FootnoteAnchor"/>
          <w:b/>
          <w:sz w:val="20"/>
          <w:szCs w:val="24"/>
          <w:vertAlign w:val="superscript"/>
        </w:rPr>
        <w:footnoteReference w:id="4"/>
      </w:r>
    </w:p>
    <w:p>
      <w:pPr>
        <w:pStyle w:val="Normal"/>
        <w:rPr/>
      </w:pPr>
      <w:r>
        <w:rPr/>
        <w:tab/>
        <w:t>The imperfect tense is a descriptive imperfect, which describes what continued to take place during the course of our Lord’s first advent.</w:t>
      </w:r>
    </w:p>
    <w:p>
      <w:pPr>
        <w:pStyle w:val="Normal"/>
        <w:rPr/>
      </w:pPr>
      <w:r>
        <w:rPr/>
        <w:tab/>
        <w:t>The active voice indicates that Jesus kept on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intensive pronoun AUTOS, used as a reflexive pronoun, meaning “</w:t>
      </w:r>
      <w:r>
        <w:rPr>
          <w:i/>
        </w:rPr>
        <w:t>Himself</w:t>
      </w:r>
      <w:r>
        <w:rPr/>
        <w:t>.”  This is followed by the dative of indirect object from the personal use third person masculine plural intensive pronoun AUTOS, meaning “</w:t>
      </w:r>
      <w:r>
        <w:rPr>
          <w:i/>
        </w:rPr>
        <w:t>to them</w:t>
      </w:r>
      <w:r>
        <w:rPr/>
        <w:t>” and referring to the same “to them” mentioned in verse 19, the antagonistic Jewish leadership of Israel.</w:t>
      </w:r>
    </w:p>
    <w:p>
      <w:pPr>
        <w:pStyle w:val="Normal"/>
        <w:rPr/>
      </w:pPr>
      <w:r>
        <w:rPr/>
      </w:r>
    </w:p>
    <w:p>
      <w:pPr>
        <w:pStyle w:val="Normal"/>
        <w:rPr>
          <w:szCs w:val="24"/>
        </w:rPr>
      </w:pPr>
      <w:r>
        <w:rPr>
          <w:b/>
          <w:bCs/>
          <w:i/>
          <w:iCs/>
          <w:color w:val="0000FF"/>
        </w:rPr>
        <w:t>“</w:t>
      </w:r>
      <w:r>
        <w:rPr>
          <w:b/>
          <w:bCs/>
          <w:i/>
          <w:iCs/>
          <w:color w:val="0000FF"/>
        </w:rPr>
        <w:t>But Jesus Himself was not entrusting Himself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preposition DIA plus the accusative of cause from the neuter singular article and third person singular intensive pronoun, used as an accusative subject of the infinitive and reflexive pronoun, meaning “</w:t>
      </w:r>
      <w:r>
        <w:rPr>
          <w:i/>
        </w:rPr>
        <w:t>because He himself</w:t>
      </w:r>
      <w:r>
        <w:rPr/>
        <w:t xml:space="preserve">.”  With this we have the accusative present active infinitive from the verb GINWSKW, which means “to </w:t>
      </w:r>
      <w:r>
        <w:rPr>
          <w:i/>
        </w:rPr>
        <w:t>know</w:t>
      </w:r>
      <w:r>
        <w:rPr/>
        <w:t>.”</w:t>
      </w:r>
    </w:p>
    <w:p>
      <w:pPr>
        <w:pStyle w:val="Normal"/>
        <w:rPr/>
      </w:pPr>
      <w:r>
        <w:rPr/>
        <w:tab/>
        <w:t>The present tense is a retroactive progressive present, which describes a state of being that began in the past and continues in the present and future.</w:t>
      </w:r>
    </w:p>
    <w:p>
      <w:pPr>
        <w:pStyle w:val="Normal"/>
        <w:rPr/>
      </w:pPr>
      <w:r>
        <w:rPr/>
        <w:tab/>
        <w:t>The active voice indicates that Jesus produces the action of knowing all men.</w:t>
      </w:r>
    </w:p>
    <w:p>
      <w:pPr>
        <w:pStyle w:val="Normal"/>
        <w:rPr/>
      </w:pPr>
      <w:r>
        <w:rPr/>
        <w:tab/>
        <w:t>The infinitive is a causal infinitive with the preposition DIA plus the accusative.</w:t>
      </w:r>
      <w:r>
        <w:rPr>
          <w:rStyle w:val="FootnoteCharacters"/>
          <w:rStyle w:val="FootnoteAnchor"/>
          <w:b/>
          <w:sz w:val="20"/>
        </w:rPr>
        <w:footnoteReference w:id="5"/>
      </w:r>
    </w:p>
    <w:p>
      <w:pPr>
        <w:pStyle w:val="Normal"/>
        <w:rPr/>
      </w:pPr>
      <w:r>
        <w:rPr/>
        <w:t>Finally, we have the accusative direct object from the masculine plural adjective PAS, meaning “</w:t>
      </w:r>
      <w:r>
        <w:rPr>
          <w:i/>
        </w:rPr>
        <w:t>all men</w:t>
      </w:r>
      <w:r>
        <w:rPr/>
        <w:t>.”</w:t>
      </w:r>
    </w:p>
    <w:p>
      <w:pPr>
        <w:pStyle w:val="Normal"/>
        <w:rPr/>
      </w:pPr>
      <w:r>
        <w:rPr/>
        <w:t>“</w:t>
      </w:r>
      <w:r>
        <w:rPr/>
        <w:t xml:space="preserve">On </w:t>
      </w:r>
      <w:r>
        <w:rPr>
          <w:szCs w:val="24"/>
        </w:rPr>
        <w:t>the surface, the pronoun [AUTOS] looks redundant, but its very repetition contrasts Jesus with the rest of humanity, setting him apart in his sinlessness.”</w:t>
      </w:r>
      <w:r>
        <w:rPr>
          <w:rStyle w:val="FootnoteAnchor"/>
          <w:b/>
          <w:sz w:val="20"/>
          <w:szCs w:val="24"/>
          <w:vertAlign w:val="superscript"/>
        </w:rPr>
        <w:footnoteReference w:id="6"/>
      </w:r>
      <w:r>
        <w:rPr>
          <w:szCs w:val="24"/>
        </w:rPr>
        <w:t xml:space="preserve">  This is very important to the interpretation of the verse, because the main thought in this section is the contrast between the sinfulness of man (whether believer or unbeliever) and the sinlessness of Jesus.</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because He Himself knows all men,”</w:t>
      </w:r>
    </w:p>
    <w:p>
      <w:pPr>
        <w:pStyle w:val="Normal"/>
        <w:numPr>
          <w:ilvl w:val="0"/>
          <w:numId w:val="0"/>
        </w:numPr>
        <w:outlineLvl w:val="0"/>
        <w:rPr>
          <w:color w:val="FF0000"/>
        </w:rPr>
      </w:pPr>
      <w:r>
        <w:rPr>
          <w:b/>
          <w:color w:val="FF0000"/>
          <w:u w:val="single"/>
        </w:rPr>
        <w:t>Jn 2:24 corrected translation</w:t>
      </w:r>
    </w:p>
    <w:p>
      <w:pPr>
        <w:pStyle w:val="Normal"/>
        <w:rPr/>
      </w:pPr>
      <w:r>
        <w:rPr>
          <w:b/>
          <w:bCs/>
          <w:i/>
          <w:iCs/>
          <w:color w:val="0000FF"/>
        </w:rPr>
        <w:t>“</w:t>
      </w:r>
      <w:r>
        <w:rPr>
          <w:b/>
          <w:bCs/>
          <w:i/>
          <w:iCs/>
          <w:color w:val="0000FF"/>
        </w:rPr>
        <w:t>But Jesus Himself was not entrusting Himself to them, because He Himself knows all men,”</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Jesus Himself was not entrusting Himself to them,</w:t>
      </w:r>
      <w:r>
        <w:rPr>
          <w:b/>
          <w:bCs/>
          <w:i/>
          <w:iCs/>
          <w:color w:val="0000FF"/>
          <w:szCs w:val="24"/>
        </w:rPr>
        <w:t>”</w:t>
      </w:r>
    </w:p>
    <w:p>
      <w:pPr>
        <w:pStyle w:val="Normal"/>
        <w:rPr/>
      </w:pPr>
      <w:r>
        <w:rPr/>
        <w:tab/>
        <w:t>a.  John continues by setting up a contrast between Jesus and another group of people, called here “to them.”  There are two possibilities for the other group.</w:t>
      </w:r>
    </w:p>
    <w:p>
      <w:pPr>
        <w:pStyle w:val="Normal"/>
        <w:rPr/>
      </w:pPr>
      <w:r>
        <w:rPr/>
        <w:tab/>
        <w:tab/>
        <w:t>(1)  “Them” can refer to the “many who believed in His person” of the previous verse.  This is what most exegetes and commentators say is correct.</w:t>
      </w:r>
    </w:p>
    <w:p>
      <w:pPr>
        <w:pStyle w:val="Normal"/>
        <w:rPr/>
      </w:pPr>
      <w:r>
        <w:rPr/>
        <w:tab/>
        <w:tab/>
        <w:t>(2)  It can refer to the Jewish authorities in verse 18 who confronted Jesus and ask Him what proof He had (miracle) to show that He had the right or authority to do these things.  The syntactic referent is those who believed in Him.  The logical referent is those who opposed Him.</w:t>
      </w:r>
    </w:p>
    <w:p>
      <w:pPr>
        <w:pStyle w:val="Normal"/>
        <w:rPr/>
      </w:pPr>
      <w:r>
        <w:rPr/>
        <w:tab/>
        <w:t>b.  A second issue in this verse is the verb PISTEUW, which is found in both verse 23 and 24.  You will notice that it is translated to believe in verse 23 and to entrust in verse 24.  Both meanings are viable meaning for the verb as found in all Greek lexicons.  In fact, the following are all the various meanings of the verb according to Bauer, Danker, Arndt, and Gingrich’s Greek Lexicon (Dictionary): to believe; to trust; to entrust oneself to someone (this is the meaning supported by this lexicon); to be confident about; to think/consider possible.  Therefore, we have three possible meanings here:</w:t>
      </w:r>
    </w:p>
    <w:p>
      <w:pPr>
        <w:pStyle w:val="Normal"/>
        <w:rPr/>
      </w:pPr>
      <w:r>
        <w:rPr/>
        <w:tab/>
        <w:tab/>
        <w:t>(1)  Jesus did not believe that those who believed in Him believed in Him.</w:t>
      </w:r>
    </w:p>
    <w:p>
      <w:pPr>
        <w:pStyle w:val="Normal"/>
        <w:rPr/>
      </w:pPr>
      <w:r>
        <w:rPr/>
        <w:tab/>
        <w:tab/>
        <w:t>(2)  Jesus did not entrust Himself to those who believed in Him or He did not entrust Himself to those who confronted Him.</w:t>
      </w:r>
    </w:p>
    <w:p>
      <w:pPr>
        <w:pStyle w:val="Normal"/>
        <w:rPr/>
      </w:pPr>
      <w:r>
        <w:rPr/>
        <w:tab/>
        <w:tab/>
        <w:t>(3)  Jesus did not trust those who believed in Him or those who confronted Him.</w:t>
      </w:r>
    </w:p>
    <w:p>
      <w:pPr>
        <w:pStyle w:val="Normal"/>
        <w:rPr/>
      </w:pPr>
      <w:r>
        <w:rPr/>
        <w:tab/>
        <w:tab/>
        <w:tab/>
        <w:t>(a)  The first meaning is how many commentators interpret the verse.  The problem is that John makes a direct statement that these believers believed in His person.  If John then turns around and says that Jesus didn’t believe that they believed, we have a situation where the inspiration of the Holy Spirit is in conflict with the knowledge of God the Son.</w:t>
      </w:r>
    </w:p>
    <w:p>
      <w:pPr>
        <w:pStyle w:val="Normal"/>
        <w:rPr/>
      </w:pPr>
      <w:r>
        <w:rPr/>
        <w:tab/>
        <w:tab/>
        <w:tab/>
        <w:t>(b)  The second meaning—that Jesus did not entrust Himself to those who believed in Him—doesn’t make any sense either, because Jesus had to entrust something of Himself for those who believed in Him to do so.  He had to prove to them through the miracles that He was God, and that certainly is a form of entrusting Himself to them.  However, it is very logical and consistent with other statements in Scripture that Jesus did not entrust Himself to the Jewish authorities who questioned His being the Messiah.</w:t>
      </w:r>
    </w:p>
    <w:p>
      <w:pPr>
        <w:pStyle w:val="Normal"/>
        <w:rPr/>
      </w:pPr>
      <w:r>
        <w:rPr/>
        <w:tab/>
        <w:tab/>
        <w:tab/>
        <w:t>(c)  The third meaning is also very possible for both groups and is probably the correct answer.</w:t>
      </w:r>
    </w:p>
    <w:p>
      <w:pPr>
        <w:pStyle w:val="Normal"/>
        <w:rPr/>
      </w:pPr>
      <w:r>
        <w:rPr/>
        <w:tab/>
        <w:t>c.  The problem here may be more of an English translation linguistic problem than anything else.  When the Greek says “He did not entrust himself to them,” this may be in fact the equivalent of our English saying, “He did not trust them.”  Those who believed in Christ really did in fact believe in Him, but Jesus didn’t trust them, because He knows that all men have a sin nature and can turn on you, just as Peter did when he denied Jesus three times.  If Peter, who loved Jesus dearly, could not be trusted, then how much more those who barely knew Jesus and would eventually call for His crucifixion?</w:t>
      </w:r>
    </w:p>
    <w:p>
      <w:pPr>
        <w:pStyle w:val="Normal"/>
        <w:rPr/>
      </w:pPr>
      <w:r>
        <w:rPr/>
        <w:tab/>
        <w:t>d.  Therefore, I reject the idea that Jesus did not believe that those who believed in Him did not really believe in Him, because the idea is in conflict with itself.  However, I firmly believe that Jesus didn’t trust those who believed in Him and only entrusted Himself to them in a very limited way.  He certainly did not entrust Himself to them in the same fashion that He entrusted Himself to His disciples.</w:t>
      </w:r>
    </w:p>
    <w:p>
      <w:pPr>
        <w:pStyle w:val="Normal"/>
        <w:rPr/>
      </w:pPr>
      <w:r>
        <w:rPr/>
        <w:tab/>
        <w:t>e.  Another thing to keep in mind is that in the very next chapter, Jesus does trust a member of the Sanhedrin (Nicodemus) to the effect that He has a private meeting with him at night and explains to him the nature of salvation.</w:t>
      </w:r>
    </w:p>
    <w:p>
      <w:pPr>
        <w:pStyle w:val="Normal"/>
        <w:rPr/>
      </w:pPr>
      <w:r>
        <w:rPr/>
      </w:r>
    </w:p>
    <w:p>
      <w:pPr>
        <w:pStyle w:val="Normal"/>
        <w:numPr>
          <w:ilvl w:val="0"/>
          <w:numId w:val="0"/>
        </w:numPr>
        <w:outlineLvl w:val="0"/>
        <w:rPr/>
      </w:pPr>
      <w:r>
        <w:rPr/>
        <w:t xml:space="preserve">2.  </w:t>
      </w:r>
      <w:r>
        <w:rPr>
          <w:b/>
          <w:bCs/>
          <w:i/>
          <w:iCs/>
          <w:color w:val="0000FF"/>
        </w:rPr>
        <w:t>“because He Himself knows all men,”</w:t>
      </w:r>
    </w:p>
    <w:p>
      <w:pPr>
        <w:pStyle w:val="Normal"/>
        <w:rPr/>
      </w:pPr>
      <w:r>
        <w:rPr/>
        <w:tab/>
        <w:t>a.  John continues by giving us the reason why Jesus did not trust those in Jerusalem who believed in Him, and clearly not the Jewish authorities.  Jesus did not trust them because He knows all men.  This is a reference to the spiritual death and function of the sin nature of man both before and even after salvation.</w:t>
      </w:r>
    </w:p>
    <w:p>
      <w:pPr>
        <w:pStyle w:val="Normal"/>
        <w:rPr/>
      </w:pPr>
      <w:r>
        <w:rPr/>
        <w:tab/>
        <w:t>b.  Just because a person believes in Christ, it doesn’t stop his or her sin nature from motivating them to do what they want.  The sin nature is alive and well before and after salvation.  1 John 1 is the clear picture of this problem, as also Rom 7 and 1 Cor 3 (“Are you not yet carnal?”)</w:t>
      </w:r>
    </w:p>
    <w:p>
      <w:pPr>
        <w:pStyle w:val="Normal"/>
        <w:rPr/>
      </w:pPr>
      <w:r>
        <w:rPr/>
        <w:tab/>
        <w:t>c.  Jesus didn’t trust those who believed in Him because they still had sin natures and would eventually turn against Him before His arrest and crucifixion.  Remember that even all the disciples ran away after His arrest in the Garden.</w:t>
      </w:r>
    </w:p>
    <w:p>
      <w:pPr>
        <w:pStyle w:val="Normal"/>
        <w:rPr/>
      </w:pPr>
      <w:r>
        <w:rPr/>
        <w:tab/>
        <w:t>d.  The statement we have here is a statement of His omniscience, but also a statement of His human intelligence and common sense.  Believers who are well taught in the Scriptures recognize the fact that no human being can be really trusted.</w:t>
      </w:r>
    </w:p>
    <w:p>
      <w:pPr>
        <w:pStyle w:val="Normal"/>
        <w:rPr/>
      </w:pPr>
      <w:r>
        <w:rPr/>
        <w:tab/>
        <w:tab/>
        <w:t>(1)  Gen 6:5, “</w:t>
      </w:r>
      <w:r>
        <w:rPr>
          <w:szCs w:val="24"/>
        </w:rPr>
        <w:t xml:space="preserve">Then the </w:t>
      </w:r>
      <w:r>
        <w:rPr>
          <w:smallCaps/>
          <w:szCs w:val="24"/>
        </w:rPr>
        <w:t>Lord</w:t>
      </w:r>
      <w:r>
        <w:rPr>
          <w:szCs w:val="24"/>
        </w:rPr>
        <w:t xml:space="preserve"> saw that the wickedness of man was great on the earth, and that every intent of the thoughts of his heart was only evil continually.”</w:t>
      </w:r>
    </w:p>
    <w:p>
      <w:pPr>
        <w:pStyle w:val="Normal"/>
        <w:rPr>
          <w:szCs w:val="24"/>
        </w:rPr>
      </w:pPr>
      <w:r>
        <w:rPr>
          <w:szCs w:val="24"/>
        </w:rPr>
        <w:tab/>
        <w:tab/>
        <w:t>(2)  Jer 17:9, “The heart is more deceitful than all else and is desperately sick; Who can understand it?”</w:t>
      </w:r>
    </w:p>
    <w:p>
      <w:pPr>
        <w:pStyle w:val="Normal"/>
        <w:rPr/>
      </w:pPr>
      <w:r>
        <w:rPr>
          <w:szCs w:val="24"/>
        </w:rPr>
        <w:tab/>
        <w:t>e.  Because we all have the natural inclination to do what we want (sin) instead of what God wants, Jesus had good reason for not trusting these men or entrusting Himself to them.  Whether they were believers or not didn’t make any difference; they still had functioning sin natures.  One lesson that comes out of this is that just because a person is a believer does not mean that you should give them your undying trust.  Nor does it mean that you should never trust them.</w:t>
      </w:r>
    </w:p>
    <w:p>
      <w:pPr>
        <w:pStyle w:val="Normal"/>
        <w:rPr>
          <w:szCs w:val="24"/>
        </w:rPr>
      </w:pPr>
      <w:r>
        <w:rPr>
          <w:szCs w:val="24"/>
        </w:rPr>
      </w:r>
    </w:p>
    <w:p>
      <w:pPr>
        <w:pStyle w:val="Normal"/>
        <w:rPr>
          <w:szCs w:val="24"/>
        </w:rPr>
      </w:pPr>
      <w:r>
        <w:rPr>
          <w:szCs w:val="24"/>
        </w:rPr>
        <w:t>3.  There is a horrible theological interpretation of this passage that says that there are two kinds of belief in those that believe.  There is the intellectual belief and the commitment belief.  Many interpreters say that these believers truly believed as the passage says but only had an intellectual belief.  And since they never advanced to the belief that produces commitment to Jesus, their intellectual belief does not save them.  It is another system of works for salvation, the works being found in the commitment the believer produces.  None of the commentaries explain what this system of commitment is, but the implications are obvious.  Whatever that particular preacher, theologian, or denomination says you must do or cannot do is your commitment to Christ.  For example, with the Methodists, the commitment is that you cannot drink alcohol of any kind at any time for any reason.  With the Baptists it is that you cannot drink, smoke, dance, etc.  Most would agree that you cannot sin certain “cardinal” sins and the list of cardinal sins varies from belief system to belief system.  All these are just a system of works for salvation by another name.  To be fair to these theologians and their interpretations of the passage, I quote them below so you get the full picture of what they believe.  Some of these theologians have intermediate positions, such as the first three cited below.</w:t>
      </w:r>
    </w:p>
    <w:p>
      <w:pPr>
        <w:pStyle w:val="Normal"/>
        <w:rPr>
          <w:szCs w:val="24"/>
        </w:rPr>
      </w:pPr>
      <w:r>
        <w:rPr>
          <w:szCs w:val="24"/>
        </w:rPr>
        <w:tab/>
        <w:t>a.  William Evans says, “There must be an appropriation of the things which we know and assent to concerning the Christ and His work. Intelligent perception is not faith. A man may know Christ as divine, and yet aside from that reject him as Savior. Knowledge affirms the reality of these things but neither accepts nor rejects them. Nor is assent faith. There is an assent of the mind which does not convey a surrender of the heart and affections.  Faith is the consent of the will to the assent of the understanding. Faith always has in it the idea of action—movement towards its object.  It is the soul leaping forth to embrace and appropriate the Christ in whom it believes.  It first says: ‘My Lord and my God,’ and then falls down and worships.”</w:t>
      </w:r>
      <w:r>
        <w:rPr>
          <w:rStyle w:val="FootnoteAnchor"/>
          <w:b/>
          <w:sz w:val="20"/>
          <w:szCs w:val="24"/>
          <w:vertAlign w:val="superscript"/>
        </w:rPr>
        <w:footnoteReference w:id="7"/>
      </w:r>
    </w:p>
    <w:p>
      <w:pPr>
        <w:pStyle w:val="Normal"/>
        <w:rPr>
          <w:szCs w:val="24"/>
        </w:rPr>
      </w:pPr>
      <w:r>
        <w:rPr>
          <w:szCs w:val="24"/>
        </w:rPr>
        <w:tab/>
        <w:t xml:space="preserve">b.   Borchert says that there are not two types of believing but simply that Jesus did not believe their believing.  “This section opens with a verse that indicates many ‘believed into’ (the literal rendering of PISTEUW EIS) his name when they beheld the ‘signs’ he was doing.  The Greek expression PISTEUW plus EIS is normally used for authentic believing.  But the next verse indicates that Jesus did not ‘believe’ (a likely translation of PISTEUW plus the dative [likely but not the only translation]) them.  Some scholars have puzzled over the two expressions and have sought to argue for a distinction between the two Greek expressions by suggesting that there are here two different types of believing envisaged.  But that is hardly the point.  The real point is that </w:t>
      </w:r>
      <w:r>
        <w:rPr>
          <w:i/>
          <w:iCs/>
          <w:szCs w:val="24"/>
        </w:rPr>
        <w:t>Jesus did not believe their believing</w:t>
      </w:r>
      <w:r>
        <w:rPr>
          <w:szCs w:val="24"/>
        </w:rPr>
        <w:t>.  For people who have been brought up on a regular evangelical dose of hearing that humans determine their own destinies and that people become Christians by their believing, it is indeed helpful to remember that Jesus had something to say about what is acceptable believing.  Because Jesus knew what human beings are like, he was not confused about what was authentic or unauthentic believing.  Moreover, when it came down to the determinative moment of Passover, the believing of all humans vanished into thin air no matter how many signs they had seen.  In John no one was left as a real believer at the cross.”</w:t>
      </w:r>
      <w:r>
        <w:rPr>
          <w:rStyle w:val="FootnoteAnchor"/>
          <w:b/>
          <w:sz w:val="20"/>
          <w:szCs w:val="24"/>
          <w:vertAlign w:val="superscript"/>
        </w:rPr>
        <w:footnoteReference w:id="8"/>
      </w:r>
    </w:p>
    <w:p>
      <w:pPr>
        <w:pStyle w:val="Normal"/>
        <w:rPr>
          <w:szCs w:val="24"/>
        </w:rPr>
      </w:pPr>
      <w:r>
        <w:rPr>
          <w:szCs w:val="24"/>
        </w:rPr>
        <w:tab/>
        <w:t>c.  Mills says that these believers were not really believers because they only believed in the miracles of Jesus and not his person.  “This paragraph seems enigmatic, until we realize that the people referred to trusted Jesus because of His miracles.  This was precisely the aim of Satan’s second temptation of Jesus, a problem we discussed in some detail.  This basis of belief was not the basis called for, and for this reason Jesus had no ‘confidence’ (see exegetical notes) in these converts.  We know from subsequent reports that the people who benefited from Jesus’ miracles first believed in Him, so those who believed purely because of His miracles were not true believers, for their faith was based on His works and not on His person, so Christ could not rely on them.  Indeed, three years later they would form part of the mob who screamed for His life.  Their interest in Jesus was earthly and not spiritual, and that order is the inverse of the one demanded by Jesus; we are first to interest ourselves in Him spiritually; He will then attend to our earthly needs.  Presumably, their aim was that which others would later display: to make Him king by force.  John the Baptist had already clearly enunciated the proper path to the Messiah: repent, turn from your sins, face God and seek His forgiveness by believing He will forgive you.  These misguided folk omitted the proper steps which lead to true belief which is to be in His person (‘name’ John 1:12); so the basis of their belief was incorrect.”</w:t>
      </w:r>
      <w:r>
        <w:rPr>
          <w:rStyle w:val="FootnoteAnchor"/>
          <w:b/>
          <w:sz w:val="20"/>
          <w:szCs w:val="24"/>
          <w:vertAlign w:val="superscript"/>
        </w:rPr>
        <w:footnoteReference w:id="9"/>
      </w:r>
    </w:p>
    <w:p>
      <w:pPr>
        <w:pStyle w:val="Normal"/>
        <w:rPr>
          <w:szCs w:val="24"/>
        </w:rPr>
      </w:pPr>
      <w:r>
        <w:rPr>
          <w:szCs w:val="24"/>
        </w:rPr>
        <w:tab/>
        <w:t xml:space="preserve">d.  John MacArthur, “But such faith was shallow, superficial, and disingenuous.  It was not true saving faith, as John’s play on words indicates. </w:t>
      </w:r>
      <w:r>
        <w:rPr>
          <w:i/>
          <w:iCs/>
          <w:szCs w:val="24"/>
        </w:rPr>
        <w:t>Believed</w:t>
      </w:r>
      <w:r>
        <w:rPr>
          <w:szCs w:val="24"/>
        </w:rPr>
        <w:t xml:space="preserve"> in verse 23 and</w:t>
      </w:r>
      <w:r>
        <w:rPr>
          <w:i/>
          <w:iCs/>
          <w:szCs w:val="24"/>
        </w:rPr>
        <w:t xml:space="preserve"> entrusting</w:t>
      </w:r>
      <w:r>
        <w:rPr>
          <w:szCs w:val="24"/>
        </w:rPr>
        <w:t xml:space="preserve"> in verse 24 both come from the same Greek verb.  Though they believed in Jesus, Jesus did not believe in them; He had no faith in their faith.  Jesus ‘regarded all belief in Him as superficial which does not have as its most essential elements the consciousness of the need for forgiveness and the conviction that He alone is the Mediator of that forgiveness” (R. V. G. Tasker, </w:t>
      </w:r>
      <w:r>
        <w:rPr>
          <w:i/>
          <w:iCs/>
          <w:szCs w:val="24"/>
        </w:rPr>
        <w:t xml:space="preserve">The Gospel According to St. John, </w:t>
      </w:r>
      <w:r>
        <w:rPr>
          <w:szCs w:val="24"/>
        </w:rPr>
        <w:t xml:space="preserve">The Tyndale New Testament Commentaries [Grand Rapids: Eerdmans, 1975], 65).  Although </w:t>
      </w:r>
      <w:r>
        <w:rPr>
          <w:i/>
          <w:iCs/>
          <w:szCs w:val="24"/>
        </w:rPr>
        <w:t>many</w:t>
      </w:r>
      <w:r>
        <w:rPr>
          <w:szCs w:val="24"/>
        </w:rPr>
        <w:t xml:space="preserve"> claimed to believe, Jesus knew that </w:t>
      </w:r>
      <w:r>
        <w:rPr>
          <w:szCs w:val="24"/>
          <w:u w:val="single"/>
        </w:rPr>
        <w:t>mere intellectual assent proves nothing</w:t>
      </w:r>
      <w:r>
        <w:rPr>
          <w:szCs w:val="24"/>
        </w:rPr>
        <w:t>; even the demons have such faith (Jam 2:19).  Like the seed that fell on rocky and thorny ground, those who possess such faith hear the Word, and initially receive it with joy (Mt 13:20).  But because their hearts are never truly changed, they fall away when affliction comes (verse 21), or when worldly riches beckon (v. 22).  Without question, the difference between spurious faith and saving faith is crucial.”</w:t>
      </w:r>
      <w:r>
        <w:rPr>
          <w:rStyle w:val="FootnoteAnchor"/>
          <w:b/>
          <w:sz w:val="20"/>
          <w:szCs w:val="24"/>
          <w:vertAlign w:val="superscript"/>
        </w:rPr>
        <w:footnoteReference w:id="10"/>
      </w:r>
    </w:p>
    <w:p>
      <w:pPr>
        <w:pStyle w:val="Normal"/>
        <w:rPr>
          <w:szCs w:val="24"/>
        </w:rPr>
      </w:pPr>
      <w:r>
        <w:rPr>
          <w:szCs w:val="24"/>
        </w:rPr>
        <w:tab/>
        <w:t>e.  John Calvin, “It hence appears that the faith of some, though not true faith, is not mere pretence.  They are borne along by some sudden impulse of zeal, and erroneously impose upon themselves, sloth undoubtedly preventing them from examining their hearts with due care.  Such probably was the case of those whom John describes as believing on Christ. Were it not true that many fall away from the common faith (I call it common, because there is a great resemblance between temporary and living, enduring faith), Christ would not have said to his disciples, “If ye continue in my word, then are ye my disciples indeed; and ye shall know the truth, and the truth shall make you free,” (Jn 8:31, 32).  He is addressing those who had embraced his doctrine, and urging them to progress in the faith, lest by their sluggishness they extinguish the light which they have received.”</w:t>
      </w:r>
      <w:r>
        <w:rPr>
          <w:rStyle w:val="FootnoteAnchor"/>
          <w:b/>
          <w:sz w:val="20"/>
          <w:szCs w:val="24"/>
          <w:vertAlign w:val="superscript"/>
        </w:rPr>
        <w:footnoteReference w:id="11"/>
      </w:r>
    </w:p>
    <w:p>
      <w:pPr>
        <w:pStyle w:val="Normal"/>
        <w:rPr/>
      </w:pPr>
      <w:r>
        <w:rPr>
          <w:szCs w:val="24"/>
        </w:rPr>
        <w:tab/>
        <w:t>f.  Roy Zuck and the members of the Dallas Theological Seminary, “</w:t>
      </w:r>
      <w:r>
        <w:rPr>
          <w:i/>
          <w:iCs/>
          <w:szCs w:val="24"/>
        </w:rPr>
        <w:t>Genuine belief versus inadequate belief in the gospel of John</w:t>
      </w:r>
      <w:r>
        <w:rPr>
          <w:szCs w:val="24"/>
        </w:rPr>
        <w:t xml:space="preserve">. The fourth gospel makes reference both to genuine belief in Jesus—the sort that produces eternal life—and a less than adequate faith in Jesus that does not.  Only a careful reading of the context distinguishes between these two types of faith, not (as some have supposed) a technical distinction between the Greek phrases John </w:t>
      </w:r>
      <w:r>
        <w:rPr/>
        <w:t>used for belief.  It has been said that whenever the Evangelist wished to refer to genuine saving faith he used the construction PISTEUW with the preposition EIS.  On the other hand, it is argued, the use of PISTEUW plus the simple dative case supposedly refers to an inadequate or superficial faith.  Fr</w:t>
      </w:r>
      <w:r>
        <w:rPr>
          <w:szCs w:val="24"/>
        </w:rPr>
        <w:t xml:space="preserve">om a linguistic standpoint such a distinction does not hold.  Examples may </w:t>
      </w:r>
      <w:r>
        <w:rPr/>
        <w:t>be found in John’s gospel of both constructions which violate this distinction. PISTEUW with EIS, which allegedly indicates genuine saving faith, almost certainly refers to inadequate faith in John 2:23 [This is their assumption; they haven’t proven the point yet.  So we have a case of circular reasoning].  The people in question believed on the basis of the miraculous signs they had witnessed.  It is true that to believe on the basis of miraculous signs is better than not to believe at all (cf. Jn 10:3</w:t>
      </w:r>
      <w:r>
        <w:rPr>
          <w:szCs w:val="24"/>
        </w:rPr>
        <w:t xml:space="preserve">8).  Nevertheless, Jesus’ response to these converts was enough to call their faith into question [Is that actually what Jesus did?  Or did He simply not trust them or entrusted himself to them?].  If these were genuine believers, Jesus’ refusal to entrust Himself to them is extremely difficult to explain [notice the preconceived theological position here that there is no such thing as a believer in perpetual carnality or reversionism], especially since the gospel of John places people in only two categories: those who come to the light, and those who choose to remain in darkness (cf. 3:19–21).  On the other hand, PISTEUW and the simple dative case, which supposedly refers to an inadequate faith, is used of faith that is clearly genuine in Jn 5:24, where Jesus said, “whoever hears my word and believes him who sent me has eternal life and will not be condemned; he has crossed over from death to life.”  There are in fact different nuances attached to both expressions, but the distinction is not between genuine faith and inadequate faith.  Inadequate faith is also the point of Jn 6:60–66.  After hearing Jesus speak of their eating His flesh and drinking His blood, many of His disciples began to grumble (v. 60).  In responding to them Jesus noted, ‘Yet there are some of you who do not believe’ (v. 64).  After this John added the comment that Jesus had known from the beginning which of them did not believe (probably an allusion to 2:24–25 [another assumption]) and who would betray Him.  The mention of the betrayer, Judas, in connection with these false disciples puts them in the same category with him.  The only real difference is that Judas was also one of the Twelve.  Proof that Jesus’ evaluation of these false disciples was correct is indicated by their actions. ‘From this time many of his disciples turned back and no longer followed him’ (6:66).  </w:t>
      </w:r>
      <w:r>
        <w:rPr>
          <w:szCs w:val="24"/>
          <w:u w:val="single"/>
        </w:rPr>
        <w:t>Perseverance with Jesus is an outward sign of genuine belief.  [This is the theological position of ‘commitment salvation’.  You are not really saved if you don’t have the commitment to persevere with Jesus.]</w:t>
      </w:r>
      <w:r>
        <w:rPr>
          <w:szCs w:val="24"/>
        </w:rPr>
        <w:t xml:space="preserve">  Another passage that deals with inadequate faith in the gospel of John is Jn 8:31–59.  In verses 31–32 Jesus told those Jews who had believed Him, ‘If you hold to my teaching, you are really my disciples.  Then you will know the truth, and the truth will set you free.’  The Jews who had believed were apparently part of the group mentioned in verse 30, which says that ‘many put their faith in him.’  Problems arise in the interpretation of the passage, however, for it soon becomes apparent that the Jews who had believed Jesus (v. 31) were still regarded by Him as slaves of sin (v. 34) [aren’t we all?], as having no room for His word (v. 37), as offspring not of Abraham (v. 39) but of the devil (v. 44), and as liars (v. 55).  Ultimately, they attempted unsuccessfully to stone Jesus for blasphemy (v. 59).  Some have attempted to explain the discrepancy between the attribution of faith to these Jews in John 8:31 and their subsequent behavior as a difference in meaning between two Greek constructions used by John to indicate faith, PISTEUW and the preposition EIS in verse 30 versus PISTEUW and the simple dative case in verse 31.  As already seen, however (although there are indeed different nuances between the two constructions), the difference is not one of genuine saving faith versus inadequate faith. Others have attempted to explain the contradictory behavior described in 8:33–58 by suggesting that some Jewish leaders genuinely believed in Jesus, whereas most of the Jewish authorities did not believe and were thus the object of Jesus’ comments in verses 34–58.  While such a ‘division of the house’ is perhaps possible, there is no real contextual indication that in verses 34–58 Jesus was addressing anyone other than ‘the Jews who had believed him’ (v. 31).  The easiest explanation is that whatever these Jewish leaders had believed about Jesus, He did not regard it as adequate to place them among His followers.</w:t>
      </w:r>
      <w:r>
        <w:rPr>
          <w:rStyle w:val="FootnoteAnchor"/>
          <w:b/>
          <w:sz w:val="20"/>
          <w:szCs w:val="24"/>
          <w:vertAlign w:val="superscript"/>
        </w:rPr>
        <w:footnoteReference w:customMarkFollows="1" w:id="12"/>
        <w:t>4</w:t>
      </w:r>
      <w:r>
        <w:rPr>
          <w:b/>
          <w:sz w:val="20"/>
          <w:szCs w:val="24"/>
          <w:vertAlign w:val="superscript"/>
        </w:rPr>
        <w:t>1</w:t>
      </w:r>
      <w:r>
        <w:rPr>
          <w:szCs w:val="24"/>
        </w:rPr>
        <w:t xml:space="preserve">  His initial reply to them indicated that the genuineness of their faith would be demonstrated if they continued to be obedient to His teaching (8:31; </w:t>
      </w:r>
      <w:r>
        <w:rPr>
          <w:smallCaps/>
          <w:szCs w:val="24"/>
        </w:rPr>
        <w:t>‘</w:t>
      </w:r>
      <w:r>
        <w:rPr>
          <w:szCs w:val="24"/>
        </w:rPr>
        <w:t xml:space="preserve">if you hold to my teaching’).  This is completely consistent with the perspective elsewhere in John’s gospel, ‘If anyone loves me, he will obey my teaching … he who does not love me will not obey my teaching’ (14:23–24).  It is also the perspective of the Johannine epistles, where, as noted, conduct becomes the clue to paternity. </w:t>
      </w:r>
      <w:r>
        <w:rPr>
          <w:szCs w:val="24"/>
          <w:u w:val="single"/>
        </w:rPr>
        <w:t xml:space="preserve"> Perseverance is the outward sign of genuine belief; real disciples will continue on with Jesus</w:t>
      </w:r>
      <w:r>
        <w:rPr>
          <w:szCs w:val="24"/>
        </w:rPr>
        <w:t xml:space="preserve"> (1 Jn 2:19; 2 Jn 9).  </w:t>
      </w:r>
      <w:r>
        <w:rPr>
          <w:szCs w:val="24"/>
          <w:u w:val="single"/>
        </w:rPr>
        <w:t>Failure to do so indicates that any faith expressed was not really genuine</w:t>
      </w:r>
      <w:r>
        <w:rPr>
          <w:szCs w:val="24"/>
        </w:rPr>
        <w:t>.”</w:t>
      </w:r>
      <w:r>
        <w:rPr>
          <w:rStyle w:val="FootnoteAnchor"/>
          <w:b/>
          <w:sz w:val="20"/>
          <w:szCs w:val="24"/>
          <w:vertAlign w:val="superscript"/>
        </w:rPr>
        <w:footnoteReference w:id="13"/>
      </w:r>
      <w:r>
        <w:rPr>
          <w:szCs w:val="24"/>
        </w:rPr>
        <w:t xml:space="preserve">  In other words, if you stumble and fall, you cannot recover, you are lost forever.</w:t>
      </w:r>
    </w:p>
    <w:p>
      <w:pPr>
        <w:pStyle w:val="Normal"/>
        <w:rPr>
          <w:szCs w:val="24"/>
        </w:rPr>
      </w:pPr>
      <w:r>
        <w:rPr>
          <w:szCs w:val="24"/>
        </w:rPr>
        <w:tab/>
        <w:t xml:space="preserve">g.  Warren Wiersbe, “Because of the miracles, many people professed to believe in Him; but Jesus did not accept their profession.  No matter what the people themselves said, or others said about them, He did not accept human testimony.  Why? Because, being God, He knew what was in each person’s heart and mind.  The words </w:t>
      </w:r>
      <w:r>
        <w:rPr>
          <w:i/>
          <w:iCs/>
          <w:szCs w:val="24"/>
        </w:rPr>
        <w:t>believed</w:t>
      </w:r>
      <w:r>
        <w:rPr>
          <w:szCs w:val="24"/>
        </w:rPr>
        <w:t xml:space="preserve"> in Jn 2:23 and </w:t>
      </w:r>
      <w:r>
        <w:rPr>
          <w:i/>
          <w:iCs/>
          <w:szCs w:val="24"/>
        </w:rPr>
        <w:t>commit</w:t>
      </w:r>
      <w:r>
        <w:rPr>
          <w:szCs w:val="24"/>
        </w:rPr>
        <w:t xml:space="preserve"> in Jn 2:24 are the same Greek word.  These people believed in Jesus, but He did not believe in them!  They were ‘unsaved believers’!  It was one thing to respond to a miracle but quite something else to commit oneself to Jesus Christ and continue in His Word (Jn 8:30–31).”</w:t>
      </w:r>
      <w:r>
        <w:rPr>
          <w:rStyle w:val="FootnoteAnchor"/>
          <w:b/>
          <w:sz w:val="20"/>
          <w:szCs w:val="24"/>
          <w:vertAlign w:val="superscript"/>
        </w:rPr>
        <w:footnoteReference w:id="14"/>
      </w:r>
    </w:p>
    <w:p>
      <w:pPr>
        <w:pStyle w:val="Normal"/>
        <w:rPr>
          <w:szCs w:val="24"/>
        </w:rPr>
      </w:pPr>
      <w:r>
        <w:rPr>
          <w:szCs w:val="24"/>
        </w:rPr>
        <w:tab/>
        <w:t>h.  Lenski correctly says, “To the six disciples Jesus fully entrusted himself; from the many at the festival he held aloof, formed no closer union with them as being people who were really committed to him.”</w:t>
      </w:r>
      <w:r>
        <w:rPr>
          <w:rStyle w:val="FootnoteCharacters"/>
          <w:rStyle w:val="FootnoteAnchor"/>
          <w:b/>
          <w:sz w:val="20"/>
          <w:szCs w:val="24"/>
        </w:rPr>
        <w:footnoteReference w:id="15"/>
      </w:r>
    </w:p>
    <w:p>
      <w:pPr>
        <w:pStyle w:val="Normal"/>
        <w:rPr/>
      </w:pPr>
      <w:r>
        <w:rPr>
          <w:szCs w:val="24"/>
        </w:rPr>
        <w:tab/>
        <w:t>i.  Whitacre makes an astute comment, “Jesus does not trust even the disciples’ profession of faith late in his ministry (Jn 16:29-32, “Jesus answered them, ‘Do you now believe’?; how much less would he trust this faith at the onset.”)</w:t>
      </w:r>
      <w:r>
        <w:rPr>
          <w:rStyle w:val="FootnoteCharacters"/>
          <w:rStyle w:val="FootnoteAnchor"/>
          <w:b/>
          <w:sz w:val="20"/>
          <w:szCs w:val="24"/>
        </w:rPr>
        <w:footnoteReference w:id="16"/>
      </w:r>
      <w:r>
        <w:rPr>
          <w:szCs w:val="24"/>
        </w:rPr>
        <w:t xml:space="preserve">  However, the belief that the disciples had at this point was in the statement of Jesus about His eternal existence with the Father and the fact that He was leaving the world to return to the Father.  It was not faith in Him as their personal Savior.  They already had that faith.</w:t>
      </w:r>
    </w:p>
    <w:p>
      <w:pPr>
        <w:pStyle w:val="Normal"/>
        <w:rPr>
          <w:szCs w:val="24"/>
        </w:rPr>
      </w:pPr>
      <w:r>
        <w:rPr>
          <w:szCs w:val="24"/>
        </w:rPr>
        <w:tab/>
        <w:t xml:space="preserve">j.  I.H. Marshall, writing in the International Standard Bible Encyclopedia says: “Although John uses the noun ‘faith’ only once (1 Jn 5:4), he uses the verb ‘to believe’ 107 times; it has two distinct constructions: with the dative case or a noun clause to indicate credence in a person or acceptance of a statement as true, and with the preposition EIS and the accusative case to indicate trust in and commitment to a person.  This usage is sufficiently consistent linguistically to be made the basis of a theological distinction between two levels of faith. [As proven about under point f., Zuck and the faculty of Dallas Theological Seminary completely refute this statement.]  The ‘lower’ level is that of intellectual acceptance of the claims made by Jesus (Jn 6:69; 8:24; 11:26f, 42, etc,); that this kind of faith is utterly indispensable is shown by the emphasis laid on right belief in the Epistles (1 Jn 5:10; cf. 2 Jn 7–9).  But </w:t>
      </w:r>
      <w:r>
        <w:rPr>
          <w:szCs w:val="24"/>
          <w:u w:val="single"/>
        </w:rPr>
        <w:t>such faith is insufficient; it must culminate in the ‘higher’ level of commitment of oneself</w:t>
      </w:r>
      <w:r>
        <w:rPr>
          <w:szCs w:val="24"/>
        </w:rPr>
        <w:t xml:space="preserve"> to the person whose claims one has accepted intellectually (Jn 1:12; 2:11, 23; 3:16, 18, 36, etc.; 1 Jn 5:10, 13).  No doubt intellectual faith is not truly intellectual faith unless it is accompanied by such commitment, but there can be an intellectual faith that falls short of the commitment that alone leads to eternal life.”</w:t>
      </w:r>
      <w:r>
        <w:rPr>
          <w:rStyle w:val="FootnoteAnchor"/>
          <w:b/>
          <w:sz w:val="20"/>
          <w:szCs w:val="24"/>
          <w:vertAlign w:val="superscript"/>
        </w:rPr>
        <w:footnoteReference w:id="17"/>
      </w:r>
    </w:p>
    <w:p>
      <w:pPr>
        <w:pStyle w:val="Normal"/>
        <w:rPr>
          <w:szCs w:val="24"/>
        </w:rPr>
      </w:pPr>
      <w:r>
        <w:rPr>
          <w:szCs w:val="24"/>
        </w:rPr>
        <w:tab/>
        <w:t>k.  Gaebelein says, “As a result of these signs He wrought many believed on His name; they therefore, conceded Him to be the Messiah, the Son of David, the promised King; the miracles were evidences to them of the true Messiahship of Jesus of Nazareth.  But while they believed on His Name, not as Son of God, but as Messiah, He did not commit (or trust) Himself to them.  Their faith was not such as affected their moral nature, not a faith which is expressed in complete submission to Him, or which opens the heart to receive Him.  While they were fully convinced that He who did these miracles is the Messiah, their hearts were untouched.  It was an intellectual belief which could assent to outward evidence, but which felt no need of a Savior and would not own the real condition before God.  It is an illustration of what the natural man is; how spiritual dead he is.”</w:t>
      </w:r>
      <w:r>
        <w:rPr>
          <w:rStyle w:val="FootnoteCharacters"/>
          <w:rStyle w:val="FootnoteAnchor"/>
          <w:b/>
          <w:sz w:val="20"/>
          <w:szCs w:val="24"/>
        </w:rPr>
        <w:footnoteReference w:id="18"/>
      </w:r>
    </w:p>
    <w:p>
      <w:pPr>
        <w:pStyle w:val="Normal"/>
        <w:rPr>
          <w:szCs w:val="24"/>
        </w:rPr>
      </w:pPr>
      <w:r>
        <w:rPr>
          <w:szCs w:val="24"/>
        </w:rPr>
      </w:r>
    </w:p>
    <w:p>
      <w:pPr>
        <w:pStyle w:val="Normal"/>
        <w:rPr/>
      </w:pPr>
      <w:r>
        <w:rPr/>
        <w:t>4.  Summary.</w:t>
      </w:r>
    </w:p>
    <w:p>
      <w:pPr>
        <w:pStyle w:val="Normal"/>
        <w:rPr/>
      </w:pPr>
      <w:r>
        <w:rPr/>
        <w:tab/>
        <w:t>a.  What is required for a person to be saved?  Acts 2:21, “</w:t>
      </w:r>
      <w:r>
        <w:rPr>
          <w:bCs/>
          <w:i/>
        </w:rPr>
        <w:t>And it shall be [that] everyone who calls on the person of the Lord will be saved.</w:t>
      </w:r>
      <w:r>
        <w:rPr/>
        <w:t>”  Acts 16:30-31, “</w:t>
      </w:r>
      <w:r>
        <w:rPr>
          <w:bCs/>
        </w:rPr>
        <w:t>And after leading them outside, he said, ‘Sirs, what must I do, in order to be saved?’</w:t>
      </w:r>
      <w:r>
        <w:rPr/>
        <w:t xml:space="preserve"> </w:t>
      </w:r>
      <w:r>
        <w:rPr>
          <w:bCs/>
        </w:rPr>
        <w:t>Then they said, ‘Believe in the Lord Jesus, and so you and your household will be saved.’</w:t>
      </w:r>
      <w:r>
        <w:rPr/>
        <w:t>”</w:t>
      </w:r>
    </w:p>
    <w:p>
      <w:pPr>
        <w:pStyle w:val="Normal"/>
        <w:rPr/>
      </w:pPr>
      <w:r>
        <w:rPr/>
        <w:tab/>
        <w:t xml:space="preserve">b.  So what does it mean to ‘call upon the person of the Lord’ or to ‘believe in the Lord Jesus’?  </w:t>
      </w:r>
      <w:r>
        <w:rPr>
          <w:bCs/>
        </w:rPr>
        <w:t>Rom 10:9, “</w:t>
      </w:r>
      <w:r>
        <w:rPr/>
        <w:t>If you will acknowledge with your mouth Jesus as Lord; that is, if you will believe in your heart that God has raised Him from the dead, you will be saved.”</w:t>
      </w:r>
    </w:p>
    <w:p>
      <w:pPr>
        <w:pStyle w:val="Normal"/>
        <w:rPr/>
      </w:pPr>
      <w:r>
        <w:rPr/>
        <w:tab/>
        <w:t xml:space="preserve">c.  Paul describes what is required to be believed in 1 Cor 15:1-5, “Now I made known to you, brethren, the gospel which I myself proclaimed to you, which you also accepted, because of which you truly stand firm, by means of which [gospel] you have indeed been saved, if you keep in your memory a certain message I proclaimed to you, and you do, </w:t>
      </w:r>
      <w:r>
        <w:rPr>
          <w:u w:val="single"/>
        </w:rPr>
        <w:t>unless you believed thoughtlessly</w:t>
      </w:r>
      <w:r>
        <w:rPr/>
        <w:t>.  For I related to you as the most important things that which I also received, that Christ died as a substitute for our sins in accordance with the Scriptures, and that He was buried, and that He was raised on the third day in accordance with the Scriptures, and that He appeared to Peter, then to the twelve.”  What does it mean to thoughtfully believe in Christ?  It means that you have to use thought, and thinking is intellectual, not emotional or an emotional commitment.  You hear the message of the gospel, you think about it, you believe it, and God saves you.  The commitment is God’s commitment to us, nor our commitment to Him.</w:t>
      </w:r>
    </w:p>
    <w:p>
      <w:pPr>
        <w:pStyle w:val="Normal"/>
        <w:rPr/>
      </w:pPr>
      <w:r>
        <w:rPr/>
        <w:tab/>
        <w:t>d.  Once a person believes in Jesus “thoughtfully” they are saved and can never lose their salvation, Jn 10:28, “and I give eternal life to them, and they will never perish; and no one will snatch them out of My hand.”  Just as no one can snatch us out of the hand of Christ, so also He is not going to let go of us no matter what we do or don’t do.  If we don’t “have a commitment to Him,” that is not going to cause Him to let go of us.  We have eternal security no matter how we don’t live up to our commitments.  So what is the thought that we must believe?  The thought we must believe is that God the Son came to earth as a true human being to be judged in our place for our personal sins.  We must believe that Jesus saves us from our state of sinfulness by being judged as a substitute for us.  Believing that Jesus is the Messiah because He can perform miracles does not deal with the issue of our sinfulness and need for a savior.  We have to recognize that we are sinful and in need of a savior and that the Lord Jesus Christ is the only person who can and does provide that salvation.</w:t>
      </w:r>
    </w:p>
    <w:p>
      <w:pPr>
        <w:pStyle w:val="Normal"/>
        <w:rPr/>
      </w:pPr>
      <w:r>
        <w:rPr/>
        <w:tab/>
        <w:t>e.  Salvation is not about making commitments to God.  God makes the commitment to us.  His is the promise of eternal life to us.  We do not make a promise to Him to do anything. Peter made the ultimate commitment to Jesus three years after he had believed in Him (Jn 1:41-42) in Lk 22:33, “And he said to Him, ‘Lord, with You I am ready to go both to prison and to death!’”  Shortly after this Peter denied the Lord three times, which was clearly not a commitment to Christ.  Peter didn’t lose his salvation but “turned again” (Lk 22:32 as predicted by Jesus); that is, he recovered from his greatest failure in life, when he failed to maintain his faith, trust, and confidence in Jesus.  He recovered and continued on in the Christian life, just as we all need to do.</w:t>
      </w:r>
    </w:p>
    <w:p>
      <w:pPr>
        <w:pStyle w:val="Normal"/>
        <w:rPr/>
      </w:pPr>
      <w:r>
        <w:rPr/>
        <w:tab/>
        <w:t>f.  God the Holy Spirit knows if a person really believes in Christ or not, and so He imputes eternal life to those who really, thoughtfully believe in Christ.  Jesus knew if these men really believed in Him or not.  If they believed in Him, they were eternally saved at that moment.  If they did not believe in Him, they were not saved at that moment, but still had the rest of their lives to do so.</w:t>
      </w:r>
    </w:p>
    <w:p>
      <w:pPr>
        <w:pStyle w:val="Normal"/>
        <w:rPr/>
      </w:pPr>
      <w:r>
        <w:rPr/>
        <w:tab/>
        <w:t>g.  There are believers who believe in Christ, but then get bored, distracted or carried away by the cares of this world.  They are still saved, but never live the spiritual life that God provided for them or expected of them.  I believe this to be the case with these believers in Jerusalem.  They believed in Christ, but got distracted by other things in life or simply didn’t want to make the effort required to follow and obey Christ.  Therefore, they could not be trusted by Him.  Let’s not read into the passage that we must maintain our commitment to Christ in order to maintain our salvation.  That makes our salvation dependent on what we do instead of dependent on Eph 2:8-9, “For on the basis of grace you have been saved with the result that you are saved through faith; and this [salvation] [is] not from the source of yourselves; [it is] a gift from God, not by works, in order that no one may boast [take pride in themselves].”</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2.</w:t>
      </w:r>
    </w:p>
  </w:footnote>
  <w:footnote w:id="3">
    <w:p>
      <w:pPr>
        <w:pStyle w:val="Footnote"/>
        <w:rPr/>
      </w:pPr>
      <w:r>
        <w:rPr>
          <w:rStyle w:val="FootnoteCharacters"/>
        </w:rPr>
        <w:footnoteRef/>
      </w:r>
      <w:r>
        <w:rPr/>
        <w:t xml:space="preserve"> </w:t>
      </w:r>
      <w:r>
        <w:rPr/>
        <w:t>BDAG, p. 818, meaning 3.</w:t>
      </w:r>
    </w:p>
  </w:footnote>
  <w:footnote w:id="4">
    <w:p>
      <w:pPr>
        <w:pStyle w:val="Normal"/>
        <w:rPr/>
      </w:pPr>
      <w:r>
        <w:rPr>
          <w:rStyle w:val="FootnoteCharacters"/>
        </w:rPr>
        <w:footnoteRef/>
      </w:r>
      <w:r>
        <w:rPr>
          <w:sz w:val="20"/>
          <w:szCs w:val="16"/>
        </w:rPr>
        <w:t xml:space="preserve"> </w:t>
      </w:r>
      <w:r>
        <w:rPr>
          <w:sz w:val="20"/>
          <w:szCs w:val="16"/>
        </w:rPr>
        <w:t xml:space="preserve">Robertson, A. (1919; 2006). </w:t>
      </w:r>
      <w:r>
        <w:rPr>
          <w:i/>
          <w:iCs/>
          <w:sz w:val="20"/>
          <w:szCs w:val="16"/>
        </w:rPr>
        <w:t>A Grammar of the Greek New Testament in the Light of Historical Research</w:t>
      </w:r>
      <w:r>
        <w:rPr>
          <w:sz w:val="20"/>
          <w:szCs w:val="16"/>
        </w:rPr>
        <w:t xml:space="preserve"> (p. 476). Logos.</w:t>
      </w:r>
    </w:p>
  </w:footnote>
  <w:footnote w:id="5">
    <w:p>
      <w:pPr>
        <w:pStyle w:val="Footnote"/>
        <w:rPr/>
      </w:pPr>
      <w:r>
        <w:rPr>
          <w:rStyle w:val="FootnoteCharacters"/>
        </w:rPr>
        <w:footnoteRef/>
      </w:r>
      <w:r>
        <w:rPr/>
        <w:t xml:space="preserve"> </w:t>
      </w:r>
      <w:r>
        <w:rPr/>
        <w:t xml:space="preserve">BDAG, p. 596-597 and 349.  Also Wallace, Daniel B., </w:t>
      </w:r>
      <w:r>
        <w:rPr>
          <w:i/>
        </w:rPr>
        <w:t>Greek Grammar Beyond the Basics</w:t>
      </w:r>
      <w:r>
        <w:rPr/>
        <w:t>, p. 596f.</w:t>
      </w:r>
    </w:p>
  </w:footnote>
  <w:footnote w:id="6">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w:t>
      </w:r>
    </w:p>
  </w:footnote>
  <w:footnote w:id="7">
    <w:p>
      <w:pPr>
        <w:pStyle w:val="Normal"/>
        <w:rPr/>
      </w:pPr>
      <w:r>
        <w:rPr>
          <w:rStyle w:val="FootnoteCharacters"/>
        </w:rPr>
        <w:footnoteRef/>
      </w:r>
      <w:r>
        <w:rPr>
          <w:sz w:val="20"/>
          <w:szCs w:val="16"/>
        </w:rPr>
        <w:t xml:space="preserve"> </w:t>
      </w:r>
      <w:r>
        <w:rPr>
          <w:sz w:val="20"/>
          <w:szCs w:val="16"/>
        </w:rPr>
        <w:t xml:space="preserve">Evans, W., &amp; Coder, S. M. (1998, c1974). </w:t>
      </w:r>
      <w:r>
        <w:rPr>
          <w:i/>
          <w:iCs/>
          <w:sz w:val="20"/>
          <w:szCs w:val="16"/>
        </w:rPr>
        <w:t>The Great Doctrines of the Bible</w:t>
      </w:r>
      <w:r>
        <w:rPr>
          <w:sz w:val="20"/>
          <w:szCs w:val="16"/>
        </w:rPr>
        <w:t>. Includes index. (Enl. ed.) (p. 145). Chicago: Moody Pres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67).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0">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95). Chicago: Moody Press.</w:t>
      </w:r>
    </w:p>
  </w:footnote>
  <w:footnote w:id="11">
    <w:p>
      <w:pPr>
        <w:pStyle w:val="Normal"/>
        <w:rPr/>
      </w:pPr>
      <w:r>
        <w:rPr>
          <w:rStyle w:val="FootnoteCharacters"/>
        </w:rPr>
        <w:footnoteRef/>
      </w:r>
      <w:r>
        <w:rPr>
          <w:sz w:val="20"/>
          <w:szCs w:val="16"/>
        </w:rPr>
        <w:t xml:space="preserve"> </w:t>
      </w:r>
      <w:r>
        <w:rPr>
          <w:sz w:val="20"/>
          <w:szCs w:val="16"/>
        </w:rPr>
        <w:t xml:space="preserve">Calvin, J., &amp; Beveridge, H. (1997). </w:t>
      </w:r>
      <w:r>
        <w:rPr>
          <w:i/>
          <w:iCs/>
          <w:sz w:val="20"/>
          <w:szCs w:val="16"/>
        </w:rPr>
        <w:t>Institutes of the Christian Religion</w:t>
      </w:r>
      <w:r>
        <w:rPr>
          <w:sz w:val="20"/>
          <w:szCs w:val="16"/>
        </w:rPr>
        <w:t>. Edinburgh : Calvin Translation Society, 1845-1846. (III, ii, 12). Oak Harbor, WA: Logos Research Systems, Inc.</w:t>
      </w:r>
    </w:p>
  </w:footnote>
  <w:footnote w:id="12">
    <w:p>
      <w:pPr>
        <w:pStyle w:val="Normal"/>
        <w:rPr/>
      </w:pPr>
      <w:r>
        <w:rPr>
          <w:rStyle w:val="FootnoteCharacters"/>
        </w:rPr>
        <w:t>4</w:t>
      </w:r>
      <w:r>
        <w:rPr>
          <w:sz w:val="20"/>
          <w:szCs w:val="16"/>
          <w:vertAlign w:val="superscript"/>
        </w:rPr>
        <w:t xml:space="preserve">1 </w:t>
      </w:r>
      <w:r>
        <w:rPr>
          <w:sz w:val="20"/>
          <w:szCs w:val="16"/>
        </w:rPr>
        <w:t>It is possible, for example, that these Jewish leaders had believed that Jesus was the Messiah in some sense, but rejected His claims to be the Son of God. Jesus’ claim to deity is certainly an issue later in the passage, for after Jesus’ use of the “I am” formula in John 8:58 the Jewish authorities attempted unsuccessfully to stone Him for blasphemy.</w:t>
      </w:r>
    </w:p>
  </w:footnote>
  <w:footnote w:id="13">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225). Chicago: Moody Press.</w:t>
      </w:r>
    </w:p>
  </w:footnote>
  <w:footnote w:id="14">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2:23). Wheaton, Ill.: Victor Books.</w:t>
      </w:r>
    </w:p>
  </w:footnote>
  <w:footnote w:id="15">
    <w:p>
      <w:pPr>
        <w:pStyle w:val="Footnote"/>
        <w:rPr/>
      </w:pPr>
      <w:r>
        <w:rPr>
          <w:rStyle w:val="FootnoteCharacters"/>
        </w:rPr>
        <w:footnoteRef/>
      </w:r>
      <w:r>
        <w:rPr/>
        <w:t xml:space="preserve"> </w:t>
      </w:r>
      <w:r>
        <w:rPr/>
        <w:t>Lenski, p. 224.</w:t>
      </w:r>
    </w:p>
  </w:footnote>
  <w:footnote w:id="16">
    <w:p>
      <w:pPr>
        <w:pStyle w:val="Footnote"/>
        <w:rPr/>
      </w:pPr>
      <w:r>
        <w:rPr>
          <w:rStyle w:val="FootnoteCharacters"/>
        </w:rPr>
        <w:footnoteRef/>
      </w:r>
      <w:r>
        <w:rPr/>
        <w:t xml:space="preserve"> </w:t>
      </w:r>
      <w:r>
        <w:rPr/>
        <w:t>Whitacre, p. 86.</w:t>
      </w:r>
    </w:p>
  </w:footnote>
  <w:footnote w:id="17">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8). Eerdmans.</w:t>
      </w:r>
    </w:p>
  </w:footnote>
  <w:footnote w:id="18">
    <w:p>
      <w:pPr>
        <w:pStyle w:val="Footnote"/>
        <w:rPr/>
      </w:pPr>
      <w:r>
        <w:rPr>
          <w:rStyle w:val="FootnoteCharacters"/>
        </w:rPr>
        <w:footnoteRef/>
      </w:r>
      <w:r>
        <w:rPr/>
        <w:t xml:space="preserve"> </w:t>
      </w:r>
      <w:r>
        <w:rPr>
          <w:szCs w:val="24"/>
        </w:rPr>
        <w:t>Gaebelein, p. 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nerhitauto2">
    <w:name w:val="innerhitauto2"/>
    <w:basedOn w:val="DefaultParagraphFont"/>
    <w:qFormat/>
    <w:rPr/>
  </w:style>
  <w:style w:type="character" w:styleId="Innerhitauto1">
    <w:name w:val="innerhitauto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56:00Z</dcterms:created>
  <dc:creator>Bill Puryear</dc:creator>
  <dc:description/>
  <cp:keywords/>
  <dc:language>en-US</dc:language>
  <cp:lastModifiedBy>Bill</cp:lastModifiedBy>
  <dcterms:modified xsi:type="dcterms:W3CDTF">2012-04-14T23:00:00Z</dcterms:modified>
  <cp:revision>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75151</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2:24</vt:lpwstr>
  </property>
  <property fmtid="{D5CDD505-2E9C-101B-9397-08002B2CF9AE}" pid="6" name="_ReviewingToolsShownOnce">
    <vt:lpwstr/>
  </property>
</Properties>
</file>