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neuter plural adjective PAS, meaning “All things or </w:t>
      </w:r>
      <w:r>
        <w:rPr>
          <w:i/>
          <w:iCs/>
        </w:rPr>
        <w:t>Everything</w:t>
      </w:r>
      <w:r>
        <w:rPr/>
        <w:t>.”  Then we have the accusative direct object from the neuter plural relative pronoun HOSOS, meaning “</w:t>
      </w:r>
      <w:r>
        <w:rPr>
          <w:i/>
          <w:iCs/>
        </w:rPr>
        <w:t>that</w:t>
      </w:r>
      <w:r>
        <w:rPr/>
        <w:t>.”  Together these two words mean “</w:t>
      </w:r>
      <w:r>
        <w:rPr>
          <w:i/>
        </w:rPr>
        <w:t>Everything that</w:t>
      </w:r>
      <w:r>
        <w:rPr/>
        <w:t>.”</w:t>
      </w:r>
      <w:r>
        <w:rPr>
          <w:rStyle w:val="FootnoteCharacters"/>
          <w:rStyle w:val="FootnoteAnchor"/>
          <w:b/>
          <w:sz w:val="20"/>
        </w:rPr>
        <w:footnoteReference w:id="2"/>
      </w:r>
      <w:r>
        <w:rPr/>
        <w:t xml:space="preserve">  Then we have the third person singular present active indicative from the verb ECHW, which means “to </w:t>
      </w:r>
      <w:r>
        <w:rPr>
          <w:i/>
        </w:rPr>
        <w:t>have</w:t>
      </w:r>
      <w:r>
        <w:rPr/>
        <w:t>.”</w:t>
      </w:r>
    </w:p>
    <w:p>
      <w:pPr>
        <w:pStyle w:val="Normal"/>
        <w:rPr/>
      </w:pPr>
      <w:r>
        <w:rPr/>
        <w:tab/>
        <w:t>The present tense is a descriptive present for what is now going on.  This can also be regarded as a gnomic or static present, describing the present state of being.</w:t>
      </w:r>
    </w:p>
    <w:p>
      <w:pPr>
        <w:pStyle w:val="Normal"/>
        <w:rPr/>
      </w:pPr>
      <w:r>
        <w:rPr/>
        <w:tab/>
        <w:t>The active voice indicates that the Father produce the action of having certain things.</w:t>
      </w:r>
    </w:p>
    <w:p>
      <w:pPr>
        <w:pStyle w:val="Normal"/>
        <w:rPr/>
      </w:pPr>
      <w:r>
        <w:rPr/>
        <w:tab/>
        <w:t>The indicative mood is declarative for a simple statement of fact and reality.</w:t>
      </w:r>
    </w:p>
    <w:p>
      <w:pPr>
        <w:pStyle w:val="Normal"/>
        <w:rPr/>
      </w:pPr>
      <w:r>
        <w:rPr/>
        <w:t>This is followed by the nominative subject from the masculine singular article and noun PATĒR, meaning “</w:t>
      </w:r>
      <w:r>
        <w:rPr>
          <w:i/>
        </w:rPr>
        <w:t>the Father</w:t>
      </w:r>
      <w:r>
        <w:rPr/>
        <w:t>.”  Then we have the predicate nominative from the first person plural adjective EMOS, meaning “</w:t>
      </w:r>
      <w:r>
        <w:rPr>
          <w:i/>
        </w:rPr>
        <w:t>Mine</w:t>
      </w:r>
      <w:r>
        <w:rPr/>
        <w:t xml:space="preserve">.”  This is followed by the third person singular present active indicative from the verb EIMI, which means “to be: </w:t>
      </w:r>
      <w:r>
        <w:rPr>
          <w:i/>
        </w:rPr>
        <w:t>is</w:t>
      </w:r>
      <w:r>
        <w:rPr/>
        <w:t>.”</w:t>
      </w:r>
    </w:p>
    <w:p>
      <w:pPr>
        <w:pStyle w:val="Normal"/>
        <w:rPr/>
      </w:pPr>
      <w:r>
        <w:rPr/>
        <w:tab/>
        <w:t>The present tense is an aoristic present, which views the present state of being as a fact.</w:t>
      </w:r>
    </w:p>
    <w:p>
      <w:pPr>
        <w:pStyle w:val="Normal"/>
        <w:rPr/>
      </w:pPr>
      <w:r>
        <w:rPr/>
        <w:tab/>
        <w:t>The active voice indicates that everything the Father has produces the state of being the Lord Jesus Christ’s.</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Everything that the Father has is Mi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DIA plus the accusative of cause/reason from the neuter singular demonstrative pronoun HOUTOS, meaning “</w:t>
      </w:r>
      <w:r>
        <w:rPr>
          <w:i/>
        </w:rPr>
        <w:t>because of this</w:t>
      </w:r>
      <w:r>
        <w:rPr/>
        <w:t>” or “for this reason.”  Then we have the first person singular aorist active indicative from the verb EIPON, which means “to say:</w:t>
      </w:r>
      <w:r>
        <w:rPr>
          <w:i/>
        </w:rPr>
        <w:t xml:space="preserve"> I said</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conjunction HOTI, which is used to introduce both direct and indirect discourse.  Here it introduces indirect discourse and is translated “</w:t>
      </w:r>
      <w:r>
        <w:rPr>
          <w:i/>
        </w:rPr>
        <w:t>that</w:t>
      </w:r>
      <w:r>
        <w:rPr/>
        <w:t>.”  Then we have the preposition EK plus the ablative of origin from the neuter singular article and first person neuter singular adjective EMOS, meaning “</w:t>
      </w:r>
      <w:r>
        <w:rPr>
          <w:i/>
        </w:rPr>
        <w:t>from Me</w:t>
      </w:r>
      <w:r>
        <w:rPr/>
        <w:t xml:space="preserve">.”  Then we have the third person singular present active indicative from the verb LAMBANW, which means “to take; to </w:t>
      </w:r>
      <w:r>
        <w:rPr>
          <w:i/>
        </w:rPr>
        <w:t>receive</w:t>
      </w:r>
      <w:r>
        <w:rPr/>
        <w:t>.”</w:t>
      </w:r>
    </w:p>
    <w:p>
      <w:pPr>
        <w:pStyle w:val="Normal"/>
        <w:rPr/>
      </w:pPr>
      <w:r>
        <w:rPr/>
        <w:tab/>
        <w:t>The present tense is a descriptive and customary present, describing an action is now occurring and is reasonably expected to continue to occur in the future.</w:t>
      </w:r>
    </w:p>
    <w:p>
      <w:pPr>
        <w:pStyle w:val="Normal"/>
        <w:rPr/>
      </w:pPr>
      <w:r>
        <w:rPr/>
        <w:tab/>
        <w:t>The active voice indicates that the Holy Spirit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ecause of this I said that He receives from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future active indicative from the verb ANAGGELLW, which means “to disclose, announce, proclaim, or </w:t>
      </w:r>
      <w:r>
        <w:rPr>
          <w:i/>
        </w:rPr>
        <w:t>teach</w:t>
      </w:r>
      <w:r>
        <w:rPr/>
        <w:t>.”</w:t>
      </w:r>
      <w:r>
        <w:rPr>
          <w:rStyle w:val="FootnoteAnchor"/>
          <w:b/>
          <w:sz w:val="20"/>
          <w:vertAlign w:val="superscript"/>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Holy Spirit will produce the action.</w:t>
      </w:r>
    </w:p>
    <w:p>
      <w:pPr>
        <w:pStyle w:val="Normal"/>
        <w:rPr/>
      </w:pPr>
      <w:r>
        <w:rPr/>
        <w:tab/>
        <w:t>The indicative mood is declarative for a simple statement of fact and reality.</w:t>
      </w:r>
    </w:p>
    <w:p>
      <w:pPr>
        <w:pStyle w:val="Normal"/>
        <w:rPr/>
      </w:pPr>
      <w:r>
        <w:rPr/>
        <w:t>The direct object “</w:t>
      </w:r>
      <w:r>
        <w:rPr>
          <w:i/>
        </w:rPr>
        <w:t>[it]</w:t>
      </w:r>
      <w:r>
        <w:rPr/>
        <w:t>” does not occur in the Greek, but is required from the context of what is being said and to present proper English grammar.  Finally, we have the dative of indirect object from the second person plural personal pronoun SU, meaning “</w:t>
      </w:r>
      <w:r>
        <w:rPr>
          <w:i/>
        </w:rPr>
        <w:t>to you</w:t>
      </w:r>
      <w:r>
        <w:rPr/>
        <w:t>” and referring to the disciples.</w:t>
      </w:r>
    </w:p>
    <w:p>
      <w:pPr>
        <w:pStyle w:val="Normal"/>
        <w:rPr/>
      </w:pPr>
      <w:r>
        <w:rPr/>
      </w:r>
    </w:p>
    <w:p>
      <w:pPr>
        <w:pStyle w:val="Normal"/>
        <w:rPr>
          <w:iCs/>
        </w:rPr>
      </w:pPr>
      <w:r>
        <w:rPr>
          <w:b/>
          <w:bCs/>
          <w:i/>
          <w:iCs/>
          <w:color w:val="0000FF"/>
        </w:rPr>
        <w:t>“</w:t>
      </w:r>
      <w:r>
        <w:rPr>
          <w:b/>
          <w:bCs/>
          <w:i/>
          <w:iCs/>
          <w:color w:val="0000FF"/>
        </w:rPr>
        <w:t>and will teach [it] to you.”</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6:15 corrected translation</w:t>
      </w:r>
    </w:p>
    <w:p>
      <w:pPr>
        <w:pStyle w:val="Normal"/>
        <w:rPr>
          <w:b/>
          <w:b/>
          <w:bCs/>
          <w:i/>
          <w:i/>
          <w:iCs/>
          <w:color w:val="0000FF"/>
        </w:rPr>
      </w:pPr>
      <w:r>
        <w:rPr>
          <w:b/>
          <w:bCs/>
          <w:i/>
          <w:iCs/>
          <w:color w:val="0000FF"/>
        </w:rPr>
        <w:t>“</w:t>
      </w:r>
      <w:r>
        <w:rPr>
          <w:b/>
          <w:bCs/>
          <w:i/>
          <w:iCs/>
          <w:color w:val="0000FF"/>
        </w:rPr>
        <w:t>Everything that the Father has is Mine; because of this I said that He receives from Me and will teach [it]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verything that the Father has is Mine;</w:t>
      </w:r>
      <w:r>
        <w:rPr>
          <w:b/>
          <w:bCs/>
          <w:i/>
          <w:iCs/>
          <w:color w:val="0000FF"/>
          <w:szCs w:val="24"/>
        </w:rPr>
        <w:t>”</w:t>
      </w:r>
    </w:p>
    <w:p>
      <w:pPr>
        <w:pStyle w:val="Normal"/>
        <w:rPr/>
      </w:pPr>
      <w:r>
        <w:rPr/>
        <w:tab/>
        <w:t>a.  The subject “everything” in this context refers to the spiritual things, information, teaching, doctrine, theology, or ideas as mentioned in the two explanatory statements that follow in this verse.  The “everything” refers to what the Holy Spirit receives from the Lord Jesus Christ and then teaches or gives to the disciples.</w:t>
      </w:r>
    </w:p>
    <w:p>
      <w:pPr>
        <w:pStyle w:val="Normal"/>
        <w:rPr/>
      </w:pPr>
      <w:r>
        <w:rPr/>
        <w:tab/>
        <w:t>b.  These “things” are things that belong to God the Father and are given to the Lord Jesus Christ as His “inheritance” and as His spoils of victory in the angelic conflict.  God the Son inherits everything from God the Father.  What belongs to the Father belongs to the Son.  And since they are both eternal, what the Father gives to the Son is really still the Father’s.</w:t>
      </w:r>
    </w:p>
    <w:p>
      <w:pPr>
        <w:pStyle w:val="Normal"/>
        <w:rPr/>
      </w:pPr>
      <w:r>
        <w:rPr/>
        <w:tab/>
        <w:t>c.  The implication is that God the Father withholds nothing from the Lord Jesus Christ.  There is also an implication here of equality with God the Father—every attribute of God the Father is also an attribute of God the Son.  Every thought of God the Father is also the thought of God the Son.  Everything about the spiritual life that the Father has is what the Son has.  The spiritual life of the Father belongs to Jesus, just as the spiritual thoughts of the Father belong to Jesus.</w:t>
      </w:r>
    </w:p>
    <w:p>
      <w:pPr>
        <w:pStyle w:val="Normal"/>
        <w:rPr/>
      </w:pPr>
      <w:r>
        <w:rPr/>
      </w:r>
    </w:p>
    <w:p>
      <w:pPr>
        <w:pStyle w:val="Normal"/>
        <w:numPr>
          <w:ilvl w:val="0"/>
          <w:numId w:val="0"/>
        </w:numPr>
        <w:outlineLvl w:val="0"/>
        <w:rPr/>
      </w:pPr>
      <w:r>
        <w:rPr/>
        <w:t xml:space="preserve">2.  </w:t>
      </w:r>
      <w:r>
        <w:rPr>
          <w:b/>
          <w:bCs/>
          <w:i/>
          <w:iCs/>
          <w:color w:val="0000FF"/>
        </w:rPr>
        <w:t>“because of this I said that He receives from Me”</w:t>
      </w:r>
    </w:p>
    <w:p>
      <w:pPr>
        <w:pStyle w:val="Normal"/>
        <w:rPr/>
      </w:pPr>
      <w:r>
        <w:rPr/>
        <w:tab/>
        <w:t>a.  Jesus continues His thought by explaining that because everything the Father has is His He said that the Holy Spirit receives from Him.  In other words, the Lord Jesus Christ could not give any spiritual thing to the Holy Spirit unless He had first received it from the Father.</w:t>
      </w:r>
    </w:p>
    <w:p>
      <w:pPr>
        <w:pStyle w:val="Normal"/>
        <w:rPr/>
      </w:pPr>
      <w:r>
        <w:rPr/>
        <w:tab/>
        <w:t>b.  There are two primary things (and not the only things) that the Holy Spirit receives from the Lord Jesus Christ, the spiritual gifts or plunder of victory in the angelic conflict and the spiritual messages or “the mind of Christ” as mentioned in 1 Cor 2:16.  The Lord receives from God the Father and gives to the Holy Spirit, who then gives to us.  Everything we receive from the Holy Spirit is first given to the Son by the Father and then by the Son to the Holy Spirit.  The Holy Spirit shares everything that is given to us.  The “everything” is like a box of chocolates that the Father gives to the Son, who takes and enjoys before passing on to the Holy Spirit, who then shares with us.  We all share and enjoy with the three members of the Trinity.</w:t>
      </w:r>
    </w:p>
    <w:p>
      <w:pPr>
        <w:pStyle w:val="Normal"/>
        <w:rPr/>
      </w:pPr>
      <w:r>
        <w:rPr/>
        <w:tab/>
        <w:t>c.  The exact thing that is received, given, passed along and enjoyed by us all is the spiritual thinking of God the Father.  The Lord Jesus Christ receives every spiritual thought from the Father as He has previously stated in this gospel and He then gives this information to the Holy Spirit to give to the disciples and members of the Church.  This is implied in the next statement.</w:t>
      </w:r>
    </w:p>
    <w:p>
      <w:pPr>
        <w:pStyle w:val="Normal"/>
        <w:rPr/>
      </w:pPr>
      <w:r>
        <w:rPr/>
      </w:r>
    </w:p>
    <w:p>
      <w:pPr>
        <w:pStyle w:val="Normal"/>
        <w:numPr>
          <w:ilvl w:val="0"/>
          <w:numId w:val="0"/>
        </w:numPr>
        <w:outlineLvl w:val="0"/>
        <w:rPr/>
      </w:pPr>
      <w:r>
        <w:rPr/>
        <w:t xml:space="preserve">3.  </w:t>
      </w:r>
      <w:r>
        <w:rPr>
          <w:b/>
          <w:bCs/>
          <w:i/>
          <w:iCs/>
          <w:color w:val="0000FF"/>
        </w:rPr>
        <w:t>“and will teach [it] to you.”</w:t>
      </w:r>
    </w:p>
    <w:p>
      <w:pPr>
        <w:pStyle w:val="Normal"/>
        <w:rPr/>
      </w:pPr>
      <w:r>
        <w:rPr/>
        <w:tab/>
        <w:t xml:space="preserve">a.  God the Holy Spirit is the subject of this verb as defined from the “He” of the previous verb, this verb, and the previous context, Jn 14:26, “But the Helper, the Holy Spirit, Whom the Father will send in My name, </w:t>
      </w:r>
      <w:r>
        <w:rPr>
          <w:u w:val="single"/>
        </w:rPr>
        <w:t>He will teach you all things</w:t>
      </w:r>
      <w:r>
        <w:rPr/>
        <w:t>, and remind you regarding all things that I said to you.”</w:t>
      </w:r>
    </w:p>
    <w:p>
      <w:pPr>
        <w:pStyle w:val="Normal"/>
        <w:rPr/>
      </w:pPr>
      <w:r>
        <w:rPr/>
        <w:tab/>
        <w:t>b.  This phrase refers right back to the underlined part of Jn 14:26.  The implied direct object “[it]” are the “all things” that the Helper, the Holy Spirit will teach.  These “all things” are the “everything” that the Father has, which also belong to the Lord Jesus Christ and which He gives to the Holy Spirit to teach the Church.</w:t>
      </w:r>
    </w:p>
    <w:p>
      <w:pPr>
        <w:pStyle w:val="Normal"/>
        <w:rPr/>
      </w:pPr>
      <w:r>
        <w:rPr/>
        <w:tab/>
        <w:t>c.  It is as if God the Father wrote a book and then gave all the information in that book to God the Son, who in turn gave that book to the Holy Spirit, who in turn gave that information to the Church.  We call that book, “The New Testament” and it contains “everything” that the Father, Son, and Holy Spirit have determined that we need to know as believers in the Lord Jesus Christ.</w:t>
      </w:r>
    </w:p>
    <w:p>
      <w:pPr>
        <w:pStyle w:val="Normal"/>
        <w:rPr/>
      </w:pPr>
      <w:r>
        <w:rPr/>
        <w:tab/>
        <w:t>d.  This phrase again mentions the teaching ministry of the Holy Spirit as one of His primary functions during the Church Age.  The direct object “you” refers directly to the disciples but includes every member of the Church who wants to learn anything about the word of God.  We cannot learn anything about the spiritual life apart from the teaching ministry of the Holy Spirit.  And the Holy Spirit teaches through the spiritual communication gifts that have been given to certain men, such as apostles, prophets, evangelists, and pastor-teachers, Eph 4:11ff.</w:t>
      </w:r>
    </w:p>
    <w:p>
      <w:pPr>
        <w:pStyle w:val="Normal"/>
        <w:rPr/>
      </w:pPr>
      <w:r>
        <w:rPr/>
      </w:r>
    </w:p>
    <w:p>
      <w:pPr>
        <w:pStyle w:val="Normal"/>
        <w:rPr/>
      </w:pPr>
      <w:r>
        <w:rPr/>
        <w:t>4.  Commentators’ comments.</w:t>
      </w:r>
    </w:p>
    <w:p>
      <w:pPr>
        <w:pStyle w:val="Normal"/>
        <w:rPr/>
      </w:pPr>
      <w:r>
        <w:rPr/>
        <w:tab/>
        <w:t>a.  “The Holy Spirit continues the presence and action of Jesus on earth.  He indwells the apostles, to whom He reveals the work of the Father and the Son.  He ‘will guide them into the entire truth … He will repeat all that He hears and will make future things known to you … He takes what is mine and makes it known to you’ (Jn 16:13–15).  An infallible teacher and guide, worthy of trust, the Holy Spirit leads believers to understand better the truth that is Christ so that they may better fathom; He does not complete it, but on the one hand He makes an exhaustive inventory of the data of the gospel, and on the other hand He illuminates to provide better understanding.  He unveils its riches, progressively explicates its content, and in this way proclaims; in this sense he is a teacher.  But like Jesus, He invents nothing, does not speak on His own; He only repeats what He has heard from God (cf. 8:26) and, through prophetic favors/gifts, also unveils future things (1 Cor 12:29–30; Rev 19:10) and thus strengthens faith.”</w:t>
      </w:r>
      <w:r>
        <w:rPr>
          <w:rStyle w:val="FootnoteAnchor"/>
          <w:b/>
          <w:sz w:val="20"/>
          <w:vertAlign w:val="superscript"/>
        </w:rPr>
        <w:footnoteReference w:id="4"/>
      </w:r>
    </w:p>
    <w:p>
      <w:pPr>
        <w:pStyle w:val="Normal"/>
        <w:rPr/>
      </w:pPr>
      <w:r>
        <w:rPr/>
        <w:tab/>
        <w:t>b.  “Since the things of Christ include the truths concerning the Father and his counsels, when the Spirit communicates the things of Christ, he communicates the whole truth.”</w:t>
      </w:r>
      <w:r>
        <w:rPr>
          <w:rStyle w:val="FootnoteAnchor"/>
          <w:b/>
          <w:sz w:val="20"/>
          <w:vertAlign w:val="superscript"/>
        </w:rPr>
        <w:footnoteReference w:id="5"/>
      </w:r>
    </w:p>
    <w:p>
      <w:pPr>
        <w:pStyle w:val="Normal"/>
        <w:rPr/>
      </w:pPr>
      <w:r>
        <w:rPr/>
        <w:tab/>
        <w:t>c.  “Jesus explains how and why the Holy Spirit can and will reveal to the disciples what they need to know further concerning him.  They had failed so far to understand Christ’s words about his death and resurrection.  The Holy Spirit as Guide and Teacher will teach them what they can only receive and understand after the resurrection and ascension of Jesus.”</w:t>
      </w:r>
      <w:r>
        <w:rPr>
          <w:rStyle w:val="FootnoteAnchor"/>
          <w:b/>
          <w:sz w:val="20"/>
          <w:vertAlign w:val="superscript"/>
        </w:rPr>
        <w:footnoteReference w:id="6"/>
      </w:r>
    </w:p>
    <w:p>
      <w:pPr>
        <w:pStyle w:val="Normal"/>
        <w:rPr/>
      </w:pPr>
      <w:r>
        <w:rPr/>
        <w:tab/>
        <w:t>d.  “This spiritual guide’s task then is pointedly summarized as receiving that which comes directly from Jesus and passing it on or messaging it directly to the disciples.  Finally, John concludes this section on the Spirit by reminding everyone that his theology is not Christocentric.  John’s theology is uncompromisingly theocentric because Jesus has received His mission from the Father, and it is the Spirit’s task to communicate what comes from Jesus to the disciples.  To be authentically Christian in a hostile world, according to John, is not to be pneumatically centered nor Christocentric but theocentric.  The Spirit serves the mission of Jesus, just as Jesus served the will of the Father.  The Godhead is united in purpose and mission.   Disciples are called to follow in communicating the saving mission of Jesus to the hostile world that killed Jesus. They will not escape the wilderness of hostility and persecution, but they will have (1) another Paraclete, (2) one who will teach them, (3) one who will witness with them, (4) one who will serve as their attorney and judge in the world, and (5) one who will guide them authentically in truth.  Clearly this message was intended primarily for the anxiety filled disciples who knew Jesus firsthand and were troubled by His imminent departure.  But John was not writing merely for the first group of disciples.  His intention was that this fivefold message concerning the Paraclete would have continuing implication for his own readers and, therefore, derivatively for us today.  The divine resource of the Spirit is the gift Jesus sent from the Father to Christian disciples in a hostile world so that they could cope effectively with the anxiety that is inherent in living in a life-context that openly resists the proclamation of the Gospel.  Attention is now returned to the issue of the disciples’ anxiety in light of Jesus’ imminent departure.”</w:t>
      </w:r>
      <w:r>
        <w:rPr>
          <w:rStyle w:val="FootnoteAnchor"/>
          <w:b/>
          <w:sz w:val="20"/>
          <w:vertAlign w:val="superscript"/>
        </w:rPr>
        <w:footnoteReference w:id="7"/>
      </w:r>
    </w:p>
    <w:p>
      <w:pPr>
        <w:pStyle w:val="Normal"/>
        <w:rPr/>
      </w:pPr>
      <w:r>
        <w:rPr/>
        <w:tab/>
        <w:t>e.  “It is the witness of the Holy Spirit that ultimately testifies to the truthfulness of Scripture.  Though the coherent unity, scientific accuracy, historical verifiability, and fulfilled prophecy of the Bible all mark it as unique, in the end only the Holy Spirit can convince lost sinners of its divine inspiration.  The Spirit therefore testifies to the truthfulness of Scripture in the hearts of men.  Just as in regeneration (Jn 3:5–8), the Spirit must work in people’s lives for them to change their views of both the Bible (the written Word) and Jesus Christ (the incarnate Word).  That sovereign work in the heart and mind convinces men and women that the Bible is from God, that all its words are reliable, and that its message about Jesus Christ is indeed the good news of salvation.  The true believer loves the Word of God and believes it because of the work of the Spirit (1 Cor 2:4–5, 14–16; cf. Mt 16:16–17; Jn 6:64–70; Rom 8:5–8; Gal 1:15–16).  Evidences confirm and validate that divine gift of confidence in Holy Scripture.”</w:t>
      </w:r>
      <w:r>
        <w:rPr>
          <w:rStyle w:val="FootnoteAnchor"/>
          <w:b/>
          <w:sz w:val="20"/>
          <w:vertAlign w:val="superscript"/>
        </w:rPr>
        <w:footnoteReference w:id="8"/>
      </w:r>
    </w:p>
    <w:p>
      <w:pPr>
        <w:pStyle w:val="Normal"/>
        <w:rPr/>
      </w:pPr>
      <w:r>
        <w:rPr/>
        <w:tab/>
        <w:t>f.  “It is the ministry of the Spirit to enrich us with the treasures of God’s truth.  He enlightens us with God’s truth and enriches us with God’s treasures.  The Word of God is a rich mine of gold, silver, and precious jewels (Prov 3:13–15; 8:10–21).  What a joy it is to have the Spirit illumine His Word.  We do not study the Word of God in order to ‘argue religion’ with people, or to show off our grasp of spiritual things.  We study the Word to see Jesus Christ, to know God better, to glorify Him in our lives.  As we witness in this hostile world, the Spirit uses the Word He has taught us; and we share Jesus Christ with the lost.  It is our job to witness; it is the Spirit’s job to convict.  Perhaps some of us need to quit acting like prosecuting attorneys—or judges—so that the Spirit can use us as faithful witnesses.”</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9,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9). Chicago: University of Chicago Press.</w:t>
      </w:r>
    </w:p>
  </w:footnote>
  <w:footnote w:id="4">
    <w:p>
      <w:pPr>
        <w:pStyle w:val="Normal"/>
        <w:rPr/>
      </w:pPr>
      <w:r>
        <w:rPr>
          <w:rStyle w:val="FootnoteCharacters"/>
        </w:rPr>
        <w:footnoteRef/>
      </w:r>
      <w:r>
        <w:rPr>
          <w:sz w:val="20"/>
        </w:rPr>
        <w:t xml:space="preserve"> </w:t>
      </w:r>
      <w:r>
        <w:rPr>
          <w:sz w:val="20"/>
        </w:rPr>
        <w:t xml:space="preserve">Spicq, C., &amp; Ernest, J. D. (1994). </w:t>
      </w:r>
      <w:r>
        <w:rPr>
          <w:i/>
          <w:sz w:val="20"/>
        </w:rPr>
        <w:t>Vol. 1</w:t>
      </w:r>
      <w:r>
        <w:rPr>
          <w:sz w:val="20"/>
        </w:rPr>
        <w:t xml:space="preserve">: </w:t>
      </w:r>
      <w:r>
        <w:rPr>
          <w:i/>
          <w:sz w:val="20"/>
        </w:rPr>
        <w:t>Theological Lexicon of the New Testament</w:t>
      </w:r>
      <w:r>
        <w:rPr>
          <w:sz w:val="20"/>
        </w:rPr>
        <w:t xml:space="preserve"> (p. 80–81). Peabody, MA.: Hendrickson.</w:t>
      </w:r>
    </w:p>
  </w:footnote>
  <w:footnote w:id="5">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14). Chicago: Moody Pres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6:15). Oak Harbor: Logos Research System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0–171).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09–210). Chicago, IL: Moody Publisher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6: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7:00Z</dcterms:created>
  <dc:creator>Bill Puryear</dc:creator>
  <dc:description/>
  <dc:language>en-US</dc:language>
  <cp:lastModifiedBy>Bill</cp:lastModifiedBy>
  <dcterms:modified xsi:type="dcterms:W3CDTF">2020-07-11T22:37:00Z</dcterms:modified>
  <cp:revision>2</cp:revision>
  <dc:subject/>
  <dc:title></dc:title>
</cp:coreProperties>
</file>