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noun ENTOLĒ, meaning “</w:t>
      </w:r>
      <w:r>
        <w:rPr>
          <w:i/>
        </w:rPr>
        <w:t>a commandment</w:t>
      </w:r>
      <w:r>
        <w:rPr/>
        <w:t>” plus the accusative feminine singular adjective KAINOS, meaning “</w:t>
      </w:r>
      <w:r>
        <w:rPr>
          <w:i/>
        </w:rPr>
        <w:t>new</w:t>
      </w:r>
      <w:r>
        <w:rPr/>
        <w:t xml:space="preserve">.”  Then we have the first person singular present active indicative from the verb DIDWMI, which means “to give: </w:t>
      </w:r>
      <w:r>
        <w:rPr>
          <w:i/>
        </w:rPr>
        <w:t>I give</w:t>
      </w:r>
      <w:r>
        <w:rPr/>
        <w:t>.”</w:t>
      </w:r>
    </w:p>
    <w:p>
      <w:pPr>
        <w:pStyle w:val="Normal"/>
        <w:rPr/>
      </w:pPr>
      <w:r>
        <w:rPr/>
        <w:tab/>
        <w:t>The present tense is a descriptive present for what is now occurring.</w:t>
      </w:r>
    </w:p>
    <w:p>
      <w:pPr>
        <w:pStyle w:val="Normal"/>
        <w:rPr/>
      </w:pPr>
      <w:r>
        <w:rPr/>
        <w:tab/>
        <w:t>The active voice indicates that Jesus produces the action.</w:t>
      </w:r>
    </w:p>
    <w:p>
      <w:pPr>
        <w:pStyle w:val="Normal"/>
        <w:rPr/>
      </w:pPr>
      <w:r>
        <w:rPr/>
        <w:tab/>
        <w:t>The indicative mood is declarative for a simple statement of fact and reality.</w:t>
      </w:r>
    </w:p>
    <w:p>
      <w:pPr>
        <w:pStyle w:val="Normal"/>
        <w:rPr/>
      </w:pPr>
      <w:r>
        <w:rPr/>
        <w:t>This is followed by the dative of indirect object from the second person plural personal pronoun SU, meaning “</w:t>
      </w:r>
      <w:r>
        <w:rPr>
          <w:i/>
        </w:rPr>
        <w:t>to you</w:t>
      </w:r>
      <w:r>
        <w:rPr/>
        <w:t>” and referring to the disciples.</w:t>
      </w:r>
    </w:p>
    <w:p>
      <w:pPr>
        <w:pStyle w:val="Normal"/>
        <w:rPr/>
      </w:pPr>
      <w:r>
        <w:rPr/>
      </w:r>
    </w:p>
    <w:p>
      <w:pPr>
        <w:pStyle w:val="Normal"/>
        <w:rPr>
          <w:szCs w:val="24"/>
        </w:rPr>
      </w:pPr>
      <w:r>
        <w:rPr>
          <w:b/>
          <w:bCs/>
          <w:i/>
          <w:iCs/>
          <w:color w:val="0000FF"/>
        </w:rPr>
        <w:t>“</w:t>
      </w:r>
      <w:r>
        <w:rPr>
          <w:b/>
          <w:bCs/>
          <w:i/>
          <w:iCs/>
          <w:color w:val="0000FF"/>
        </w:rPr>
        <w:t>A new commandment I give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used to introduce a purpose clause and translated “</w:t>
      </w:r>
      <w:r>
        <w:rPr>
          <w:i/>
        </w:rPr>
        <w:t>that</w:t>
      </w:r>
      <w:r>
        <w:rPr/>
        <w:t xml:space="preserve">” plus the second person plural present active subjunctive from the verb AGAPAW, which means “to </w:t>
      </w:r>
      <w:r>
        <w:rPr>
          <w:i/>
        </w:rPr>
        <w:t>love unconditionally</w:t>
      </w:r>
      <w:r>
        <w:rPr/>
        <w:t>.”</w:t>
      </w:r>
    </w:p>
    <w:p>
      <w:pPr>
        <w:pStyle w:val="Normal"/>
        <w:rPr/>
      </w:pPr>
      <w:r>
        <w:rPr/>
        <w:tab/>
        <w:t>The present tense is a customary and durative present, describing an action that is reasonably expected to occur now and continue to occur.</w:t>
      </w:r>
    </w:p>
    <w:p>
      <w:pPr>
        <w:pStyle w:val="Normal"/>
        <w:rPr/>
      </w:pPr>
      <w:r>
        <w:rPr/>
        <w:tab/>
        <w:t>The active voice indicates that the disciples are expected to produce the action.</w:t>
      </w:r>
    </w:p>
    <w:p>
      <w:pPr>
        <w:pStyle w:val="Normal"/>
        <w:rPr/>
      </w:pPr>
      <w:r>
        <w:rPr/>
        <w:tab/>
        <w:t>The subjunctive mood is a subjunctive of purpose.</w:t>
      </w:r>
    </w:p>
    <w:p>
      <w:pPr>
        <w:pStyle w:val="Normal"/>
        <w:rPr/>
      </w:pPr>
      <w:r>
        <w:rPr/>
        <w:t>This is followed by the accusative direct object from the second person plural reciprocal pronoun ALLĒLWN, meaning “</w:t>
      </w:r>
      <w:r>
        <w:rPr>
          <w:i/>
        </w:rPr>
        <w:t>one another</w:t>
      </w:r>
      <w:r>
        <w:rPr/>
        <w:t>.”</w:t>
      </w:r>
    </w:p>
    <w:p>
      <w:pPr>
        <w:pStyle w:val="Normal"/>
        <w:rPr/>
      </w:pPr>
      <w:r>
        <w:rPr/>
      </w:r>
    </w:p>
    <w:p>
      <w:pPr>
        <w:pStyle w:val="Normal"/>
        <w:rPr>
          <w:b/>
          <w:b/>
          <w:bCs/>
          <w:i/>
          <w:i/>
          <w:iCs/>
          <w:color w:val="0000FF"/>
        </w:rPr>
      </w:pPr>
      <w:r>
        <w:rPr>
          <w:b/>
          <w:bCs/>
          <w:i/>
          <w:iCs/>
          <w:color w:val="0000FF"/>
        </w:rPr>
        <w:t>“</w:t>
      </w:r>
      <w:r>
        <w:rPr>
          <w:b/>
          <w:bCs/>
          <w:i/>
          <w:iCs/>
          <w:color w:val="0000FF"/>
        </w:rPr>
        <w:t>that you unconditionally love one ano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conjunction KATHWS, meaning “</w:t>
      </w:r>
      <w:r>
        <w:rPr>
          <w:i/>
        </w:rPr>
        <w:t>just as</w:t>
      </w:r>
      <w:r>
        <w:rPr/>
        <w:t xml:space="preserve">” plus the first person singular aorist active indicative AGAPAW, which means “to </w:t>
      </w:r>
      <w:r>
        <w:rPr>
          <w:i/>
        </w:rPr>
        <w:t>unconditionally love</w:t>
      </w:r>
      <w:r>
        <w:rPr/>
        <w:t>.”</w:t>
      </w:r>
    </w:p>
    <w:p>
      <w:pPr>
        <w:pStyle w:val="Normal"/>
        <w:rPr/>
      </w:pPr>
      <w:r>
        <w:rPr/>
        <w:tab/>
        <w:t>The aorist tense is culminative aorist, which looks at the action in its entirety as a fact from the standpoint of its completion.  It is translated by the English auxiliary verb “</w:t>
      </w:r>
      <w:r>
        <w:rPr>
          <w:i/>
        </w:rPr>
        <w:t>have</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second person plural personal pronoun SU, meaning “</w:t>
      </w:r>
      <w:r>
        <w:rPr>
          <w:i/>
        </w:rPr>
        <w:t>you</w:t>
      </w:r>
      <w:r>
        <w:rPr/>
        <w:t>” and referring to the disciples.</w:t>
      </w:r>
    </w:p>
    <w:p>
      <w:pPr>
        <w:pStyle w:val="Normal"/>
        <w:rPr/>
      </w:pPr>
      <w:r>
        <w:rPr/>
      </w:r>
    </w:p>
    <w:p>
      <w:pPr>
        <w:pStyle w:val="Normal"/>
        <w:rPr>
          <w:iCs/>
        </w:rPr>
      </w:pPr>
      <w:r>
        <w:rPr>
          <w:b/>
          <w:bCs/>
          <w:i/>
          <w:iCs/>
          <w:color w:val="0000FF"/>
        </w:rPr>
        <w:t>“</w:t>
      </w:r>
      <w:r>
        <w:rPr>
          <w:b/>
          <w:bCs/>
          <w:i/>
          <w:iCs/>
          <w:color w:val="0000FF"/>
        </w:rPr>
        <w:t>just as I have unconditionally loved you,”</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used to introduce a purpose clause and translated “</w:t>
      </w:r>
      <w:r>
        <w:rPr>
          <w:i/>
        </w:rPr>
        <w:t>that</w:t>
      </w:r>
      <w:r>
        <w:rPr/>
        <w:t>” plus the adjunctive use of the conjunction KAI, meaning “</w:t>
      </w:r>
      <w:r>
        <w:rPr>
          <w:i/>
        </w:rPr>
        <w:t>also</w:t>
      </w:r>
      <w:r>
        <w:rPr/>
        <w:t>.”  Then we have the nominative subject from the second person plural personal pronoun SU, meaning “</w:t>
      </w:r>
      <w:r>
        <w:rPr>
          <w:i/>
        </w:rPr>
        <w:t>you</w:t>
      </w:r>
      <w:r>
        <w:rPr/>
        <w:t xml:space="preserve">” and referring to the disciples.  This is followed by the second person plural present active subjunctive from the verb AGAPAW, which means “to </w:t>
      </w:r>
      <w:r>
        <w:rPr>
          <w:i/>
        </w:rPr>
        <w:t>love unconditionally</w:t>
      </w:r>
      <w:r>
        <w:rPr/>
        <w:t>.”</w:t>
      </w:r>
    </w:p>
    <w:p>
      <w:pPr>
        <w:pStyle w:val="Normal"/>
        <w:rPr/>
      </w:pPr>
      <w:r>
        <w:rPr/>
        <w:tab/>
        <w:t>The present tense is a customary and durative present, describing an action that is reasonably expected to occur now and continue to occur.</w:t>
      </w:r>
    </w:p>
    <w:p>
      <w:pPr>
        <w:pStyle w:val="Normal"/>
        <w:rPr/>
      </w:pPr>
      <w:r>
        <w:rPr/>
        <w:tab/>
        <w:t>The active voice indicates that the disciples are expected to produce the action.</w:t>
      </w:r>
    </w:p>
    <w:p>
      <w:pPr>
        <w:pStyle w:val="Normal"/>
        <w:rPr/>
      </w:pPr>
      <w:r>
        <w:rPr/>
        <w:tab/>
        <w:t>The subjunctive mood is a subjunctive of purpose.</w:t>
      </w:r>
    </w:p>
    <w:p>
      <w:pPr>
        <w:pStyle w:val="Normal"/>
        <w:rPr/>
      </w:pPr>
      <w:r>
        <w:rPr/>
        <w:t>Finally, we have the accusative direct object from the second person plural reciprocal pronoun ALLĒLWN, meaning “</w:t>
      </w:r>
      <w:r>
        <w:rPr>
          <w:i/>
        </w:rPr>
        <w:t>one another</w:t>
      </w:r>
      <w:r>
        <w:rPr/>
        <w:t>.”</w:t>
      </w:r>
    </w:p>
    <w:p>
      <w:pPr>
        <w:pStyle w:val="Normal"/>
        <w:rPr/>
      </w:pPr>
      <w:r>
        <w:rPr/>
      </w:r>
    </w:p>
    <w:p>
      <w:pPr>
        <w:pStyle w:val="Normal"/>
        <w:rPr>
          <w:b/>
          <w:b/>
          <w:bCs/>
          <w:i/>
          <w:i/>
          <w:iCs/>
          <w:color w:val="0000FF"/>
        </w:rPr>
      </w:pPr>
      <w:r>
        <w:rPr>
          <w:b/>
          <w:bCs/>
          <w:i/>
          <w:iCs/>
          <w:color w:val="0000FF"/>
        </w:rPr>
        <w:t>“</w:t>
      </w:r>
      <w:r>
        <w:rPr>
          <w:b/>
          <w:bCs/>
          <w:i/>
          <w:iCs/>
          <w:color w:val="0000FF"/>
        </w:rPr>
        <w:t>that you also unconditionally love one another.”</w:t>
      </w:r>
    </w:p>
    <w:p>
      <w:pPr>
        <w:pStyle w:val="Normal"/>
        <w:rPr/>
      </w:pPr>
      <w:r>
        <w:rPr/>
      </w:r>
    </w:p>
    <w:p>
      <w:pPr>
        <w:pStyle w:val="Normal"/>
        <w:numPr>
          <w:ilvl w:val="0"/>
          <w:numId w:val="0"/>
        </w:numPr>
        <w:outlineLvl w:val="0"/>
        <w:rPr>
          <w:color w:val="FF0000"/>
        </w:rPr>
      </w:pPr>
      <w:r>
        <w:rPr>
          <w:b/>
          <w:color w:val="FF0000"/>
          <w:u w:val="single"/>
        </w:rPr>
        <w:t>Jn 13:34 corrected translation</w:t>
      </w:r>
    </w:p>
    <w:p>
      <w:pPr>
        <w:pStyle w:val="Normal"/>
        <w:rPr/>
      </w:pPr>
      <w:r>
        <w:rPr>
          <w:b/>
          <w:bCs/>
          <w:i/>
          <w:iCs/>
          <w:color w:val="0000FF"/>
        </w:rPr>
        <w:t>“</w:t>
      </w:r>
      <w:r>
        <w:rPr>
          <w:b/>
          <w:bCs/>
          <w:i/>
          <w:iCs/>
          <w:color w:val="0000FF"/>
        </w:rPr>
        <w:t>A new commandment I give to you, that you unconditionally love one another; just as I have unconditionally loved you, that you also unconditionally love one ano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 new commandment I give to you,</w:t>
      </w:r>
      <w:r>
        <w:rPr>
          <w:b/>
          <w:bCs/>
          <w:i/>
          <w:iCs/>
          <w:color w:val="0000FF"/>
          <w:szCs w:val="24"/>
        </w:rPr>
        <w:t>”</w:t>
      </w:r>
    </w:p>
    <w:p>
      <w:pPr>
        <w:pStyle w:val="Normal"/>
        <w:rPr/>
      </w:pPr>
      <w:r>
        <w:rPr/>
        <w:tab/>
        <w:t>a.   Jesus continues His teaching to the disciples after the departure of Judas with a new commandment that He has not given to them previously during the First Advent.</w:t>
        <w:tab/>
      </w:r>
    </w:p>
    <w:p>
      <w:pPr>
        <w:pStyle w:val="Normal"/>
        <w:rPr/>
      </w:pPr>
      <w:r>
        <w:rPr/>
        <w:tab/>
        <w:t>b.  There have been many previous commandments given by Jesus during His teachings.  Many of these are found in His so-called ‘Sermon on the Mount’ in Matthew 5-7.  This particular command is not found in any of His previous teachings, nor is it found exactly in these words in the Old Testament.</w:t>
      </w:r>
    </w:p>
    <w:p>
      <w:pPr>
        <w:pStyle w:val="Normal"/>
        <w:rPr/>
      </w:pPr>
      <w:r>
        <w:rPr/>
        <w:tab/>
        <w:t>c.  The closest command to this in the Old Testament is found in Lev 19:18, “you shall love your neighbor as yourself.”</w:t>
      </w:r>
    </w:p>
    <w:p>
      <w:pPr>
        <w:pStyle w:val="Normal"/>
        <w:rPr/>
      </w:pPr>
      <w:r>
        <w:rPr/>
      </w:r>
    </w:p>
    <w:p>
      <w:pPr>
        <w:pStyle w:val="Normal"/>
        <w:numPr>
          <w:ilvl w:val="0"/>
          <w:numId w:val="0"/>
        </w:numPr>
        <w:outlineLvl w:val="0"/>
        <w:rPr/>
      </w:pPr>
      <w:r>
        <w:rPr/>
        <w:t xml:space="preserve">2.  </w:t>
      </w:r>
      <w:r>
        <w:rPr>
          <w:b/>
          <w:bCs/>
          <w:i/>
          <w:iCs/>
          <w:color w:val="0000FF"/>
        </w:rPr>
        <w:t>“that you unconditionally love one another;”</w:t>
      </w:r>
    </w:p>
    <w:p>
      <w:pPr>
        <w:pStyle w:val="Normal"/>
        <w:rPr>
          <w:b/>
          <w:b/>
          <w:sz w:val="20"/>
          <w:vertAlign w:val="superscript"/>
        </w:rPr>
      </w:pPr>
      <w:r>
        <w:rPr/>
        <w:tab/>
        <w:t>a.    Jesus now states the new commandment—the disciples are to love one another unconditionally.  The Greek verb AGAPAW refers to a love of virtue, honor, and integrity based upon the character of the person who is giving the love, not the person who is receiving the love.</w:t>
      </w:r>
    </w:p>
    <w:p>
      <w:pPr>
        <w:pStyle w:val="Normal"/>
        <w:rPr/>
      </w:pPr>
      <w:r>
        <w:rPr/>
        <w:tab/>
        <w:t>b.  When Jn 3:16 says that God loved the world so much that He gave His Son, that love is a love based upon the virtue, honor, and integrity of God, not upon the sinfulness and total depravity of the world.</w:t>
      </w:r>
    </w:p>
    <w:p>
      <w:pPr>
        <w:pStyle w:val="Normal"/>
        <w:rPr/>
      </w:pPr>
      <w:r>
        <w:rPr/>
        <w:tab/>
        <w:t>c.  God’s virtue-love for the world of mankind was unconditional.  He didn’t love His creatures because they were “good.”  The fact is that He loved His creatures regardless of how they acted or what they did.  This doesn’t excuse the bad behavior or disobedience of mankind; for the justice of God still deals with that in judgment.  But the judgment of God against sinfulness and depravity didn’t change the unconditional love of God for others.  God demonstrated that unconditional love by bearing our sins in His own body and being judged for us.</w:t>
      </w:r>
    </w:p>
    <w:p>
      <w:pPr>
        <w:pStyle w:val="Normal"/>
        <w:rPr/>
      </w:pPr>
      <w:r>
        <w:rPr/>
        <w:tab/>
        <w:t>d.  Therefore, since Jesus has unconditional virtue love for others, He now demands the same kind of love from the disciples.  The apostle John figured this out over the course of his life and wrote his first epistle (which we call First John) to tell us all about unconditional love.</w:t>
      </w:r>
    </w:p>
    <w:p>
      <w:pPr>
        <w:pStyle w:val="Normal"/>
        <w:rPr/>
      </w:pPr>
      <w:r>
        <w:rPr/>
        <w:tab/>
        <w:t>e.  Jesus gave a wonderful demonstration of His unconditional love toward them all by washing their feet.  He also gave a wonderful demonstration of unconditional love in His toleration and treatment of Judas.  This will continue with Jesus calling Judas “friend,” when Judas betrays Him with a kiss.</w:t>
      </w:r>
    </w:p>
    <w:p>
      <w:pPr>
        <w:pStyle w:val="Normal"/>
        <w:rPr/>
      </w:pPr>
      <w:r>
        <w:rPr/>
        <w:tab/>
        <w:t>f.  The Lord Jesus Christ commands all believers to love one another unconditionally.  This is especially important for all believers to do so, since we will all have to live with one another for eternity.  Unconditional love for all is not only required of us toward one another, but must also be extended to include all unbelievers.  We are living examples of the unconditional love of God toward the unbeliever that we might save some through our role as ambassadors for Christ.</w:t>
      </w:r>
    </w:p>
    <w:p>
      <w:pPr>
        <w:pStyle w:val="Normal"/>
        <w:rPr/>
      </w:pPr>
      <w:r>
        <w:rPr/>
        <w:tab/>
        <w:t>g.  Unconditional love for one another would do away with the infighting of the disciples as to who was the greatest.  It would stop the jealousy, envy, bickering, and prejudice.  It puts a stop to all mental attitude and verbal sins.  Unconditional love produces unconditional respect, toleration, thoughtfulness, and kindness toward others.  It is a love that comes from the Bible doctrine in your soul toward everyone around you in spite of their bad behavior.</w:t>
      </w:r>
    </w:p>
    <w:p>
      <w:pPr>
        <w:pStyle w:val="Normal"/>
        <w:rPr/>
      </w:pPr>
      <w:r>
        <w:rPr/>
        <w:tab/>
        <w:t>h.  Jesus gave Peter a taste of this love in his answer to Peter’s question, “‘</w:t>
      </w:r>
      <w:r>
        <w:rPr>
          <w:szCs w:val="24"/>
        </w:rPr>
        <w:t>Lord, how often shall my brother sin against me and I forgive him?  Up to seven times?’  Jesus said to him, ‘I do not say to you, up to seven times, but up to seventy times seven.’”</w:t>
      </w:r>
    </w:p>
    <w:p>
      <w:pPr>
        <w:pStyle w:val="Normal"/>
        <w:rPr/>
      </w:pPr>
      <w:r>
        <w:rPr/>
      </w:r>
    </w:p>
    <w:p>
      <w:pPr>
        <w:pStyle w:val="Normal"/>
        <w:numPr>
          <w:ilvl w:val="0"/>
          <w:numId w:val="0"/>
        </w:numPr>
        <w:outlineLvl w:val="0"/>
        <w:rPr/>
      </w:pPr>
      <w:r>
        <w:rPr/>
        <w:t xml:space="preserve">3.  </w:t>
      </w:r>
      <w:r>
        <w:rPr>
          <w:b/>
          <w:bCs/>
          <w:i/>
          <w:iCs/>
          <w:color w:val="0000FF"/>
        </w:rPr>
        <w:t>“just as I have unconditionally loved you,”</w:t>
      </w:r>
    </w:p>
    <w:p>
      <w:pPr>
        <w:pStyle w:val="Normal"/>
        <w:rPr/>
      </w:pPr>
      <w:r>
        <w:rPr/>
        <w:tab/>
        <w:t>a.  Jesus then sets the standard for demanding this unconditional love—He Himself is the standard.  Jesus has set the example of unconditional love for us.  We are to love one another as He has loved us—unconditionally with virtue, honor, and integrity for our own soul.</w:t>
      </w:r>
    </w:p>
    <w:p>
      <w:pPr>
        <w:pStyle w:val="Normal"/>
        <w:rPr/>
      </w:pPr>
      <w:r>
        <w:rPr/>
        <w:tab/>
        <w:t>b.  Jesus loved the disciples unconditionally, just as He loved the world of mankind unconditionally.  Now He expects that same love of each one of us.  He is not asking us to do anything that He Himself has not already done and done perfectly.</w:t>
      </w:r>
    </w:p>
    <w:p>
      <w:pPr>
        <w:pStyle w:val="Normal"/>
        <w:rPr/>
      </w:pPr>
      <w:r>
        <w:rPr/>
        <w:tab/>
        <w:t>c.  Every mental attitude sin, every verbal sin, and every overt sin is a violation of this command.  God expects perfection in us, and unconditional love is the demonstration of that perfection.</w:t>
      </w:r>
    </w:p>
    <w:p>
      <w:pPr>
        <w:pStyle w:val="Normal"/>
        <w:rPr/>
      </w:pPr>
      <w:r>
        <w:rPr/>
        <w:tab/>
        <w:t>d.  The Lord has loved us unconditionally at all times and under all circumstances of our life.  Notice that this never stopped Him for disciplining us or correcting us.  God loves us with the same immutable love when He blesses and when He disciplines us.</w:t>
      </w:r>
    </w:p>
    <w:p>
      <w:pPr>
        <w:pStyle w:val="Normal"/>
        <w:rPr/>
      </w:pPr>
      <w:r>
        <w:rPr/>
        <w:tab/>
        <w:t>e.  Look at the toleration He had for Judas, the toleration of Peter telling Him what He would or could not do, the toleration of the disciples arguing over who will be the greatest in the kingdom of heaven (none of them would—Paul, the chief of sinners, would exceed them all, 1 Tim 1:15).</w:t>
      </w:r>
    </w:p>
    <w:p>
      <w:pPr>
        <w:pStyle w:val="Normal"/>
        <w:rPr/>
      </w:pPr>
      <w:r>
        <w:rPr/>
        <w:tab/>
        <w:t>f.  Therefore, The Lord Jesus Christ demands that we love others with the same unconditional virtue-love of others that He has always had and will always have for us.</w:t>
      </w:r>
    </w:p>
    <w:p>
      <w:pPr>
        <w:pStyle w:val="Normal"/>
        <w:rPr/>
      </w:pPr>
      <w:r>
        <w:rPr/>
      </w:r>
    </w:p>
    <w:p>
      <w:pPr>
        <w:pStyle w:val="Normal"/>
        <w:rPr/>
      </w:pPr>
      <w:r>
        <w:rPr/>
        <w:t xml:space="preserve">4.  </w:t>
      </w:r>
      <w:r>
        <w:rPr>
          <w:b/>
          <w:bCs/>
          <w:i/>
          <w:iCs/>
          <w:color w:val="0000FF"/>
        </w:rPr>
        <w:t>“that you also unconditionally love one another.”</w:t>
      </w:r>
    </w:p>
    <w:p>
      <w:pPr>
        <w:pStyle w:val="Normal"/>
        <w:rPr/>
      </w:pPr>
      <w:r>
        <w:rPr/>
        <w:tab/>
        <w:t>a.  So that there is no mistake or misunderstanding, the command is repeated.</w:t>
      </w:r>
    </w:p>
    <w:p>
      <w:pPr>
        <w:pStyle w:val="Normal"/>
        <w:rPr/>
      </w:pPr>
      <w:r>
        <w:rPr/>
        <w:tab/>
        <w:t>b.  The word HINA introduces this clause, which is a purpose clause.  It is God’s purpose in human history that a group of believers, called the Church, testify in the Supreme Court of Heaven against Satan about the unconditional love of God.  This testimony is given every time a believer on earth has unconditional love for another person.  Satan defames the character of God by stating that God’s love is not unconditional, since God has sentenced him to a lake of fire for wanting to be “like the Most High God.”  Satan’s slander of the love of God must be answered.  It has been answered by the Groom during the First Advent by demonstrating that love on the Cross.  Now it is being answered during the Church Age by the testimony of the Bride.</w:t>
      </w:r>
    </w:p>
    <w:p>
      <w:pPr>
        <w:pStyle w:val="Normal"/>
        <w:rPr/>
      </w:pPr>
      <w:r>
        <w:rPr/>
        <w:tab/>
        <w:t>c.  Therefore, God has a very importance purpose for the Church in human history—that we unconditionally love one another just as the Lord Jesus Christ has unconditionally loved us.</w:t>
      </w:r>
    </w:p>
    <w:p>
      <w:pPr>
        <w:pStyle w:val="Normal"/>
        <w:rPr/>
      </w:pPr>
      <w:r>
        <w:rPr/>
        <w:tab/>
        <w:t>d.  John remembered and wrote about this love in 1 Jn 2:7-10, “Beloved, I am not writing a new command to you but an old command, which you have had from the beginning.  The old command is the message, which you have heard.  On the other hand, I am writing a new command to you, which is true in Him and in you, because the darkness is passing away and the genuine light is already shining.  The one who maintains that he is in the light [living the spiritual life] and yet hates his fellow-believer is in darkness until now.  The one who unconditionally loves his fellow-believer continues to live in the light and there is nothing in him that causes offense and others to stumble.”</w:t>
      </w:r>
    </w:p>
    <w:p>
      <w:pPr>
        <w:pStyle w:val="Normal"/>
        <w:rPr/>
      </w:pPr>
      <w:r>
        <w:rPr/>
      </w:r>
    </w:p>
    <w:p>
      <w:pPr>
        <w:pStyle w:val="Normal"/>
        <w:rPr/>
      </w:pPr>
      <w:r>
        <w:rPr/>
        <w:t>5.  Commentators’ comments.</w:t>
      </w:r>
    </w:p>
    <w:p>
      <w:pPr>
        <w:pStyle w:val="Normal"/>
        <w:rPr/>
      </w:pPr>
      <w:r>
        <w:rPr/>
        <w:tab/>
        <w:t>a.  “</w:t>
      </w:r>
      <w:r>
        <w:rPr>
          <w:szCs w:val="24"/>
        </w:rPr>
        <w:t>Note the present tense (linear action), ‘keep on loving’.  The measure of our love for another is set by Christ’s love for us.”</w:t>
      </w:r>
      <w:r>
        <w:rPr>
          <w:rStyle w:val="FootnoteAnchor"/>
          <w:b/>
          <w:sz w:val="20"/>
          <w:szCs w:val="24"/>
          <w:vertAlign w:val="superscript"/>
        </w:rPr>
        <w:footnoteReference w:id="2"/>
      </w:r>
    </w:p>
    <w:p>
      <w:pPr>
        <w:pStyle w:val="Normal"/>
        <w:rPr/>
      </w:pPr>
      <w:r>
        <w:rPr/>
        <w:tab/>
        <w:t>b.  “</w:t>
      </w:r>
      <w:r>
        <w:rPr>
          <w:szCs w:val="24"/>
        </w:rPr>
        <w:t>The new commandment is repeated in the teaching of Jn 15:12.  Commands to love were already known in the sense of the highest devotion to God, but Jesus’ command that the disciples should love one another was new both in its scope and its motivation, which sprang from the love Jesus had for them.”</w:t>
      </w:r>
      <w:r>
        <w:rPr>
          <w:rStyle w:val="FootnoteAnchor"/>
          <w:b/>
          <w:sz w:val="20"/>
          <w:szCs w:val="24"/>
          <w:vertAlign w:val="superscript"/>
        </w:rPr>
        <w:footnoteReference w:id="3"/>
      </w:r>
    </w:p>
    <w:p>
      <w:pPr>
        <w:pStyle w:val="Normal"/>
        <w:autoSpaceDE w:val="false"/>
        <w:ind w:firstLine="360"/>
        <w:rPr>
          <w:szCs w:val="24"/>
        </w:rPr>
      </w:pPr>
      <w:r>
        <w:rPr/>
        <w:tab/>
        <w:t>c.  “</w:t>
      </w:r>
      <w:r>
        <w:rPr>
          <w:szCs w:val="24"/>
        </w:rPr>
        <w:t>In the present verses [34-35] the focus is upon the community [the Church] that Jesus will establish as a result of his Passover departure.  Its distinctive quality was to be marked by a new commandment.  Like the previous summation statements, which are related to other parts of John, this statement is clearly related to Jn 15:12–13, where the commandment to love is reasserted.  In the establishment of communities, one of the principle factors of success is the establishing of boundaries for action, which we call laws. These laws are based on community or national covenants, whether stated or unstated. These covenants that lie behind the laws, rules, or commands are absolutely crucial. When societies go through transitions by the influx of outsiders or changes in economic or social structures, the underlying covenants are often disregarded and the society is thrown into confusion.  Understanding underlying covenants is therefore crucial to perceiving the significance of laws or commands.  So it is with the new commandment of Jn 13:34.  The commandment to love one another has almost no meaning apart from its contextual presupposition, ‘I have loved you’.  To ask people to love one another is pointless if they have not understood the love of Jesus in his Passover death for them, alluded to in the two previous summary thesis statements.  Such love becomes philosophically a nice ideal without any root in reality.  You can legislate ‘no discrimination’ in the workplace based on a covenant of mutual respect, but you cannot make people love one another without the acceptance of the covenant foundation of the self-giving love of God for the world.  The acceptance of God’s self-giving love for the people of the world, including each one of us as recipients of that love (Jn 3:16), and the obedient response in a derivative love enables ‘all people’ to recognize the accepter as a disciple of Jesus.  This way of loving one another is not to be interpreted exclusively as my little in-group (as it was by many Jews).  Instead, it was to be understood as breathtakingly explosive of old relationships and old patterns of obedience in the way it was pointedly presented in the Sermon on the Mount (Mt 5–7 and particularly 5:43–48; cf. also 1 Jn 4:7–21).  These two verses of John thus encapsulate the coming of the new era and the new community.  This new community, in fact, epitomized God’s consistent intention in the Old Testament of calling out a people who are to be recognized by their love for God (Dt 6:4–5) and their love of neighbor (Lev 19:18) just as Jesus spelled out his model in the Sermon on the Mount.  Likewise, in his first epistle (1 Jn 3:1–18) John articulated the fact that this new community of believers was expected to love one another (1 Jn 3:11) because God had loved them and accepted them as his children.  That thesis is basic to this Gospel.”</w:t>
      </w:r>
      <w:r>
        <w:rPr>
          <w:rStyle w:val="FootnoteAnchor"/>
          <w:b/>
          <w:sz w:val="20"/>
          <w:szCs w:val="24"/>
          <w:vertAlign w:val="superscript"/>
        </w:rPr>
        <w:footnoteReference w:id="4"/>
      </w:r>
    </w:p>
    <w:p>
      <w:pPr>
        <w:pStyle w:val="Normal"/>
        <w:autoSpaceDE w:val="false"/>
        <w:rPr/>
      </w:pPr>
      <w:r>
        <w:rPr/>
        <w:tab/>
        <w:t>d.  “</w:t>
      </w:r>
      <w:r>
        <w:rPr>
          <w:szCs w:val="24"/>
        </w:rPr>
        <w:t xml:space="preserve">The Lord’s charge to the eleven apostles in one sense was not new.  The Old Testament prescribed love for God (Dt 6:5) and people (Lev 19:18), as Jesus Himself affirmed (Mt 22:34–40).  But it was a new commandment (cf. 1 Jn 2:7–8; 3:11; 2 Jn 5) in the sense that it presented a higher standard of love—one based on the example of the Lord Jesus Christ Himself.  Believers face the daunting challenge of loving one another even as Jesus loved them (cf. Jn 15:12–13, 17).  It is only ‘because the love of God has been poured out within our hearts through the Holy Spirit who was given to us’ (Rom 5:5; cf. Gal 5:22) that believers can love as Jesus commanded.  Christ’s example of selfless, sacrificial love sets the supreme standard for believers to follow.  D. A. Carson writes, ‘The </w:t>
      </w:r>
      <w:r>
        <w:rPr>
          <w:i/>
          <w:szCs w:val="24"/>
        </w:rPr>
        <w:t>new command</w:t>
      </w:r>
      <w:r>
        <w:rPr>
          <w:szCs w:val="24"/>
        </w:rPr>
        <w:t xml:space="preserve"> is simple enough for a toddler to memorize and appreciate, profound enough that the most mature believers are repeatedly embarrassed at how poorly they comprehend it and put it into practice.  …The more we recognize the depth of our own sin, the more we recognize the love of the Savior; the more we appreciate the love of the Savior, the higher his standard appears; the higher his standard appears, the more we recognize in our selfishness, our innate self-centeredness, the depth of our own sin.  With a standard like this, no thoughtful believer can ever say, this side of the parousia, “I am perfectly keeping the basic stipulation of the new covenant.”’ (</w:t>
      </w:r>
      <w:r>
        <w:rPr>
          <w:i/>
          <w:szCs w:val="24"/>
        </w:rPr>
        <w:t>The Gospel According to John</w:t>
      </w:r>
      <w:r>
        <w:rPr>
          <w:szCs w:val="24"/>
        </w:rPr>
        <w:t>, The Pillar New Testament Commentary [Grand Rapids: Eerdmans, 1991], 484. Italics in original.)</w:t>
      </w:r>
    </w:p>
    <w:p>
      <w:pPr>
        <w:pStyle w:val="Normal"/>
        <w:autoSpaceDE w:val="false"/>
        <w:rPr>
          <w:szCs w:val="24"/>
        </w:rPr>
      </w:pPr>
      <w:r>
        <w:rPr>
          <w:szCs w:val="24"/>
        </w:rPr>
        <w:tab/>
        <w:t xml:space="preserve">In Ephesians 5:2 Paul exhorted, ‘Walk in love, just as Christ also loved you and gave Himself up for us.’  Such love is ‘patient, … is kind and is not jealous; … does not brag and is not arrogant, does not act unbecomingly; it does not seek its own, is not provoked, does not take into account a wrong suffered, does not rejoice in unrighteousness, but rejoices with the truth; bears all things, believes all things, hopes all things, endures all things’ (1 Cor 13:4–7).  If the church ever consistently loved like that, it would have a powerful impact on the world.  In his book </w:t>
      </w:r>
      <w:r>
        <w:rPr>
          <w:i/>
          <w:szCs w:val="24"/>
        </w:rPr>
        <w:t>The Mark of the Christian,</w:t>
      </w:r>
      <w:r>
        <w:rPr>
          <w:szCs w:val="24"/>
        </w:rPr>
        <w:t xml:space="preserve"> Francis Schaeffer listed two practical ways Christians can manifest love for each other. They can do so first by being willing to apologize and seek forgiveness from those they have wronged.  A second practical way to demonstrate love is to grant forgiveness.  In light of the eternal forgiveness that comes through the cross, Christians should be eager to forgive the temporal offenses committed against them (Mt 18:21–35; cf. 6:12, 14–15).  ‘In this is love,’ wrote John in his first epistle, ‘not that we loved God, but that He loved us and sent His Son to be the propitiation for our sins.  Beloved, if God so loved us, we also ought to love one another’ (1 Jn 4:10–11).  In Lk 17:3–4 Jesus commanded, ‘Be on your guard!   If your brother sins, rebuke him; and if he repents, forgive him.  And if he sins against you seven times a day, and returns to you seven times, saying, “I repent,” forgive him.’  In Eph 4:32 Paul wrote, ‘Be kind to one another, tender-hearted, forgiving each other, just as God in Christ also has forgiven you’ (cf. Col 3:13).  The Lord’s command to love extends beyond the church to embrace all people.  Paul’s prayer for the Thessalonians was that they would ‘increase and abound in love for one another, and for all people’ (1 Thes 3:12).  He exhorted the Galatians to ‘do good to all people, and especially to those who are of the household of the faith’ (Gal 6:10).”</w:t>
      </w:r>
      <w:r>
        <w:rPr>
          <w:rStyle w:val="FootnoteAnchor"/>
          <w:b/>
          <w:sz w:val="20"/>
          <w:szCs w:val="24"/>
          <w:vertAlign w:val="superscript"/>
        </w:rPr>
        <w:footnoteReference w:id="5"/>
      </w:r>
    </w:p>
    <w:p>
      <w:pPr>
        <w:pStyle w:val="Normal"/>
        <w:rPr>
          <w:szCs w:val="24"/>
        </w:rPr>
      </w:pPr>
      <w:r>
        <w:rPr/>
        <w:tab/>
        <w:t>e.  “</w:t>
      </w:r>
      <w:r>
        <w:rPr>
          <w:szCs w:val="24"/>
        </w:rPr>
        <w:t>The disciples would survive in His absence by obeying His example of love.  The command is new in that it is a special love for other believers based on the sacrificial love of Jesus: As I have loved you, so you must love one another.  Christians’ love and support for one another enable them to survive in a hostile world.  As Jesus was the embodiment of God’s love, so now each disciple should embody Christ’s love.”</w:t>
      </w:r>
      <w:r>
        <w:rPr>
          <w:rStyle w:val="FootnoteAnchor"/>
          <w:b/>
          <w:sz w:val="20"/>
          <w:szCs w:val="24"/>
          <w:vertAlign w:val="superscript"/>
        </w:rPr>
        <w:footnoteReference w:id="6"/>
      </w:r>
    </w:p>
    <w:p>
      <w:pPr>
        <w:pStyle w:val="Normal"/>
        <w:rPr>
          <w:szCs w:val="24"/>
        </w:rPr>
      </w:pPr>
      <w:r>
        <w:rPr>
          <w:szCs w:val="24"/>
        </w:rPr>
        <w:tab/>
        <w:t xml:space="preserve">f.  “The disciples’ responsibility was to love one another just as Christ had loved them.  They would certainly need this love in the hours to follow, when their Master would be taken from them and their brave spokesman, Peter, would fail Him and them.  In fact, all of them would fail, and the only thing that would bring them together would be their love for Christ and for each other.  The word </w:t>
      </w:r>
      <w:r>
        <w:rPr>
          <w:i/>
          <w:szCs w:val="24"/>
        </w:rPr>
        <w:t>love</w:t>
      </w:r>
      <w:r>
        <w:rPr>
          <w:szCs w:val="24"/>
        </w:rPr>
        <w:t xml:space="preserve"> is used only twelve times in John 1–12, but in John 13–21 it is used forty-four times!  It is a key word in Christ’s farewell sermon to His disciples, as well as a burden in His High Priestly Prayer (Jn 17:26).  The word </w:t>
      </w:r>
      <w:r>
        <w:rPr>
          <w:i/>
          <w:szCs w:val="24"/>
        </w:rPr>
        <w:t>new</w:t>
      </w:r>
      <w:r>
        <w:rPr>
          <w:szCs w:val="24"/>
        </w:rPr>
        <w:t xml:space="preserve"> does not mean ‘new in time,’ because love has been important to God’s people even from Old Testament times (see Lev 19:18).  It means ‘new in experience, fresh’.  It is the opposite of ‘worn out’.  Love would take on a new meaning and power because of the death of Christ on the cross (Jn 15:13).  With the coming of the Holy Spirit, love would have a new power in their lives.  This section begins and ends with love: Jesus’ love for His own (Jn 13:1) and the disciples’ love for one another.  It is love that is the true evidence that we belong to Jesus Christ.  The church leader Tertullian (155–220 A.D.) quoted the pagans as saying of the Christians, ‘See how they love one another?’.”</w:t>
      </w:r>
      <w:r>
        <w:rPr>
          <w:rStyle w:val="FootnoteAnchor"/>
          <w:b/>
          <w:sz w:val="20"/>
          <w:szCs w:val="24"/>
          <w:vertAlign w:val="superscript"/>
        </w:rPr>
        <w:footnoteReference w:id="7"/>
      </w:r>
    </w:p>
    <w:p>
      <w:pPr>
        <w:pStyle w:val="Normal"/>
        <w:rPr>
          <w:szCs w:val="24"/>
        </w:rPr>
      </w:pPr>
      <w:r>
        <w:rPr>
          <w:szCs w:val="24"/>
        </w:rPr>
        <w:tab/>
        <w:t xml:space="preserve">g.  “Their love for one another is part of God’s missionary strategy, for such love is an essential part of the unity they are to share with one another and with God; it is by this oneness of the disciples in the Father and the Son that the </w:t>
      </w:r>
      <w:r>
        <w:rPr>
          <w:w w:val="107"/>
        </w:rPr>
        <w:t xml:space="preserve">world will believe that the Father sent the Son </w:t>
      </w:r>
      <w:r>
        <w:rPr>
          <w:w w:val="105"/>
        </w:rPr>
        <w:t xml:space="preserve">(Jn 17:21).  </w:t>
      </w:r>
      <w:r>
        <w:rPr>
          <w:w w:val="107"/>
        </w:rPr>
        <w:t xml:space="preserve">Jesus’ attention here in the farewell discourse, as well as John’s attention in his epistles, is on the crucial stage of promoting the love between disciples.  The </w:t>
      </w:r>
      <w:r>
        <w:rPr/>
        <w:t>community is to continue to manifest God as Jesus has done, thereby shining as a light that continues to bring salvation and condemnation.  Without this love their message of what God has done in Christ would be hollow.  John was known in the ancient church for his concern for love.  Jerome tells of John in his extreme old age saying, whenever he was carried into the assembly, ‘Little children, love one another.’  When his disciples got tired of this, they asked, ‘Master, why do you always say this?’ [John answered,]‘It is the Lord’s command.  If this alone be done, it is enough’ (Jerome Commentary on Galatians at Gal 6:10).  The story of John and the conversion, fall and restoration of a brigand (Clement of Alexandria Who Is the Rich Man That Shall Be Saved? cited in Eusebius’ Ecclesiastical History 3.23.5-19) is another beautiful story that illustrates the love revealed in this Gospel.  For when John finds this fallen Christian he entreats him to repent, saying, ‘If it must be, I will willingly suffer your death, as the Lord suffered for us; for your life, I will give my own.’  Tertullian reports that the pagans said of the Christians, ‘See, they say, how they love one another…how they are ready even to die for one another’ (Apology 39).  E. R. Dodds, himself not a Christian, thinks that the genuine love and unity among Christians was ‘a major cause, perhaps the strongest single cause, of the spread of Christianity’, ‘Love of one’s neighbor is not an exclusively Christian virtue, but in our period [from the second century A.D, to Constantine, early in the third century] the Christians appear to have practiced it much more effectively than any other group.’ (Dodds 1965: 136-38).  Such cohesiveness is part of what made Christianity attractive to Constantine, for he saw that it would help unify the empire.  Before Constantine, when one became a Christian there was no question but that a death to self was involved in being a Christian.  But this changed after Constantine, an so it is not surprising to find Chrysostom, preaching in the fourth and early fifth century, chastising his congregation for their lack of love.  In contrast to the earlier age, he now must say, ‘There is nothing else that causes the Greeks [that is, the non-Christians] to stumble, except that there is no love.  We, we are the cause of their remaining in their error.  Their own [pagan] doctrines they have long condemned, and in like manner they admire ours, hut they are hindered by our mode of life’.  In parts of the world today the church continues to be the greatest obstacle to people’s coming to believe that the Son has come into the world, sent from the Father.  The love that Jesus is speaking of is not simply a feeling.  One cannot really command a feeling.  It is willing and doing the best for the other person.  Since God’s will alone is that which is truly good in any situation, love acts in obedience to God’s will, under the guidance of the Spirit.  Jesus has revealed such a life—only doing what he sees the Father doing and only speaking what he hears from the Father.  The same pattern is to be true of the disciple.  Feelings of compassion and concern will be present as the disciple more and more perfectly shares in God’s own love for those around him or her, but such feelings are not the source nor the evidence for this love that Jesus demands of his followers</w:t>
      </w:r>
      <w:r>
        <w:rPr>
          <w:w w:val="107"/>
        </w:rPr>
        <w:t>.”</w:t>
      </w:r>
      <w:r>
        <w:rPr>
          <w:rStyle w:val="FootnoteCharacters"/>
          <w:rStyle w:val="FootnoteAnchor"/>
          <w:b/>
          <w:sz w:val="20"/>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34).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3:1–38). Leicester, England; Downers Grove, Ill., USA: Inter-Varsity Press.</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98–100).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89–91). Chicago, IL: Moody Publishers.</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34–35). Wheaton, IL: Victor Books.</w:t>
      </w:r>
    </w:p>
  </w:footnote>
  <w:footnote w:id="7">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3:18). Wheaton, Ill.: Victor Books.</w:t>
      </w:r>
    </w:p>
  </w:footnote>
  <w:footnote w:id="8">
    <w:p>
      <w:pPr>
        <w:pStyle w:val="Footnote"/>
        <w:rPr/>
      </w:pPr>
      <w:r>
        <w:rPr>
          <w:rStyle w:val="FootnoteCharacters"/>
        </w:rPr>
        <w:footnoteRef/>
      </w:r>
      <w:r>
        <w:rPr/>
        <w:t xml:space="preserve"> </w:t>
      </w:r>
      <w:r>
        <w:rPr/>
        <w:t>Whitacre, p. 343-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3: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25:00Z</dcterms:created>
  <dc:creator>Bill Puryear</dc:creator>
  <dc:description/>
  <dc:language>en-US</dc:language>
  <cp:lastModifiedBy>Bill</cp:lastModifiedBy>
  <dcterms:modified xsi:type="dcterms:W3CDTF">2012-09-17T15:2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74545</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3:34</vt:lpwstr>
  </property>
  <property fmtid="{D5CDD505-2E9C-101B-9397-08002B2CF9AE}" pid="6" name="_ReviewingToolsShownOnce">
    <vt:lpwstr/>
  </property>
</Properties>
</file>