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with the preposition PRO plus the adverbial genitive of time from the feminine singular article and noun HEORTĒ, meaning “</w:t>
      </w:r>
      <w:r>
        <w:rPr>
          <w:i/>
        </w:rPr>
        <w:t>before the festival</w:t>
      </w:r>
      <w:r>
        <w:rPr/>
        <w:t>.”  Then we have the genitive of identity (or descriptive genitive; Wallace, based upon Robertson’s grammar says this is a genitive of apposition) from the neuter singular article and noun PASCHA, meaning “</w:t>
      </w:r>
      <w:r>
        <w:rPr>
          <w:i/>
        </w:rPr>
        <w:t>of the Passover</w:t>
      </w:r>
      <w:r>
        <w:rPr/>
        <w:t>.”</w:t>
      </w:r>
    </w:p>
    <w:p>
      <w:pPr>
        <w:pStyle w:val="Normal"/>
        <w:rPr/>
      </w:pPr>
      <w:r>
        <w:rPr/>
      </w:r>
    </w:p>
    <w:p>
      <w:pPr>
        <w:pStyle w:val="Normal"/>
        <w:rPr>
          <w:szCs w:val="24"/>
        </w:rPr>
      </w:pPr>
      <w:r>
        <w:rPr>
          <w:b/>
          <w:bCs/>
          <w:i/>
          <w:iCs/>
          <w:color w:val="0000FF"/>
        </w:rPr>
        <w:t>“</w:t>
      </w:r>
      <w:r>
        <w:rPr>
          <w:b/>
          <w:bCs/>
          <w:i/>
          <w:iCs/>
          <w:color w:val="0000FF"/>
        </w:rPr>
        <w:t>Now before the festival of the Passov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masculine singular perfect active participle from the verb OIDA, meaning “to know.”</w:t>
      </w:r>
    </w:p>
    <w:p>
      <w:pPr>
        <w:pStyle w:val="Normal"/>
        <w:rPr/>
      </w:pPr>
      <w:r>
        <w:rPr/>
        <w:tab/>
        <w:t>The perfect tense is an intensive perfect, which emphasizes the present state of being.</w:t>
      </w:r>
    </w:p>
    <w:p>
      <w:pPr>
        <w:pStyle w:val="Normal"/>
        <w:rPr/>
      </w:pPr>
      <w:r>
        <w:rPr/>
        <w:tab/>
        <w:t>The active voice indicates that Jesus produced the action.</w:t>
      </w:r>
    </w:p>
    <w:p>
      <w:pPr>
        <w:pStyle w:val="Normal"/>
        <w:rPr/>
      </w:pPr>
      <w:r>
        <w:rPr/>
        <w:tab/>
        <w:t>The participle is circumstantial and translated “</w:t>
      </w:r>
      <w:r>
        <w:rPr>
          <w:i/>
        </w:rPr>
        <w:t>knowing</w:t>
      </w:r>
      <w:r>
        <w:rPr/>
        <w:t>.”</w:t>
      </w:r>
    </w:p>
    <w:p>
      <w:pPr>
        <w:pStyle w:val="Normal"/>
        <w:rPr/>
      </w:pPr>
      <w:r>
        <w:rPr/>
        <w:t>This is followed by the nominative subject from the masculine singular article and proper noun IĒSOUS, meaning “</w:t>
      </w:r>
      <w:r>
        <w:rPr>
          <w:i/>
        </w:rPr>
        <w:t>Jesus</w:t>
      </w:r>
      <w:r>
        <w:rPr/>
        <w:t>.”  Then we have the conjunction HOTI, used after verbs of mental activity to indicate the content of that mental activity.  It is translated “</w:t>
      </w:r>
      <w:r>
        <w:rPr>
          <w:i/>
        </w:rPr>
        <w:t>that</w:t>
      </w:r>
      <w:r>
        <w:rPr/>
        <w:t xml:space="preserve">.”  This is followed by the third person singular aorist active indicative from the verb ERCHOMAI, which means “to </w:t>
      </w:r>
      <w:r>
        <w:rPr>
          <w:i/>
        </w:rPr>
        <w:t>come</w:t>
      </w:r>
      <w:r>
        <w:rPr/>
        <w:t>.”</w:t>
      </w:r>
    </w:p>
    <w:p>
      <w:pPr>
        <w:pStyle w:val="Normal"/>
        <w:rPr/>
      </w:pPr>
      <w:r>
        <w:rPr/>
        <w:tab/>
        <w:t>The aorist tense is a culminative aorist, which views the end of the entire action.  It is translated by the English auxiliary verb “</w:t>
      </w:r>
      <w:r>
        <w:rPr>
          <w:i/>
        </w:rPr>
        <w:t>had</w:t>
      </w:r>
      <w:r>
        <w:rPr/>
        <w:t>.”</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en we have the possessive genitive from the third person masculine singular personal use of the intensive pronoun AUTOS, meaning “</w:t>
      </w:r>
      <w:r>
        <w:rPr>
          <w:i/>
        </w:rPr>
        <w:t>His</w:t>
      </w:r>
      <w:r>
        <w:rPr/>
        <w:t>” and referring to Jesus.  With this we have the nominative subject from the feminine singular article and noun HWRA, meaning “</w:t>
      </w:r>
      <w:r>
        <w:rPr>
          <w:i/>
        </w:rPr>
        <w:t>hour</w:t>
      </w:r>
      <w:r>
        <w:rPr/>
        <w:t>, which is used figuratively for the time for something to happen.”</w:t>
      </w:r>
    </w:p>
    <w:p>
      <w:pPr>
        <w:pStyle w:val="Normal"/>
        <w:rPr/>
      </w:pPr>
      <w:r>
        <w:rPr/>
      </w:r>
    </w:p>
    <w:p>
      <w:pPr>
        <w:pStyle w:val="Normal"/>
        <w:rPr/>
      </w:pPr>
      <w:r>
        <w:rPr>
          <w:b/>
          <w:bCs/>
          <w:i/>
          <w:iCs/>
          <w:color w:val="0000FF"/>
        </w:rPr>
        <w:t>“</w:t>
      </w:r>
      <w:r>
        <w:rPr>
          <w:b/>
          <w:bCs/>
          <w:i/>
          <w:iCs/>
          <w:color w:val="0000FF"/>
        </w:rPr>
        <w:t>Jesus, knowing that His hour had co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conjunction HINA, meaning “</w:t>
      </w:r>
      <w:r>
        <w:rPr>
          <w:i/>
        </w:rPr>
        <w:t>that</w:t>
      </w:r>
      <w:r>
        <w:rPr/>
        <w:t xml:space="preserve">” plus the third person singular aorist active subjunctive from the verb METABAINW, which means “to </w:t>
      </w:r>
      <w:r>
        <w:rPr>
          <w:i/>
        </w:rPr>
        <w:t>depart</w:t>
      </w:r>
      <w:r>
        <w:rPr/>
        <w:t>.”</w:t>
      </w:r>
    </w:p>
    <w:p>
      <w:pPr>
        <w:pStyle w:val="Normal"/>
        <w:rPr/>
      </w:pPr>
      <w:r>
        <w:rPr/>
        <w:tab/>
        <w:t>The aorist tense is a futuristic aorist, which views the future action in its entirety.  It is translated by the English auxiliary verb “</w:t>
      </w:r>
      <w:r>
        <w:rPr>
          <w:i/>
        </w:rPr>
        <w:t>would</w:t>
      </w:r>
      <w:r>
        <w:rPr/>
        <w:t>.”</w:t>
      </w:r>
    </w:p>
    <w:p>
      <w:pPr>
        <w:pStyle w:val="Normal"/>
        <w:rPr/>
      </w:pPr>
      <w:r>
        <w:rPr/>
        <w:tab/>
        <w:t>The active voice indicates that Jesus would produce the action.</w:t>
      </w:r>
    </w:p>
    <w:p>
      <w:pPr>
        <w:pStyle w:val="Normal"/>
        <w:rPr/>
      </w:pPr>
      <w:r>
        <w:rPr/>
        <w:tab/>
        <w:t>The subjunctive mood is an epexegetical subjunctive, which is used with HINA after a noun or adjective to further explain that noun or adjective.  In this case it further explains the phrase “His hour.”</w:t>
      </w:r>
    </w:p>
    <w:p>
      <w:pPr>
        <w:pStyle w:val="Normal"/>
        <w:rPr/>
      </w:pPr>
      <w:r>
        <w:rPr/>
        <w:t>Then we have the preposition EK plus the ablative of separation from the masculine singular article and noun KOSMOS plus the adjectival use of the demonstrative pronoun HOUTOS, meaning “</w:t>
      </w:r>
      <w:r>
        <w:rPr>
          <w:i/>
        </w:rPr>
        <w:t>from this world</w:t>
      </w:r>
      <w:r>
        <w:rPr/>
        <w:t>.”  This is followed by the preposition PROS plus the accusative of place from the masculine singular article and noun PATĒR, meaning “</w:t>
      </w:r>
      <w:r>
        <w:rPr>
          <w:i/>
        </w:rPr>
        <w:t>to the Father</w:t>
      </w:r>
      <w:r>
        <w:rPr/>
        <w:t>.”</w:t>
      </w:r>
    </w:p>
    <w:p>
      <w:pPr>
        <w:pStyle w:val="Normal"/>
        <w:rPr/>
      </w:pPr>
      <w:r>
        <w:rPr/>
      </w:r>
    </w:p>
    <w:p>
      <w:pPr>
        <w:pStyle w:val="Normal"/>
        <w:rPr/>
      </w:pPr>
      <w:r>
        <w:rPr>
          <w:b/>
          <w:bCs/>
          <w:i/>
          <w:iCs/>
          <w:color w:val="0000FF"/>
        </w:rPr>
        <w:t>“</w:t>
      </w:r>
      <w:r>
        <w:rPr>
          <w:b/>
          <w:bCs/>
          <w:i/>
          <w:iCs/>
          <w:color w:val="0000FF"/>
        </w:rPr>
        <w:t>that He would depart from this world to the Father,”</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aorist active participle from the verb AGAPAW, meaning “to </w:t>
      </w:r>
      <w:r>
        <w:rPr>
          <w:i/>
        </w:rPr>
        <w:t>love unconditionally</w:t>
      </w:r>
      <w:r>
        <w:rPr/>
        <w:t>.”</w:t>
      </w:r>
    </w:p>
    <w:p>
      <w:pPr>
        <w:pStyle w:val="Normal"/>
        <w:rPr/>
      </w:pPr>
      <w:r>
        <w:rPr/>
        <w:tab/>
        <w:t>The aorist tense is a culminative aorist, which looks at the entire action with emphasis on its conclusion.  It is translated by the English auxiliary verb “</w:t>
      </w:r>
      <w:r>
        <w:rPr>
          <w:i/>
        </w:rPr>
        <w:t>having</w:t>
      </w:r>
      <w:r>
        <w:rPr/>
        <w:t>.”</w:t>
      </w:r>
    </w:p>
    <w:p>
      <w:pPr>
        <w:pStyle w:val="Normal"/>
        <w:rPr/>
      </w:pPr>
      <w:r>
        <w:rPr/>
        <w:tab/>
        <w:t>The active voice indicates that Jesus produced the action.</w:t>
      </w:r>
    </w:p>
    <w:p>
      <w:pPr>
        <w:pStyle w:val="Normal"/>
        <w:rPr/>
      </w:pPr>
      <w:r>
        <w:rPr/>
        <w:tab/>
        <w:t>The participle is circumstantial.</w:t>
      </w:r>
    </w:p>
    <w:p>
      <w:pPr>
        <w:pStyle w:val="Normal"/>
        <w:rPr/>
      </w:pPr>
      <w:r>
        <w:rPr/>
        <w:t xml:space="preserve">Then we have the accusative direct object from the masculine plural article and adjective IDIOS, meaning “one’s own: </w:t>
      </w:r>
      <w:r>
        <w:rPr>
          <w:i/>
        </w:rPr>
        <w:t>His own</w:t>
      </w:r>
      <w:r>
        <w:rPr/>
        <w:t>.”  With this we have the appositional accusative direct object from the masculine plural article and prepositional pronoun EN plus the locative of place from the masculine singular article and noun KOSMOS, meaning “</w:t>
      </w:r>
      <w:r>
        <w:rPr>
          <w:i/>
        </w:rPr>
        <w:t>in the world</w:t>
      </w:r>
      <w:r>
        <w:rPr/>
        <w:t>.”  The article substantivizes the prepositional phrase.  Another way to look at this is as an articular participle with the ellipsis of EIMI.  Literally this says “the own ones, the ones in the world” or “His own who [are] in the world” or simply “His own in the world.”  Then we have the preposition EIS plus the adverbial accusative of extent of time from the neuter singular noun TELOS, meaning “</w:t>
      </w:r>
      <w:r>
        <w:rPr>
          <w:i/>
        </w:rPr>
        <w:t>to the end</w:t>
      </w:r>
      <w:r>
        <w:rPr/>
        <w:t xml:space="preserve">.”  This prepositional phrase also means “to the utmost” or “completely, totally” etc.  Both meanings are true and it is possible John intended us to understand both meanings here.  This is followed by the third person singular aorist active indicative from the verb AGAPAW, which means “to </w:t>
      </w:r>
      <w:r>
        <w:rPr>
          <w:i/>
        </w:rPr>
        <w:t>love unconditionally</w:t>
      </w:r>
      <w:r>
        <w:rPr/>
        <w:t>.”</w:t>
      </w:r>
    </w:p>
    <w:p>
      <w:pPr>
        <w:pStyle w:val="Normal"/>
        <w:rPr/>
      </w:pPr>
      <w:r>
        <w:rPr/>
        <w:tab/>
        <w:t>The aorist tense is a constative/historical aorist, which views the action as a fact.</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Finally, we have the accusative direct object from the third person masculine plural personal use of the intensive pronoun AUTOS, meaning “</w:t>
      </w:r>
      <w:r>
        <w:rPr>
          <w:i/>
        </w:rPr>
        <w:t>them</w:t>
      </w:r>
      <w:r>
        <w:rPr/>
        <w:t>.”</w:t>
      </w:r>
    </w:p>
    <w:p>
      <w:pPr>
        <w:pStyle w:val="Normal"/>
        <w:rPr/>
      </w:pPr>
      <w:r>
        <w:rPr/>
      </w:r>
    </w:p>
    <w:p>
      <w:pPr>
        <w:pStyle w:val="Normal"/>
        <w:rPr/>
      </w:pPr>
      <w:r>
        <w:rPr>
          <w:b/>
          <w:bCs/>
          <w:i/>
          <w:iCs/>
          <w:color w:val="0000FF"/>
        </w:rPr>
        <w:t>“</w:t>
      </w:r>
      <w:r>
        <w:rPr>
          <w:b/>
          <w:bCs/>
          <w:i/>
          <w:iCs/>
          <w:color w:val="0000FF"/>
        </w:rPr>
        <w:t>having unconditionally loved His own in the world, unconditionally loved them to the end.”</w:t>
      </w:r>
    </w:p>
    <w:p>
      <w:pPr>
        <w:pStyle w:val="Normal"/>
        <w:rPr/>
      </w:pPr>
      <w:r>
        <w:rPr/>
      </w:r>
    </w:p>
    <w:p>
      <w:pPr>
        <w:pStyle w:val="Normal"/>
        <w:numPr>
          <w:ilvl w:val="0"/>
          <w:numId w:val="0"/>
        </w:numPr>
        <w:outlineLvl w:val="0"/>
        <w:rPr>
          <w:color w:val="FF0000"/>
        </w:rPr>
      </w:pPr>
      <w:r>
        <w:rPr>
          <w:b/>
          <w:color w:val="FF0000"/>
          <w:u w:val="single"/>
        </w:rPr>
        <w:t>Jn 13:1 corrected translation</w:t>
      </w:r>
    </w:p>
    <w:p>
      <w:pPr>
        <w:pStyle w:val="Normal"/>
        <w:rPr/>
      </w:pPr>
      <w:r>
        <w:rPr>
          <w:b/>
          <w:bCs/>
          <w:i/>
          <w:iCs/>
          <w:color w:val="0000FF"/>
        </w:rPr>
        <w:t>“</w:t>
      </w:r>
      <w:r>
        <w:rPr>
          <w:b/>
          <w:bCs/>
          <w:i/>
          <w:iCs/>
          <w:color w:val="0000FF"/>
        </w:rPr>
        <w:t>Now before the festival of the Passover, Jesus, knowing that His hour had come that He would depart from this world to the Father, having unconditionally loved His own in the world, unconditionally loved them to the en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before the festival of the Passover,</w:t>
      </w:r>
      <w:r>
        <w:rPr>
          <w:b/>
          <w:bCs/>
          <w:i/>
          <w:iCs/>
          <w:color w:val="0000FF"/>
          <w:szCs w:val="24"/>
        </w:rPr>
        <w:t>”</w:t>
      </w:r>
    </w:p>
    <w:p>
      <w:pPr>
        <w:pStyle w:val="Normal"/>
        <w:rPr/>
      </w:pPr>
      <w:r>
        <w:rPr/>
        <w:tab/>
        <w:t>a.  John transitions us forward a couple of days in the life of Jesus to the last supper that Jesus ate with His disciples.  John is careful to note that what he is about to describe here occurs before the Passover festival began.</w:t>
      </w:r>
    </w:p>
    <w:p>
      <w:pPr>
        <w:pStyle w:val="Normal"/>
        <w:rPr/>
      </w:pPr>
      <w:r>
        <w:rPr/>
        <w:tab/>
        <w:t>b.  John does not include the details of this event mentioned in the Synoptic gospels.</w:t>
      </w:r>
    </w:p>
    <w:p>
      <w:pPr>
        <w:pStyle w:val="Normal"/>
        <w:rPr/>
      </w:pPr>
      <w:r>
        <w:rPr/>
        <w:tab/>
        <w:tab/>
        <w:t>(1)  Mt 26:14-19, “Then one of the twelve, named Judas Iscariot, went to the chief priests and said, ‘What are you willing to give me to betray Him to you?’  And they weighed out thirty pieces of silver to him.  From then on he began looking for a good opportunity to betray Jesus.  Now on the first day of Unleavened Bread the disciples came to Jesus and asked, ‘Where do You want us to prepare for You to eat the Passover?’  And He said, ‘Go into the city to a certain man, and say to him, “The Teacher says, ‘My time is near; I am to keep the Passover at your house with My disciples.’”  The disciples did as Jesus had directed them; and they prepared the Passover.”</w:t>
      </w:r>
    </w:p>
    <w:p>
      <w:pPr>
        <w:pStyle w:val="Normal"/>
        <w:rPr/>
      </w:pPr>
      <w:r>
        <w:rPr/>
        <w:tab/>
        <w:tab/>
        <w:t>(2)  Mk 14:10-17, “Then Judas Iscariot, who was one of the twelve, went off to the chief priests in order to betray Him to them.  They were glad when they heard this, and promised to give him money.  And he began seeking how to betray Him at an opportune time.  On the first day of Unleavened Bread, when the Passover lamb was being sacrificed, His disciples said to Him, ‘Where do You want us to go and prepare for You to eat the Passover?’  And He sent two of His disciples and said to them, ‘Go into the city, and a man will meet you carrying a pitcher of water; follow him; and wherever he enters, say to the owner of the house, “The Teacher says, ‘Where is My guest room in which I may eat the Passover with My disciples?’”  And he himself will show you a large upper room furnished and ready; prepare for us there.’  The disciples went out and came to the city, and found it just as He had told them; and they prepared the Passover.  When it was evening He came with the twelve.”</w:t>
      </w:r>
    </w:p>
    <w:p>
      <w:pPr>
        <w:pStyle w:val="Normal"/>
        <w:rPr/>
      </w:pPr>
      <w:r>
        <w:rPr/>
        <w:tab/>
        <w:tab/>
        <w:t>(3)  Lk 22:1-14, “Now the Feast of Unleavened Bread, which is called the Passover, was approaching.  The chief priests and the scribes were seeking how they might put Him to death; for they were afraid of the people.  And Satan entered into Judas who was called Iscariot, belonging to the number of the twelve.  And he went away and discussed with the chief priests and officers how he might betray Him to them.  They were glad and agreed to give him money.  So he consented, and began seeking a good opportunity to betray Him to them apart from the crowd.  Then came the first day of Unleavened Bread on which the Passover lamb had to be sacrificed.  And Jesus sent Peter and John, saying, ‘Go and prepare the Passover for us, so that we may eat it.’  They said to Him, ‘Where do You want us to prepare it?’  And He said to them, ‘When you have entered the city, a man will meet you carrying a pitcher of water; follow him into the house that he enters.  And you shall say to the owner of the house, “The Teacher says to you, ‘Where is the guest room in which I may eat the Passover with My disciples?’”  And he will show you a large, furnished upper room; prepare it there.’  And they left and found everything just as He had told them; and they prepared the Passover.  When the hour had come, He reclined at the table, and the apostles with Him.</w:t>
      </w:r>
    </w:p>
    <w:p>
      <w:pPr>
        <w:pStyle w:val="Normal"/>
        <w:rPr/>
      </w:pPr>
      <w:r>
        <w:rPr/>
      </w:r>
    </w:p>
    <w:p>
      <w:pPr>
        <w:pStyle w:val="Normal"/>
        <w:numPr>
          <w:ilvl w:val="0"/>
          <w:numId w:val="0"/>
        </w:numPr>
        <w:outlineLvl w:val="0"/>
        <w:rPr/>
      </w:pPr>
      <w:r>
        <w:rPr/>
        <w:t xml:space="preserve">2.  </w:t>
      </w:r>
      <w:r>
        <w:rPr>
          <w:b/>
          <w:bCs/>
          <w:i/>
          <w:iCs/>
          <w:color w:val="0000FF"/>
        </w:rPr>
        <w:t>“Jesus, knowing that His hour had come”</w:t>
      </w:r>
    </w:p>
    <w:p>
      <w:pPr>
        <w:pStyle w:val="Normal"/>
        <w:rPr/>
      </w:pPr>
      <w:r>
        <w:rPr/>
        <w:tab/>
        <w:t>a.  John continues by telling us something he did not realize at the time it happened, but was able through the help of the Holy Spirit to figure out after the events occurred.</w:t>
      </w:r>
    </w:p>
    <w:p>
      <w:pPr>
        <w:pStyle w:val="Normal"/>
        <w:rPr/>
      </w:pPr>
      <w:r>
        <w:rPr/>
        <w:tab/>
        <w:t>b.  Jesus knew ahead of time what was going to happen to Him.  He knew it was time for His sacrifice of Himself for the sins of the world.  The time had come for His arrest, trials, and crucifixion.  John didn’t know what was about to happen, but Jesus did.</w:t>
      </w:r>
    </w:p>
    <w:p>
      <w:pPr>
        <w:pStyle w:val="Normal"/>
        <w:rPr/>
      </w:pPr>
      <w:r>
        <w:rPr/>
      </w:r>
    </w:p>
    <w:p>
      <w:pPr>
        <w:pStyle w:val="Normal"/>
        <w:numPr>
          <w:ilvl w:val="0"/>
          <w:numId w:val="0"/>
        </w:numPr>
        <w:outlineLvl w:val="0"/>
        <w:rPr/>
      </w:pPr>
      <w:r>
        <w:rPr/>
        <w:t xml:space="preserve">3.  </w:t>
      </w:r>
      <w:r>
        <w:rPr>
          <w:b/>
          <w:bCs/>
          <w:i/>
          <w:iCs/>
          <w:color w:val="0000FF"/>
        </w:rPr>
        <w:t>“that He would depart from this world to the Father,”</w:t>
      </w:r>
    </w:p>
    <w:p>
      <w:pPr>
        <w:pStyle w:val="Normal"/>
        <w:rPr/>
      </w:pPr>
      <w:r>
        <w:rPr/>
        <w:tab/>
        <w:t>a.  This clause is explanatory of the previous statement ‘His hour had come’.  John explains what the phrase ‘His hour’ means, namely, that Jesus would depart from this world and return to the Father.  “It is figurative in John for Jesus’ transition to his preexistent glory with the Father in Jn 13:1.”</w:t>
      </w:r>
      <w:r>
        <w:rPr>
          <w:rStyle w:val="FootnoteAnchor"/>
          <w:b/>
          <w:sz w:val="20"/>
          <w:vertAlign w:val="superscript"/>
        </w:rPr>
        <w:footnoteReference w:id="2"/>
      </w:r>
    </w:p>
    <w:p>
      <w:pPr>
        <w:pStyle w:val="Normal"/>
        <w:rPr/>
      </w:pPr>
      <w:r>
        <w:rPr/>
        <w:tab/>
        <w:t>b.  The phrase “depart from this world” is a figurative way of saying that Jesus would die and go to heaven.</w:t>
      </w:r>
    </w:p>
    <w:p>
      <w:pPr>
        <w:pStyle w:val="Normal"/>
        <w:rPr/>
      </w:pPr>
      <w:r>
        <w:rPr/>
        <w:tab/>
        <w:t>c.  The importance of this phrase for us is its connection with another statement by Jesus, Jn 14:3, “If I go and prepare a place for you, I will come again and receive you to Myself, that where I am, there you may be also.”  John tells us here that Jesus would depart to the Father and in the next chapter tells us that Jesus promises that where He is, there we may be also.  His departure from this world to the Father is our departure from this world to be there also.</w:t>
      </w:r>
    </w:p>
    <w:p>
      <w:pPr>
        <w:pStyle w:val="Normal"/>
        <w:rPr/>
      </w:pPr>
      <w:r>
        <w:rPr/>
        <w:tab/>
        <w:t>d.  Jesus had absolute confidence that He would be successful on the Cross, be raised from the dead, would ascend into heaven, and be again with God the Father.  The Lord expects us to have this same confident expectation.</w:t>
      </w:r>
    </w:p>
    <w:p>
      <w:pPr>
        <w:pStyle w:val="Normal"/>
        <w:rPr/>
      </w:pPr>
      <w:r>
        <w:rPr/>
      </w:r>
    </w:p>
    <w:p>
      <w:pPr>
        <w:pStyle w:val="Normal"/>
        <w:rPr/>
      </w:pPr>
      <w:r>
        <w:rPr/>
        <w:t xml:space="preserve">4.  </w:t>
      </w:r>
      <w:r>
        <w:rPr>
          <w:b/>
          <w:bCs/>
          <w:i/>
          <w:iCs/>
          <w:color w:val="0000FF"/>
        </w:rPr>
        <w:t>“having unconditionally loved His own in the world, unconditionally loved them to the end.”</w:t>
      </w:r>
    </w:p>
    <w:p>
      <w:pPr>
        <w:pStyle w:val="Normal"/>
        <w:rPr/>
      </w:pPr>
      <w:r>
        <w:rPr/>
        <w:tab/>
        <w:t>a.  John then adds another qualifying clause, which describes the motivation and mental attitude of Jesus at the time—His unconditional love for those who believe in Him.  The essence of this sentence without the qualifying clauses says: Jesus unconditionally loved His own to the end.  This certainly applied to the disciples, but also applied to all others who believed in Him, such as Mary, Martha, Lazarus, His mother, and many others.  By extension it applies to us as well.</w:t>
      </w:r>
    </w:p>
    <w:p>
      <w:pPr>
        <w:pStyle w:val="Normal"/>
        <w:rPr/>
      </w:pPr>
      <w:r>
        <w:rPr/>
        <w:tab/>
        <w:t>b.  The phrase “His own” refers specifically to believers.  This does not mean that Jesus does not unconditionally love unbelievers, for Jn 3:16 definitively says that God does.  John’s emphasis here is on Jesus’ willingness to do what had to be done for those who believed in Him.  This does not mean that Jesus did not die spiritually for the sins of believers alone, for we have other passages that tell us that He died for the sins of the entire world, 1 Jn 2:2.  However, the primary motivation for going to the Cross and bearing the sins of the world and being judged for them was to provide salvation for “His own.”</w:t>
      </w:r>
    </w:p>
    <w:p>
      <w:pPr>
        <w:pStyle w:val="Normal"/>
        <w:rPr/>
      </w:pPr>
      <w:r>
        <w:rPr/>
        <w:tab/>
        <w:t>c.  Jesus unconditionally loved His own in eternity past before He created them.  He loved them during human history before His incarnation.  He loved them throughout His incarnation.  And John now tells us that He loved us to the end of His life on the Cross.</w:t>
      </w:r>
    </w:p>
    <w:p>
      <w:pPr>
        <w:pStyle w:val="Normal"/>
        <w:rPr/>
      </w:pPr>
      <w:r>
        <w:rPr/>
        <w:tab/>
        <w:t>d.  The phrase “to the end” has to refer to the end of our Lord’s life on the Cross, because there is no other “end” to His life.  John’s point is that our Lord’s unconditional love for believers continued to motivate Him on the Cross while bearing our sins and being judged for them.  He did this for us because of how much He loved us.</w:t>
      </w:r>
    </w:p>
    <w:p>
      <w:pPr>
        <w:pStyle w:val="Normal"/>
        <w:rPr/>
      </w:pPr>
      <w:r>
        <w:rPr/>
        <w:tab/>
        <w:t>e.  There will never be a time when Jesus will not unconditionally love us.  Even though He loved us to the end of His life during His first advent, this does not imply that His unconditional love for us has now stopped.</w:t>
      </w:r>
    </w:p>
    <w:p>
      <w:pPr>
        <w:pStyle w:val="Normal"/>
        <w:rPr/>
      </w:pPr>
      <w:r>
        <w:rPr/>
        <w:tab/>
        <w:t>f.  What does it mean for our Lord Jesus Christ to unconditionally love us?  It means that His love for us does not depend on us—on how we behave, what we do or don’t do, what we think or don’t think, etc.  Our Lord’s unconditional love has no strings attached to it.  It is not dependent upon our love for Him or our response to His love.  He loves us without conditions always and forever.  It is His love based upon who and what He is, not who or what we are.</w:t>
      </w:r>
    </w:p>
    <w:p>
      <w:pPr>
        <w:pStyle w:val="Normal"/>
        <w:rPr/>
      </w:pPr>
      <w:r>
        <w:rPr/>
        <w:tab/>
        <w:t>g.  “God’s love of the disciples may also be expressed by AGAPAW (14:21, 23), just as PHILEW and AGAPAW may both denote the Father’s love of the Son (5:20; 3:35, etc.).  Only AGAPAW, however, is used for Jesus’ love of the disciples (13:1), their love of one another (13:34), and Jesus’ love of the Father (14:31).  John nowhere refers to the disciples’ love of the Father.”</w:t>
      </w:r>
      <w:r>
        <w:rPr>
          <w:rStyle w:val="FootnoteAnchor"/>
          <w:b/>
          <w:sz w:val="20"/>
          <w:vertAlign w:val="superscript"/>
        </w:rPr>
        <w:footnoteReference w:id="3"/>
      </w:r>
    </w:p>
    <w:p>
      <w:pPr>
        <w:pStyle w:val="Normal"/>
        <w:rPr/>
      </w:pPr>
      <w:r>
        <w:rPr/>
        <w:tab/>
        <w:t>h.  The final prepositional phrase (EIS plus the accusative of the neuter singular noun TELOS) has two meaning: “</w:t>
      </w:r>
      <w:r>
        <w:rPr>
          <w:i/>
        </w:rPr>
        <w:t>to the end</w:t>
      </w:r>
      <w:r>
        <w:rPr/>
        <w:t>” and “</w:t>
      </w:r>
      <w:r>
        <w:rPr>
          <w:i/>
          <w:iCs/>
        </w:rPr>
        <w:t>to the utmost</w:t>
      </w:r>
      <w:r>
        <w:rPr/>
        <w:t>” or “completely, totally” etc.  Both meanings are true, and it is possible John intended us to understand both meanings here.</w:t>
      </w:r>
    </w:p>
    <w:p>
      <w:pPr>
        <w:pStyle w:val="Normal"/>
        <w:rPr/>
      </w:pPr>
      <w:r>
        <w:rPr/>
      </w:r>
    </w:p>
    <w:p>
      <w:pPr>
        <w:pStyle w:val="Normal"/>
        <w:rPr/>
      </w:pPr>
      <w:r>
        <w:rPr/>
        <w:t>5.  Commentators’ comments.</w:t>
      </w:r>
    </w:p>
    <w:p>
      <w:pPr>
        <w:pStyle w:val="Normal"/>
        <w:rPr/>
      </w:pPr>
      <w:r>
        <w:rPr/>
        <w:tab/>
        <w:t>a.  “</w:t>
      </w:r>
      <w:r>
        <w:rPr>
          <w:bCs/>
        </w:rPr>
        <w:t xml:space="preserve">The text opens with the striking note that it was just prior to Passover.  The discussion should once again, therefore, be understood and interpreted as taking place in the context of a Passover setting.  Moreover, the text next relates the Passover notation directly to the arrival of the long-expected ‘hour’ (the NIV translation here as ‘time’ is surely theologically weak).  The hour is that of Jesus’ ‘departure’ from this world (compare the coming of the hour of glorification at Jn 12:23).  What is more, this departure is next interpreted by John in the context of the ultimate extent of love evidenced in Jesus’ death for the world (cf. Jn 3:16) and particularly here for those in the world who belong to him.  </w:t>
      </w:r>
      <w:r>
        <w:rPr/>
        <w:t xml:space="preserve">Accordingly, in the span of three short but incisive sentence segments this verse has spelled out the defining moment in the coming of Jesus.  The statement therefore is crucial for understanding the focus of this chapter.  Thus the turning point has already come, Jesus has been prepared by having dealt with his agony, and has now begun the </w:t>
      </w:r>
      <w:r>
        <w:rPr>
          <w:i/>
        </w:rPr>
        <w:t>preparation of the disciples</w:t>
      </w:r>
      <w:r>
        <w:rPr/>
        <w:t xml:space="preserve"> for the death of the Passover Lamb of God (Jn 1:29 and 19:14).”</w:t>
      </w:r>
      <w:r>
        <w:rPr>
          <w:rStyle w:val="FootnoteAnchor"/>
          <w:b/>
          <w:sz w:val="20"/>
          <w:vertAlign w:val="superscript"/>
        </w:rPr>
        <w:footnoteReference w:id="4"/>
      </w:r>
    </w:p>
    <w:p>
      <w:pPr>
        <w:pStyle w:val="Normal"/>
        <w:rPr/>
      </w:pPr>
      <w:r>
        <w:rPr/>
        <w:tab/>
        <w:t>b.  “John repeated Jesus’ declaration that His</w:t>
      </w:r>
      <w:r>
        <w:rPr>
          <w:i/>
        </w:rPr>
        <w:t xml:space="preserve"> hour had come </w:t>
      </w:r>
      <w:r>
        <w:rPr/>
        <w:t>(Jn 12:23); no longer was it future.  The Lord knew that the time had come for Him to depart out of this world to the Father.  He was in full control of everything that was happening, and was never a victim of circumstances, or of men’s evil schemes.  Though He yearned to return to His full glory in the Father’s presence, Jesus never wavered in His focus on loving His own who were in the world. The Lord loved them to the end, which signifies that Jesus loves His own with the fullest measure of love.  There is a general sense in which God loves the world (Jn 3:16) of lost sinners (Mt 5:44–45; Tit 3:4), but He loves His own with a perfect, eternal, redeeming love—a love ‘which surpasses knowledge’ (Eph 3:19).  Even the imminent arrival of His own death could not separate His disciples from His love.  That reality becomes even more wonderfully clear in His prayer in the seventeenth chapter.”</w:t>
      </w:r>
      <w:r>
        <w:rPr>
          <w:rStyle w:val="FootnoteAnchor"/>
          <w:b/>
          <w:sz w:val="20"/>
          <w:vertAlign w:val="superscript"/>
        </w:rPr>
        <w:footnoteReference w:id="5"/>
      </w:r>
    </w:p>
    <w:p>
      <w:pPr>
        <w:pStyle w:val="Normal"/>
        <w:rPr/>
      </w:pPr>
      <w:r>
        <w:rPr/>
      </w:r>
    </w:p>
    <w:p>
      <w:pPr>
        <w:pStyle w:val="Normal"/>
        <w:rPr/>
      </w:pPr>
      <w:r>
        <w:rPr/>
        <w:t>6.  The Problem of the Last Supper and Passover Meal.</w:t>
      </w:r>
    </w:p>
    <w:p>
      <w:pPr>
        <w:pStyle w:val="Normal"/>
        <w:rPr/>
      </w:pPr>
      <w:r>
        <w:rPr/>
        <w:tab/>
        <w:t>a.  “The opening words do not necessarily mean that the incident recorded took place on the day before the Passover Feast, although this is generally supposed to be the case.  There is much discussion about the relationship between John’s account and that of the Synoptics with regard to the date of the Last Supper.  It would seem that John dates the Passover meal a day earlier than the Synoptics.  This difference might be due to the use of two different calendars, but this proposal contains many difficulties.  It is best to suppose that the Passover took place on Nisan 15 and to maintain that John’s account can be interpreted in line with this.”</w:t>
      </w:r>
      <w:r>
        <w:rPr>
          <w:rStyle w:val="FootnoteAnchor"/>
          <w:b/>
          <w:sz w:val="20"/>
          <w:vertAlign w:val="superscript"/>
        </w:rPr>
        <w:footnoteReference w:id="6"/>
      </w:r>
    </w:p>
    <w:p>
      <w:pPr>
        <w:pStyle w:val="Normal"/>
        <w:rPr/>
      </w:pPr>
      <w:r>
        <w:rPr/>
        <w:tab/>
        <w:t>b.  “Probably no harmonistic problem in the Gospels has been as perplexing as the one presented here.  Was this final meal the Jewish Passover?  The Synoptics imply that it was.  Yet John seems equally clear that the Passover was yet future at the time of the feet-washing (Jn 13:1), meal (13:29), trials (18:28), and crucifixion (19:14, 31).  Some scholars are content to admit an irreconcilable conflict.  Others insist that one account must be wrong.  It has also been argued that Jesus ate an anticipatory Passover one day in advance of the legal observance.  Reinforcement of this view has recently come to light at Qumran, where discoveries have shown that the Qumran sect always observed Passover on Tuesday night.  Thus it is suggested that Jesus ate a Passover on Tuesday (as the Synoptics imply), while orthodox Judaism observed Passover on Friday.  (See J. A. Walther, “Chronology of Passion Week,” JBL, June, 1958, p. 116 ff.)  Against this view stands the great improbability that such a remarkable deviation from orthodox Judaism would pass without some special notice in the Gospels, or that a Passover meal could be properly observed in Jerusalem prior to the traditional time (e.g., lambs were to be slain at the Temple shortly before the Passover meal; cf. 1 Cor 5:7).  A more worthy proposal explains either John or the Synoptics in the light of the other.  Both possibilities have been tried, although there are admitted difficulties with either method.  The present writer prefers to explain the Synoptics by the clear statements of John, which perhaps were partially intended by him to clarify ambiguous points in the chronology.  According to this view, the Last Supper was in no sense the Passover meal; rather, Jesus died at the very hour the Passover lambs were being slain at the Temple (cf. 1 Cor 5:7).  Nevertheless, Jesus gave directions to his disciples to make the usual arrangements for the feast, for two reasons: (1) the disciples would eat it; (2) Jesus did not wish to foretell at this time the exact moment of his death.”</w:t>
      </w:r>
      <w:r>
        <w:rPr>
          <w:rStyle w:val="FootnoteAnchor"/>
          <w:b/>
          <w:sz w:val="20"/>
          <w:vertAlign w:val="superscript"/>
        </w:rPr>
        <w:footnoteReference w:id="7"/>
      </w:r>
    </w:p>
    <w:p>
      <w:pPr>
        <w:pStyle w:val="Normal"/>
        <w:rPr/>
      </w:pPr>
      <w:r>
        <w:rPr/>
        <w:tab/>
        <w:t xml:space="preserve">c.  “There were two feasts rolled into one, the Passover feast and the feast of unleavened bread.  Either name was employed.  Here the Passover meal is meant, though in John 18:28 it is probable that the Passover feast is referred to as the Passover meal (the last supper) had already been observed.  There is a famous controversy on the apparent disagreement between the Synoptic Gospels and the Fourth Gospel on the date of this last Passover meal.  My view is that the five passages in John (13:1f, 27; 18:28; 19:14, 31) rightly interpreted agree with the Synoptic Gospels (Mt 26:17, 20=Mk 14:12, 17=Lk 22:7, 14) that Jesus ate the Passover meal at the regular time about 6 p.m., the beginning of 15 Nisan.  The Passover lamb was slain on the afternoon of 14 Nisan and the meal eaten at sunset the beginning of 15 Nisan.  According to this view Jesus ate the Passover meal at the regular time and died on the cross the afternoon of 15 Nisan.  See my </w:t>
      </w:r>
      <w:r>
        <w:rPr>
          <w:i/>
        </w:rPr>
        <w:t>Harmony of the Gospels for Students of the Life of Christ</w:t>
      </w:r>
      <w:r>
        <w:rPr/>
        <w:t>, pp. 279–284.”</w:t>
      </w:r>
      <w:r>
        <w:rPr>
          <w:rStyle w:val="FootnoteAnchor"/>
          <w:b/>
          <w:sz w:val="20"/>
          <w:vertAlign w:val="superscript"/>
        </w:rPr>
        <w:footnoteReference w:id="8"/>
      </w:r>
    </w:p>
    <w:p>
      <w:pPr>
        <w:pStyle w:val="Normal"/>
        <w:rPr/>
      </w:pPr>
      <w:r>
        <w:rPr/>
        <w:tab/>
        <w:t xml:space="preserve">d.  “The Feast of the Passover was the annual Jewish festival commemorating God’s deliverance of Israel from bondage in Egypt.  The name derived from the angel of death’s passing over the houses of the Hebrews when he killed the firstborn of the Egyptians (Ex 12:7, 12–13).  This Passover would be the last divinely authorized one.  From this point on there would be a new memorial—not one recalling the lambs’ blood on the doorposts but the blood of the Lamb of God ‘poured out for many for forgiveness of sins’ (Mt 26:28).  The Last Supper celebrated by the Lord with His disciples gave Him opportunity to use the elements of the Passover meal to form a transition from the old covenant Passover to the new covenant Lord’s Supper (1 Cor 11:23–26).  An apparent discrepancy exists at this point between John’s chronology and that of the Synoptic Gospels.  The latter clearly state that the Last Supper was a Passover meal (Mt 26:17–19; Mk 14:12–16; Lk 22:7–15).  Jn 18:28, however, records that the Jewish leaders ‘led Jesus from Caiaphas into the Praetorium, and it was early [Friday morning; the day of the crucifixion]; and they themselves did not enter into the Praetorium so that they would not be defiled, but might eat the Passover’.  Further, according to Jn 19:14 Jesus’ trial and crucifixion took place on ‘the day of preparation for the Passover,’ not the day after the eating of the Passover meal.  Thus the Lord was crucified at the same time that the Passover lambs were being killed (cf. 19:36; Ex 12:46; Num 9:12).  The challenge, then, is to explain how Jesus and the disciples could have eaten the Passover meal on Thursday evening if the Jewish leaders had not yet eaten it on Friday morning.  The answer lies in understanding that the Jews had two different methods of reckoning days.  Ancient Jewish sources suggest that Jews from the northern part of Israel (including Galilee, where Jesus and most of the Twelve were from) counted days from sunrise to sunrise.  Most of the Pharisees apparently also used that method.  On the other hand, the Jews in the southern region of Israel counted days from sunset to sunset.  That would include the Sadducees (who of necessity lived in the vicinity of Jerusalem because of their connection with the temple).  Though no doubt confusing at times, that dual method of reckoning days would have had practical benefits at Passover, allowing the feast to be celebrated on two consecutive days.  That would have eased the crowded conditions in Jerusalem, especially in the temple, where all the lambs would not have had to be killed on the same day. </w:t>
      </w:r>
    </w:p>
    <w:p>
      <w:pPr>
        <w:pStyle w:val="Normal"/>
        <w:rPr/>
      </w:pPr>
      <w:r>
        <w:rPr/>
        <w:t xml:space="preserve">Thus, there is no contradiction between John and the Synoptics.  Being Galileans, Jesus and the Twelve would have viewed Passover day as running from sunrise on Thursday to sunrise on Friday.  They would have eaten their Passover meal on Thursday evening.  The Jewish leaders (the Sadducees), however, would have viewed it as beginning at sunset on Thursday and ending at sunset on Friday.  They would have eaten their Passover meal on Friday evening.  (For a further discussion of this issue, see Harold W. Hoehner, </w:t>
      </w:r>
      <w:r>
        <w:rPr>
          <w:i/>
        </w:rPr>
        <w:t>Chronological Aspects of the Life of Christ</w:t>
      </w:r>
      <w:r>
        <w:rPr/>
        <w:t xml:space="preserve"> [Grand Rapids: Zondervan, 1977], 74–90; Robert L. Thomas and Stanley N. Gundry, </w:t>
      </w:r>
      <w:r>
        <w:rPr>
          <w:i/>
        </w:rPr>
        <w:t>A Harmony of the Gospels</w:t>
      </w:r>
      <w:r>
        <w:rPr/>
        <w:t xml:space="preserve"> [Chicago: Moody, 1979], 321–22).”</w:t>
      </w:r>
      <w:r>
        <w:rPr>
          <w:rStyle w:val="FootnoteAnchor"/>
          <w:b/>
          <w:sz w:val="20"/>
          <w:vertAlign w:val="superscript"/>
        </w:rPr>
        <w:footnoteReference w:id="9"/>
      </w:r>
    </w:p>
    <w:p>
      <w:pPr>
        <w:pStyle w:val="Normal"/>
        <w:rPr/>
      </w:pPr>
      <w:r>
        <w:rPr/>
        <w:tab/>
        <w:t>George Beasley-Murray comments regarding this dual method of denoting the beginning and ending of each day by the two groups as follows: “It is an ingenious suggestion [first proposed by Madam A. Jaubert], but it hardly fits John’s representation of the course of events from the beginning of the supper to the death of Jesus; Jeremias [a great Jewish scholar, who became a Christian], after reviewing it wrote, ‘I can only regard this as unfounded’ (</w:t>
      </w:r>
      <w:r>
        <w:rPr>
          <w:i/>
          <w:iCs/>
        </w:rPr>
        <w:t>The Eucharistic Words of Jesus</w:t>
      </w:r>
      <w:r>
        <w:rPr/>
        <w:t>, p. 25).”</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Kittel, G., Friedrich, G., &amp; Bromiley, G. W. (1995). </w:t>
      </w:r>
      <w:r>
        <w:rPr>
          <w:i/>
          <w:sz w:val="20"/>
        </w:rPr>
        <w:t>Theological Dictionary of the New Testament</w:t>
      </w:r>
      <w:r>
        <w:rPr>
          <w:sz w:val="20"/>
        </w:rPr>
        <w:t xml:space="preserve"> (p. 91). Grand Rapids, MI: W.B. Eerdmans.</w:t>
      </w:r>
    </w:p>
  </w:footnote>
  <w:footnote w:id="3">
    <w:p>
      <w:pPr>
        <w:pStyle w:val="Normal"/>
        <w:rPr/>
      </w:pPr>
      <w:r>
        <w:rPr>
          <w:rStyle w:val="FootnoteCharacters"/>
        </w:rPr>
        <w:footnoteRef/>
      </w:r>
      <w:r>
        <w:rPr>
          <w:sz w:val="20"/>
        </w:rPr>
        <w:t xml:space="preserve"> </w:t>
      </w:r>
      <w:r>
        <w:rPr>
          <w:sz w:val="20"/>
        </w:rPr>
        <w:t xml:space="preserve">Kittel, G., Friedrich, G., &amp; Bromiley, G. W. (1995). </w:t>
      </w:r>
      <w:r>
        <w:rPr>
          <w:i/>
          <w:sz w:val="20"/>
        </w:rPr>
        <w:t>Theological Dictionary of the New Testament</w:t>
      </w:r>
      <w:r>
        <w:rPr>
          <w:sz w:val="20"/>
        </w:rPr>
        <w:t xml:space="preserve"> (p. 1264). Grand Rapids, MI: W.B. Eerdmans.</w:t>
      </w:r>
    </w:p>
  </w:footnote>
  <w:footnote w:id="4">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76–77). Nashville: Broadman &amp; Holman Publishers.</w:t>
      </w:r>
    </w:p>
  </w:footnote>
  <w:footnote w:id="5">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63–64). Chicago, IL: Moody Publishers.</w:t>
      </w:r>
    </w:p>
  </w:footnote>
  <w:footnote w:id="6">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13:1–38). Leicester, England; Downers Grove, Ill., USA: Inter-Varsity Press.</w:t>
      </w:r>
    </w:p>
  </w:footnote>
  <w:footnote w:id="7">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Mt 26:17). Chicago: Moody Press.</w:t>
      </w:r>
    </w:p>
  </w:footnote>
  <w:footnote w:id="8">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Mt 26:17). Oak Harbor: Logos Research Systems.</w:t>
      </w:r>
    </w:p>
  </w:footnote>
  <w:footnote w:id="9">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62–63). Chicago, IL: Moody Publishers.</w:t>
      </w:r>
    </w:p>
  </w:footnote>
  <w:footnote w:id="10">
    <w:p>
      <w:pPr>
        <w:pStyle w:val="Footnote"/>
        <w:rPr/>
      </w:pPr>
      <w:r>
        <w:rPr>
          <w:rStyle w:val="FootnoteCharacters"/>
        </w:rPr>
        <w:footnoteRef/>
      </w:r>
      <w:r>
        <w:rPr/>
        <w:t xml:space="preserve"> </w:t>
      </w:r>
      <w:r>
        <w:rPr/>
        <w:t>Beasley-Murray, p. 2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6:32:00Z</dcterms:created>
  <dc:creator>Bill Puryear</dc:creator>
  <dc:description/>
  <cp:keywords/>
  <dc:language>en-US</dc:language>
  <cp:lastModifiedBy>Bill</cp:lastModifiedBy>
  <dcterms:modified xsi:type="dcterms:W3CDTF">2012-08-25T15:31:00Z</dcterms:modified>
  <cp:revision>4</cp:revision>
  <dc:subject/>
  <dc:title></dc:title>
</cp:coreProperties>
</file>