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conjunction KAI combined with (crasis) the nominative subject from the first person singular personal pronoun EGW to form the word KAGW, meaning “And I; But I; I also (adjunctive use of KAI); </w:t>
      </w:r>
      <w:r>
        <w:rPr>
          <w:iCs/>
        </w:rPr>
        <w:t xml:space="preserve">Even I </w:t>
      </w:r>
      <w:r>
        <w:rPr/>
        <w:t xml:space="preserve">(ascensive use of KAI); or In fact I or </w:t>
      </w:r>
      <w:r>
        <w:rPr>
          <w:i/>
          <w:iCs/>
        </w:rPr>
        <w:t>Indeed I</w:t>
      </w:r>
      <w:r>
        <w:rPr/>
        <w:t xml:space="preserve"> (emphatic use of KAI).”  Then we have the absolute negative OUK, meaning “</w:t>
      </w:r>
      <w:r>
        <w:rPr>
          <w:i/>
        </w:rPr>
        <w:t>not</w:t>
      </w:r>
      <w:r>
        <w:rPr/>
        <w:t xml:space="preserve">” plus the first person singular pluperfect active indicative from the verb OIDA, which means “to know about; to know in the sense of being intimately acquainted with someone; </w:t>
      </w:r>
      <w:r>
        <w:rPr>
          <w:i/>
        </w:rPr>
        <w:t>to know in the sense of understanding someone</w:t>
      </w:r>
      <w:r>
        <w:rPr/>
        <w:t>; to recognize someone in the sense of respecting or honoring them.”</w:t>
      </w:r>
      <w:r>
        <w:rPr>
          <w:rStyle w:val="FootnoteCharacters"/>
          <w:rStyle w:val="FootnoteAnchor"/>
          <w:b/>
          <w:sz w:val="20"/>
        </w:rPr>
        <w:footnoteReference w:id="2"/>
      </w:r>
      <w:r>
        <w:rPr/>
        <w:t xml:space="preserve"> The verb does not mean to recognize someone you knew in the past, when you see them again.  Because this connotation could be taken as the interpretation of the English word ‘recognize’ this is a terrible translation, since the Greek verb never means this.  The meaning ‘to recognize someone in the sense of respecting them or honoring them clearly does not apply here, since John most certainly respected and honored Jesus, when he said “Behold, the Lamb of God who takes away the sin of the world.”  John certainly knew that he was the forerunner or herald of the Messiah, when he said, “Make straight the way of the Lord.”  Therefore, the only meaning that applies here is that John did not understand Jesus in some sense.</w:t>
      </w:r>
    </w:p>
    <w:p>
      <w:pPr>
        <w:pStyle w:val="Normal"/>
        <w:rPr/>
      </w:pPr>
      <w:r>
        <w:rPr/>
        <w:tab/>
      </w:r>
      <w:r>
        <w:rPr>
          <w:szCs w:val="24"/>
        </w:rPr>
        <w:t>Certain verbs occur frequently (or exclusively) in the perfect and pluperfect tenses without the usual aspectual significance.  OIDA is the most commonly used verb in this category.  These are typically stative verb.  Instances are common in the NT.</w:t>
      </w:r>
      <w:r>
        <w:rPr>
          <w:rStyle w:val="FootnoteAnchor"/>
          <w:b/>
          <w:sz w:val="20"/>
          <w:szCs w:val="24"/>
          <w:vertAlign w:val="superscript"/>
        </w:rPr>
        <w:footnoteReference w:id="3"/>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Indeed I did not know about Him,”</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conjunction ALLA, meaning “</w:t>
      </w:r>
      <w:r>
        <w:rPr>
          <w:i/>
        </w:rPr>
        <w:t>but</w:t>
      </w:r>
      <w:r>
        <w:rPr/>
        <w:t>,” followed by the conjunction HINA, which introduces a purpose clause here, and should be translated “</w:t>
      </w:r>
      <w:r>
        <w:rPr>
          <w:i/>
        </w:rPr>
        <w:t>in order that</w:t>
      </w:r>
      <w:r>
        <w:rPr/>
        <w:t xml:space="preserve">.”  Then we have the third person singular aorist passive indicative from the verb PHANEROW, which means “to </w:t>
      </w:r>
      <w:r>
        <w:rPr>
          <w:i/>
        </w:rPr>
        <w:t>be revealed</w:t>
      </w:r>
      <w:r>
        <w:rPr/>
        <w:t>; to be made known.”</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passive voice indicates that the Messiah received the action of being revealed or made known to Israel by the agency of John the Baptist.</w:t>
      </w:r>
    </w:p>
    <w:p>
      <w:pPr>
        <w:pStyle w:val="Normal"/>
        <w:rPr/>
      </w:pPr>
      <w:r>
        <w:rPr/>
        <w:tab/>
        <w:t>The subjunctive mood is a subjunctive of purpose with HINA.</w:t>
      </w:r>
    </w:p>
    <w:p>
      <w:pPr>
        <w:pStyle w:val="Normal"/>
        <w:rPr/>
      </w:pPr>
      <w:r>
        <w:rPr/>
        <w:t>This is followed by the dative of indirect object from the masculine singular article and proper noun ISRAĒL, meaning “</w:t>
      </w:r>
      <w:r>
        <w:rPr>
          <w:i/>
        </w:rPr>
        <w:t>to Israel</w:t>
      </w:r>
      <w:r>
        <w:rPr/>
        <w:t>.”</w:t>
      </w:r>
    </w:p>
    <w:p>
      <w:pPr>
        <w:pStyle w:val="Normal"/>
        <w:rPr/>
      </w:pPr>
      <w:r>
        <w:rPr/>
      </w:r>
    </w:p>
    <w:p>
      <w:pPr>
        <w:pStyle w:val="Normal"/>
        <w:rPr/>
      </w:pPr>
      <w:r>
        <w:rPr>
          <w:b/>
          <w:bCs/>
          <w:i/>
          <w:iCs/>
          <w:color w:val="0000FF"/>
        </w:rPr>
        <w:t>“</w:t>
      </w:r>
      <w:r>
        <w:rPr>
          <w:b/>
          <w:bCs/>
          <w:i/>
          <w:iCs/>
          <w:color w:val="0000FF"/>
        </w:rPr>
        <w:t>but in order that He might be revealed to Israel;”</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preposition DIA plus the accusative of cause from the neuter singular demonstrative pronoun HOUTOS, meaning literally “because of this,” but is an idiom meaning “therefore or </w:t>
      </w:r>
      <w:r>
        <w:rPr>
          <w:i/>
        </w:rPr>
        <w:t>for this reason</w:t>
      </w:r>
      <w:r>
        <w:rPr/>
        <w:t>.”</w:t>
      </w:r>
      <w:r>
        <w:rPr>
          <w:rStyle w:val="FootnoteCharacters"/>
          <w:rStyle w:val="FootnoteAnchor"/>
          <w:b/>
          <w:sz w:val="20"/>
        </w:rPr>
        <w:footnoteReference w:id="5"/>
      </w:r>
      <w:r>
        <w:rPr/>
        <w:t xml:space="preserve">  Then we have the first person singular aorist active indicative from the verb ERCHOMAI, which means “to come: </w:t>
      </w:r>
      <w:r>
        <w:rPr>
          <w:i/>
        </w:rPr>
        <w:t>I came</w:t>
      </w:r>
      <w:r>
        <w:rPr/>
        <w:t>.”</w:t>
      </w:r>
    </w:p>
    <w:p>
      <w:pPr>
        <w:pStyle w:val="Normal"/>
        <w:rPr/>
      </w:pPr>
      <w:r>
        <w:rPr/>
        <w:tab/>
        <w:t>The aorist tense is a constative/historical aorist, which views the entire past action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is is followed by the nominative subject from the first person singular personal pronoun EGW, meaning “</w:t>
      </w:r>
      <w:r>
        <w:rPr>
          <w:i/>
        </w:rPr>
        <w:t>I</w:t>
      </w:r>
      <w:r>
        <w:rPr/>
        <w:t>.”  Then we have the preposition EN plus the instrumental of means from the neuter singular noun HUDWR, meaning “</w:t>
      </w:r>
      <w:r>
        <w:rPr>
          <w:i/>
        </w:rPr>
        <w:t>with water</w:t>
      </w:r>
      <w:r>
        <w:rPr/>
        <w:t xml:space="preserve">.”  Finally, we have the nominative masculine first person singular present active participle from the verb BAPTIZW, which means “to </w:t>
      </w:r>
      <w:r>
        <w:rPr>
          <w:i/>
        </w:rPr>
        <w:t>baptize</w:t>
      </w:r>
      <w:r>
        <w:rPr/>
        <w:t>.”</w:t>
      </w:r>
    </w:p>
    <w:p>
      <w:pPr>
        <w:pStyle w:val="Normal"/>
        <w:rPr/>
      </w:pPr>
      <w:r>
        <w:rPr/>
        <w:tab/>
        <w:t>The present tense is a retroactive progressive present for an action that began in the past and continues in the present.</w:t>
      </w:r>
    </w:p>
    <w:p>
      <w:pPr>
        <w:pStyle w:val="Normal"/>
        <w:rPr/>
      </w:pPr>
      <w:r>
        <w:rPr/>
        <w:tab/>
        <w:t>The active voice indicates that John has been and continues to produce the action.</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for this reason I came baptizing with water.’”</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31 corrected translation</w:t>
      </w:r>
    </w:p>
    <w:p>
      <w:pPr>
        <w:pStyle w:val="Normal"/>
        <w:rPr>
          <w:b/>
          <w:b/>
          <w:bCs/>
          <w:i/>
          <w:i/>
          <w:iCs/>
          <w:color w:val="0000FF"/>
        </w:rPr>
      </w:pPr>
      <w:r>
        <w:rPr>
          <w:b/>
          <w:bCs/>
          <w:i/>
          <w:iCs/>
          <w:color w:val="0000FF"/>
        </w:rPr>
        <w:t>“</w:t>
      </w:r>
      <w:r>
        <w:rPr>
          <w:b/>
          <w:bCs/>
          <w:i/>
          <w:iCs/>
          <w:color w:val="0000FF"/>
        </w:rPr>
        <w:t>Indeed I did not know about Him, but in order that He might be revealed to Israel; for this reason I came baptizing with water.’”</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ndeed</w:t>
      </w:r>
      <w:r>
        <w:rPr>
          <w:b/>
          <w:bCs/>
          <w:i/>
          <w:iCs/>
          <w:color w:val="0000FF"/>
        </w:rPr>
        <w:t xml:space="preserve"> I did not know about Him,</w:t>
      </w:r>
      <w:r>
        <w:rPr>
          <w:b/>
          <w:bCs/>
          <w:i/>
          <w:iCs/>
          <w:color w:val="0000FF"/>
          <w:szCs w:val="24"/>
        </w:rPr>
        <w:t>”</w:t>
      </w:r>
    </w:p>
    <w:p>
      <w:pPr>
        <w:pStyle w:val="Normal"/>
        <w:rPr/>
      </w:pPr>
      <w:r>
        <w:rPr/>
        <w:tab/>
        <w:t>a.  In order to correctly understand what is being said here, we must understand the meaning of the verb OIDA.</w:t>
      </w:r>
    </w:p>
    <w:p>
      <w:pPr>
        <w:pStyle w:val="Normal"/>
        <w:rPr/>
      </w:pPr>
      <w:r>
        <w:rPr/>
        <w:tab/>
        <w:tab/>
        <w:t>(1)  The basic meaning of the verb is “to know,” but ‘knowing’ has many nuances in English translation, just as it does in Greek meaning.</w:t>
      </w:r>
    </w:p>
    <w:p>
      <w:pPr>
        <w:pStyle w:val="Normal"/>
        <w:rPr/>
      </w:pPr>
      <w:r>
        <w:rPr/>
        <w:tab/>
        <w:tab/>
        <w:tab/>
        <w:t xml:space="preserve">(a)  OIDA means to know about someone or something.  This refers to having information about someone.  The question then becomes, “Did John have enough information about Jesus to know that He was the Messiah?”  According to this statement He did not.  However, in the narratives of the baptism of Jesus in the Synoptic gospels, John recognizes Jesus as the Messiah, when Jesus comes to John for baptism before John baptizes Jesus and before the Holy Spirit descends on Jesus.  Mt 3:13-15.  Even though the verb OIDA never means “to recognize” someone, this passage in Mt 3 clearly indicates that John did recognize Jesus as at least deity when He came to him for baptism.  Therefore, the idea that John did not recognize Jesus as God is out of the question.  If John meant the idea of knowing someone in the sense of recognizing them, he would have used the verb GINWSKW as in verse 10, “and </w:t>
      </w:r>
      <w:r>
        <w:rPr>
          <w:bCs/>
        </w:rPr>
        <w:t xml:space="preserve">yet </w:t>
      </w:r>
      <w:r>
        <w:rPr/>
        <w:t>the world did not know Him</w:t>
      </w:r>
      <w:r>
        <w:rPr>
          <w:bCs/>
        </w:rPr>
        <w:t>.</w:t>
      </w:r>
      <w:r>
        <w:rPr/>
        <w:t>”</w:t>
      </w:r>
    </w:p>
    <w:p>
      <w:pPr>
        <w:pStyle w:val="Normal"/>
        <w:rPr/>
      </w:pPr>
      <w:r>
        <w:rPr/>
        <w:tab/>
        <w:tab/>
        <w:tab/>
        <w:t>(b)  The verb OIDA also means “to know in the sense of being intimately acquainted with someone.”  John probably knew his cousin Jesus, but may not have been intimately acquainted with Him.  Consider the fact that Mary visited Elizabeth while they were both still pregnant with John and Jesus.  Would this be the last time they would visit each other in the next 20 years?  Common sense says no.  Also consider the fact that Jewish families traveled together to the national feasts (such as Passover) and would have stayed together with other relatives at the festivals.  So the kids would have been around each other all the time.  However, since John as a grown man lived in the desert in seclusion until the beginning of his ministry, he would not have had the opportunity to become intimately acquainted with Jesus as a man, but he would certainly be able to recognize his own relative.</w:t>
      </w:r>
    </w:p>
    <w:p>
      <w:pPr>
        <w:pStyle w:val="Normal"/>
        <w:rPr/>
      </w:pPr>
      <w:r>
        <w:rPr/>
        <w:tab/>
        <w:tab/>
        <w:tab/>
        <w:t xml:space="preserve">(c)  OIDA also means </w:t>
      </w:r>
      <w:r>
        <w:rPr>
          <w:iCs/>
        </w:rPr>
        <w:t>to know in the sense of understanding someone</w:t>
      </w:r>
      <w:r>
        <w:rPr/>
        <w:t>.”  This meaning is quite possible here, since John probably never had the chance to sit down with Jesus and have long theological discussions and instruction.  John lived in the desert in seclusion.  Jesus lived in Nazareth.  This meaning may also help us understand John sending his disciples to question Jesus, asking “Are you the Expected One?” Mt 11:3.  Since this question was asked by John after the baptism of Jesus; that is, after John had seen the Spirit descending and remaining on Jesus (Jn 1:33), then we have to assume that the question was asked for the benefit of John’s disciples, so that they would stop following him and go and follow Jesus.  John was in prison and his mission was over.  His disciples needed to understand who the Messiah really was.  John knew it was Jesus and needed his disciples to recognize and accept this fact.</w:t>
      </w:r>
    </w:p>
    <w:p>
      <w:pPr>
        <w:pStyle w:val="Normal"/>
        <w:rPr/>
      </w:pPr>
      <w:r>
        <w:rPr/>
        <w:tab/>
        <w:tab/>
        <w:tab/>
        <w:t>(d)  OIDA also means “to recognize someone in the sense of respecting or honoring them.”  This meaning obviously does not apply, since John respects and honors Jesus in every sense of the word in his statement, “Behold, the Lamb of God.”</w:t>
      </w:r>
    </w:p>
    <w:p>
      <w:pPr>
        <w:pStyle w:val="Normal"/>
        <w:rPr/>
      </w:pPr>
      <w:r>
        <w:rPr/>
        <w:tab/>
        <w:tab/>
        <w:t>(2)  Therefore, we have to conclude that John would have recognized who his cousin Jesus was from their boyhood contacts, which also explains John recognizing Jesus when He comes to John to be baptized.  But John was not intimately acquainted with Jesus as a grown man and did not have an intimate understanding of all the aspects of the First Advent, other than that Jesus was going to take away the sins of the world by sacrificing Himself in some way.  This may have been just as confusing to John as it was to Jesus’ own disciples, who never really understood that Jesus had to sacrifice Himself.</w:t>
      </w:r>
    </w:p>
    <w:p>
      <w:pPr>
        <w:pStyle w:val="Normal"/>
        <w:rPr/>
      </w:pPr>
      <w:r>
        <w:rPr/>
        <w:tab/>
        <w:tab/>
        <w:t>(3)  Therefore, the meaning “to know about” with the implication of “understanding” is probably best here.  It is also important to understand the pluperfect tense here, since it refers to a period of time in the life of John, which continued until the baptism of Jesus.  At that point John knew exactly who the Messiah was per the instructions given to him by God the Father (see verse 33).  Therefore, the time when John did not know about Jesus as the Messiah was prior to the Spirit descending and remaining on Him.</w:t>
      </w:r>
    </w:p>
    <w:p>
      <w:pPr>
        <w:pStyle w:val="Normal"/>
        <w:rPr>
          <w:szCs w:val="24"/>
        </w:rPr>
      </w:pPr>
      <w:r>
        <w:rPr/>
        <w:tab/>
        <w:t>b.  That John probably did not know exactly who the Messiah was before Jesus’ baptism can be argued from the statement in Jn 1:33, “</w:t>
      </w:r>
      <w:r>
        <w:rPr>
          <w:szCs w:val="24"/>
        </w:rPr>
        <w:t>I did not know about Him, but He [God the Father] who sent me to baptize with water said to me, ‘He upon whom you see the Spirit descending and remaining upon Him, this is the One who baptizes in the Holy Spirit.’”  This statement indicates that John would not definitely know who the Messiah was until He saw the Spirit descending and remaining upon Him.  This occurred at the baptism of Jesus.  Yet, John recognizes Jesus as not needing his baptism, before he sees the Spirit descending on Him.  Therefore, John at least knew that Jesus was in some sense not needing the baptism of John, which symbolized the washing away sin and being identified with the kingdom of the Messiah.  This could only be the case if Jesus was deity.</w:t>
      </w:r>
    </w:p>
    <w:p>
      <w:pPr>
        <w:pStyle w:val="Normal"/>
        <w:rPr/>
      </w:pPr>
      <w:r>
        <w:rPr/>
        <w:tab/>
        <w:t xml:space="preserve">c.  “The next confession of the Baptizer, ‘I myself did not know him’ (verses 31 and 33) may cause confusion for some who have read Mt 3:14, where John is said to have tried to deter Jesus from being baptized.  The apparent reason for such confusion would seem to be that the Baptizer must have known who Jesus was and why he came—‘I need to be baptized by you’. Support for John’s knowledge of Jesus might also be adduced from the Lukan infancy narratives, where it could be argued that since the two mothers had known each other, the two sons certainly should have known each other as well (Lk 1:39–45).  Now the attempted harmonization of these accounts provides another helpful case study for understanding the Fourth Gospel.  One may argue that while John may not have known who Jesus was earlier in his life, the mission of Jesus was revealed to him just before the baptism.  The real issue here, however, is to understand the meaning of Jn 1:33.  Attempts at harmonization often misdirect the attention of interpreters from seeking the meaning of a particular text like the present one.  In analyzing this Johannine account (even without reference to the other Gospels), one should already be aware that “knowing” is one of the major themes of this Gospel (1:10) [a different verb for knowing (GINWSKW) is used in verse 10 than in verse 33 (OIDA)].  The point of this text then is to notice the major contrast being made with the investigators in the previous story.  John the Witness, who came to know the Coming One, was able to render judgment on those investigators who did ‘not know him’ and likely would never know him (1:26; cf. 1:11).  But John’s knowledge of the coming one was not part of his </w:t>
      </w:r>
      <w:r>
        <w:rPr>
          <w:i/>
          <w:iCs/>
        </w:rPr>
        <w:t>innate knowledge</w:t>
      </w:r>
      <w:r>
        <w:rPr/>
        <w:t xml:space="preserve"> (1:31, 33).  It was a knowledge that had come to him through revelation—when the Spirit descended on Jesus (1:32).  The issue is not to be focused on relational acquaintance, as might be done in a discussion of Synoptic harmonization, but in John’s theology of ‘knowing.’”</w:t>
      </w:r>
      <w:r>
        <w:rPr>
          <w:rStyle w:val="FootnoteAnchor"/>
          <w:b/>
          <w:sz w:val="20"/>
          <w:vertAlign w:val="superscript"/>
        </w:rPr>
        <w:footnoteReference w:id="6"/>
      </w:r>
    </w:p>
    <w:p>
      <w:pPr>
        <w:pStyle w:val="Normal"/>
        <w:rPr/>
      </w:pPr>
      <w:r>
        <w:rPr/>
        <w:tab/>
        <w:t>d.  John knew Jesus as his relative, and knew that there was something so divine about Him that He did not need to be baptized by John.  But John did not really “know about” Jesus as the Messiah until he had the confirmation from God the Father and God the Holy Spirit.  John was probably convinced of the deity of Jesus before His baptism, but the final and complete confirmation came with the declaration of the Father and the action of the Holly Spirit after the baptism of Jesus.  Jesus could not be confirmed as the Messiah until He agreed to complete the Father’s plan.  And this is what Jesus did by submitting to the baptism of John.</w:t>
      </w:r>
    </w:p>
    <w:p>
      <w:pPr>
        <w:pStyle w:val="Normal"/>
        <w:rPr/>
      </w:pPr>
      <w:r>
        <w:rPr/>
      </w:r>
    </w:p>
    <w:p>
      <w:pPr>
        <w:pStyle w:val="Normal"/>
        <w:numPr>
          <w:ilvl w:val="0"/>
          <w:numId w:val="0"/>
        </w:numPr>
        <w:outlineLvl w:val="0"/>
        <w:rPr/>
      </w:pPr>
      <w:r>
        <w:rPr/>
        <w:t xml:space="preserve">2.  </w:t>
      </w:r>
      <w:r>
        <w:rPr>
          <w:b/>
          <w:bCs/>
          <w:i/>
          <w:iCs/>
          <w:color w:val="0000FF"/>
        </w:rPr>
        <w:t>“but in order that He might be revealed to Israel;”</w:t>
      </w:r>
    </w:p>
    <w:p>
      <w:pPr>
        <w:pStyle w:val="Normal"/>
        <w:rPr/>
      </w:pPr>
      <w:r>
        <w:rPr/>
        <w:tab/>
        <w:t>a.  In contrast to the time that John lived in seclusion in the desert and did not know about the Messiah, after the baptism of Jesus John’s mission was to reveal Jesus as the Messiah to Israel.</w:t>
      </w:r>
    </w:p>
    <w:p>
      <w:pPr>
        <w:pStyle w:val="Normal"/>
        <w:rPr/>
      </w:pPr>
      <w:r>
        <w:rPr/>
        <w:tab/>
        <w:t>b.  The leadership of Israel would reject that revelation as we have seen on the previous day with the delegation from Jerusalem.  But John also revealed who Jesus was to his disciples, and some of them immediately left John to follow Jesus.</w:t>
      </w:r>
    </w:p>
    <w:p>
      <w:pPr>
        <w:pStyle w:val="Normal"/>
        <w:rPr/>
      </w:pPr>
      <w:r>
        <w:rPr/>
        <w:tab/>
        <w:t>c.  John’s purpose or mission in God’s plan was twofold: (1) to prepare people mentally/spiritually for the arrival of the Messiah, and (2) to identify who the Messiah was, when He finally came.</w:t>
      </w:r>
    </w:p>
    <w:p>
      <w:pPr>
        <w:pStyle w:val="Normal"/>
        <w:rPr/>
      </w:pPr>
      <w:r>
        <w:rPr/>
      </w:r>
    </w:p>
    <w:p>
      <w:pPr>
        <w:pStyle w:val="Normal"/>
        <w:numPr>
          <w:ilvl w:val="0"/>
          <w:numId w:val="0"/>
        </w:numPr>
        <w:outlineLvl w:val="0"/>
        <w:rPr/>
      </w:pPr>
      <w:r>
        <w:rPr/>
        <w:t xml:space="preserve">3.  </w:t>
      </w:r>
      <w:r>
        <w:rPr>
          <w:b/>
          <w:bCs/>
          <w:i/>
          <w:iCs/>
          <w:color w:val="0000FF"/>
        </w:rPr>
        <w:t>“for this reason I came baptizing with water.’”</w:t>
      </w:r>
    </w:p>
    <w:p>
      <w:pPr>
        <w:pStyle w:val="Normal"/>
        <w:rPr/>
      </w:pPr>
      <w:r>
        <w:rPr/>
        <w:tab/>
        <w:t>a.  John came baptizing with water, so that Jesus would come to Him to be baptized by Him, and through this unique baptism, Jesus would be identified as the Messiah by the testimony of God the Father and God the Holy Spirit.</w:t>
      </w:r>
    </w:p>
    <w:p>
      <w:pPr>
        <w:pStyle w:val="Normal"/>
        <w:rPr/>
      </w:pPr>
      <w:r>
        <w:rPr/>
        <w:tab/>
        <w:t>b.  John had to baptize with water, so that Jesus could receive a unique baptism that had nothing to do with the removal of sins.  Jesus’ baptism was identification with the Holy Spirit.  John’s baptism of Jesus was the identification of Jesus with the Father’s will and plan for His life.</w:t>
      </w:r>
    </w:p>
    <w:p>
      <w:pPr>
        <w:pStyle w:val="Normal"/>
        <w:rPr/>
      </w:pPr>
      <w:r>
        <w:rPr/>
        <w:tab/>
        <w:tab/>
        <w:t>(1)  Going into the water was identification of the Son of God with humanity by becoming a true human being and being identified with our sins, bearing our sins in His own body on the Cross.</w:t>
      </w:r>
    </w:p>
    <w:p>
      <w:pPr>
        <w:pStyle w:val="Normal"/>
        <w:rPr/>
      </w:pPr>
      <w:r>
        <w:rPr/>
        <w:tab/>
        <w:tab/>
        <w:t>(2)  Going under the water identifies Jesus with His physical death and burial.</w:t>
      </w:r>
    </w:p>
    <w:p>
      <w:pPr>
        <w:pStyle w:val="Normal"/>
        <w:rPr/>
      </w:pPr>
      <w:r>
        <w:rPr/>
        <w:tab/>
        <w:tab/>
        <w:t>(3)  Coming out of the water identifies Jesus with His resurrection and ascension.</w:t>
      </w:r>
    </w:p>
    <w:p>
      <w:pPr>
        <w:pStyle w:val="Normal"/>
        <w:rPr/>
      </w:pPr>
      <w:r>
        <w:rPr/>
        <w:tab/>
        <w:t>c.  The entire submission of Jesus to baptism by John was a picture of our Lord’s willingness to fulfill the Father’s plan.  The Father honored that willingness by declaring, “This is My Beloved Son in whom I am well-pleased,” Mt 3:17.  The Holy Spirit honored that willingness by descending and remaining on Jesus, Mt 3:16.</w:t>
      </w:r>
    </w:p>
    <w:p>
      <w:pPr>
        <w:pStyle w:val="Normal"/>
        <w:rPr/>
      </w:pPr>
      <w:r>
        <w:rPr/>
        <w:tab/>
        <w:t>d.  John came baptizing with water, in order that Jesus as the Messiah might be revealed to Israel.  John did not come to reveal who he was but who Jesus wa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3f.</w:t>
      </w:r>
    </w:p>
  </w:footnote>
  <w:footnote w:id="3">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w:t>
      </w:r>
    </w:p>
  </w:footnote>
  <w:footnote w:id="4">
    <w:p>
      <w:pPr>
        <w:pStyle w:val="Footnote"/>
        <w:rPr/>
      </w:pPr>
      <w:r>
        <w:rPr>
          <w:rStyle w:val="FootnoteCharacters"/>
        </w:rPr>
        <w:footnoteRef/>
      </w:r>
      <w:r>
        <w:rPr/>
        <w:t xml:space="preserve"> </w:t>
      </w:r>
      <w:r>
        <w:rPr/>
        <w:t>BDAG, p. 1048.</w:t>
      </w:r>
    </w:p>
  </w:footnote>
  <w:footnote w:id="5">
    <w:p>
      <w:pPr>
        <w:pStyle w:val="Footnote"/>
        <w:rPr/>
      </w:pPr>
      <w:r>
        <w:rPr>
          <w:rStyle w:val="FootnoteCharacters"/>
        </w:rPr>
        <w:footnoteRef/>
      </w:r>
      <w:r>
        <w:rPr/>
        <w:t xml:space="preserve"> </w:t>
      </w:r>
      <w:r>
        <w:rPr/>
        <w:t>BDAG, p. 225f.</w:t>
      </w:r>
    </w:p>
  </w:footnote>
  <w:footnote w:id="6">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137).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ohn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2:00Z</dcterms:created>
  <dc:creator>Bill Puryear</dc:creator>
  <dc:description/>
  <cp:keywords/>
  <dc:language>en-US</dc:language>
  <cp:lastModifiedBy>Bill</cp:lastModifiedBy>
  <dcterms:modified xsi:type="dcterms:W3CDTF">2012-04-14T18:17:00Z</dcterms:modified>
  <cp:revision>6</cp:revision>
  <dc:subject/>
  <dc:title></dc:title>
</cp:coreProperties>
</file>