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xplanatory use of the conjunction KAI, meaning “</w:t>
      </w:r>
      <w:r>
        <w:rPr>
          <w:i/>
        </w:rPr>
        <w:t>Now</w:t>
      </w:r>
      <w:r>
        <w:rPr/>
        <w:t xml:space="preserve">,” followed by the nominative masculine plural perfect passive participle from the verb APOSTELLW, meaning “to </w:t>
      </w:r>
      <w:r>
        <w:rPr>
          <w:i/>
        </w:rPr>
        <w:t>send</w:t>
      </w:r>
      <w:r>
        <w:rPr/>
        <w:t>” with the third person plural imperfect active indicative from the verb EIMI, meaning “to be,” creating a consummative pluperfect construction.</w:t>
      </w:r>
      <w:r>
        <w:rPr>
          <w:rStyle w:val="FootnoteCharacters"/>
          <w:rStyle w:val="FootnoteAnchor"/>
          <w:b/>
          <w:sz w:val="20"/>
        </w:rPr>
        <w:footnoteReference w:id="2"/>
      </w:r>
    </w:p>
    <w:p>
      <w:pPr>
        <w:pStyle w:val="Normal"/>
        <w:rPr/>
      </w:pPr>
      <w:r>
        <w:rPr/>
        <w:tab/>
        <w:t>The consummative perfect tense in the participle with the imperfect tense, indicates a past, completed action, which is brought out in translation by the English auxiliary verb “had.”</w:t>
      </w:r>
    </w:p>
    <w:p>
      <w:pPr>
        <w:pStyle w:val="Normal"/>
        <w:rPr/>
      </w:pPr>
      <w:r>
        <w:rPr/>
        <w:tab/>
        <w:t>The passive voice in the participle indicates the delegation from the Sanhedrin received the action of being sent.</w:t>
      </w:r>
    </w:p>
    <w:p>
      <w:pPr>
        <w:pStyle w:val="Normal"/>
        <w:rPr/>
      </w:pPr>
      <w:r>
        <w:rPr/>
        <w:tab/>
        <w:t>The indicative mood in the main verb EIMI indicates a simple fact.  The periphrastic construction is the use of two verbs (a finite verb and a participle) to form a single verbal idea.  This construction is common to all languages.  It is translated “</w:t>
      </w:r>
      <w:r>
        <w:rPr>
          <w:i/>
        </w:rPr>
        <w:t>they had been sent</w:t>
      </w:r>
      <w:r>
        <w:rPr/>
        <w:t>.”</w:t>
      </w:r>
    </w:p>
    <w:p>
      <w:pPr>
        <w:pStyle w:val="Normal"/>
        <w:rPr/>
      </w:pPr>
      <w:r>
        <w:rPr/>
      </w:r>
    </w:p>
    <w:p>
      <w:pPr>
        <w:pStyle w:val="Normal"/>
        <w:rPr>
          <w:szCs w:val="24"/>
        </w:rPr>
      </w:pPr>
      <w:r>
        <w:rPr>
          <w:b/>
          <w:bCs/>
          <w:i/>
          <w:iCs/>
          <w:color w:val="0000FF"/>
        </w:rPr>
        <w:t>“</w:t>
      </w:r>
      <w:r>
        <w:rPr>
          <w:b/>
          <w:bCs/>
          <w:i/>
          <w:iCs/>
          <w:color w:val="0000FF"/>
        </w:rPr>
        <w:t>Now they had been sen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position EK plus the ablative of origin/source from the masculine plural proper noun PHARISAIOS, meaning “</w:t>
      </w:r>
      <w:r>
        <w:rPr>
          <w:i/>
        </w:rPr>
        <w:t>from the Pharisees</w:t>
      </w:r>
      <w:r>
        <w:rPr/>
        <w:t>.”</w:t>
      </w:r>
    </w:p>
    <w:p>
      <w:pPr>
        <w:pStyle w:val="Normal"/>
        <w:rPr/>
      </w:pPr>
      <w:r>
        <w:rPr/>
      </w:r>
    </w:p>
    <w:p>
      <w:pPr>
        <w:pStyle w:val="Normal"/>
        <w:rPr/>
      </w:pPr>
      <w:r>
        <w:rPr>
          <w:b/>
          <w:bCs/>
          <w:i/>
          <w:iCs/>
          <w:color w:val="0000FF"/>
        </w:rPr>
        <w:t>“</w:t>
      </w:r>
      <w:r>
        <w:rPr>
          <w:b/>
          <w:bCs/>
          <w:i/>
          <w:iCs/>
          <w:color w:val="0000FF"/>
        </w:rPr>
        <w:t>from the Pharisees.”</w:t>
      </w:r>
    </w:p>
    <w:p>
      <w:pPr>
        <w:pStyle w:val="Normal"/>
        <w:rPr/>
      </w:pPr>
      <w:r>
        <w:rPr/>
      </w:r>
    </w:p>
    <w:p>
      <w:pPr>
        <w:pStyle w:val="Normal"/>
        <w:numPr>
          <w:ilvl w:val="0"/>
          <w:numId w:val="0"/>
        </w:numPr>
        <w:outlineLvl w:val="0"/>
        <w:rPr>
          <w:color w:val="FF0000"/>
        </w:rPr>
      </w:pPr>
      <w:r>
        <w:rPr>
          <w:b/>
          <w:color w:val="FF0000"/>
          <w:u w:val="single"/>
        </w:rPr>
        <w:t>Jn 1:24 corrected translation</w:t>
      </w:r>
    </w:p>
    <w:p>
      <w:pPr>
        <w:pStyle w:val="Normal"/>
        <w:rPr>
          <w:b/>
          <w:b/>
          <w:bCs/>
          <w:i/>
          <w:i/>
          <w:iCs/>
          <w:color w:val="0000FF"/>
        </w:rPr>
      </w:pPr>
      <w:r>
        <w:rPr>
          <w:b/>
          <w:bCs/>
          <w:i/>
          <w:iCs/>
          <w:color w:val="0000FF"/>
        </w:rPr>
        <w:t>“</w:t>
      </w:r>
      <w:r>
        <w:rPr>
          <w:b/>
          <w:bCs/>
          <w:i/>
          <w:iCs/>
          <w:color w:val="0000FF"/>
        </w:rPr>
        <w:t>Now they had been sent from the Pharisees.”</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y had been sent</w:t>
      </w:r>
      <w:r>
        <w:rPr>
          <w:b/>
          <w:bCs/>
          <w:i/>
          <w:iCs/>
          <w:color w:val="0000FF"/>
          <w:szCs w:val="24"/>
        </w:rPr>
        <w:t>”</w:t>
      </w:r>
    </w:p>
    <w:p>
      <w:pPr>
        <w:pStyle w:val="Normal"/>
        <w:rPr/>
      </w:pPr>
      <w:r>
        <w:rPr/>
        <w:tab/>
        <w:t>a.  This is really a parenthetical thought, which further defines who ‘the Jews’ were in verse 19, “Now this is the testimony of John, when the Jews sent [to him] priests and Levites from Jerusalem, in order to ask him, ‘Who are you?’”  The KAI in this verse looks back to the KAI in that verse and picks up that train of thought.  Thus the word “they” refers to “the Jews sent from Jerusalem.”</w:t>
      </w:r>
    </w:p>
    <w:p>
      <w:pPr>
        <w:pStyle w:val="Normal"/>
        <w:rPr/>
      </w:pPr>
      <w:r>
        <w:rPr/>
        <w:tab/>
        <w:t>b.  This delegation received the action of being sent by others or someone else, which implies that its members are not in charge and have not come because it was their own idea or because they wanted to.  They were told to come and are obeying the authority of someone else.</w:t>
      </w:r>
    </w:p>
    <w:p>
      <w:pPr>
        <w:pStyle w:val="Normal"/>
        <w:rPr/>
      </w:pPr>
      <w:r>
        <w:rPr/>
      </w:r>
    </w:p>
    <w:p>
      <w:pPr>
        <w:pStyle w:val="Normal"/>
        <w:numPr>
          <w:ilvl w:val="0"/>
          <w:numId w:val="0"/>
        </w:numPr>
        <w:outlineLvl w:val="0"/>
        <w:rPr/>
      </w:pPr>
      <w:r>
        <w:rPr/>
        <w:t xml:space="preserve">2.  </w:t>
      </w:r>
      <w:r>
        <w:rPr>
          <w:b/>
          <w:bCs/>
          <w:i/>
          <w:iCs/>
          <w:color w:val="0000FF"/>
        </w:rPr>
        <w:t>“from the Pharisees.”</w:t>
      </w:r>
    </w:p>
    <w:p>
      <w:pPr>
        <w:pStyle w:val="Normal"/>
        <w:rPr/>
      </w:pPr>
      <w:r>
        <w:rPr/>
        <w:tab/>
        <w:t>a.  The delegation sent to inquire of John the Baptist as to who he was came from the religious sect of the Pharisees, who were members of the Sanhedrin.  The chief priests came from the sect of the Sadducees, but the moral authority and religious ‘leaders’ in the land were really the Pharisees.  The leaders of this group in the Sanhedrin sent some of the priests and Levites, who were also part of the sect of the Pharisees, to inquire of John.</w:t>
      </w:r>
    </w:p>
    <w:p>
      <w:pPr>
        <w:pStyle w:val="Normal"/>
        <w:rPr/>
      </w:pPr>
      <w:r>
        <w:rPr/>
        <w:tab/>
        <w:t xml:space="preserve">b.  </w:t>
      </w:r>
      <w:r>
        <w:rPr>
          <w:bCs/>
        </w:rPr>
        <w:t>“Though a full history and description of the Pharisees is impossible, some characteristics are probable.  The Pharisees had their own traditions on how to live a life faithful to the Judaism to which they were devoted.  Their internal rules were sectarian with an emphasis on ritual purity, food tithes, and Sabbath observances.  They were admired by the people and functioned at least some of the time as a social and political force against foreign and Hellenized Jewish leaders (i.e., those Jewish leaders who were sympathetic to Greek language and culture). Some or all were learned in the law and some were politically powerful.”</w:t>
      </w:r>
      <w:r>
        <w:rPr>
          <w:rStyle w:val="FootnoteAnchor"/>
          <w:b/>
          <w:bCs/>
          <w:sz w:val="20"/>
          <w:vertAlign w:val="superscript"/>
        </w:rPr>
        <w:footnoteReference w:id="3"/>
      </w:r>
    </w:p>
    <w:p>
      <w:pPr>
        <w:pStyle w:val="Normal"/>
        <w:rPr/>
      </w:pPr>
      <w:r>
        <w:rPr/>
        <w:tab/>
        <w:t>c.  Who were the Pharisees and what did they believe?</w:t>
      </w:r>
    </w:p>
    <w:p>
      <w:pPr>
        <w:pStyle w:val="Normal"/>
        <w:rPr>
          <w:szCs w:val="24"/>
        </w:rPr>
      </w:pPr>
      <w:r>
        <w:rPr>
          <w:szCs w:val="24"/>
        </w:rPr>
        <w:t>“</w:t>
      </w:r>
      <w:r>
        <w:rPr>
          <w:szCs w:val="24"/>
        </w:rPr>
        <w:t>The ‘traditional’ view of the Pharisees has been that they were a Jewish sect or party whose members voluntarily took upon themselves a strict regimen of laws pertaining to purity, sabbath observance, prayer, and tithing.  They joined together in Pharisaic communities, to which initiates were admitted after a probationary period.  Those who belonged to the communities were ‘Pharisaic brothers.’  The Pharisees restricted their dealings with the ‘people of the land,’ whom the Pharisees considered lax in observance of the law.  A large number of Pharisees may have been members of the school of Hillel or later followers of the traditions associated with him.  Many of the Pharisees were scribes also, though most were not (Jeremias, pp. 246–251). This accounts for the NT reference to two groups, scribes and Pharisees, along with occasionally mention of ‘scribes of the Pharisees’ (Mk 2:16; Acts 23:9).  A Pharisee was usually a layman without scribal education, whereas a scribe was trained in rabbinic law and had official status. The Pharisees and scribes observed and perpetuated an oral tradition of laws handed down from the former teachers and wise men of Israel.  This oral law, or Halakah, was highly venerated by the Pharisees and scribes.  They taught that it had been handed down from Moses and was to be given the same respect as the written laws of the Pentateuch.  By gathering into communities, by strict observance of scribal Halakah pertaining to purity, fasting, tithing, prayer, and by separating from the unclean, the Pharisees sought to fulfill the injunction of Lev 11:44 and Ex 19:6: to be a holy nation and a kingdom of priests.  Their goal was to replicate the laws of temple purity in the home.</w:t>
      </w:r>
    </w:p>
    <w:p>
      <w:pPr>
        <w:pStyle w:val="Normal"/>
        <w:rPr>
          <w:szCs w:val="24"/>
        </w:rPr>
      </w:pPr>
      <w:r>
        <w:rPr>
          <w:szCs w:val="24"/>
        </w:rPr>
        <w:tab/>
        <w:t>This picture of the Pharisees was ably and comprehensively documented by Jeremias.  More recent studies of the Pharisees have shown that the presentations of the Pharisees in the three major sources — Josephus, the NT, and the rabbinic literature — are not entirely consistent. Josephus presents the Pharisees in a generally positive manner but says little about their beliefs and practices. The NT gives more information about them but often, though not always, presents them negatively, often characterizing them as ‘hypocrites.’  The rabbinic literature must be used with caution, for it stands farthest in time from the events it reports about the Pharisees; most of its material was written much later than the NT.</w:t>
      </w:r>
    </w:p>
    <w:p>
      <w:pPr>
        <w:pStyle w:val="Normal"/>
        <w:rPr>
          <w:szCs w:val="24"/>
        </w:rPr>
      </w:pPr>
      <w:r>
        <w:rPr>
          <w:i/>
          <w:iCs/>
          <w:szCs w:val="24"/>
        </w:rPr>
        <w:tab/>
        <w:t xml:space="preserve">Pharisees in Josephus. </w:t>
      </w:r>
      <w:r>
        <w:rPr>
          <w:szCs w:val="24"/>
        </w:rPr>
        <w:t xml:space="preserve"> The first-century Hellenistic-Jewish historian Josephus mentioned the Pharisees forty-two times in three of his writings.  He claimed to have subjected himself to the religious training of the Essenes, the Sadducees, the Pharisees, and a certain Bannus (apparently a desert ascetic of some sort) between the ages of sixteen and nineteen. After spending most of this period with Bannus, he returned to the Pharisees.  Josephus characterized the Pharisees in several passages that deal with the ‘philosophical schools’ of the Jews.  They were the ‘leading sect’, whose views were so influential that all forms of prayer and religious service were performed in conformity with them.  Even the Sadducees conformed in certain respects to pharisaic practice, for ‘otherwise the masses would not tolerate them’.  The Pharisees were considered ‘the most accurate interpreters of the law’ and ‘experts in their country’s laws’. They excelled the rest of the nation in observing religious customs.  The Pharisees believed that God controls events, though men also choose their course of action, and that human souls live on after death, good ones in another body and bad ones in eternal punishment.  Pharisees lived simply and did not pursue luxury.  They were agreeable and hospitable to each other.  In certain situations they sent out deputations to deal with various problems.  It could be inferred that there were ranks among the Pharisees, for there is mention of those who were leaders.  In addition, some of them were priests.  Of particular interest are passages that mention political activities of the Pharisees.  Josephus reported the schism between John Hyrcanus, Jewish ruler and high priest, and the Pharisees.  Hyrcanus quit the Pharisees and joined the Sadducees after a certain Pharisee named Eleazar told Hyrcanus that he should give up the high priesthood and be content as king.  The basis for Eleazar’s statement was that ‘we have heard from our elders’ that Hyrcanus’s mother had been a prisoner (and presumably raped) during the reign of Antiochus Epiphanes.  (Hyrcanus would therefore be ineligible for the high priesthood; cf. Lev 21:14.) Hyrcanus, outraged at the allegation and influenced by a Sadducean friend, quit the Pharisees and joined the Sadducees.  He also abolished the pharisaic practices that had been enacted as laws and began to punish those who observed them.  The passage also states that ‘even when they [the Pharisees] speak against the king or high priest, they immediately gain credence’.  In addition, Josephus stated here that the Pharisees had passed on regulations to the people “handed down by the fathers’ that are not written in the laws of Moses.  The Sadducees rejected this pharisaic oral law and accepted only that which was written.  For this reason the Pharisees and Sadducees had serious differences.  After the transition of power from Alexander Janneus to his wife, Alexandra Salome (76 B.C.), the Pharisees came to hold sway over her and ‘became at length the real administrators of the state, at liberty to banish and to recall, to loose and to bind, whom they would’.  In a position to avenge earlier persecution and criticism from the pro-Sadducean faction, ‘they proceeded to kill whomsoever they would’.  During the reign of Herod the Great the Pharisees refused to take an oath of loyalty to Herod and the Roman government. Josephus described the Pharisees as ‘a group of Jews priding itself on its adherence to ancestral custom and claiming to observe the laws of which the Deity approves’.  Herod unsuccessfully attempted to fine them for their refusal to take the oath and then had several of them executed for bribing members of his court.  The beginning of Josephus’ book called </w:t>
      </w:r>
      <w:r>
        <w:rPr>
          <w:i/>
          <w:iCs/>
          <w:szCs w:val="24"/>
        </w:rPr>
        <w:t>Antiquities</w:t>
      </w:r>
      <w:r>
        <w:rPr>
          <w:szCs w:val="24"/>
        </w:rPr>
        <w:t xml:space="preserve"> reports that the revolt of Judas the Galilean was aided by a certain Pharisee named Saddok.  Judas established what Josephus called a ‘fourth philosophy’ that ‘agrees in all other respects with the opinions of the Pharisees, except that they have a passion for liberty that is almost unconquerable, since they are convinced that God alone is their leader and master’.  Though Josephus passed on this information, which clearly relates a faction of pharisaism to the beginnings of the revolutionary Zealot party, he felt that this was not a true pharisaism.</w:t>
      </w:r>
    </w:p>
    <w:p>
      <w:pPr>
        <w:pStyle w:val="Normal"/>
        <w:ind w:firstLine="360"/>
        <w:rPr>
          <w:szCs w:val="24"/>
        </w:rPr>
      </w:pPr>
      <w:r>
        <w:rPr>
          <w:i/>
          <w:iCs/>
          <w:szCs w:val="24"/>
        </w:rPr>
        <w:tab/>
        <w:t>Pharisees in the NT.</w:t>
      </w:r>
      <w:r>
        <w:rPr>
          <w:szCs w:val="24"/>
        </w:rPr>
        <w:t xml:space="preserve">  Scholars sometimes begin their discussion of the Pharisees in the NT by noting the polemical tone with which they are condemned in certain passages, especially by Jesus.  Harsh criticism of the Pharisees is not at all unique to the NT.  The Pharisees were also criticized both by their own successors, the rabbis of the post-70 era, and by the group at Qumran.  In many instances the disagreements between Jesus and the Pharisees are comparable to those between various rabbis and their schools and have some of the characteristics of rabbinic debate.  Therefore a kind of intra-Jewish criticism may account for the strident tone of certain passages in the NT, rather than a Christian bias or anti-Semitism.  Several stories dealing with the Pharisees are grouped together near the beginning of Mark (2:15–3:6), probably with the intention of showing the original readers the differences between Jesus’ teaching and pharisaic regulation.  In Mk 2:15–17 the issue is table fellowship; in 2:18–22 it is fasting; in 2:23–3:6 it is the legality of certain activities done on the sabbath.  All of these would have been regulated by pharisaic and scribal Halakah.  Mk 2:16 is noteworthy because the best manuscripts read ‘scribes of the Pharisees,’ indicating that the terms ‘scribes’ and ‘Pharisees,’ though mentioned together often, are not completely synonymous.  Mark 7:1–13 (Mt 15:1–9) is very important in describing the Pharisees.  Here the Pharisees and ‘some of the scribes who had come from Jerusalem’ (again, two different groups) objected that Jesus and the disciples ate with unwashed hands.  They ‘did not walk according to the tradition of the elders’.  The word ‘tradition’ occurs five times in this passage.  It was a tradition of ‘the elders,’ that is, it had been handed down from previous teachers and was considered binding by the scribes and Pharisees.  Another important word here is ‘walk.’  The Semitic term here would be HALAK, ‘(to) walk,’ from which is derived Halakah, the oral law, the ‘walk’ of pharisaic practice.  Thus the question is why Jesus and His disciples do not observe the Halakah, the handed-down tradition that in this case pertains to the washing of hands before meals.  In Matthew ‘hypocrite’ is virtually synonymous with ‘Pharisee’.  The passage that contributes most to the NT description of the Pharisees is chapter 23, a series of criticisms in which ‘hypocrite’ is ascribed to both scribes and Pharisees.  In spite of the polemical tone, the passage gives some valid information about pharisaic and scribal practice.  In verses 2-3 Jesus acknowledges that the scribes and Pharisees sit in Moses’ seat.  This must surely indicate that Jesus is ascribing to them a great deal of influence, if not the primary place of religious authority, in His day.  This chapter also indicates that the scribes, most of whom were Pharisees, attended banquets, made proselytes, gave legal rulings about oath-taking, tithed herbs, and were concerned about the cleansing of eating utensils.  In the parallel passage in Luke (11:37–53), Jeremias noted that the condemnations heaped on the scribes and Pharisees are also of two different kinds.  In verses 46–52 the scribes are condemned for imposing upon the people strict laws that they themselves do not follow, for building the tombs of the prophets while being ready to condemn to death contemporary men sent by God, for taking away ‘the key of knowledge’ and not making use of it themselves, and for a prideful religiosity (taking the best seats at the synagogues, etc.).  The condemnations of the Pharisees in Lk 11:39–42, 44 are not identical.  They are accused of hypocrisy in practicing the laws of purity, since they are impure inwardly, and of hypocrisy in the laws of tithing.  They tithed herbs, not required by the written law, and neglected the moral obligations that were in the written law.  The Gospel of John adds little to this picture, but several points may be made.  The Pharisees of the Fourth Gospel are often associated with the ‘chief priests’ (7:32; 18:3).  This is not surprising, for many of the Pharisees in Jerusalem would either have been priests themselves or would have recourse to those who were responsible for the legal aspects of temple worship. Thus the Pharisees of John would have been leading pharisaic scribes, like Nicodemus (Jn. 3:1), and in addition may also have been priests.</w:t>
      </w:r>
      <w:r>
        <w:rPr>
          <w:rStyle w:val="FootnoteAnchor"/>
          <w:b/>
          <w:sz w:val="20"/>
          <w:szCs w:val="24"/>
          <w:vertAlign w:val="superscript"/>
        </w:rPr>
        <w:footnoteReference w:id="4"/>
      </w:r>
    </w:p>
    <w:p>
      <w:pPr>
        <w:pStyle w:val="Normal"/>
        <w:ind w:firstLine="360"/>
        <w:rPr>
          <w:szCs w:val="24"/>
        </w:rPr>
      </w:pPr>
      <w:r>
        <w:rPr/>
        <w:tab/>
        <w:t>d.  “</w:t>
      </w:r>
      <w:r>
        <w:rPr>
          <w:szCs w:val="24"/>
        </w:rPr>
        <w:t xml:space="preserve">The reference to their having been sent by the Pharisees has caused a great deal of discussion.  In verse 19 the investigating committee, composed of priests and Levites, was sent by Jews from Jerusalem.  As indicated earlier, such a composition would have been primarily related to the temple and would in the time of Jesus normally have meant that they were sent by the </w:t>
      </w:r>
      <w:r>
        <w:rPr>
          <w:i/>
          <w:iCs/>
          <w:szCs w:val="24"/>
        </w:rPr>
        <w:t>Sadducean</w:t>
      </w:r>
      <w:r>
        <w:rPr>
          <w:szCs w:val="24"/>
        </w:rPr>
        <w:t xml:space="preserve"> high priest.  But in verse 24 the sending party is identified as Pharisees.  Some commentators, seeing this potential problem, have sought to defend Johannine integrity by positing that the text meant to say that ‘some’ of the investigators were from the Pharisees. Others have posited the existence of two investigating committees, while still others have used the text to argue that the evangelist was not from Palestine and knew nothing of the Jerusalem situation.  It takes only a brief glance at a concordance, however, to note that the term ‘Sadducee’ never appears in this Gospel.  The reason undoubtedly was that after the fall of Jerusalem the institution that was the basis for their existence (the temple) was gone, and thereafter this group quickly died off.  The term ‘Sadducee’ would mean absolutely nothing in the post-temple era [after the fall of Jerusalem in 70 A.D. of the Johannine community.  The evangelist’s insertion of definitions in the Gospel (e.g., 1:38, 41–42) indicates that he had a problem communicating Jewish terminology to his readers.  To expect him to talk about Sadducees when none of his readers probably ever heard of them (nor could they read about them in the Old Testament) would be asking too much.  Note that there are no stories in this Gospel that emphasize the distinctions between Sadducees and Pharisees such as are in the Synoptic Gospels and Acts.  Such distinctions were no longer important, even in Judaism.  Moreover, in the temple scene of chapter 2 the evangelist did not talk about Pharisees but used only the general term ‘Jews.’  To assume from these texts, however, as some do that the evangelist did not know the distinction between Pharisees and Sadducees would be to make an assumption from silence that is at this point completely unsupportable.  Instead, it is more feasible to conclude that when the evangelist used the term ‘Jews,’ it was a general collective term referring primarily to the persons in institutional Judaism of the temple and synagogue that involved both Sadducees and Pharisees.  Further, when he referred to the Pharisees, it may not have been an exclusive theological term used in contrast to Sadducees but a general term for the Jewish academics or council members who plotted with the chief priests (e.g., 7:32, 45; 9:13, 40; 11:47, 57; 18:3) in the death of Jesus.  Such people in the Jewish establishment were hostile to the Johannine community because of the proclamation of the Christian gospel.”</w:t>
      </w:r>
      <w:r>
        <w:rPr>
          <w:rStyle w:val="FootnoteAnchor"/>
          <w:b/>
          <w:sz w:val="20"/>
          <w:szCs w:val="24"/>
          <w:vertAlign w:val="superscript"/>
        </w:rPr>
        <w:footnoteReference w:id="5"/>
      </w:r>
    </w:p>
    <w:p>
      <w:pPr>
        <w:pStyle w:val="Normal"/>
        <w:rPr>
          <w:szCs w:val="24"/>
        </w:rPr>
      </w:pPr>
      <w:r>
        <w:rPr>
          <w:szCs w:val="24"/>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w:t>
      </w:r>
      <w:r>
        <w:rPr>
          <w:i/>
        </w:rPr>
        <w:t>Greek Grammar Beyond the Basics</w:t>
      </w:r>
      <w:r>
        <w:rPr/>
        <w:t>, p. 586f.</w:t>
      </w:r>
    </w:p>
  </w:footnote>
  <w:footnote w:id="3">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1st ed.) (p. 783). San Francisco: Harper &amp; Row.</w:t>
      </w:r>
    </w:p>
  </w:footnote>
  <w:footnote w:id="4">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822-825).  Eerdmans.</w:t>
      </w:r>
    </w:p>
  </w:footnote>
  <w:footnote w:id="5">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31).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rPr>
    </w:pPr>
    <w:r>
      <w:rPr>
        <w:b/>
      </w:rPr>
      <w:t>John 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bCs/>
      </w:rPr>
      <w:t>John 1:24</w:t>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3:44:00Z</dcterms:created>
  <dc:creator>Bill Puryear</dc:creator>
  <dc:description/>
  <cp:keywords/>
  <dc:language>en-US</dc:language>
  <cp:lastModifiedBy>Bill</cp:lastModifiedBy>
  <dcterms:modified xsi:type="dcterms:W3CDTF">2012-04-14T17:38:00Z</dcterms:modified>
  <cp:revision>8</cp:revision>
  <dc:subject/>
  <dc:title></dc:title>
</cp:coreProperties>
</file>