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urces:</w:t>
      </w:r>
    </w:p>
    <w:p>
      <w:pPr>
        <w:pStyle w:val="Normal"/>
        <w:rPr/>
      </w:pPr>
      <w:r>
        <w:rPr>
          <w:i/>
        </w:rPr>
        <w:t>New Testament Introduction</w:t>
      </w:r>
      <w:r>
        <w:rPr/>
        <w:t>, Donald Guthrie, Intervarsity Press, 1990, pages 668-721.</w:t>
      </w:r>
    </w:p>
    <w:p>
      <w:pPr>
        <w:pStyle w:val="Normal"/>
        <w:rPr/>
      </w:pPr>
      <w:r>
        <w:rPr>
          <w:i/>
        </w:rPr>
        <w:t>The Epistle to the Hebrews</w:t>
      </w:r>
      <w:r>
        <w:rPr/>
        <w:t>, F.F. Bruce, Eerdmans, 1990, pages 3-34.</w:t>
      </w:r>
    </w:p>
    <w:p>
      <w:pPr>
        <w:pStyle w:val="Normal"/>
        <w:rPr/>
      </w:pPr>
      <w:r>
        <w:rPr>
          <w:i/>
        </w:rPr>
        <w:t>The Epistle to the Hebrews</w:t>
      </w:r>
      <w:r>
        <w:rPr/>
        <w:t>, Paul Ellingworth, Eerdmans, 1993, pages 3-89.</w:t>
      </w:r>
    </w:p>
    <w:p>
      <w:pPr>
        <w:pStyle w:val="Normal"/>
        <w:rPr/>
      </w:pPr>
      <w:r>
        <w:rPr>
          <w:i/>
        </w:rPr>
        <w:t>The NIV Application Commentary</w:t>
      </w:r>
      <w:r>
        <w:rPr/>
        <w:t>, George H. Guthrie, Zondervan, 1998, pages 19-38.</w:t>
      </w:r>
    </w:p>
    <w:p>
      <w:pPr>
        <w:pStyle w:val="Normal"/>
        <w:rPr/>
      </w:pPr>
      <w:r>
        <w:rPr/>
      </w:r>
    </w:p>
    <w:p>
      <w:pPr>
        <w:pStyle w:val="Normal"/>
        <w:rPr/>
      </w:pPr>
      <w:r>
        <w:rPr/>
        <w:t>There is no direct indication within this letter of who the author is, where he was when he wrote the letter, or the location of the group of believers to whom he writes.  There has been lots of speculation, both educated and not, on all three of these issues.  One of the easiest things to determine is the date of the letter.</w:t>
      </w:r>
    </w:p>
    <w:p>
      <w:pPr>
        <w:pStyle w:val="Normal"/>
        <w:rPr/>
      </w:pPr>
      <w:r>
        <w:rPr/>
      </w:r>
    </w:p>
    <w:p>
      <w:pPr>
        <w:pStyle w:val="Normal"/>
        <w:rPr/>
      </w:pPr>
      <w:r>
        <w:rPr/>
        <w:t>A.  The Canonicity of the Epistle.</w:t>
      </w:r>
    </w:p>
    <w:p>
      <w:pPr>
        <w:pStyle w:val="Normal"/>
        <w:rPr/>
      </w:pPr>
      <w:r>
        <w:rPr/>
        <w:tab/>
        <w:t>1.  Clement, the pastor of the church of Rome wrote a letter to the Corinthians in 95 AD (</w:t>
      </w:r>
      <w:r>
        <w:rPr>
          <w:i/>
        </w:rPr>
        <w:t>First Clement</w:t>
      </w:r>
      <w:r>
        <w:rPr/>
        <w:t>) in which he makes certain statements that are a clear indication he had read and was in possession of this letter.  In fact, one section of the letter shows direct literary dependence on the letter of Hebrews.  This letter was accepted as part of the canon of Scripture in the western part of the Roman Empire long before it was accepted in the east.  If the letter was written from Rome, this would account for its early and continued acceptance there.</w:t>
      </w:r>
    </w:p>
    <w:p>
      <w:pPr>
        <w:pStyle w:val="Normal"/>
        <w:rPr/>
      </w:pPr>
      <w:r>
        <w:rPr/>
        <w:tab/>
        <w:t>2.  In the eastern part of the Roman Empire, Clement of Alexandria (150-215) and Origen (185-215), who were both leaders of the Alexandrian church in Egypt, acknowledged that the style of Hebrews was definitely not Paul’s, but this also indicates that they knew of the existence of the letter.</w:t>
      </w:r>
    </w:p>
    <w:p>
      <w:pPr>
        <w:pStyle w:val="Normal"/>
        <w:rPr/>
      </w:pPr>
      <w:r>
        <w:rPr/>
        <w:tab/>
        <w:t>3.  Tertullian in North Africa (200 AD) knew of the letter and thought Barnabas wrote it.</w:t>
      </w:r>
    </w:p>
    <w:p>
      <w:pPr>
        <w:pStyle w:val="Normal"/>
        <w:rPr/>
      </w:pPr>
      <w:r>
        <w:rPr/>
        <w:tab/>
        <w:t>4.  Eusebius, the great Church historian, writing in the early part of the fourth century AD mentions that at that time the Roman church disputed the Pauline authorship, while the Eastern Church always accepted the Pauline authorship.</w:t>
      </w:r>
    </w:p>
    <w:p>
      <w:pPr>
        <w:pStyle w:val="Normal"/>
        <w:rPr/>
      </w:pPr>
      <w:r>
        <w:rPr/>
        <w:tab/>
        <w:t>5.  Augustine and Jerome both considered it as part of the canon but did not believe Paul wrote it.</w:t>
      </w:r>
    </w:p>
    <w:p>
      <w:pPr>
        <w:pStyle w:val="Normal"/>
        <w:rPr/>
      </w:pPr>
      <w:r>
        <w:rPr/>
      </w:r>
    </w:p>
    <w:p>
      <w:pPr>
        <w:pStyle w:val="Normal"/>
        <w:rPr/>
      </w:pPr>
      <w:r>
        <w:rPr/>
        <w:t>B.  The Date of Letter.</w:t>
      </w:r>
    </w:p>
    <w:p>
      <w:pPr>
        <w:pStyle w:val="Normal"/>
        <w:rPr/>
      </w:pPr>
      <w:r>
        <w:rPr/>
        <w:tab/>
        <w:t>1.  It was written after (or near) the death of Paul in 68 A.D. and before the fall of Jerusalem in August of 70 A.D.</w:t>
      </w:r>
    </w:p>
    <w:p>
      <w:pPr>
        <w:pStyle w:val="Normal"/>
        <w:rPr/>
      </w:pPr>
      <w:r>
        <w:rPr/>
        <w:tab/>
        <w:tab/>
        <w:t>a.  We know this because the author says in Heb 13:23, “</w:t>
      </w:r>
      <w:r>
        <w:rPr>
          <w:i/>
        </w:rPr>
        <w:t>You know</w:t>
      </w:r>
      <w:r>
        <w:rPr/>
        <w:t xml:space="preserve"> [indicative mood] or Know [imperative mood] [both the indicative and imperative mood are formed identically in the present tense] </w:t>
      </w:r>
      <w:r>
        <w:rPr>
          <w:i/>
        </w:rPr>
        <w:t>that our brother Timothy has been released</w:t>
      </w:r>
      <w:r>
        <w:rPr/>
        <w:t xml:space="preserve"> [perfect passive participle of the verb APOLUW, which is used of a prisoner being set free], </w:t>
      </w:r>
      <w:r>
        <w:rPr>
          <w:i/>
        </w:rPr>
        <w:t>with whom, if he comes soon, I will see you</w:t>
      </w:r>
      <w:r>
        <w:rPr/>
        <w:t xml:space="preserve">.”  This statement tells us that the person referred to by the name Timothy can only be the Timothy associated with Paul’s ministry, who was replaced by Tychicus at Ephesus, when Paul urgently requested Timothy’s presence in Rome after he was condemned to death by Nero, </w:t>
      </w:r>
      <w:r>
        <w:rPr>
          <w:bCs/>
        </w:rPr>
        <w:t>2 Tim 4:9, 12, 16, “</w:t>
      </w:r>
      <w:r>
        <w:rPr/>
        <w:t xml:space="preserve">Make every effort to come to me without delay;” 2 Tim 4:12, “But I have sent Tychicus to Ephesus.”  2 Tim </w:t>
      </w:r>
      <w:r>
        <w:rPr>
          <w:bCs/>
        </w:rPr>
        <w:t>4:16, “</w:t>
      </w:r>
      <w:r>
        <w:rPr/>
        <w:t>At my most important defense [trial before Nero] no one made a public appearance in court to testify on my behalf, but all deserted me; may it not be counted against them.”</w:t>
      </w:r>
    </w:p>
    <w:p>
      <w:pPr>
        <w:pStyle w:val="Normal"/>
        <w:rPr/>
      </w:pPr>
      <w:r>
        <w:rPr/>
        <w:t xml:space="preserve">  </w:t>
      </w:r>
      <w:r>
        <w:rPr/>
        <w:tab/>
        <w:tab/>
        <w:tab/>
        <w:t>(1)  Timothy was with Paul during his first Roman imprisonment (Col 1:1; Phil 1:1), but was not with Paul during his second imprisonment, since Paul urges Timothy to make every effort to come to him in his last letter before his death.  Timothy was probably held as a political prisoner by Nero until after the death of Paul, when Timothy was released by the Praetorian Guard shortly after the death of Paul, when the Senate turned against Nero.</w:t>
      </w:r>
    </w:p>
    <w:p>
      <w:pPr>
        <w:pStyle w:val="Normal"/>
        <w:rPr/>
      </w:pPr>
      <w:r>
        <w:rPr/>
        <w:tab/>
        <w:tab/>
        <w:tab/>
        <w:t>(2)  Since we know from Roman historical documents that Nero died in the summer of 68 A.D., then it is most likely that Hebrews was written in late fall of 68 A.D. just after Paul’s death.  Cambridge Ancient History, Volume X, page 261, in describing the year 68 A.D., states that the Roman Senate declared Nero an enemy of the Roman people on 9 June and recognized Galba as Caesar.  Shortly thereafter Nero committed suicide.  [He did so in one of his country estates outside the city as the Praetorian Guard was hunting him down to kill him.]  In spite of so-called Christian scholars associating the deaths of Peter and Paul in Rome in 64 A.D after the fires in Rome, which Nero tried to blame on the Christians (see pages 869f.), Cambridge Ancient History states (pages 870f), “There appears to be nothing except historical convenience to connect the deaths of Peter and Paul with these events of A.D. 64.  …The chances are high, given the delays of two full years already, that the trial was in the end aborted and that Paul secured some causal release.”  It is also interesting to note that the persecution of Christians in Rome in 64 A.D. triggers the movement of positive believers from Jerusalem and Judea to the safety of the city of (Jordanian) Pella of the Decapolis [which was about 45 miles northeast of Jerusalem on the east side of the Jordan River in the high country, that is, out of the way of the approaching Roman army].  “It would not be too long after these incidents that Christians took refuge from Jerusalem immediately before its siege and eventual destruction and fled to the safety of Jordanian Pella of the Decapolis.  On this version of events [which is described by the Christian historian Eusebius] providential protection did save Palestinian Christians from becoming victims in the devastation that was to befall Palestinian Jewry.”</w:t>
      </w:r>
    </w:p>
    <w:p>
      <w:pPr>
        <w:pStyle w:val="Normal"/>
        <w:rPr/>
      </w:pPr>
      <w:r>
        <w:rPr/>
        <w:tab/>
        <w:tab/>
        <w:t>b.  We know that the Temple sacrifices in Jerusalem had not yet ended for two reasons:</w:t>
      </w:r>
    </w:p>
    <w:p>
      <w:pPr>
        <w:pStyle w:val="Normal"/>
        <w:rPr/>
      </w:pPr>
      <w:r>
        <w:rPr/>
        <w:tab/>
        <w:tab/>
        <w:tab/>
        <w:t>(1)  Such a significant historical change would have been mentioned in a religious letter dealing with the high priesthood of Christ, which compares His sacrifice with the Levitical sacrifices.</w:t>
      </w:r>
    </w:p>
    <w:p>
      <w:pPr>
        <w:pStyle w:val="Normal"/>
        <w:rPr/>
      </w:pPr>
      <w:r>
        <w:rPr/>
        <w:tab/>
        <w:tab/>
        <w:tab/>
        <w:t xml:space="preserve">(2)  The present tense is a used in discussing these sacrifices, Heb 9:6, “Now when these things have been so prepared, </w:t>
      </w:r>
      <w:r>
        <w:rPr>
          <w:u w:val="single"/>
        </w:rPr>
        <w:t>the priests are continually entering the outer tabernacle</w:t>
      </w:r>
      <w:r>
        <w:rPr/>
        <w:t xml:space="preserve"> performing the divine worship.”  Heb 13:10, “We have an altar from which </w:t>
      </w:r>
      <w:r>
        <w:rPr>
          <w:u w:val="single"/>
        </w:rPr>
        <w:t>those who serve the tabernacle</w:t>
      </w:r>
      <w:r>
        <w:rPr/>
        <w:t xml:space="preserve"> have no right to eat.”</w:t>
      </w:r>
    </w:p>
    <w:p>
      <w:pPr>
        <w:pStyle w:val="Normal"/>
        <w:rPr/>
      </w:pPr>
      <w:r>
        <w:rPr/>
        <w:tab/>
        <w:tab/>
        <w:t>c.  Had the Temple sacrifices already ended, this fact would have been the be-all, end-all argument of the epistle to prove the superiority of the High Priesthood and one perfect sacrifice of Lord Jesus Christ over the Levitical Priesthood and the animal sacrifices of the old covenant.</w:t>
      </w:r>
    </w:p>
    <w:p>
      <w:pPr>
        <w:pStyle w:val="Normal"/>
        <w:rPr/>
      </w:pPr>
      <w:r>
        <w:rPr/>
        <w:tab/>
        <w:t>2.  The death of Paul, Peter, and the siege of Jerusalem were cataclysmic ecclesiastical events that changed everything in how the believer’s looked at the future.  These events would naturally cause believers to panic and stop assembling themselves together and neglect the Word of God.  Therefore, a primary purpose of this epistle was to explain the importance of the person and priesthood of Christ at this critical time in the history of the Church.</w:t>
      </w:r>
    </w:p>
    <w:p>
      <w:pPr>
        <w:pStyle w:val="Normal"/>
        <w:rPr/>
      </w:pPr>
      <w:r>
        <w:rPr/>
      </w:r>
    </w:p>
    <w:p>
      <w:pPr>
        <w:pStyle w:val="Normal"/>
        <w:rPr/>
      </w:pPr>
      <w:r>
        <w:rPr/>
        <w:t>C.  The Author.</w:t>
      </w:r>
    </w:p>
    <w:p>
      <w:pPr>
        <w:pStyle w:val="Normal"/>
        <w:rPr/>
      </w:pPr>
      <w:r>
        <w:rPr/>
        <w:tab/>
        <w:t>1.  The author does not name himself in the letter.  There is a reason for this.  Unlike all of the other letters of the New Testament (with the exception of 1 John), this letter does not begin like a letter.  However, it does have the normal endings that were used in a letter.  The letter begins like a sermon.  It is the text of a sermon or the notes of the person who was teaching God’s Word, to which is added at the end the closings of a normal letter.</w:t>
      </w:r>
    </w:p>
    <w:p>
      <w:pPr>
        <w:pStyle w:val="Normal"/>
        <w:rPr/>
      </w:pPr>
      <w:r>
        <w:rPr/>
        <w:tab/>
        <w:t>2.  But from the contents of the closing of the letter we know the following things about the author.</w:t>
      </w:r>
    </w:p>
    <w:p>
      <w:pPr>
        <w:pStyle w:val="Normal"/>
        <w:rPr/>
      </w:pPr>
      <w:r>
        <w:rPr/>
        <w:tab/>
        <w:tab/>
        <w:t xml:space="preserve">a.  A single person wrote the letter, Heb 13:22, “But I urge you, brethren, bear with this word of exhortation, for </w:t>
      </w:r>
      <w:r>
        <w:rPr>
          <w:u w:val="single"/>
        </w:rPr>
        <w:t>I have written</w:t>
      </w:r>
      <w:r>
        <w:rPr/>
        <w:t xml:space="preserve"> to you briefly.”  The author was a dynamic preacher, knowledgeable of the Old Testament, and highly educated.  This was true of Paul, Barnabas, Luke, and Apollos.</w:t>
      </w:r>
    </w:p>
    <w:p>
      <w:pPr>
        <w:pStyle w:val="Normal"/>
        <w:rPr/>
      </w:pPr>
      <w:r>
        <w:rPr/>
        <w:tab/>
        <w:tab/>
        <w:t>b.  Paul was not the author; he may have contributed ideas to the letter, but was not the physical author of the epistle.</w:t>
      </w:r>
    </w:p>
    <w:p>
      <w:pPr>
        <w:pStyle w:val="Normal"/>
        <w:rPr/>
      </w:pPr>
      <w:r>
        <w:rPr/>
        <w:tab/>
        <w:tab/>
        <w:tab/>
        <w:t>(1)  As we have already seen, since Timothy has been released from Roman custody, Paul is probably dead.</w:t>
      </w:r>
    </w:p>
    <w:p>
      <w:pPr>
        <w:pStyle w:val="Normal"/>
        <w:rPr/>
      </w:pPr>
      <w:r>
        <w:rPr/>
        <w:tab/>
        <w:tab/>
        <w:tab/>
        <w:t>(2)  The style of writing is not Paul’s.  It does not have the characteristic opening, introduction, or identification of Paul as the author.  Origin was certain that the thoughts were Paul’s, but he could not imagine the style to be Paul’s.  The language is a more polished Greek with a more designed argumentation, and has an absence of the usual Pauline abruptness, digressions and even disorderliness.  Where breaks in the argument occur, the writer always picks up the threads in a deliberate, almost leisurely manner, in strong contrast to Paul’s habit of losing his line of argument altogether.</w:t>
      </w:r>
      <w:r>
        <w:rPr>
          <w:rStyle w:val="FootnoteCharacters"/>
          <w:rStyle w:val="FootnoteAnchor"/>
          <w:b/>
          <w:sz w:val="20"/>
        </w:rPr>
        <w:footnoteReference w:id="2"/>
      </w:r>
    </w:p>
    <w:p>
      <w:pPr>
        <w:pStyle w:val="Normal"/>
        <w:rPr/>
      </w:pPr>
      <w:r>
        <w:rPr/>
        <w:tab/>
        <w:tab/>
        <w:tab/>
        <w:t xml:space="preserve">(3)  The author says in Heb 2:3b-4, “After it [the gospel] was at the first spoken through the Lord, </w:t>
      </w:r>
      <w:r>
        <w:rPr>
          <w:u w:val="single"/>
        </w:rPr>
        <w:t>it was confirmed to us by those who heard</w:t>
      </w:r>
      <w:r>
        <w:rPr/>
        <w:t>.”  Paul received the gospel message directly from the Lord and would never make such a statement.  However, this was certainly true of Luke, Apollos, and Barnabas.</w:t>
      </w:r>
    </w:p>
    <w:p>
      <w:pPr>
        <w:pStyle w:val="Normal"/>
        <w:rPr/>
      </w:pPr>
      <w:r>
        <w:rPr/>
        <w:tab/>
        <w:tab/>
        <w:tab/>
        <w:t xml:space="preserve">(4)  If the group to whom the author is writing is located in Jerusalem, then Paul is definitely not the author, for Heb 13:18-19 says, “Pray for us, for we are sure that we have a good conscience, desiring to conduct ourselves honorably in all things.  And I urge you all the more to do this, so </w:t>
      </w:r>
      <w:r>
        <w:rPr>
          <w:u w:val="single"/>
        </w:rPr>
        <w:t>that I may be restored to you</w:t>
      </w:r>
      <w:r>
        <w:rPr/>
        <w:t xml:space="preserve"> the sooner.”  Paul would never have said this, since he was never the leader of a group of believers in Jerusalem.</w:t>
      </w:r>
    </w:p>
    <w:p>
      <w:pPr>
        <w:pStyle w:val="Normal"/>
        <w:rPr/>
      </w:pPr>
      <w:r>
        <w:rPr/>
        <w:tab/>
        <w:tab/>
        <w:t xml:space="preserve">c.  The author does not claim apostolic authority or to have been a direct disciple of the Lord Jesus Christ, Heb 2:3b-4, “After it [the spoken proclamation of the gospel] was at the first spoken through the Lord, </w:t>
      </w:r>
      <w:r>
        <w:rPr>
          <w:u w:val="single"/>
        </w:rPr>
        <w:t>it was confirmed to us by those who heard</w:t>
      </w:r>
      <w:r>
        <w:rPr/>
        <w:t>, God also testifying with them, both by signs and wonders and by various miracles and by gifts of the Holy Spirit according to His own will.”</w:t>
      </w:r>
    </w:p>
    <w:p>
      <w:pPr>
        <w:pStyle w:val="Normal"/>
        <w:rPr/>
      </w:pPr>
      <w:r>
        <w:rPr/>
        <w:tab/>
        <w:tab/>
        <w:tab/>
        <w:t>(1)  The phrase ‘those who heard’ refers to the original disciples of the Lord.</w:t>
      </w:r>
    </w:p>
    <w:p>
      <w:pPr>
        <w:pStyle w:val="Normal"/>
        <w:rPr/>
      </w:pPr>
      <w:r>
        <w:rPr/>
        <w:tab/>
        <w:tab/>
        <w:tab/>
        <w:t>(2)  The phrase ‘to us’ refers to those who were evangelized by the disciples, such as Luke, Apollos, and Barnabas, rather than being direct witnesses of the life of our Lord, such as Jude, James, Peter, John, and Matthew.</w:t>
      </w:r>
    </w:p>
    <w:p>
      <w:pPr>
        <w:pStyle w:val="Normal"/>
        <w:rPr/>
      </w:pPr>
      <w:r>
        <w:rPr/>
        <w:tab/>
        <w:tab/>
        <w:t xml:space="preserve">d.  The author was a member of this congregation or group to whom he writes, and may have been their pastor, Heb 13:17-19, “Obey your leaders and submit to them for they keep watch over your souls as those who will give an account.  Let them do this with joy and not with grief, for this would be unprofitable for you.  Pray for us, for we are sure that we have a good conscience, desiring to conduct ourselves honorably in all things.  And I urge you all the more to do this, so </w:t>
      </w:r>
      <w:r>
        <w:rPr>
          <w:u w:val="single"/>
        </w:rPr>
        <w:t>that I may be restored to you</w:t>
      </w:r>
      <w:r>
        <w:rPr/>
        <w:t xml:space="preserve"> the sooner.”</w:t>
      </w:r>
    </w:p>
    <w:p>
      <w:pPr>
        <w:pStyle w:val="Normal"/>
        <w:rPr/>
      </w:pPr>
      <w:r>
        <w:rPr/>
        <w:tab/>
        <w:tab/>
        <w:tab/>
        <w:t>(1)  Notice that the author identifies himself with the ‘leaders’ mentioned in verse 17 by using the plural ‘us’ in the next statement.</w:t>
      </w:r>
    </w:p>
    <w:p>
      <w:pPr>
        <w:pStyle w:val="Normal"/>
        <w:rPr/>
      </w:pPr>
      <w:r>
        <w:rPr/>
        <w:tab/>
        <w:tab/>
        <w:tab/>
        <w:t>(2)  The statement ‘that I may be restored to you’ indicates a previous intimate relationship with this group as one of their leaders.  What was preventing the author from being restored to them now?  Was he also in Roman custody and awaiting release?  Probably not, since the author says in Heb 13:23 that now that Timothy has been released from Roman custody, the author intends to come with Timothy to this group, “Take notice that our brother Timothy has been released, with whom, if he comes soon, I will see you.”</w:t>
      </w:r>
    </w:p>
    <w:p>
      <w:pPr>
        <w:pStyle w:val="Normal"/>
        <w:rPr/>
      </w:pPr>
      <w:r>
        <w:rPr/>
        <w:tab/>
        <w:tab/>
        <w:tab/>
        <w:t>(3)  In order to be restored to this group, the writer had to have previously been with this group.  Neither Luke nor Apollos had a long term relationship with the believers in or around Jerusalem.  Only Barnabas had this kind of relationship.  Therefore, if the letter was written to Jewish believers in Judea, then Barnabas is the only person who qualifies to make the statement “that I may be restored to you.”</w:t>
      </w:r>
    </w:p>
    <w:p>
      <w:pPr>
        <w:pStyle w:val="Normal"/>
        <w:rPr/>
      </w:pPr>
      <w:r>
        <w:rPr/>
        <w:tab/>
        <w:tab/>
        <w:tab/>
        <w:t>(4)  However, because Timothy did not have any kind of long term relationship with the believers in Judea or Jerusalem, there is no point in Barnabas having to wait for Timothy’s arrival so that they can both travel to the believer’s in Judea who had fled to Pella.</w:t>
      </w:r>
    </w:p>
    <w:p>
      <w:pPr>
        <w:pStyle w:val="Normal"/>
        <w:rPr/>
      </w:pPr>
      <w:r>
        <w:rPr/>
        <w:tab/>
        <w:tab/>
        <w:t xml:space="preserve">e.  In Heb 13:22, the author describes his message as </w:t>
      </w:r>
      <w:r>
        <w:rPr>
          <w:rFonts w:cs="SGkClassic" w:ascii="SGkClassic" w:hAnsi="SGkClassic"/>
        </w:rPr>
        <w:t></w:t>
      </w:r>
      <w:r>
        <w:rPr/>
        <w:t xml:space="preserve"> </w:t>
      </w:r>
      <w:r>
        <w:rPr>
          <w:rFonts w:cs="SGkClassic" w:ascii="SGkClassic" w:hAnsi="SGkClassic"/>
        </w:rPr>
        <w:t></w:t>
      </w:r>
      <w:r>
        <w:rPr/>
        <w:t xml:space="preserve"> meaning “this message of encouragement/comfort.”  Barnabas is described by Acts 4:36 as a ‘Son of Encouragement’, “Now Joseph, a Levite of Cyprian birth, who was also called Barnabas by the apostles (which translated means Son of Encouragement).”  It is no accident in Scripture that a man who was noted for his comfort and encouragement of others was needed to write a letter of comfort and encouragement to believers at this critical time in the life of the Church.  Compare this with Acts 13:14-15, where Paul and Barnabas were offered an opportunity to preach at a synagogue, “After the reading of the Law and the Prophets the synagogue officials sent to them, saying, ‘Brethren, if you have any word of exhortation [</w:t>
      </w:r>
      <w:r>
        <w:rPr>
          <w:rFonts w:cs="SGkClassic" w:ascii="SGkClassic" w:hAnsi="SGkClassic"/>
        </w:rPr>
        <w:t></w:t>
      </w:r>
      <w:r>
        <w:rPr/>
        <w:t>] for the people, say it.’”</w:t>
      </w:r>
    </w:p>
    <w:p>
      <w:pPr>
        <w:pStyle w:val="Normal"/>
        <w:rPr/>
      </w:pPr>
      <w:r>
        <w:rPr/>
        <w:tab/>
        <w:tab/>
        <w:t>f.  There were believers from Italy [</w:t>
      </w:r>
      <w:r>
        <w:rPr>
          <w:rFonts w:cs="SGkClassic" w:ascii="SGkClassic" w:hAnsi="SGkClassic"/>
        </w:rPr>
        <w:t></w:t>
      </w:r>
      <w:r>
        <w:rPr/>
        <w:t>with the author who send their greetings.  Heb 13:24, “Greet all of your leaders and all the saints.  Those from Italy greet you.”</w:t>
      </w:r>
    </w:p>
    <w:p>
      <w:pPr>
        <w:pStyle w:val="Normal"/>
        <w:rPr/>
      </w:pPr>
      <w:r>
        <w:rPr/>
        <w:tab/>
        <w:tab/>
        <w:tab/>
        <w:t>(1)  It does not make much sense for believers from the Roman church to be sending their greetings to believers in the Jerusalem church, whom they probably did not know.  It makes much more sense, if this letter is being sent to believers in Rome, to have those who were personal friends, send their greetings along.  Or, it makes more sense, if this letter is being sent from Rome and those from Italy, who are with the writer, are sending their greetings to others who are living away from their original home in Italy.</w:t>
      </w:r>
    </w:p>
    <w:p>
      <w:pPr>
        <w:pStyle w:val="Normal"/>
        <w:rPr/>
      </w:pPr>
      <w:r>
        <w:rPr/>
        <w:tab/>
        <w:tab/>
        <w:tab/>
        <w:t xml:space="preserve">(2)  Luke was certainly known to the believers in Italy and Apollos was well acquainted with Aquila and Priscilla, who were central figures in the Roman church and privately instructed Apollos more accurately in doctrinal truth after first hearing him speak.  We have no indication that Barnabas ever had any contact with Rome or knew any of the believers there.  But this does not prevent him from passing along greetings from those from Italy, if Barnabas is writing this letter from somewhere like Ephesus.  However, this theory does not work, because Barnabas would not be waiting in Ephesus for Timothy to come to him shortly, so that they could turn around and return to Rome.  Barnabas would simply go to Timothy in Rome.   In addition, according to </w:t>
      </w:r>
      <w:r>
        <w:rPr>
          <w:bCs/>
        </w:rPr>
        <w:t>2 Tim 4:12 Paul sent Tychicus to Ephesus, “</w:t>
      </w:r>
      <w:r>
        <w:rPr/>
        <w:t>But I have sent Tychicus to Ephesus.”  Therefore, there was no need for Barnabas to be there.  Ephesus was the church where Timothy was pastor prior to being called to Rome by Paul before his death, and is the likely place where he would return after Paul’s death and his release.</w:t>
      </w:r>
    </w:p>
    <w:p>
      <w:pPr>
        <w:pStyle w:val="Normal"/>
        <w:rPr/>
      </w:pPr>
      <w:r>
        <w:rPr/>
        <w:tab/>
        <w:t>3.  The author probably had help from others in writing the letter according to the “we” statements in the letter.  These statements cannot be cast aside as the editorial use of the word “we.”</w:t>
      </w:r>
    </w:p>
    <w:p>
      <w:pPr>
        <w:pStyle w:val="Normal"/>
        <w:rPr/>
      </w:pPr>
      <w:r>
        <w:rPr/>
        <w:tab/>
        <w:tab/>
        <w:t xml:space="preserve">a.  Heb 2:5, “For He did not subject to angels the world to come, concerning which </w:t>
      </w:r>
      <w:r>
        <w:rPr>
          <w:u w:val="single"/>
        </w:rPr>
        <w:t>we are speaking</w:t>
      </w:r>
      <w:r>
        <w:rPr/>
        <w:t>.”</w:t>
      </w:r>
    </w:p>
    <w:p>
      <w:pPr>
        <w:pStyle w:val="Normal"/>
        <w:rPr/>
      </w:pPr>
      <w:r>
        <w:rPr/>
        <w:tab/>
        <w:tab/>
        <w:t xml:space="preserve">b.  Heb 5:11, “Concerning him </w:t>
      </w:r>
      <w:r>
        <w:rPr>
          <w:u w:val="single"/>
        </w:rPr>
        <w:t>we have much to say</w:t>
      </w:r>
      <w:r>
        <w:rPr/>
        <w:t>, and it is hard to explain, since you have become dull of hearing.”</w:t>
      </w:r>
    </w:p>
    <w:p>
      <w:pPr>
        <w:pStyle w:val="Normal"/>
        <w:rPr/>
      </w:pPr>
      <w:r>
        <w:rPr/>
        <w:tab/>
        <w:tab/>
        <w:t xml:space="preserve">c.  Heb 6:9, “But, beloved, we are convinced of better things concerning you, and things that accompany salvation, though </w:t>
      </w:r>
      <w:r>
        <w:rPr>
          <w:u w:val="single"/>
        </w:rPr>
        <w:t>we are speaking in this way</w:t>
      </w:r>
      <w:r>
        <w:rPr/>
        <w:t>.”</w:t>
      </w:r>
    </w:p>
    <w:p>
      <w:pPr>
        <w:pStyle w:val="Normal"/>
        <w:rPr/>
      </w:pPr>
      <w:r>
        <w:rPr/>
        <w:tab/>
        <w:tab/>
        <w:t xml:space="preserve">d.  Heb 6:11, “And </w:t>
      </w:r>
      <w:r>
        <w:rPr>
          <w:u w:val="single"/>
        </w:rPr>
        <w:t>we desire</w:t>
      </w:r>
      <w:r>
        <w:rPr/>
        <w:t xml:space="preserve"> that each one of you show the same diligence so as to realize the full assurance of hope until the end.”</w:t>
      </w:r>
    </w:p>
    <w:p>
      <w:pPr>
        <w:pStyle w:val="Normal"/>
        <w:rPr/>
      </w:pPr>
      <w:r>
        <w:rPr/>
        <w:tab/>
        <w:tab/>
        <w:t>e.  Heb 13:18, “</w:t>
      </w:r>
      <w:r>
        <w:rPr>
          <w:u w:val="single"/>
        </w:rPr>
        <w:t>Pray for us, for we are sure</w:t>
      </w:r>
      <w:r>
        <w:rPr/>
        <w:t xml:space="preserve"> that we have a good conscience, desiring to conduct ourselves honorably in all things.”</w:t>
      </w:r>
    </w:p>
    <w:p>
      <w:pPr>
        <w:pStyle w:val="Normal"/>
        <w:rPr/>
      </w:pPr>
      <w:r>
        <w:rPr/>
        <w:tab/>
        <w:t>4.  Who Was the Author?</w:t>
      </w:r>
    </w:p>
    <w:p>
      <w:pPr>
        <w:pStyle w:val="Normal"/>
        <w:rPr/>
      </w:pPr>
      <w:r>
        <w:rPr/>
        <w:tab/>
        <w:tab/>
        <w:t>a.  Whoever he was, he had to have the following qualifications:</w:t>
      </w:r>
    </w:p>
    <w:p>
      <w:pPr>
        <w:pStyle w:val="Normal"/>
        <w:rPr/>
      </w:pPr>
      <w:r>
        <w:rPr/>
        <w:tab/>
        <w:tab/>
        <w:tab/>
        <w:t>(1)  He had to have the authority to write Scripture.  There are three excellent possibilities: Apollos, Luke, or Barnabas.</w:t>
      </w:r>
    </w:p>
    <w:p>
      <w:pPr>
        <w:pStyle w:val="Normal"/>
        <w:rPr/>
      </w:pPr>
      <w:r>
        <w:rPr/>
        <w:tab/>
        <w:tab/>
        <w:tab/>
        <w:t>(2)  He had to have had a previous association with the believers to whom he writes, in order to be restored to them.  Barnabas had a previous association with believers in Jerusalem, but not with believers in Rome.  Luke had a previous association with believers in Rome but certainly a much less association with the believers in Jerusalem than Barnabas.  Apollos had no known association with either group.</w:t>
      </w:r>
    </w:p>
    <w:p>
      <w:pPr>
        <w:pStyle w:val="Normal"/>
        <w:rPr/>
      </w:pPr>
      <w:r>
        <w:rPr/>
        <w:tab/>
        <w:tab/>
        <w:tab/>
        <w:t>(3)  He was probably writing from Rome at the time, because of the statement, “those from Italy greet you.”  This means that Luke can only be the writer, if the letter is written from Rome to believers outside Italy, while Luke is waiting for the arrival of Timothy from Rome in another city, such as the port city of Rome, which was Ostia, a few miles away, so that they can both return to Ephesus.  This would make the destination of the letter Ephesus.</w:t>
      </w:r>
    </w:p>
    <w:p>
      <w:pPr>
        <w:pStyle w:val="Normal"/>
        <w:rPr/>
      </w:pPr>
      <w:r>
        <w:rPr/>
        <w:tab/>
        <w:tab/>
        <w:t>b.  Apollos.</w:t>
      </w:r>
    </w:p>
    <w:p>
      <w:pPr>
        <w:pStyle w:val="Normal"/>
        <w:rPr/>
      </w:pPr>
      <w:r>
        <w:rPr/>
        <w:tab/>
        <w:tab/>
        <w:tab/>
        <w:t>(1)  We know from Tit 3:13, “Diligently help Zenas the lawyer and Apollos on their journey, in order that they might lack nothing” that Paul had sent Apollos somewhere to represent him at the end of Paul’s ministry.</w:t>
      </w:r>
    </w:p>
    <w:p>
      <w:pPr>
        <w:pStyle w:val="Normal"/>
        <w:rPr/>
      </w:pPr>
      <w:r>
        <w:rPr/>
        <w:tab/>
        <w:tab/>
        <w:tab/>
        <w:t>(2)  The end of 2 Tim 4 tells us where many of the key players were:</w:t>
      </w:r>
    </w:p>
    <w:p>
      <w:pPr>
        <w:pStyle w:val="Normal"/>
        <w:rPr/>
      </w:pPr>
      <w:r>
        <w:rPr/>
        <w:tab/>
        <w:tab/>
        <w:tab/>
        <w:tab/>
        <w:t>(a)  2 Tim 4:10, “Crescens [has gone] to Galatia; Titus to Dalmatia.”</w:t>
      </w:r>
    </w:p>
    <w:p>
      <w:pPr>
        <w:pStyle w:val="Normal"/>
        <w:rPr/>
      </w:pPr>
      <w:r>
        <w:rPr/>
        <w:tab/>
        <w:tab/>
        <w:tab/>
        <w:tab/>
        <w:t xml:space="preserve">(b)  </w:t>
      </w:r>
      <w:r>
        <w:rPr>
          <w:bCs/>
        </w:rPr>
        <w:t>2 Tim 4:11, “</w:t>
      </w:r>
      <w:r>
        <w:rPr/>
        <w:t>Luke is the only one with me.  Picking up Mark; bring [him] with yourself [Timothy], because he is useful to me for the purpose of service.”</w:t>
      </w:r>
    </w:p>
    <w:p>
      <w:pPr>
        <w:pStyle w:val="Normal"/>
        <w:rPr/>
      </w:pPr>
      <w:r>
        <w:rPr/>
        <w:tab/>
        <w:tab/>
        <w:tab/>
        <w:tab/>
        <w:t xml:space="preserve">(c)  </w:t>
      </w:r>
      <w:r>
        <w:rPr>
          <w:bCs/>
        </w:rPr>
        <w:t>2 Tim 4:12, “</w:t>
      </w:r>
      <w:r>
        <w:rPr/>
        <w:t>But I have sent Tychicus to Ephesus.”</w:t>
      </w:r>
    </w:p>
    <w:p>
      <w:pPr>
        <w:pStyle w:val="Normal"/>
        <w:rPr/>
      </w:pPr>
      <w:r>
        <w:rPr/>
        <w:tab/>
        <w:tab/>
        <w:tab/>
        <w:tab/>
        <w:t>(d)  2</w:t>
      </w:r>
      <w:r>
        <w:rPr>
          <w:bCs/>
        </w:rPr>
        <w:t xml:space="preserve"> Tim 4:19, “</w:t>
      </w:r>
      <w:r>
        <w:rPr/>
        <w:t>Give my regards to Prisca and Aquila, also the family of Onesiphorus.”  Since Timothy was in Ephesus, when Paul wrote this letter to Timothy, this puts Prisca, Aquila and Onesiphorus in Ephesus.</w:t>
      </w:r>
    </w:p>
    <w:p>
      <w:pPr>
        <w:pStyle w:val="Normal"/>
        <w:rPr/>
      </w:pPr>
      <w:r>
        <w:rPr/>
        <w:tab/>
        <w:tab/>
        <w:tab/>
        <w:tab/>
        <w:t xml:space="preserve">(e)  </w:t>
      </w:r>
      <w:r>
        <w:rPr>
          <w:bCs/>
        </w:rPr>
        <w:t>2 Tim 4:20, “</w:t>
      </w:r>
      <w:r>
        <w:rPr/>
        <w:t>Erastus remained at Corinth, but I left Trophimus behind at Miletus, because he was sick.”</w:t>
      </w:r>
    </w:p>
    <w:p>
      <w:pPr>
        <w:pStyle w:val="Normal"/>
        <w:rPr/>
      </w:pPr>
      <w:r>
        <w:rPr/>
        <w:tab/>
        <w:tab/>
        <w:tab/>
        <w:t>(3)  Since Apollos did not want to go back to Corinth and Erastus was already there, and Paul had sent him somewhere with Zenas the lawyer, it is highly likely that Apollos was still ministering in one of the churches in western Asia Minor, such as Colossae, or possibly in Thessalonica or Philippi.</w:t>
      </w:r>
    </w:p>
    <w:p>
      <w:pPr>
        <w:pStyle w:val="Normal"/>
        <w:rPr/>
      </w:pPr>
      <w:r>
        <w:rPr/>
        <w:tab/>
        <w:tab/>
        <w:tab/>
        <w:t xml:space="preserve">(4)  The Greek of Hebrews is the most excellent and scholarly Greek of the New Testament.  The man who wrote it was highly educated and an eloquent speaker or writer, who was well versed in the Old Testament Septuagint, and probably trained in Alexandria  Egypt.  Apollos fits this description according to Acts 18:24-28, “Now </w:t>
      </w:r>
      <w:r>
        <w:rPr>
          <w:u w:val="single"/>
        </w:rPr>
        <w:t>a Jew</w:t>
      </w:r>
      <w:r>
        <w:rPr/>
        <w:t xml:space="preserve"> named Apollos, </w:t>
      </w:r>
      <w:r>
        <w:rPr>
          <w:u w:val="single"/>
        </w:rPr>
        <w:t>an Alexandrian</w:t>
      </w:r>
      <w:r>
        <w:rPr/>
        <w:t xml:space="preserve"> by birth, </w:t>
      </w:r>
      <w:r>
        <w:rPr>
          <w:u w:val="single"/>
        </w:rPr>
        <w:t>an eloquent man</w:t>
      </w:r>
      <w:r>
        <w:rPr/>
        <w:t xml:space="preserve">, came to Ephesus; and </w:t>
      </w:r>
      <w:r>
        <w:rPr>
          <w:u w:val="single"/>
        </w:rPr>
        <w:t>he was mighty in the Scriptures</w:t>
      </w:r>
      <w:r>
        <w:rPr/>
        <w:t>.</w:t>
      </w:r>
    </w:p>
    <w:p>
      <w:pPr>
        <w:pStyle w:val="Normal"/>
        <w:rPr/>
      </w:pPr>
      <w:r>
        <w:rPr/>
        <w:t xml:space="preserve">This man had been instructed in the way of the Lord; and being fervent in spirit, he was </w:t>
      </w:r>
      <w:r>
        <w:rPr>
          <w:u w:val="single"/>
        </w:rPr>
        <w:t>speaking and teaching accurately</w:t>
      </w:r>
      <w:r>
        <w:rPr/>
        <w:t xml:space="preserve"> the things concerning Jesus, being acquainted only with the baptism of John; and he began to </w:t>
      </w:r>
      <w:r>
        <w:rPr>
          <w:u w:val="single"/>
        </w:rPr>
        <w:t>speak out boldly</w:t>
      </w:r>
      <w:r>
        <w:rPr/>
        <w:t xml:space="preserve"> in the synagogue. But when Priscilla and Aquila heard him, they took him aside and explained to him the way of God more accurately.  And when he wanted to go across to Achaia, the brethren encouraged him and wrote to the disciples to welcome him; and when he had arrived, he greatly helped those who had believed through grace, for </w:t>
      </w:r>
      <w:r>
        <w:rPr>
          <w:u w:val="single"/>
        </w:rPr>
        <w:t>he powerfully refuted the Jews in public</w:t>
      </w:r>
      <w:r>
        <w:rPr/>
        <w:t xml:space="preserve">, </w:t>
      </w:r>
      <w:r>
        <w:rPr>
          <w:u w:val="single"/>
        </w:rPr>
        <w:t>demonstrating by the Scriptures</w:t>
      </w:r>
      <w:r>
        <w:rPr/>
        <w:t xml:space="preserve"> that Jesus was the Christ.”</w:t>
      </w:r>
    </w:p>
    <w:p>
      <w:pPr>
        <w:pStyle w:val="Normal"/>
        <w:rPr/>
      </w:pPr>
      <w:r>
        <w:rPr/>
        <w:tab/>
        <w:tab/>
        <w:tab/>
        <w:t>(5)  Apollos may have had the delegated authority of apostleship to write Scripture according to Paul’s description in 1 Cor 4:1-9, “</w:t>
      </w:r>
      <w:r>
        <w:rPr>
          <w:u w:val="single"/>
        </w:rPr>
        <w:t>A person must consider us in this manner</w:t>
      </w:r>
      <w:r>
        <w:rPr/>
        <w:t xml:space="preserve">, as servants of Christ and administrators of the mysteries of God.  …(6) Now, brethren, </w:t>
      </w:r>
      <w:r>
        <w:rPr>
          <w:u w:val="single"/>
        </w:rPr>
        <w:t>I have applied these things to myself and Apollos</w:t>
      </w:r>
      <w:r>
        <w:rPr/>
        <w:t xml:space="preserve"> for your benefit, …(9) (For I think, </w:t>
      </w:r>
      <w:r>
        <w:rPr>
          <w:u w:val="single"/>
        </w:rPr>
        <w:t>God has exhibited us apostles</w:t>
      </w:r>
      <w:r>
        <w:rPr/>
        <w:t xml:space="preserve"> as the last ones (in a triumphal procession), as those condemned to death, because we have become a spectacle for the benefit of the world, both to angels and to men.).”</w:t>
      </w:r>
    </w:p>
    <w:p>
      <w:pPr>
        <w:pStyle w:val="Normal"/>
        <w:rPr/>
      </w:pPr>
      <w:r>
        <w:rPr/>
        <w:tab/>
        <w:tab/>
        <w:tab/>
        <w:t>(6)  If either the Jerusalem or Roman believers are the audience to whom the writer addresses his remarks, then the argument against Apollos being the author is that he never had a prior association with the believers of Rome or Jerusalem, and therefore, the statement “that I may be restored to you” makes no sense.  But if the destination of the epistle is Ephesus, then he is most qualified.</w:t>
      </w:r>
    </w:p>
    <w:p>
      <w:pPr>
        <w:pStyle w:val="Normal"/>
        <w:rPr/>
      </w:pPr>
      <w:r>
        <w:rPr/>
        <w:tab/>
        <w:tab/>
        <w:t>c.  Barnabas.</w:t>
      </w:r>
    </w:p>
    <w:p>
      <w:pPr>
        <w:pStyle w:val="Normal"/>
        <w:rPr/>
      </w:pPr>
      <w:r>
        <w:rPr/>
        <w:tab/>
        <w:tab/>
        <w:tab/>
        <w:t>(1)  In 1 Cor 9:6 Paul writes, “</w:t>
      </w:r>
      <w:r>
        <w:rPr>
          <w:bCs/>
          <w:iCs/>
        </w:rPr>
        <w:t xml:space="preserve">Or do only I and Barnabas not have the right to not work?”  </w:t>
      </w:r>
      <w:r>
        <w:rPr/>
        <w:t>Since 1 Corinthians was written just before Easter in 57 A.D. and since the split between Paul and Barnabas occurred about 52-53, sometime during the period from 53-57, Paul and Barnabas patched up their differences over Barnabas’ nephew John Mark.  Eventually John Mark proved his worth to Paul, so much so that by 62, when Paul wrote his epistle to the Colossians, he recommends John Mark to the Colossians.</w:t>
      </w:r>
    </w:p>
    <w:p>
      <w:pPr>
        <w:pStyle w:val="Normal"/>
        <w:rPr/>
      </w:pPr>
      <w:r>
        <w:rPr/>
        <w:tab/>
        <w:tab/>
        <w:tab/>
        <w:t>(2)  We do not know where Barnabas was working, but he was apparently working somewhere with Paul ten years before the writing of Hebrews.</w:t>
      </w:r>
    </w:p>
    <w:p>
      <w:pPr>
        <w:pStyle w:val="Normal"/>
        <w:rPr/>
      </w:pPr>
      <w:r>
        <w:rPr/>
        <w:tab/>
        <w:tab/>
        <w:tab/>
        <w:t>(3)  Barnabas was thoroughly familiar with the Jewish background necessary to write this letter, being a Levite.</w:t>
      </w:r>
    </w:p>
    <w:p>
      <w:pPr>
        <w:pStyle w:val="Normal"/>
        <w:rPr/>
      </w:pPr>
      <w:r>
        <w:rPr/>
        <w:tab/>
        <w:tab/>
        <w:tab/>
        <w:t>(4)  Barnabas may have had the delegated authority of apostleship to write Scripture according to Acts 14:14, “But when the apostles Barnabas and Paul heard of it, they tore their robes and rushed out into the crowd, crying out.”</w:t>
      </w:r>
    </w:p>
    <w:p>
      <w:pPr>
        <w:pStyle w:val="Normal"/>
        <w:rPr/>
      </w:pPr>
      <w:r>
        <w:rPr/>
        <w:tab/>
        <w:tab/>
        <w:tab/>
        <w:t>(5)  If the letter was written to Judean believers, then Barnabas makes the most sense as the author, because the statement “that I may be restored to you” would refer to his return to his home church.  However, this makes no sense, since Timothy did not have any kind of long term relationship with the believers in Judea or Jerusalem, and there is no point in Barnabas having to wait for Timothy’s arrival so that they can both travel to the believer’s in Judea.  Timothy would naturally return to his church at Ephesus and minister there.</w:t>
      </w:r>
    </w:p>
    <w:p>
      <w:pPr>
        <w:pStyle w:val="Normal"/>
        <w:rPr/>
      </w:pPr>
      <w:r>
        <w:rPr/>
        <w:tab/>
        <w:tab/>
        <w:tab/>
        <w:t>(6)  We have no indication that Barnabas was ever in Rome at the end of Paul’s ministry.</w:t>
      </w:r>
    </w:p>
    <w:p>
      <w:pPr>
        <w:pStyle w:val="Normal"/>
        <w:rPr/>
      </w:pPr>
      <w:r>
        <w:rPr/>
        <w:tab/>
        <w:tab/>
        <w:tab/>
        <w:t>(7)  Another strong objection to the theory of Barnabas being the author is that if Barnabas had been the author, how do we explain the rise of the tradition that Paul was the author, especially if the epistle were written from Rome only thirty years before Clement quotes from it?  Would not the pastor of Rome know exactly who wrote this letter, and the apostolic authority behind it?</w:t>
      </w:r>
    </w:p>
    <w:p>
      <w:pPr>
        <w:pStyle w:val="Normal"/>
        <w:rPr/>
      </w:pPr>
      <w:r>
        <w:rPr/>
        <w:tab/>
        <w:tab/>
        <w:t>d.  Luke.</w:t>
      </w:r>
    </w:p>
    <w:p>
      <w:pPr>
        <w:pStyle w:val="Normal"/>
        <w:rPr/>
      </w:pPr>
      <w:r>
        <w:rPr/>
        <w:tab/>
        <w:tab/>
        <w:tab/>
        <w:t>(1)  We know Luke had the authority to write Scripture, since we already have two canonical books produced by him.  Some scholars in Origen’s day (200 AD) attributed the letter to Luke, while Clement of Alexandria regarded Luke as its translator from an origin Hebrew version (which is an absurd idea), which clearly attaches Luke with the letter at a very early date.</w:t>
      </w:r>
    </w:p>
    <w:p>
      <w:pPr>
        <w:pStyle w:val="Normal"/>
        <w:rPr/>
      </w:pPr>
      <w:r>
        <w:rPr/>
        <w:tab/>
        <w:tab/>
        <w:tab/>
        <w:t xml:space="preserve">(2)  Luke was certainly highly educated and capable of producing the Greek of the book of Hebrews.  The parallels between the speech of Stephen in Acts 7 and the illustrations used in Hebrews are one of the key things that point to Luke as the author.  There are verbal and stylistic similarities between Luke’s other writings and Hebrews. </w:t>
      </w:r>
    </w:p>
    <w:p>
      <w:pPr>
        <w:pStyle w:val="Normal"/>
        <w:rPr/>
      </w:pPr>
      <w:r>
        <w:rPr/>
        <w:tab/>
        <w:tab/>
        <w:tab/>
        <w:t>(3)  Luke was with Paul for such a long time that he had more than enough time to learn all of the details and doctrine related to the Levitical priesthood and animal sacrifices, and their relation to the high priesthood of our Lord.  It is not unlikely that with his impending death, Paul spoke the message of this epistle to Luke, who then wrote it down.</w:t>
      </w:r>
    </w:p>
    <w:p>
      <w:pPr>
        <w:pStyle w:val="Normal"/>
        <w:rPr/>
      </w:pPr>
      <w:r>
        <w:rPr/>
        <w:tab/>
        <w:tab/>
        <w:tab/>
        <w:t>(4)  If the author is writing to the Roman church, then his statement that he is waiting for Timothy so they can both be restored to fellowship with the believers in the Roman church only makes sense, if Timothy was being held somewhere outside of Rome in Italy, and had to travel to Rome to meet with the author.  If the author is writing to a church outside Italy, then his statement that he is waiting for Timothy so they can both be restored to fellowship with that church only makes sense, if Timothy was being held somewhere in Rome, and had to travel somewhere else to meet the author so they could both rejoin a church outside of Italy.</w:t>
      </w:r>
    </w:p>
    <w:p>
      <w:pPr>
        <w:pStyle w:val="Normal"/>
        <w:rPr/>
      </w:pPr>
      <w:r>
        <w:rPr/>
        <w:tab/>
        <w:tab/>
        <w:tab/>
        <w:t>(5)  However, since Luke is still in Rome with Paul at his death, then the statement “those from Italy greet you” makes no sense, if the letter is being written to believers in Rome.  However, if the letter is being written to the believers in western Asia Minor then Luke being restored to his home country makes perfect sense, and the statement “those from Italy greet you” makes perfect sense.  In addition, Luke’s desire to wait for the coming of Timothy, so that the two of them could return to Ephesus where Timothy was pastor makes perfect sense.</w:t>
      </w:r>
    </w:p>
    <w:p>
      <w:pPr>
        <w:pStyle w:val="Normal"/>
        <w:rPr/>
      </w:pPr>
      <w:r>
        <w:rPr/>
        <w:tab/>
        <w:tab/>
        <w:tab/>
        <w:t>(6)  The commands at the end of the letter that believers must obey their spiritual leaders makes perfect sense, coming from Luke, who recognized the authority of those with the spiritual gift of pastor-teacher, which he himself did not have.</w:t>
      </w:r>
    </w:p>
    <w:p>
      <w:pPr>
        <w:pStyle w:val="Normal"/>
        <w:rPr/>
      </w:pPr>
      <w:r>
        <w:rPr/>
        <w:tab/>
        <w:tab/>
        <w:t>e.  Luke, Apollos, and Barnabas were all close personal friends of Timothy, and any one of them would be more than willing to wait for his arrival and accompany him back to this group of believers to whom this letter is written.</w:t>
      </w:r>
    </w:p>
    <w:p>
      <w:pPr>
        <w:pStyle w:val="Normal"/>
        <w:rPr/>
      </w:pPr>
      <w:r>
        <w:rPr/>
      </w:r>
    </w:p>
    <w:p>
      <w:pPr>
        <w:pStyle w:val="Normal"/>
        <w:rPr/>
      </w:pPr>
      <w:r>
        <w:rPr/>
        <w:t>D. The Location Of The Believers To Whom This Letter Was Sent.</w:t>
      </w:r>
    </w:p>
    <w:p>
      <w:pPr>
        <w:pStyle w:val="Normal"/>
        <w:rPr/>
      </w:pPr>
      <w:r>
        <w:rPr/>
        <w:tab/>
        <w:t>1.  There are several indications that a definite church group are the recipients of this letter.</w:t>
      </w:r>
    </w:p>
    <w:p>
      <w:pPr>
        <w:pStyle w:val="Normal"/>
        <w:rPr/>
      </w:pPr>
      <w:r>
        <w:rPr/>
        <w:tab/>
        <w:tab/>
        <w:t>a.  The church has a definite history.</w:t>
      </w:r>
    </w:p>
    <w:p>
      <w:pPr>
        <w:pStyle w:val="Normal"/>
        <w:rPr/>
      </w:pPr>
      <w:r>
        <w:rPr/>
        <w:tab/>
        <w:tab/>
        <w:tab/>
        <w:t>(1)  Heb 10:32-34 gives a significant background event that should help us identify the readers, “But remember the former days, when, after being enlightened, you endured a great conflict of sufferings, partly by being made a public spectacle through reproaches and tribulations, and partly by becoming sharers with those who were so treated.  For you showed sympathy to the prisoners and accepted joyfully the seizure of your property, knowing that you have for yourselves a better possession and a lasting one.”</w:t>
      </w:r>
    </w:p>
    <w:p>
      <w:pPr>
        <w:pStyle w:val="Normal"/>
        <w:rPr/>
      </w:pPr>
      <w:r>
        <w:rPr/>
        <w:tab/>
        <w:tab/>
        <w:tab/>
        <w:tab/>
        <w:t xml:space="preserve">(a)  This would certainly describe the events that occurred in and around Jerusalem according to Acts 8:1-3, “Saul was in hearty agreement with putting him [Stephen] to death.  And on that day a great persecution began against the church in Jerusalem, and they were all scattered throughout the regions of Judea and Samaria, except the apostles.  Some devout men buried Stephen, and made loud lamentation over him.  But Saul began ravaging the church, entering house after house, and dragging off men and women, he would put them in prison.” </w:t>
      </w:r>
    </w:p>
    <w:p>
      <w:pPr>
        <w:pStyle w:val="Normal"/>
        <w:rPr/>
      </w:pPr>
      <w:r>
        <w:rPr/>
        <w:tab/>
        <w:tab/>
        <w:tab/>
        <w:tab/>
        <w:t>(b)  This would also describe the persecutions of the Roman believers under the edict of Claudius, who banished the Jews from Rome in 49 A.D. and the persecution of believers under Nero in 64 A.D.</w:t>
      </w:r>
    </w:p>
    <w:p>
      <w:pPr>
        <w:pStyle w:val="Normal"/>
        <w:rPr/>
      </w:pPr>
      <w:r>
        <w:rPr/>
        <w:tab/>
        <w:tab/>
        <w:tab/>
        <w:tab/>
        <w:t>(c)  This might also describe the events in Ephesus mentioned in Acts 19:23-41, described as “no small disturbance concerning the Way.”</w:t>
      </w:r>
    </w:p>
    <w:p>
      <w:pPr>
        <w:pStyle w:val="Normal"/>
        <w:rPr/>
      </w:pPr>
      <w:r>
        <w:rPr/>
        <w:tab/>
        <w:tab/>
        <w:tab/>
        <w:t>(2)  Heb 6:10 describes their generosity in ministering to other Christians, “For God is not unjust so as to forget your work and the love which you have shown toward His name, in having ministered and in still ministering to the saints.”  Being generous to other believers certainly does not apply to the Jerusalem church, which was the recipient of the financial and prayer support of the Greek and Roman churches.</w:t>
      </w:r>
    </w:p>
    <w:p>
      <w:pPr>
        <w:pStyle w:val="Normal"/>
        <w:rPr/>
      </w:pPr>
      <w:r>
        <w:rPr/>
        <w:tab/>
        <w:tab/>
        <w:t xml:space="preserve">b.  The church has a definite problem with negative volition, which the writer addresses in Heb 5:11-6:1, “Concerning him [Melchizedek] we have much to say, and it is hard to explain, since you have become </w:t>
      </w:r>
      <w:r>
        <w:rPr>
          <w:u w:val="single"/>
        </w:rPr>
        <w:t>dull of hearing</w:t>
      </w:r>
      <w:r>
        <w:rPr/>
        <w:t xml:space="preserve">.  For though by this time you ought to be teachers, </w:t>
      </w:r>
      <w:r>
        <w:rPr>
          <w:u w:val="single"/>
        </w:rPr>
        <w:t>you have need again for someone to teach you the elementary principles of the oracles of God</w:t>
      </w:r>
      <w:r>
        <w:rPr/>
        <w:t xml:space="preserve">, and </w:t>
      </w:r>
      <w:r>
        <w:rPr>
          <w:u w:val="single"/>
        </w:rPr>
        <w:t>you have come to need milk</w:t>
      </w:r>
      <w:r>
        <w:rPr/>
        <w:t xml:space="preserve"> and not solid food.  For everyone who partakes only of milk is not accustomed to the word of righteousness, for he is an infant.  But solid food is for the mature, who because of practice have their senses trained to discern good and evil.  Therefore leaving the elementary teaching about the Christ, let us press on to maturity, not laying again a foundation of repentance from dead works and of faith toward God.”</w:t>
      </w:r>
    </w:p>
    <w:p>
      <w:pPr>
        <w:pStyle w:val="Normal"/>
        <w:rPr/>
      </w:pPr>
      <w:r>
        <w:rPr/>
        <w:tab/>
        <w:tab/>
        <w:tab/>
        <w:t>(1)  Spiritual immaturity was definitely a problem in the Jerusalem church and probably a problem in the Roman church, but could this be a problem in the Ephesian church?</w:t>
      </w:r>
    </w:p>
    <w:p>
      <w:pPr>
        <w:pStyle w:val="Normal"/>
        <w:rPr/>
      </w:pPr>
      <w:r>
        <w:rPr/>
        <w:tab/>
        <w:tab/>
        <w:tab/>
        <w:t>(2)  Apparently negative volition to learning doctrine became a problem by 96 AD, when John wrote Rev 2:1ff, “To the messenger [pastor] of the church in Ephesus write: …I have this against you, that you have left your first love.”</w:t>
      </w:r>
    </w:p>
    <w:p>
      <w:pPr>
        <w:pStyle w:val="Normal"/>
        <w:rPr/>
      </w:pPr>
      <w:r>
        <w:rPr/>
        <w:tab/>
        <w:tab/>
        <w:t>c.  The author asks this congregation that they may pray all the more that he may be restored to them sooner, Heb 13:18-19, “Pray for us, …and I urge you all the more to do this, so that I may be restored to you the sooner.”</w:t>
      </w:r>
    </w:p>
    <w:p>
      <w:pPr>
        <w:pStyle w:val="Normal"/>
        <w:rPr/>
      </w:pPr>
      <w:r>
        <w:rPr/>
        <w:tab/>
        <w:t>2.  There are two places that scholars seriously consider as the location of the group of believers to whom this letter is written: Jerusalem/Judea or Rome.</w:t>
      </w:r>
    </w:p>
    <w:p>
      <w:pPr>
        <w:pStyle w:val="Normal"/>
        <w:rPr/>
      </w:pPr>
      <w:r>
        <w:rPr/>
        <w:tab/>
        <w:t>3.  Jerusalem/Judea.</w:t>
      </w:r>
    </w:p>
    <w:p>
      <w:pPr>
        <w:pStyle w:val="Normal"/>
        <w:rPr/>
      </w:pPr>
      <w:r>
        <w:rPr/>
        <w:tab/>
        <w:tab/>
        <w:t>a.  There are two great reasons why people have considered the group to be in Jerusalem.</w:t>
      </w:r>
    </w:p>
    <w:p>
      <w:pPr>
        <w:pStyle w:val="Normal"/>
        <w:rPr/>
      </w:pPr>
      <w:r>
        <w:rPr/>
        <w:tab/>
        <w:tab/>
        <w:tab/>
        <w:t>(1)  The title “To the Hebrews.”  However, this title is not a part of the letter, but was added by a scribe to indicate the scroll with which he was dealing.</w:t>
      </w:r>
    </w:p>
    <w:p>
      <w:pPr>
        <w:pStyle w:val="Normal"/>
        <w:rPr/>
      </w:pPr>
      <w:r>
        <w:rPr/>
        <w:tab/>
        <w:tab/>
        <w:tab/>
        <w:t>(2)  The contents of the letter deal with arguments and discussions that would be easily understood and appreciated by former Jews or Jewish proselytes.</w:t>
      </w:r>
    </w:p>
    <w:p>
      <w:pPr>
        <w:pStyle w:val="Normal"/>
        <w:rPr/>
      </w:pPr>
      <w:r>
        <w:rPr/>
        <w:tab/>
        <w:tab/>
        <w:t xml:space="preserve">b.  The biggest reason why the addressees would not be in Jerusalem is the statement in Heb 13:23, “Take notice that our brother Timothy has been released, with whom, </w:t>
      </w:r>
      <w:r>
        <w:rPr>
          <w:u w:val="single"/>
        </w:rPr>
        <w:t>if he comes soon, I will see you.</w:t>
      </w:r>
      <w:r>
        <w:rPr/>
        <w:t>”  This certainly cannot refer to Timothy coming to Judea/Jerusalem, where he was unknown and probably hated as much as Paul.</w:t>
      </w:r>
    </w:p>
    <w:p>
      <w:pPr>
        <w:pStyle w:val="Normal"/>
        <w:rPr/>
      </w:pPr>
      <w:r>
        <w:rPr/>
        <w:tab/>
        <w:tab/>
        <w:t>c.  Another reason the letter was probably not sent to the believers in Judea/Jerusalem was because of the statement “those from Italy greet you.”  It is unlikely the Roman believers would send a greeting to those whom they did not know and who hated the teachings of Paul.  It is more likely that those from Italy would be sending greetings to their Roman friends in Ephesus such as Aquila and Pricilla or that people from Italy like Aquila and Pricilla would be sending greetings to their friends in Rome.</w:t>
      </w:r>
    </w:p>
    <w:p>
      <w:pPr>
        <w:pStyle w:val="Normal"/>
        <w:rPr>
          <w:caps/>
        </w:rPr>
      </w:pPr>
      <w:r>
        <w:rPr/>
        <w:tab/>
        <w:tab/>
        <w:t xml:space="preserve">d.  If Paul or Luke or Apollos had anything to do with writing this letter, then this would also rule out Jerusalem as the location of this group of believers, since none of them were ever a leader of any group of believers in or around Jerusalem.  If this group is located in Jerusalem, we have no indication that Apollos ever went there with Paul.  In fact, it is almost certain that he did not go on Paul’s last trip to Jerusalem.  However, Luke did, Acts 21:17, “After </w:t>
      </w:r>
      <w:r>
        <w:rPr>
          <w:u w:val="single"/>
        </w:rPr>
        <w:t>we arrived</w:t>
      </w:r>
      <w:r>
        <w:rPr/>
        <w:t xml:space="preserve"> in Jerusalem, the brethren received us gladly.”  However, Luke was certainly no leader of believers in Jerusalem or Judea.</w:t>
      </w:r>
    </w:p>
    <w:p>
      <w:pPr>
        <w:pStyle w:val="Normal"/>
        <w:rPr/>
      </w:pPr>
      <w:r>
        <w:rPr/>
        <w:tab/>
        <w:t>4.  Rome.</w:t>
      </w:r>
    </w:p>
    <w:p>
      <w:pPr>
        <w:pStyle w:val="Normal"/>
        <w:rPr/>
      </w:pPr>
      <w:r>
        <w:rPr/>
        <w:tab/>
        <w:tab/>
        <w:t>a.  If the letter was written to believers in Rome from Rome, then the statement “those from Italy greet you” makes no sense.  It makes no sense for believers to greet other believers around whom they are living.  The letter would have to have been written from somewhere outside of Rome.</w:t>
      </w:r>
    </w:p>
    <w:p>
      <w:pPr>
        <w:pStyle w:val="Normal"/>
        <w:rPr/>
      </w:pPr>
      <w:r>
        <w:rPr/>
        <w:tab/>
        <w:tab/>
        <w:t>b.  If Luke is writing the letter, then he does not need to be restored to the believers in Rome.  He is already with them.</w:t>
      </w:r>
    </w:p>
    <w:p>
      <w:pPr>
        <w:pStyle w:val="Normal"/>
        <w:rPr/>
      </w:pPr>
      <w:r>
        <w:rPr/>
        <w:tab/>
        <w:tab/>
        <w:t>c.  Apollos and Barnabas cannot be restored to a group with whom they have not had a prior relationship, and we have no indication that either had a relationship with the believers in Rome.</w:t>
      </w:r>
    </w:p>
    <w:p>
      <w:pPr>
        <w:pStyle w:val="Normal"/>
        <w:rPr/>
      </w:pPr>
      <w:r>
        <w:rPr/>
        <w:tab/>
        <w:tab/>
        <w:t xml:space="preserve">d.  There is a linguistic tie between this letter and its origin in Rome.  In Heb 13:7 and 24 the writer uses the Greek word HEGOUMENOI, meaning “leaders” to describe the leaders in the church rather than words like PRESBUTEROS (elder) or EPISKOPOS (bishop) or POIMĒN (pastor).  Outside the New Testament this designation (HEGOUMENOI) for church leaders only occurs in two early Christian documents, which both are associated with the church of Rome: </w:t>
      </w:r>
      <w:r>
        <w:rPr>
          <w:i/>
        </w:rPr>
        <w:t>1 Clement</w:t>
      </w:r>
      <w:r>
        <w:rPr/>
        <w:t xml:space="preserve"> and </w:t>
      </w:r>
      <w:r>
        <w:rPr>
          <w:i/>
        </w:rPr>
        <w:t>The Shepherd of Hermas</w:t>
      </w:r>
      <w:r>
        <w:rPr/>
        <w:t>.  This indicates that the letter had to be written from Rome by people in Rome to those outside.</w:t>
      </w:r>
    </w:p>
    <w:p>
      <w:pPr>
        <w:pStyle w:val="Normal"/>
        <w:rPr/>
      </w:pPr>
      <w:r>
        <w:rPr/>
        <w:tab/>
        <w:t>5.  The only other possible option for the location of the recipients of this letter is a Greek church, probably in Asia Minor.</w:t>
      </w:r>
    </w:p>
    <w:p>
      <w:pPr>
        <w:pStyle w:val="Normal"/>
        <w:rPr/>
      </w:pPr>
      <w:r>
        <w:rPr/>
        <w:tab/>
        <w:tab/>
        <w:t>a.  No one has ever suggested any of the churches in Asia Minor, however, this makes the most sense based upon the statements in the letter.</w:t>
      </w:r>
    </w:p>
    <w:p>
      <w:pPr>
        <w:pStyle w:val="Normal"/>
        <w:rPr/>
      </w:pPr>
      <w:r>
        <w:rPr/>
        <w:tab/>
        <w:tab/>
        <w:t>b.  A local church [Ephesus] in western Asia Minor was where Timothy was teaching, when he was abruptly called to Rome by Paul before Paul’s death.  It is the logical place to which Timothy would return to continue as pastor.  Therefore, if the author is going to bring Timothy with him and Timothy is going back to where God wants him to be geographically, then they are going back to Ephesus.</w:t>
      </w:r>
    </w:p>
    <w:p>
      <w:pPr>
        <w:pStyle w:val="Normal"/>
        <w:rPr/>
      </w:pPr>
      <w:r>
        <w:rPr/>
        <w:tab/>
        <w:tab/>
        <w:t>c.  The writer was well known to those in the churches of western Asia Minor.  This was certainly true of Luke, who was apparently from Troas, see Acts 16:11, where the “we” passages of Acts begin with Troas being the location.  This was certainly true of Timothy who helped establish all the churches in western Asia Minor with Paul and was the pastor at Ephesus at the time.  This is also true of Apollos, who first taught in Ephesus, Acts 18:24, and was from then on associated with Paul’s ministry to all the churches in Asia.  This was also probably equally true of Barnabas who was again working with Paul in Ephesus, when Paul wrote his first letter to the Corinthians from Ephesus and mentions Barnabas as working with him in 1 Cor 9:6.  Therefore, being restored to fellowship with them soon would easily apply to all of these men.  This cannot be said of either Jerusalem or Rome.</w:t>
      </w:r>
    </w:p>
    <w:p>
      <w:pPr>
        <w:pStyle w:val="Normal"/>
        <w:rPr/>
      </w:pPr>
      <w:r>
        <w:rPr/>
      </w:r>
    </w:p>
    <w:p>
      <w:pPr>
        <w:pStyle w:val="Normal"/>
        <w:rPr/>
      </w:pPr>
      <w:r>
        <w:rPr/>
        <w:t>E.  Conclusion</w:t>
      </w:r>
    </w:p>
    <w:p>
      <w:pPr>
        <w:pStyle w:val="Normal"/>
        <w:rPr/>
      </w:pPr>
      <w:r>
        <w:rPr/>
        <w:t>The letter was probably the teaching of Paul, but not the writing of Paul.  Luke probably wrote the letter from somewhere like the port city of Ostia, while waiting for Timothy to arrive from Rome.  There is an excellent possibility that either John Mark or Barnabas or both were with him to collaborate on the details.  It was probably a sermon of Paul’s that he had prepared as his last message to the Greek believers, in order to comfort them concerning the changing historical circumstances and encourage them to not give up on doctrine, knowing that there would be a crisis in confidence after his and Peter’s deaths and the end of the Jewish nation.  The purpose of the letter is to focus our attention and continued positive volition on the person and work of Christ as our King-Priest and the Word of God, in spite of the difficulties of life around u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thrie, Donald, </w:t>
      </w:r>
      <w:r>
        <w:rPr>
          <w:i/>
        </w:rPr>
        <w:t>NT Introduction</w:t>
      </w:r>
      <w:r>
        <w:rPr/>
        <w:t>, page 669, 6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roduction to Hebrews</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4:00Z</dcterms:created>
  <dc:creator>Bill Puryear</dc:creator>
  <dc:description/>
  <cp:keywords/>
  <dc:language>en-US</dc:language>
  <cp:lastModifiedBy>Bill's ASUS Laptop</cp:lastModifiedBy>
  <dcterms:modified xsi:type="dcterms:W3CDTF">2012-06-10T23:00:00Z</dcterms:modified>
  <cp:revision>4</cp:revision>
  <dc:subject/>
  <dc:title>Introduction to Hebrews</dc:title>
</cp:coreProperties>
</file>