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singular adjective TIMIOS, which means “</w:t>
      </w:r>
      <w:r>
        <w:rPr>
          <w:iCs/>
        </w:rPr>
        <w:t>of great worth/value, precious</w:t>
      </w:r>
      <w:r>
        <w:rPr/>
        <w:t xml:space="preserve">; </w:t>
      </w:r>
      <w:r>
        <w:rPr>
          <w:iCs/>
        </w:rPr>
        <w:t>held in honor,</w:t>
      </w:r>
      <w:r>
        <w:rPr>
          <w:i/>
          <w:iCs/>
        </w:rPr>
        <w:t xml:space="preserve"> respected</w:t>
      </w:r>
      <w:r>
        <w:rPr/>
        <w:t xml:space="preserve"> Heb 13:4.”</w:t>
      </w:r>
      <w:r>
        <w:rPr>
          <w:rStyle w:val="FootnoteAnchor"/>
          <w:b/>
          <w:sz w:val="20"/>
          <w:vertAlign w:val="superscript"/>
        </w:rPr>
        <w:footnoteReference w:id="2"/>
      </w:r>
      <w:r>
        <w:rPr/>
        <w:t xml:space="preserve">  Then we have the nominative subject from the masculine singular article and noun GAMOS, which means “the state of being married: </w:t>
      </w:r>
      <w:r>
        <w:rPr>
          <w:i/>
          <w:iCs/>
        </w:rPr>
        <w:t>marriage</w:t>
      </w:r>
      <w:r>
        <w:rPr>
          <w:iCs/>
        </w:rPr>
        <w:t>.”</w:t>
      </w:r>
      <w:r>
        <w:rPr/>
        <w:t xml:space="preserve">  This is followed by the preposition EN plus the instrumental of agency from the masculine/neuter plural (the masculine and neuter plural forms are identical) adjective PAS, meaning “</w:t>
      </w:r>
      <w:r>
        <w:rPr>
          <w:i/>
        </w:rPr>
        <w:t>by everyone</w:t>
      </w:r>
      <w:r>
        <w:rPr/>
        <w:t>” and referring to every believer.  Notice there is no verb here, which indicates the ellipsis of EIMI because of the subject and predicate nominatives.  Because of the previous imperatives in the previous context, this should also be considered a command.</w:t>
      </w:r>
    </w:p>
    <w:p>
      <w:pPr>
        <w:pStyle w:val="Normal"/>
        <w:rPr/>
      </w:pPr>
      <w:r>
        <w:rPr/>
      </w:r>
    </w:p>
    <w:p>
      <w:pPr>
        <w:pStyle w:val="Normal"/>
        <w:rPr>
          <w:b/>
          <w:b/>
          <w:i/>
          <w:i/>
          <w:color w:val="0000FF"/>
        </w:rPr>
      </w:pPr>
      <w:r>
        <w:rPr>
          <w:b/>
          <w:i/>
          <w:color w:val="0000FF"/>
        </w:rPr>
        <w:t>“</w:t>
      </w:r>
      <w:r>
        <w:rPr>
          <w:b/>
          <w:i/>
          <w:color w:val="0000FF"/>
        </w:rPr>
        <w:t>Marriage [must be] respected by everyone,”</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it is also possible that this is the explicative or explanatory use of KAI, meaning “that is”) followed by the nominative subject from the feminine singular noun KOITĒ, which means “engagement in sexual relations, (a figurative extension of meaning 1 = a marriage bed): </w:t>
      </w:r>
      <w:r>
        <w:rPr>
          <w:i/>
          <w:iCs/>
        </w:rPr>
        <w:t>sexual intercourse</w:t>
      </w:r>
      <w:r>
        <w:rPr/>
        <w:t xml:space="preserve"> Rom 13:13; Heb 13:4.”</w:t>
      </w:r>
      <w:r>
        <w:rPr>
          <w:rStyle w:val="FootnoteAnchor"/>
          <w:b/>
          <w:sz w:val="20"/>
          <w:vertAlign w:val="superscript"/>
        </w:rPr>
        <w:footnoteReference w:id="3"/>
      </w:r>
      <w:r>
        <w:rPr/>
        <w:t xml:space="preserve">  Then we have the predicate nominative from the feminine singular adjective AMIANTOS, which means “</w:t>
      </w:r>
      <w:r>
        <w:rPr>
          <w:i/>
          <w:iCs/>
        </w:rPr>
        <w:t>undefiled</w:t>
      </w:r>
      <w:r>
        <w:rPr/>
        <w:t xml:space="preserve">, </w:t>
      </w:r>
      <w:r>
        <w:rPr>
          <w:iCs/>
        </w:rPr>
        <w:t>pure</w:t>
      </w:r>
      <w:r>
        <w:rPr/>
        <w:t xml:space="preserve"> Heb 13:4.”</w:t>
      </w:r>
      <w:r>
        <w:rPr>
          <w:rStyle w:val="FootnoteAnchor"/>
          <w:b/>
          <w:sz w:val="20"/>
          <w:vertAlign w:val="superscript"/>
        </w:rPr>
        <w:footnoteReference w:id="4"/>
      </w:r>
      <w:r>
        <w:rPr/>
        <w:t xml:space="preserve">  Again we have the ellipsis of the imperative mood of EIMI.</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and sexual intercourse [must be] undefiled;”</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and giving the reason why marriage is to be respected and sexual intercourse undefiled.  Then we have the accusative direct object from the masculine plural noun PORNOS, meaning “one who practices sexual immorality, </w:t>
      </w:r>
      <w:r>
        <w:rPr>
          <w:i/>
          <w:iCs/>
        </w:rPr>
        <w:t>fornicator</w:t>
      </w:r>
      <w:r>
        <w:rPr/>
        <w:t xml:space="preserve"> 1 Cor 5:9-10, 11; 6:9; Heb 12:16; 13:4; Eph 5:5; 1 Tim 1:10; Rev 17:5; 1:8; 22:15.”</w:t>
      </w:r>
      <w:r>
        <w:rPr>
          <w:rStyle w:val="FootnoteAnchor"/>
          <w:b/>
          <w:sz w:val="20"/>
          <w:vertAlign w:val="superscript"/>
        </w:rPr>
        <w:footnoteReference w:id="5"/>
      </w:r>
      <w:r>
        <w:rPr/>
        <w:t xml:space="preserve">  With this we have the connective conjunction KAI, meaning “</w:t>
      </w:r>
      <w:r>
        <w:rPr>
          <w:i/>
        </w:rPr>
        <w:t>and</w:t>
      </w:r>
      <w:r>
        <w:rPr/>
        <w:t xml:space="preserve">” plus the accusative direct object from the masculine plural noun MOICHOS, which means “one who is unfaithful to a spouse, </w:t>
      </w:r>
      <w:r>
        <w:rPr>
          <w:i/>
          <w:iCs/>
        </w:rPr>
        <w:t>adulterer,</w:t>
      </w:r>
      <w:r>
        <w:rPr/>
        <w:t xml:space="preserve"> Heb 13:4; Lk 18:11; 1 Cor 6:9.”</w:t>
      </w:r>
      <w:r>
        <w:rPr>
          <w:rStyle w:val="FootnoteAnchor"/>
          <w:b/>
          <w:sz w:val="20"/>
          <w:vertAlign w:val="superscript"/>
        </w:rPr>
        <w:footnoteReference w:id="6"/>
      </w:r>
      <w:r>
        <w:rPr/>
        <w:t xml:space="preserve">  Then we have the third person singular future active indicative from the verb KRINW, which means “to </w:t>
      </w:r>
      <w:r>
        <w:rPr>
          <w:i/>
        </w:rPr>
        <w:t>judge</w:t>
      </w:r>
      <w:r>
        <w:rPr/>
        <w:t>.”</w:t>
      </w:r>
    </w:p>
    <w:p>
      <w:pPr>
        <w:pStyle w:val="Normal"/>
        <w:rPr/>
      </w:pPr>
      <w:r>
        <w:rPr/>
        <w:tab/>
        <w:t>The future tense is a predictive future, which affirms what will definitely happen.</w:t>
      </w:r>
    </w:p>
    <w:p>
      <w:pPr>
        <w:pStyle w:val="Normal"/>
        <w:rPr/>
      </w:pPr>
      <w:r>
        <w:rPr/>
        <w:tab/>
        <w:t>The active voice indicates that God will produce the action.</w:t>
      </w:r>
    </w:p>
    <w:p>
      <w:pPr>
        <w:pStyle w:val="Normal"/>
        <w:rPr/>
      </w:pPr>
      <w:r>
        <w:rPr/>
        <w:tab/>
        <w:t>The indicative mood is declarative for a dogmatic fact.</w:t>
      </w:r>
    </w:p>
    <w:p>
      <w:pPr>
        <w:pStyle w:val="Normal"/>
        <w:rPr/>
      </w:pPr>
      <w:r>
        <w:rPr/>
        <w:t>Finally, we have the nominative subject from the masculine singular article and noun THEOS, which means “</w:t>
      </w:r>
      <w:r>
        <w:rPr>
          <w:i/>
        </w:rPr>
        <w:t>God</w:t>
      </w:r>
      <w:r>
        <w:rPr/>
        <w: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for fornicators and adulterers God will judge.”</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3:4 corrected translation</w:t>
      </w:r>
    </w:p>
    <w:p>
      <w:pPr>
        <w:pStyle w:val="Normal"/>
        <w:rPr>
          <w:b/>
          <w:b/>
          <w:i/>
          <w:i/>
          <w:iCs/>
          <w:color w:val="0000FF"/>
        </w:rPr>
      </w:pPr>
      <w:r>
        <w:rPr>
          <w:b/>
          <w:i/>
          <w:color w:val="0000FF"/>
        </w:rPr>
        <w:t>“</w:t>
      </w:r>
      <w:r>
        <w:rPr>
          <w:b/>
          <w:i/>
          <w:color w:val="0000FF"/>
        </w:rPr>
        <w:t>Marriage [must be] respected by everyone, and sexual intercourse [must be] undefiled; for fornicators and adulterers God will judg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Marriage [must be] respected by everyone,”</w:t>
      </w:r>
    </w:p>
    <w:p>
      <w:pPr>
        <w:pStyle w:val="Normal"/>
        <w:rPr/>
      </w:pPr>
      <w:r>
        <w:rPr/>
        <w:tab/>
        <w:t>a.  Another great area for carrying out the command for unconditional love is in marriage.</w:t>
      </w:r>
    </w:p>
    <w:p>
      <w:pPr>
        <w:pStyle w:val="Normal"/>
        <w:rPr/>
      </w:pPr>
      <w:r>
        <w:rPr/>
        <w:tab/>
        <w:t>b.  There is no question that marriage demands unconditional love, especially in light of Paul’s commands in:</w:t>
      </w:r>
    </w:p>
    <w:p>
      <w:pPr>
        <w:pStyle w:val="Normal"/>
        <w:rPr/>
      </w:pPr>
      <w:r>
        <w:rPr/>
        <w:tab/>
        <w:tab/>
        <w:t>(1)  Eph 5:25, “Husbands, unconditionally love your wives, just as Christ also loved the Church and gave Himself as a substitute for her,”</w:t>
      </w:r>
    </w:p>
    <w:p>
      <w:pPr>
        <w:pStyle w:val="Normal"/>
        <w:rPr/>
      </w:pPr>
      <w:r>
        <w:rPr/>
        <w:tab/>
        <w:tab/>
        <w:t>(2)  Eph 5:28, “So also husbands are obligated to unconditionally love their own wives as their own bodies.  He who unconditionally loves his own wife unconditionally loves himself.”</w:t>
      </w:r>
    </w:p>
    <w:p>
      <w:pPr>
        <w:pStyle w:val="Normal"/>
        <w:rPr/>
      </w:pPr>
      <w:r>
        <w:rPr/>
        <w:tab/>
        <w:tab/>
        <w:t>(3)  Col 3:19, “You husbands, love your wives and stop making yourselves bitter against them.”</w:t>
      </w:r>
    </w:p>
    <w:p>
      <w:pPr>
        <w:pStyle w:val="Normal"/>
        <w:rPr/>
      </w:pPr>
      <w:r>
        <w:rPr/>
        <w:tab/>
        <w:t xml:space="preserve">c.  One group of people that this also applies to are those who think and teach that marriage is wrong.  They were called ascetics in the ancient world.  Their modern day counterparts are those religions that forbid marriage, such as a Catholic Church’s forbidding of marriage by the priests and nuns.  This anti-marriage asceticism is described by Paul in 1 Tim 4:1-3, “Now the Spirit explicitly says that in latter periods of time [Church Age and Tribulation] some [believers] will depart from doctrine, paying attention to deceitful spirits and teachings of demons, by means of hypocrisy from the source of liars, who because they have branded with a branding iron their own conscience, </w:t>
      </w:r>
      <w:r>
        <w:rPr>
          <w:u w:val="single"/>
        </w:rPr>
        <w:t>forbidding marriage</w:t>
      </w:r>
      <w:r>
        <w:rPr/>
        <w:t>, commanding abstinence from certain foods [meat], which God [Jesus Christ] has created for the purpose of sharing with thanksgiving by the faithful ones [believers]; that is, those who have full knowledge of the truth.”  The forbidding of marriage is just as much disrespect for marriage as fornication and adultery disrespects marriage.  It is the moral version of disrespect as opposed to the immoral version of disrespect for marriage.</w:t>
      </w:r>
    </w:p>
    <w:p>
      <w:pPr>
        <w:pStyle w:val="Normal"/>
        <w:rPr/>
      </w:pPr>
      <w:r>
        <w:rPr/>
        <w:tab/>
        <w:t>d.  Marriage can also be disrespected by the parties in marriage without engaging in fornication or adultery.  This problem is described by Paul in 1 Cor 7:3-5, “To his wife the husband must fulfill his sexual obligation, and in the same way also the wife to her husband.  The wife does not have sexual authority over her own body, but her husband, and in a similar manner also her husband does not have sexual authority over his own body but his wife.  Stop depriving each other except perhaps by agreement for a limited time, in order that you may devote yourselves to prayer and then come together again for sex, in order that Satan may not tempt you because of your self-indulgence.”  Denying sexual relations to your partner in marriage is disrespect for marriage, because sex is the ritual that illustrates the marriage union, just as the Lord’s Supper is the ritual that illustrates our union with Christ.</w:t>
      </w:r>
    </w:p>
    <w:p>
      <w:pPr>
        <w:pStyle w:val="Normal"/>
        <w:rPr/>
      </w:pPr>
      <w:r>
        <w:rPr/>
        <w:t xml:space="preserve">2.  </w:t>
      </w:r>
      <w:r>
        <w:rPr>
          <w:b/>
          <w:i/>
          <w:color w:val="0000FF"/>
        </w:rPr>
        <w:t>“and sexual intercourse [must be] undefiled;”</w:t>
      </w:r>
    </w:p>
    <w:p>
      <w:pPr>
        <w:pStyle w:val="Normal"/>
        <w:rPr/>
      </w:pPr>
      <w:r>
        <w:rPr/>
        <w:tab/>
        <w:t>a.  Obviously God expects us to respect marriage by not engaging in sexual intercourse outside of marriage, which means before or after marriage, and certainly not during marriage.</w:t>
      </w:r>
    </w:p>
    <w:p>
      <w:pPr>
        <w:pStyle w:val="Normal"/>
        <w:rPr/>
      </w:pPr>
      <w:r>
        <w:rPr/>
        <w:tab/>
        <w:t>b.  Marriage and sexual relations in marriage were created by God, and only He has the right to establish or define the rules for marriage.  His rule is very simple—sex is designed only for those in marriage; that is, for those who are married to each other—male and female.  All other sex outside of marriage is motivated by Satan through the doctrine of demons.</w:t>
      </w:r>
    </w:p>
    <w:p>
      <w:pPr>
        <w:pStyle w:val="Normal"/>
        <w:rPr/>
      </w:pPr>
      <w:r>
        <w:rPr/>
        <w:tab/>
        <w:t>c.  Any sexual intercourse outside of marriage defiles sexual intercourse.  That is, sexual intercourse outside of marriage is not pure.  It is sinful.</w:t>
      </w:r>
    </w:p>
    <w:p>
      <w:pPr>
        <w:pStyle w:val="Normal"/>
        <w:rPr/>
      </w:pPr>
      <w:r>
        <w:rPr/>
        <w:tab/>
        <w:t>d.  No amount of self-justification can make pre-marital sex any less sinful.</w:t>
      </w:r>
    </w:p>
    <w:p>
      <w:pPr>
        <w:pStyle w:val="Normal"/>
        <w:rPr/>
      </w:pPr>
      <w:r>
        <w:rPr/>
        <w:tab/>
        <w:t>e.  Sexual intercourse between two parties in marriage is never sinful, unless one party is forcing the other to engage in sex.  That is called rape, even if it is done in marriage.</w:t>
      </w:r>
    </w:p>
    <w:p>
      <w:pPr>
        <w:pStyle w:val="Normal"/>
        <w:rPr/>
      </w:pPr>
      <w:r>
        <w:rPr/>
        <w:tab/>
        <w:t>f.  Sexual intercourse must be performed only in marriage and must be agreed upon by both parties in order to be considered pure by God.</w:t>
      </w:r>
    </w:p>
    <w:p>
      <w:pPr>
        <w:pStyle w:val="Normal"/>
        <w:rPr/>
      </w:pPr>
      <w:r>
        <w:rPr/>
      </w:r>
    </w:p>
    <w:p>
      <w:pPr>
        <w:pStyle w:val="Normal"/>
        <w:rPr/>
      </w:pPr>
      <w:r>
        <w:rPr/>
        <w:t xml:space="preserve">3.  </w:t>
      </w:r>
      <w:r>
        <w:rPr>
          <w:b/>
          <w:i/>
          <w:color w:val="0000FF"/>
        </w:rPr>
        <w:t>“for fornicators and adulterers God will judge.”</w:t>
      </w:r>
    </w:p>
    <w:p>
      <w:pPr>
        <w:pStyle w:val="Normal"/>
        <w:rPr/>
      </w:pPr>
      <w:r>
        <w:rPr/>
        <w:tab/>
        <w:t>a.  The writer now gives the reason why believers must respect marriage and not engage in fornication (sex outside of marriage) or adultery (sex with someone other than your partner in marriage).</w:t>
      </w:r>
    </w:p>
    <w:p>
      <w:pPr>
        <w:pStyle w:val="Normal"/>
        <w:rPr/>
      </w:pPr>
      <w:r>
        <w:rPr/>
        <w:tab/>
        <w:t>b.  The judgment of unbeliever fornicators and adulterers is described in:</w:t>
      </w:r>
    </w:p>
    <w:p>
      <w:pPr>
        <w:pStyle w:val="Normal"/>
        <w:rPr/>
      </w:pPr>
      <w:r>
        <w:rPr/>
        <w:tab/>
        <w:tab/>
        <w:t xml:space="preserve">(1)  1 Cor 6:9-11, “Or do you not know that the unrighteous will not inherit the kingdom of God?  Stop being deceived, </w:t>
      </w:r>
      <w:r>
        <w:rPr>
          <w:u w:val="single"/>
        </w:rPr>
        <w:t>neither fornicators</w:t>
      </w:r>
      <w:r>
        <w:rPr/>
        <w:t xml:space="preserve">, nor idolaters, </w:t>
      </w:r>
      <w:r>
        <w:rPr>
          <w:u w:val="single"/>
        </w:rPr>
        <w:t>nor adulterers</w:t>
      </w:r>
      <w:r>
        <w:rPr/>
        <w:t xml:space="preserve">, nor homosexuals who act like females, nor homosexuals who act like males, nor thieves, nor covetous people, nor drunkards, nor verbally abusive people, nor criminally greedy people </w:t>
      </w:r>
      <w:r>
        <w:rPr>
          <w:u w:val="single"/>
        </w:rPr>
        <w:t>will inherit the kingdom of God</w:t>
      </w:r>
      <w:r>
        <w:rPr/>
        <w:t>.  In fact that is the sort of people you were, at least some of you.  But you permitted yourselves to be washed.  But you were sanctified.  But you were justified [acquitted, declared righteous, and made pure] by the agency of the person of the Lord Jesus Christ and by the agency of the Spirit of our God.”</w:t>
      </w:r>
    </w:p>
    <w:p>
      <w:pPr>
        <w:pStyle w:val="Normal"/>
        <w:rPr/>
      </w:pPr>
      <w:r>
        <w:rPr/>
        <w:tab/>
        <w:tab/>
        <w:t>(2)  Gal 5:19-21, “Now the deeds of the flesh [sin nature] are evident, which are: normal sexual sins, abnormal sexual sins, mental sexual sins, idolatry, drug abuse, hostilities, argumentation, jealousy, outbursts of anger, inordinate ambitions, dissensions, factions, envies, drinking bouts, wild parties, and similar things to these, which things I am saying in advance for your benefit, just as I have said before, that those who continue practicing such things as these will never inherit the kingdom of God.”  The judgment of the unbeliever fornicator and adulterer is the eternal lake of fire.</w:t>
      </w:r>
    </w:p>
    <w:p>
      <w:pPr>
        <w:pStyle w:val="Normal"/>
        <w:rPr/>
      </w:pPr>
      <w:r>
        <w:rPr/>
        <w:tab/>
        <w:t>c.  The judgment of the believer fornicator and/or adulterer is given in Jn 8:3-11, “The scribes and the Pharisees brought a woman caught in adultery, and having set her in the center of the court they said to Him, ‘Teacher, this woman has been caught in adultery, in the very act.  Now in the Law Moses commanded us to stone such women; what then do You say?’  They were saying this, testing Him, so that they might have grounds for accusing Him.  But Jesus stooped down and with His finger wrote on the ground.  But when they persisted in asking Him, He straightened up, and said to them, ‘He who is without sin among you, let him be the first to throw a stone at her.’  Again He stooped down and wrote on the ground.  When they heard it, they began to go out one by one, beginning with the older ones, and He was left alone, and the woman, where she was, in the center of the court.  Straightening up, Jesus said to her, ‘Woman, where are they?  Did no one condemn you?’  She said, ‘No one, Lord.’  And Jesus said, ‘I do not condemn you, either.  Go.  From now on sin no more.’”  The believer is disciplined by the Lord, but also forgiven by the Lord.  Why didn’t the Lord punish this women?  She had already received her just punishment by the public ridicule and ostracizing of the self-righteous crowd.  Since these unbelievers had assumed the judgment prerogative of God, God no longer needed to judge her.  Because the crowd had assumed the prerogative of God, the Lord left the judgment to the crowd and the crowd declined to judge her.  Therefore, the Lord was free from His righteousness and justice to forgive her.</w:t>
      </w:r>
    </w:p>
    <w:p>
      <w:pPr>
        <w:pStyle w:val="Normal"/>
        <w:rPr/>
      </w:pPr>
      <w:r>
        <w:rPr/>
        <w:tab/>
        <w:t>d.  The point for us is that the Lord will judge us with divine discipline for our disrespect of the divine institution of marriag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4:00Z</dcterms:created>
  <dc:creator>Puryearb</dc:creator>
  <dc:description/>
  <cp:keywords/>
  <dc:language>en-US</dc:language>
  <cp:lastModifiedBy>Bill's ASUS Laptop</cp:lastModifiedBy>
  <cp:lastPrinted>2004-03-15T08:33:00Z</cp:lastPrinted>
  <dcterms:modified xsi:type="dcterms:W3CDTF">2014-04-06T21:48:00Z</dcterms:modified>
  <cp:revision>6</cp:revision>
  <dc:subject/>
  <dc:title>- this is the</dc:title>
</cp:coreProperties>
</file>