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adversative use of the postpositive conjunction DE, meaning “</w:t>
      </w:r>
      <w:r>
        <w:rPr>
          <w:i/>
        </w:rPr>
        <w:t>But</w:t>
      </w:r>
      <w:r>
        <w:rPr/>
        <w:t xml:space="preserve">, However.”  Then we have the second person plural present passive imperative from the verb ANAMIMNEISKW, which means “to be reminded, </w:t>
      </w:r>
      <w:r>
        <w:rPr>
          <w:i/>
        </w:rPr>
        <w:t>remember</w:t>
      </w:r>
      <w:r>
        <w:rPr/>
        <w:t>.”</w:t>
      </w:r>
    </w:p>
    <w:p>
      <w:pPr>
        <w:pStyle w:val="Normal"/>
        <w:rPr/>
      </w:pPr>
      <w:r>
        <w:rPr/>
        <w:tab/>
        <w:t>The present tense is a tendential present for what the writer expects of the readers as they read or hear this read to them.</w:t>
      </w:r>
    </w:p>
    <w:p>
      <w:pPr>
        <w:pStyle w:val="Normal"/>
        <w:rPr/>
      </w:pPr>
      <w:r>
        <w:rPr/>
        <w:tab/>
        <w:t>The passive voice indicates that the hearers receive the action of remembering something.</w:t>
      </w:r>
    </w:p>
    <w:p>
      <w:pPr>
        <w:pStyle w:val="Normal"/>
        <w:rPr/>
      </w:pPr>
      <w:r>
        <w:rPr/>
        <w:tab/>
        <w:t>The imperative mood is an imperative of entreaty or request.</w:t>
      </w:r>
    </w:p>
    <w:p>
      <w:pPr>
        <w:pStyle w:val="Normal"/>
        <w:rPr/>
      </w:pPr>
      <w:r>
        <w:rPr/>
        <w:t>This is followed by the accusative direct object from the feminine plural article and noun HĒMERA, meaning “</w:t>
      </w:r>
      <w:r>
        <w:rPr>
          <w:i/>
          <w:iCs/>
        </w:rPr>
        <w:t>the days</w:t>
      </w:r>
      <w:r>
        <w:rPr/>
        <w:t>” with the adjective PROTERON, meaning “</w:t>
      </w:r>
      <w:r>
        <w:rPr>
          <w:i/>
          <w:iCs/>
        </w:rPr>
        <w:t>former</w:t>
      </w:r>
      <w:r>
        <w:rPr/>
        <w:t xml:space="preserve">, earlier.” </w:t>
      </w:r>
    </w:p>
    <w:p>
      <w:pPr>
        <w:pStyle w:val="Normal"/>
        <w:rPr/>
      </w:pPr>
      <w:r>
        <w:rPr/>
      </w:r>
    </w:p>
    <w:p>
      <w:pPr>
        <w:pStyle w:val="Normal"/>
        <w:numPr>
          <w:ilvl w:val="0"/>
          <w:numId w:val="0"/>
        </w:numPr>
        <w:outlineLvl w:val="0"/>
        <w:rPr>
          <w:b/>
          <w:b/>
          <w:i/>
          <w:i/>
          <w:color w:val="0000FF"/>
        </w:rPr>
      </w:pPr>
      <w:r>
        <w:rPr>
          <w:b/>
          <w:i/>
          <w:color w:val="0000FF"/>
        </w:rPr>
        <w:t>“</w:t>
      </w:r>
      <w:r>
        <w:rPr>
          <w:b/>
          <w:i/>
          <w:color w:val="0000FF"/>
        </w:rPr>
        <w:t>But remember the former days,”</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EN plus the locative of time from the feminine plural relative pronoun HOS, meaning “</w:t>
      </w:r>
      <w:r>
        <w:rPr>
          <w:i/>
        </w:rPr>
        <w:t>in which</w:t>
      </w:r>
      <w:r>
        <w:rPr/>
        <w:t xml:space="preserve">” or “during which.”  Then we have the nominative second person masculine plural aorist passive participle from the verb PHWTIZW, which means “to </w:t>
      </w:r>
      <w:r>
        <w:rPr>
          <w:i/>
          <w:iCs/>
        </w:rPr>
        <w:t>be</w:t>
      </w:r>
      <w:r>
        <w:rPr/>
        <w:t xml:space="preserve"> </w:t>
      </w:r>
      <w:r>
        <w:rPr>
          <w:i/>
          <w:iCs/>
        </w:rPr>
        <w:t>enlighten</w:t>
      </w:r>
      <w:r>
        <w:rPr/>
        <w:t>, give light to, shed light upon Heb 6:4; 10:32.”</w:t>
      </w:r>
    </w:p>
    <w:p>
      <w:pPr>
        <w:pStyle w:val="Normal"/>
        <w:rPr/>
      </w:pPr>
      <w:r>
        <w:rPr/>
        <w:tab/>
        <w:t>The aorist tense is a constative aorist, which emphasizes the action in its entirety as a historical fact.</w:t>
      </w:r>
    </w:p>
    <w:p>
      <w:pPr>
        <w:pStyle w:val="Normal"/>
        <w:rPr/>
      </w:pPr>
      <w:r>
        <w:rPr/>
        <w:tab/>
        <w:t>The passive voice indicates that the believers to whom this is written received the action of being enlightened by the teaching ministry of God the Holy Spirit.</w:t>
      </w:r>
    </w:p>
    <w:p>
      <w:pPr>
        <w:pStyle w:val="Normal"/>
        <w:rPr/>
      </w:pPr>
      <w:r>
        <w:rPr/>
        <w:tab/>
        <w:t>The participle is circumstantial and precedes the action of the main verb “you endured,” which follows in the sentence.  It is translated “</w:t>
      </w:r>
      <w:r>
        <w:rPr>
          <w:i/>
          <w:iCs/>
        </w:rPr>
        <w:t>after being enlightened</w:t>
      </w:r>
      <w:r>
        <w:rPr/>
        <w:t>.”</w:t>
      </w:r>
    </w:p>
    <w:p>
      <w:pPr>
        <w:pStyle w:val="Normal"/>
        <w:rPr/>
      </w:pPr>
      <w:r>
        <w:rPr/>
      </w:r>
    </w:p>
    <w:p>
      <w:pPr>
        <w:pStyle w:val="Normal"/>
        <w:rPr>
          <w:b/>
          <w:b/>
          <w:i/>
          <w:i/>
          <w:color w:val="0000FF"/>
        </w:rPr>
      </w:pPr>
      <w:r>
        <w:rPr>
          <w:b/>
          <w:i/>
          <w:color w:val="0000FF"/>
        </w:rPr>
        <w:t>“</w:t>
      </w:r>
      <w:r>
        <w:rPr>
          <w:b/>
          <w:i/>
          <w:color w:val="0000FF"/>
        </w:rPr>
        <w:t>in which, after being enlightened,”</w:t>
      </w:r>
    </w:p>
    <w:p>
      <w:pPr>
        <w:pStyle w:val="Normal"/>
        <w:rPr>
          <w:b/>
          <w:b/>
          <w:i/>
          <w:i/>
          <w:color w:val="0000FF"/>
        </w:rPr>
      </w:pPr>
      <w:r>
        <w:rPr>
          <w:b/>
          <w:i/>
          <w:color w:val="0000FF"/>
        </w:rPr>
      </w:r>
    </w:p>
    <w:p>
      <w:pPr>
        <w:pStyle w:val="Normal"/>
        <w:rPr/>
      </w:pPr>
      <w:r>
        <w:rPr>
          <w:rFonts w:cs="SGkClassic" w:ascii="SGkClassic" w:hAnsi="SGkClassic"/>
          <w:b/>
          <w:color w:val="FF0000"/>
        </w:rPr>
        <w:t></w:t>
      </w:r>
      <w:r>
        <w:rPr>
          <w:rFonts w:eastAsia="Sgreek" w:cs="Sgreek" w:ascii="Sgreek" w:hAnsi="Sgreek"/>
          <w:b/>
          <w:color w:val="FF0000"/>
        </w:rPr>
        <w:t xml:space="preserve"> </w:t>
      </w:r>
      <w:r>
        <w:rPr/>
        <w:t xml:space="preserve">- is the accusative direct object from the feminine singular adjective POLUS, meaning “much, great, strong, </w:t>
      </w:r>
      <w:r>
        <w:rPr>
          <w:i/>
          <w:iCs/>
        </w:rPr>
        <w:t>severe</w:t>
      </w:r>
      <w:r>
        <w:rPr/>
        <w:t>, hard, deep, profound Eph 2:4; 1 Thes 2:2; Heb 10:32.”</w:t>
      </w:r>
      <w:r>
        <w:rPr>
          <w:rStyle w:val="FootnoteAnchor"/>
          <w:b/>
          <w:sz w:val="20"/>
          <w:vertAlign w:val="superscript"/>
        </w:rPr>
        <w:footnoteReference w:id="2"/>
      </w:r>
      <w:r>
        <w:rPr/>
        <w:t xml:space="preserve">  With this we have the accusative feminine singular noun ATHLESIS, meaning “contest, </w:t>
      </w:r>
      <w:r>
        <w:rPr>
          <w:i/>
          <w:iCs/>
        </w:rPr>
        <w:t>struggle</w:t>
      </w:r>
      <w:r>
        <w:rPr/>
        <w:t>, challenge with suffering Heb 10:32.”</w:t>
      </w:r>
      <w:r>
        <w:rPr>
          <w:rStyle w:val="FootnoteAnchor"/>
          <w:b/>
          <w:sz w:val="20"/>
          <w:vertAlign w:val="superscript"/>
        </w:rPr>
        <w:footnoteReference w:id="3"/>
      </w:r>
      <w:r>
        <w:rPr/>
        <w:t xml:space="preserve">  With this we also have the descriptive genitive from the neuter plural noun PATHĒMA, which means “</w:t>
      </w:r>
      <w:r>
        <w:rPr>
          <w:i/>
        </w:rPr>
        <w:t>sufferings</w:t>
      </w:r>
      <w:r>
        <w:rPr/>
        <w:t xml:space="preserve">.”  Finally, we have the second person plural aorist active indicative from the verb HUPOMENW, which means “to maintain a belief or course of action in the face of opposition, stand one’s ground, hold out, </w:t>
      </w:r>
      <w:r>
        <w:rPr>
          <w:i/>
          <w:iCs/>
        </w:rPr>
        <w:t>endure</w:t>
      </w:r>
      <w:r>
        <w:rPr/>
        <w:t xml:space="preserve"> Mt 10:22; 24:13; Mk 13:13; 2 Tim 2:10, 12; Rom 12:12; 1 Pet 2:20; 1 Cor 13:7; Heb 10:32; 12:2-3, 7; Jam 1:12; 5:11.”</w:t>
      </w:r>
      <w:r>
        <w:rPr>
          <w:rStyle w:val="FootnoteAnchor"/>
          <w:b/>
          <w:vertAlign w:val="superscript"/>
        </w:rPr>
        <w:footnoteReference w:id="4"/>
      </w:r>
    </w:p>
    <w:p>
      <w:pPr>
        <w:pStyle w:val="Normal"/>
        <w:rPr/>
      </w:pPr>
      <w:r>
        <w:rPr/>
        <w:tab/>
        <w:t>The aorist tense is a historical aorist, which regards the action in its entirety as a historical fact.</w:t>
      </w:r>
    </w:p>
    <w:p>
      <w:pPr>
        <w:pStyle w:val="Normal"/>
        <w:rPr/>
      </w:pPr>
      <w:r>
        <w:rPr/>
        <w:tab/>
        <w:t>The active voice indicates that these believers produced the action of enduring suffering for their beliefs.</w:t>
      </w:r>
    </w:p>
    <w:p>
      <w:pPr>
        <w:pStyle w:val="Normal"/>
        <w:rPr/>
      </w:pPr>
      <w:r>
        <w:rPr/>
        <w:tab/>
        <w:t>The indicative mood is declarative for a simple statement of historical fact.</w:t>
      </w:r>
    </w:p>
    <w:p>
      <w:pPr>
        <w:pStyle w:val="Normal"/>
        <w:rPr/>
      </w:pPr>
      <w:r>
        <w:rPr/>
      </w:r>
    </w:p>
    <w:p>
      <w:pPr>
        <w:pStyle w:val="Normal"/>
        <w:rPr>
          <w:b/>
          <w:b/>
          <w:i/>
          <w:i/>
          <w:color w:val="0000FF"/>
        </w:rPr>
      </w:pPr>
      <w:r>
        <w:rPr>
          <w:b/>
          <w:i/>
          <w:color w:val="0000FF"/>
        </w:rPr>
        <w:t>“</w:t>
      </w:r>
      <w:r>
        <w:rPr>
          <w:b/>
          <w:i/>
          <w:color w:val="0000FF"/>
        </w:rPr>
        <w:t>you endured a severe struggle of sufferings,”</w:t>
      </w:r>
    </w:p>
    <w:p>
      <w:pPr>
        <w:pStyle w:val="Normal"/>
        <w:rPr>
          <w:b/>
          <w:b/>
          <w:i/>
          <w:i/>
          <w:color w:val="0000FF"/>
        </w:rPr>
      </w:pPr>
      <w:r>
        <w:rPr>
          <w:b/>
          <w:i/>
          <w:color w:val="0000FF"/>
        </w:rPr>
      </w:r>
    </w:p>
    <w:p>
      <w:pPr>
        <w:pStyle w:val="Normal"/>
        <w:numPr>
          <w:ilvl w:val="0"/>
          <w:numId w:val="0"/>
        </w:numPr>
        <w:outlineLvl w:val="0"/>
        <w:rPr>
          <w:color w:val="FF0000"/>
        </w:rPr>
      </w:pPr>
      <w:r>
        <w:rPr>
          <w:b/>
          <w:color w:val="FF0000"/>
          <w:u w:val="single"/>
        </w:rPr>
        <w:t>Heb 10:32 corrected translation</w:t>
      </w:r>
    </w:p>
    <w:p>
      <w:pPr>
        <w:pStyle w:val="Normal"/>
        <w:rPr>
          <w:b/>
          <w:b/>
          <w:i/>
          <w:i/>
          <w:iCs/>
          <w:color w:val="0000FF"/>
        </w:rPr>
      </w:pPr>
      <w:r>
        <w:rPr>
          <w:b/>
          <w:i/>
          <w:color w:val="0000FF"/>
        </w:rPr>
        <w:t>“</w:t>
      </w:r>
      <w:r>
        <w:rPr>
          <w:b/>
          <w:i/>
          <w:color w:val="0000FF"/>
        </w:rPr>
        <w:t>But remember the former days, in which, after being enlightened, you endured a severe struggle of sufferings,”</w:t>
      </w:r>
    </w:p>
    <w:p>
      <w:pPr>
        <w:pStyle w:val="Normal"/>
        <w:rPr>
          <w:b/>
          <w:b/>
          <w:i/>
          <w:i/>
          <w:iCs/>
          <w:color w:val="0000FF"/>
        </w:rPr>
      </w:pPr>
      <w:r>
        <w:rPr>
          <w:b/>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But remember the former days,”</w:t>
      </w:r>
    </w:p>
    <w:p>
      <w:pPr>
        <w:pStyle w:val="Normal"/>
        <w:rPr/>
      </w:pPr>
      <w:r>
        <w:rPr/>
        <w:tab/>
        <w:t>a.  In contrast to the severe punishment that befalls the degenerate Christian, the writer now turns his attention to encouraging positive believers to press on in their spiritual advance.</w:t>
      </w:r>
    </w:p>
    <w:p>
      <w:pPr>
        <w:pStyle w:val="Normal"/>
        <w:rPr/>
      </w:pPr>
      <w:r>
        <w:rPr/>
        <w:tab/>
        <w:t>b.  The writer’s encouragement comes in the form of a polite entreaty for these believers to remember what it was like when they were much younger and suffered persecution.</w:t>
      </w:r>
    </w:p>
    <w:p>
      <w:pPr>
        <w:pStyle w:val="Normal"/>
        <w:rPr/>
      </w:pPr>
      <w:r>
        <w:rPr/>
        <w:tab/>
        <w:t>c.  Since this letter was written in the late 60’s, the phrase ‘the former days’ refers to the previous generation of Jews and Christians or something that happened about twenty years earlier.  This is possible (but unlikely) that this refers to the expulsion of Christians from Rome under Claudius in A.D. 49.  This is mentioned in Acts 18:2, “And he found a Jew named Aquila, a native of Pontus, having recently come from Italy with his wife Priscilla, because Claudius had commanded all the Jews to leave Rome.”  The effects of this may have been felt throughout the Empire.  This might also describe the events in Ephesus mentioned in Acts 19:23-41, described as “no small disturbance concerning the Way.”</w:t>
      </w:r>
    </w:p>
    <w:p>
      <w:pPr>
        <w:pStyle w:val="Normal"/>
        <w:rPr/>
      </w:pPr>
      <w:r>
        <w:rPr/>
        <w:tab/>
        <w:t>d.  So the author is asking his readers to remember what happened to them when they were persecuted and forced to leave their jobs, homes, friends, etc.</w:t>
      </w:r>
    </w:p>
    <w:p>
      <w:pPr>
        <w:pStyle w:val="Normal"/>
        <w:rPr/>
      </w:pPr>
      <w:r>
        <w:rPr/>
        <w:tab/>
        <w:t>e.  Because of the statement in Heb 12:4 that these believers had not yet resisted to the point of shedding their blood, F.F. Bruce concludes that this letter was not sent to believers in Jerusalem, who had long since been shedding their blood as martyrs (Stephen, 33 A.D. and Paul’s persecution of the Jerusalem believers, and then the persecution in 43 A.D. when the apostle James was martyred by Herod Agrippa I).  Instead he argues that it was sent to the believers in Rome who suffered persecution under Claudius.  However, since the Roman believers suffered great persecution to the point of shedding blood under the persecution of Christians by Nero after the great fire of 64 A.D., this letter could not have been written to the Romans after 65 A.D., and would have had to be written before 64 A.D.  But the statement in Heb 13:23 (“Take notice that our brother Timothy has been released, with whom, if he comes soon, I will see you.”) does not seem to fit the circumstances of Paul’s release from his first imprisonment in 62 A.D.  Under this scenario, the letter would have to be written prior to Nero’s persecution and martyrdom of Christians in Rome in 64 A.D. after the great fire after the release of Timothy from prison in 62 A.D. perhaps just prior to the release of Paul.</w:t>
      </w:r>
    </w:p>
    <w:p>
      <w:pPr>
        <w:pStyle w:val="Normal"/>
        <w:rPr/>
      </w:pPr>
      <w:r>
        <w:rPr/>
        <w:tab/>
        <w:t xml:space="preserve">f.  Regardless of when the epistle was written, the phrase “the former days” probably refers to events that occurred long before 68-70 A.D.  If, however, our author is addressing a group of Roman Christians </w:t>
      </w:r>
      <w:r>
        <w:rPr>
          <w:i/>
          <w:iCs/>
        </w:rPr>
        <w:t xml:space="preserve">before </w:t>
      </w:r>
      <w:r>
        <w:rPr/>
        <w:t>A.D. 65, we may recall another occasion which could satisfy his terms.  Shortly after Claudius became emperor in A.D. 41, he imposed certain restrictions on the Jewish colony in Rome.  These restrictions evidently did not accomplish the purpose for which they were imposed, so some eight years later he took the more drastic step of expelling them from the capitol.  According to the well-known account of Suetonius, he expelled them because ‘they were constantly indulging in riots at the instigation of Chrestus.’  The common inference from Suetonius’s account-that these riots resulted from the recent introduction of Christianity into the Jewish colony in Rome-is supported by the fact that two of the expelled Jews, Priscilla and Aquila (who settled in Corinth where Paul made their acquaintance in A.D. 50), were Christians at the time.  A large-scale eviction of this nature would inevitably have been attended by widespread looting by the city proletariat, together with many other kinds of insults and indignities.  We have a vivid account in Philo of what happened in Alexandria in A.D. 38 when the Jews of that city were forced to leave their homes in four of its five wards and be herded together in one ward.  ‘Their enemies overran the houses now left empty and began to loot them, dividing up the contents like spoils of war.’  The looting was accompanied by other acts of public outrage and violence.  While there is no reason to suppose that the Roman Jews in A.D. 49 suffered anything like the extremes of brutality suffered by the Alexandrian Jews eleven years earlier, their experiences would very probably have been such as to merit our author’s description here.  The problem with this hypothesis is that the letter was not written to the believers of the Roman church, since the statement in Heb 13:24, “</w:t>
      </w:r>
      <w:r>
        <w:rPr>
          <w:bCs w:val="false"/>
        </w:rPr>
        <w:t>Those from Italy greet you</w:t>
      </w:r>
      <w:r>
        <w:rPr/>
        <w:t>” makes no sense, if the letter is written from Rome to the Roman church.  We have to conclude that the sufferings mentioned here refer to what Luke describes in Acts 19:23-41, as “no small disturbance concerning the Way.”</w:t>
      </w:r>
    </w:p>
    <w:p>
      <w:pPr>
        <w:pStyle w:val="Normal"/>
        <w:rPr/>
      </w:pPr>
      <w:r>
        <w:rPr/>
      </w:r>
    </w:p>
    <w:p>
      <w:pPr>
        <w:pStyle w:val="Normal"/>
        <w:numPr>
          <w:ilvl w:val="0"/>
          <w:numId w:val="0"/>
        </w:numPr>
        <w:outlineLvl w:val="0"/>
        <w:rPr/>
      </w:pPr>
      <w:r>
        <w:rPr/>
        <w:t xml:space="preserve">2.  </w:t>
      </w:r>
      <w:r>
        <w:rPr>
          <w:b/>
          <w:i/>
          <w:color w:val="0000FF"/>
        </w:rPr>
        <w:t>“in which, after being enlightened, you endured a severe struggle of sufferings,”</w:t>
      </w:r>
    </w:p>
    <w:p>
      <w:pPr>
        <w:pStyle w:val="Normal"/>
        <w:rPr/>
      </w:pPr>
      <w:r>
        <w:rPr/>
        <w:tab/>
        <w:t>a.  The phrase “in which” refers back to the phrase “the former days,” that is, the time when the readers had first become Christians and began learning God’s word and growing in grace and the knowledge of their Lord and Savior, Jesus Christ.</w:t>
      </w:r>
    </w:p>
    <w:p>
      <w:pPr>
        <w:pStyle w:val="Normal"/>
        <w:rPr/>
      </w:pPr>
      <w:r>
        <w:rPr/>
        <w:tab/>
        <w:t>b.  In the former or earlier days of these reader’s lives, they had first become Christians, and then they had to endure a severe contest or struggle characterized by or consisting in suffering.</w:t>
      </w:r>
    </w:p>
    <w:p>
      <w:pPr>
        <w:pStyle w:val="Normal"/>
        <w:rPr/>
      </w:pPr>
      <w:r>
        <w:rPr/>
        <w:tab/>
        <w:t>c.  The phrase “being enlightened” refers to that moment in which God the Holy Spirit, in His ministry of common grace, makes God’s promise of eternal life a reality in the soul of the unbeliever.  Enlightenment is the moment we first hear the gospel message and believe it, so that our human soul is enlightened by the truth and reality of the person and work of Christ.</w:t>
      </w:r>
    </w:p>
    <w:p>
      <w:pPr>
        <w:pStyle w:val="Normal"/>
        <w:rPr/>
      </w:pPr>
      <w:r>
        <w:rPr/>
        <w:tab/>
        <w:t>d.  So sometime after their salvation, these believers had to endure a severe struggle of suffering.</w:t>
      </w:r>
    </w:p>
    <w:p>
      <w:pPr>
        <w:pStyle w:val="Normal"/>
        <w:rPr/>
      </w:pPr>
      <w:r>
        <w:rPr/>
        <w:tab/>
        <w:t>e.  The word endure means that this suffering didn’t last for a short time, but was something that had to be endured for quiet some time.  The actual length of time is not mentioned, so it is useless to speculate.  It may have been the two-year period when Paul was in prison in Caesarea.</w:t>
      </w:r>
    </w:p>
    <w:p>
      <w:pPr>
        <w:pStyle w:val="Normal"/>
        <w:rPr/>
      </w:pPr>
      <w:r>
        <w:rPr/>
        <w:tab/>
        <w:t>f.  The struggle of suffering is characterized as severe, great, or hard.  These Christians did not have an easy time with this suffering.  It was definitely hard on them and a severe problem for them.</w:t>
      </w:r>
    </w:p>
    <w:p>
      <w:pPr>
        <w:pStyle w:val="Normal"/>
        <w:rPr/>
      </w:pPr>
      <w:r>
        <w:rPr/>
        <w:tab/>
        <w:t>g.  The writer uses an analogy of an athletic struggle, like the suffering someone endures in a wrestling match against an opponent who is clearly better than they are.  They are taking a beating and have to endure it.  They have to suffer while taking the beating.  The word ‘contest’ is too tame a translation here, because in our time a contest can be as mild as a ping pong or badminton match, and who suffers in those?</w:t>
      </w:r>
    </w:p>
    <w:p>
      <w:pPr>
        <w:pStyle w:val="Normal"/>
        <w:rPr/>
      </w:pPr>
      <w:r>
        <w:rPr/>
        <w:tab/>
        <w:t>h.  The concept of Christian suffering is clearly in view here, and is mentioned many times in Scripture.</w:t>
      </w:r>
    </w:p>
    <w:p>
      <w:pPr>
        <w:pStyle w:val="Normal"/>
        <w:rPr/>
      </w:pPr>
      <w:r>
        <w:rPr/>
        <w:tab/>
        <w:tab/>
        <w:t>(1)  Rom 5:3-5, “And not only [this], but also let us take pride in adversities, knowing that such suffering brings about perseverance.  And perseverance [in suffering brings about] approved integrity, and approved integrity [brings about] absolute confidence.”</w:t>
      </w:r>
    </w:p>
    <w:p>
      <w:pPr>
        <w:pStyle w:val="Normal"/>
        <w:rPr/>
      </w:pPr>
      <w:r>
        <w:rPr/>
        <w:tab/>
        <w:tab/>
        <w:t>(2)  Rom 8:17-18, “Now if children, also heirs; on the one hand heirs of God [the Father], and on the other hand fellow-heirs with Christ, if indeed we become fellow-sufferers, that we might also be glorified with Christ.  For I conclude that the sufferings of the present time are not comparable to the glory which is destined to be revealed for us.”</w:t>
      </w:r>
    </w:p>
    <w:p>
      <w:pPr>
        <w:pStyle w:val="Normal"/>
        <w:rPr/>
      </w:pPr>
      <w:r>
        <w:rPr/>
        <w:tab/>
        <w:tab/>
        <w:t>(3)  Rom 12:12, “with reference to confidence be rejoicing; with reference to the pressure of undeserved suffering stand fast [in the spiritual life]; with reference to prayer persist;”</w:t>
      </w:r>
    </w:p>
    <w:p>
      <w:pPr>
        <w:pStyle w:val="Normal"/>
        <w:rPr/>
      </w:pPr>
      <w:r>
        <w:rPr/>
        <w:tab/>
        <w:tab/>
        <w:t>(4)  1 Cor 4:11-13, “Up to this present moment we both suffer hunger, and suffer thirst, and are poorly clothed, and receive beatings, and are homeless.  In addition we keep toiling, working with our own hands, when we are verbally abused, we ask for God’s blessing [on those who abuse us], when we are being persecuted, we endure it.  When we are slandered, we try to conciliate.  We have become like the garbage of the world, the dirt of all things up to the present time.”</w:t>
      </w:r>
    </w:p>
    <w:p>
      <w:pPr>
        <w:pStyle w:val="Normal"/>
        <w:rPr/>
      </w:pPr>
      <w:r>
        <w:rPr/>
        <w:tab/>
        <w:tab/>
        <w:t>(5)  2 Cor 1:3-9, “Worthy of praise is God; that is, the Father of our Lord Jesus Christ, the Father of compassions and God of all comfort, who [God the Father] comforts [and encourages] us at the time of our every trouble [pressure, affliction, distress, tribulation], so that we are able to comfort [and encourage] those in every difficult circumstance by the comfort [and encouragement] which we ourselves are comforted [and encouraged] by God.  For just as the suffering of Christ are in abundance toward us, so because of Christ our comfort and encouragement also exists in abundance.  Moreover, if we are afflicted and we are, [it is] for your comfort [encouragement] and deliverance.  If we are comforted [encouraged] and we are, [it is] for your comfort [and encouragement], which [comfort and encouragement] becomes effective by means of the endurance of the same sufferings, which we also endure.  Moreover our confidence [is] firm [strong, steadfast] with reference to you, knowing that just as we are sharers of these sufferings, so also [we are sharers] of this comfort and encouragement.  For I do not want you to be ignorant, brethren, about our affliction, which occurred in Asia, that to an extraordinary degree beyond strength we were burdened, so that we were in utter despair even of life.  But we ourselves had the verdict of death against ourselves, so that we might not depend on ourselves but on God, who raises the dead.”</w:t>
      </w:r>
    </w:p>
    <w:p>
      <w:pPr>
        <w:pStyle w:val="Normal"/>
        <w:rPr/>
      </w:pPr>
      <w:r>
        <w:rPr/>
        <w:tab/>
        <w:tab/>
        <w:t>(6)  Gal 3:4, “Have you suffered so many things in vain?  If indeed you have even suffered in vain.”</w:t>
      </w:r>
    </w:p>
    <w:p>
      <w:pPr>
        <w:pStyle w:val="Normal"/>
        <w:rPr/>
      </w:pPr>
      <w:r>
        <w:rPr/>
        <w:tab/>
        <w:tab/>
        <w:t>(7)  Phil 1:29-30, “Because this for the sake of Christ [deliverance] has been graciously given to you, not only to believe in Him, but also to suffer for His sake, by having the same conflict, such as you have seen in connection with me and now hear through me.”</w:t>
      </w:r>
    </w:p>
    <w:p>
      <w:pPr>
        <w:pStyle w:val="Normal"/>
        <w:rPr/>
      </w:pPr>
      <w:r>
        <w:rPr/>
        <w:tab/>
        <w:tab/>
        <w:t>(8)  Phil 3:10, “that I may come to know Him and the power of His resurrection and participation in His sufferings, taking on the same form [of sufferings] with reference to His death,”</w:t>
      </w:r>
    </w:p>
    <w:p>
      <w:pPr>
        <w:pStyle w:val="Normal"/>
        <w:rPr/>
      </w:pPr>
      <w:r>
        <w:rPr/>
        <w:tab/>
        <w:tab/>
        <w:t>(9)  1 Thes 2:2, “but because we previously suffered and because we were mistreated in Philippi, just as you know, we had the courage by means of our God to speak the gospel about the God to you in spite of great opposition.”</w:t>
      </w:r>
    </w:p>
    <w:p>
      <w:pPr>
        <w:pStyle w:val="Normal"/>
        <w:rPr/>
      </w:pPr>
      <w:r>
        <w:rPr/>
        <w:tab/>
        <w:tab/>
        <w:t>(10)  1 Thes 2:14, “For you have become imitators, brethren, of the churches of God which are in Judea, because even you suffered the very same things by your own fellow countrymen just as also those same ones from the Jews,”</w:t>
      </w:r>
    </w:p>
    <w:p>
      <w:pPr>
        <w:pStyle w:val="Normal"/>
        <w:rPr/>
      </w:pPr>
      <w:r>
        <w:rPr/>
        <w:tab/>
        <w:tab/>
        <w:t>(11)  2 Thes 1:5, “evidence of the righteous judgment of God, with the result that you have been considered worthy of the kingdom of God (on behalf of which kingdom certainly you are suffering, since it is a just thing in the judgment of God to pay back suffering to those who oppress you and relief with us to you who are being oppressed at the revelation of the Lord Jesus from heaven with His angels of power).”</w:t>
      </w:r>
    </w:p>
    <w:p>
      <w:pPr>
        <w:pStyle w:val="Normal"/>
        <w:rPr/>
      </w:pPr>
      <w:r>
        <w:rPr/>
        <w:tab/>
        <w:tab/>
        <w:t>(12)  2 Tim 1:8, “Therefore, do not be ashamed of the testimony with reference to our Lord, nor me His prisoner, but join with me in suffering evil with reference to the gospel according to the power of God.”</w:t>
      </w:r>
    </w:p>
    <w:p>
      <w:pPr>
        <w:pStyle w:val="Normal"/>
        <w:rPr/>
      </w:pPr>
      <w:r>
        <w:rPr/>
        <w:tab/>
        <w:tab/>
        <w:t>(13)  2 Tim 2:3, “Suffer together with [me] as an honorable soldier of Christ Jesus.”</w:t>
      </w:r>
    </w:p>
    <w:p>
      <w:pPr>
        <w:pStyle w:val="Normal"/>
        <w:rPr/>
      </w:pPr>
      <w:r>
        <w:rPr/>
        <w:tab/>
        <w:tab/>
        <w:t>(14)  2 Tim 2:9, “because of which [gospel] I am suffering to the point of being imprisoned as a criminal, but the word of God is not bound [imprisoned].”</w:t>
      </w:r>
    </w:p>
    <w:p>
      <w:pPr>
        <w:pStyle w:val="Normal"/>
        <w:rPr/>
      </w:pPr>
      <w:r>
        <w:rPr/>
        <w:tab/>
        <w:tab/>
        <w:t>(15)  2 Tim 3:10-12, “Now you have closely followed my teaching, my way of life, my purpose [plan, resolve], my faithfulness [reliability, commitment, loyalty], my patience [steadfastness, forbearance], my virtue-love, my endurance [perseverance], my persecutions, my sufferings, such as happened to me at Antioch, at Iconium, at Lystra, such persecution I have endured, and yet out of all of them, the Lord delivered me.  In fact, all those also who keep on desiring to live a spiritual life in a manner that shows respect for God in Christ Jesus will be persecuted.”</w:t>
      </w:r>
    </w:p>
    <w:p>
      <w:pPr>
        <w:pStyle w:val="Normal"/>
        <w:rPr/>
      </w:pPr>
      <w:r>
        <w:rPr/>
        <w:tab/>
        <w:tab/>
        <w:t>(16)  Jam 5:10-11, 13a, “Brethren, take as an example of perseverance in suffering and patience the prophets, who have spoken in the name of the Lord.  Behold, we consider happy the ones having endured.  You have heard about the endurance of Job and have seen the outcome from the Lord that the Lord keeps on being compassionate and merciful.  …Is any one among you suffering adversity?  He must keep praying.”</w:t>
      </w:r>
    </w:p>
    <w:p>
      <w:pPr>
        <w:pStyle w:val="Normal"/>
        <w:rPr/>
      </w:pPr>
      <w:r>
        <w:rPr/>
        <w:tab/>
        <w:tab/>
        <w:t>(17)  1 Pet 2:19-20, “For this is blessing, if because of awareness of God someone endures grief, while suffering unjustly.  For what credit [is it], if while sinning and being beaten you endure?  But if while doing good and suffering you endure, this [is] blessing from God.”</w:t>
      </w:r>
    </w:p>
    <w:p>
      <w:pPr>
        <w:pStyle w:val="Normal"/>
        <w:rPr/>
      </w:pPr>
      <w:r>
        <w:rPr/>
        <w:tab/>
        <w:tab/>
        <w:t>(18)  1 Pet 3:14, “But even if you may suffer because of virtue, you are happy. ‘</w:t>
      </w:r>
      <w:r>
        <w:rPr>
          <w:i/>
        </w:rPr>
        <w:t>And don’t even begin to be afraid of their fear, nor be disturbed</w:t>
      </w:r>
      <w:r>
        <w:rPr/>
        <w:t>.’”</w:t>
      </w:r>
    </w:p>
    <w:p>
      <w:pPr>
        <w:pStyle w:val="Normal"/>
        <w:rPr/>
      </w:pPr>
      <w:r>
        <w:rPr/>
        <w:tab/>
        <w:tab/>
        <w:t>(19)  1 Pet 3:17, “For it is better to suffer (if the will of God should desire) for doing what is right rather than for doing what is wrong.”</w:t>
      </w:r>
    </w:p>
    <w:p>
      <w:pPr>
        <w:pStyle w:val="Normal"/>
        <w:rPr/>
      </w:pPr>
      <w:r>
        <w:rPr/>
        <w:tab/>
        <w:tab/>
        <w:t>(20)  1 Pet 4:12-13, “Beloved, do not be surprised because of the trial by fire among you for the purpose of testing which is happening for your benefit, as if an unusual thing was happening to you, but as you keep on sharing in the sufferings of Christ, rejoice, in order that you might also rejoice exulting at the revelation of His glory.”</w:t>
      </w:r>
    </w:p>
    <w:p>
      <w:pPr>
        <w:pStyle w:val="Normal"/>
        <w:rPr/>
      </w:pPr>
      <w:r>
        <w:rPr/>
        <w:tab/>
        <w:tab/>
        <w:t>(21)  1 Pet 4:16, “But if [you suffer] as Christians and you do, stop being ashamed, but glorify God because of this title.”</w:t>
      </w:r>
    </w:p>
    <w:p>
      <w:pPr>
        <w:pStyle w:val="Normal"/>
        <w:rPr/>
      </w:pPr>
      <w:r>
        <w:rPr/>
        <w:tab/>
        <w:tab/>
        <w:t>(22)  1 Pet 4:19, “Therefore, let those who indeed suffer on account of the will of God commit their souls to a faithful creator in the sphere of doing what is inherently right.”</w:t>
      </w:r>
    </w:p>
    <w:p>
      <w:pPr>
        <w:pStyle w:val="Normal"/>
        <w:rPr/>
      </w:pPr>
      <w:r>
        <w:rPr/>
        <w:tab/>
        <w:tab/>
        <w:t>(23)  1 Pet 5:9, “Against whom [Satan], you must stand your ground, firm ones because of your doctrine, knowing the same kind of sufferings are being laid upon your fellowship in the world.”</w:t>
      </w:r>
    </w:p>
    <w:p>
      <w:pPr>
        <w:pStyle w:val="Normal"/>
        <w:rPr/>
      </w:pPr>
      <w:r>
        <w:rPr/>
        <w:tab/>
        <w:tab/>
        <w:t>(24)  1 Pet 5:10, “Then the God of all grace, who called all of you for the purpose of His eternal glory in Christ Jesus, after you have a little suffering, Himself will complete, establish, strengthen, lay your found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4:00Z</dcterms:created>
  <dc:creator>Puryearb</dc:creator>
  <dc:description/>
  <cp:keywords/>
  <dc:language>en-US</dc:language>
  <cp:lastModifiedBy>Bill's ASUS Laptop</cp:lastModifiedBy>
  <cp:lastPrinted>2004-03-15T08:33:00Z</cp:lastPrinted>
  <dcterms:modified xsi:type="dcterms:W3CDTF">2013-09-23T00:48:00Z</dcterms:modified>
  <cp:revision>4</cp:revision>
  <dc:subject/>
  <dc:title>- this is the</dc:title>
</cp:coreProperties>
</file>