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or intensive use of KAI, which can be translated by such words as “indeed, verily, really, in fact, certainly.”  The previous context is the determining factor for its meaning.  Here it means “</w:t>
      </w:r>
      <w:r>
        <w:rPr>
          <w:i/>
        </w:rPr>
        <w:t>In fact</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deponent passive indicative from the verb SUNUPOKRINOMAI, which means “to </w:t>
      </w:r>
      <w:r>
        <w:rPr>
          <w:i/>
        </w:rPr>
        <w:t>join in pretending</w:t>
      </w:r>
      <w:r>
        <w:rPr/>
        <w:t xml:space="preserve"> or </w:t>
      </w:r>
      <w:r>
        <w:rPr>
          <w:i/>
        </w:rPr>
        <w:t xml:space="preserve">playing a part, join in playing the hypocrite.   </w:t>
      </w:r>
      <w:r>
        <w:rPr/>
        <w:t>This verb is used with the dative of person(s) whom one joins in hypocrisy.”</w:t>
      </w:r>
    </w:p>
    <w:p>
      <w:pPr>
        <w:pStyle w:val="Normal"/>
        <w:rPr/>
      </w:pPr>
      <w:r>
        <w:rPr/>
        <w:tab/>
        <w:t>The aorist tense is a constative aorist which sums up an action of either long or short duration, but views the action in its entirety with no reference to its beginning, its end, its progress, or its result.  The action is simply stated as a fact.</w:t>
      </w:r>
    </w:p>
    <w:p>
      <w:pPr>
        <w:pStyle w:val="Normal"/>
        <w:rPr/>
      </w:pPr>
      <w:r>
        <w:rPr/>
        <w:tab/>
        <w:t>The deponent passive voice is passive in form but active in meaning and indicates that the other Jewish Christians produced the action.</w:t>
      </w:r>
    </w:p>
    <w:p>
      <w:pPr>
        <w:pStyle w:val="Normal"/>
        <w:rPr/>
      </w:pPr>
      <w:r>
        <w:rPr/>
        <w:tab/>
        <w:t>The indicative mood indicates that this is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dative of indirect object from the masculine singular intensive pronoun AUTOS, used as a personal pronoun, translated “</w:t>
      </w:r>
      <w:r>
        <w:rPr>
          <w:i/>
        </w:rPr>
        <w:t>him</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rPr>
        <w:t></w:t>
      </w:r>
      <w:r>
        <w:rPr/>
        <w:t>this conjunction is not found in the uncial manuscript Vaticanus from the fourth century AD, which in itself is not very significant when compared with the fact that it is found in Sinaiticus, Alexandrinus (fifth century), Ephraemi (fifth century); however, it is also not found in papyrus number 46, which dates from around 200 A.D., and is prior to all the various text types.  Therefore, this is an excellent indication that the word was added as a scribal addition in the fourth century and carried on into the fifth century.  If it were part of the original, it would be the adjunctive use of KAI, meaning “also.”  But the meaning of the text is complete without this word.  Therefore, it adds no intrinsic meaning to the text and is not a part of the original.</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masculine plural article, the adjective LOIPOS, which means “the rest, the remaining, </w:t>
      </w:r>
      <w:r>
        <w:rPr>
          <w:i/>
        </w:rPr>
        <w:t>the other</w:t>
      </w:r>
      <w:r>
        <w:rPr/>
        <w:t>” and the noun IOUDAIOS, which means “</w:t>
      </w:r>
      <w:r>
        <w:rPr>
          <w:i/>
        </w:rPr>
        <w:t>Jews</w:t>
      </w:r>
      <w:r>
        <w:rPr/>
        <w:t>.”  Here it refers to other Jewish Christians as in Acts 21:20.</w:t>
      </w:r>
    </w:p>
    <w:p>
      <w:pPr>
        <w:pStyle w:val="Normal"/>
        <w:widowControl w:val="false"/>
        <w:spacing w:lineRule="exact" w:line="240"/>
        <w:rPr/>
      </w:pPr>
      <w:r>
        <w:rPr/>
      </w:r>
    </w:p>
    <w:p>
      <w:pPr>
        <w:pStyle w:val="Normal"/>
        <w:widowControl w:val="false"/>
        <w:spacing w:lineRule="exact" w:line="240"/>
        <w:rPr>
          <w:color w:val="0000FF"/>
        </w:rPr>
      </w:pPr>
      <w:r>
        <w:rPr>
          <w:b/>
          <w:i/>
          <w:color w:val="0000FF"/>
        </w:rPr>
        <w:t>“</w:t>
      </w:r>
      <w:r>
        <w:rPr>
          <w:b/>
          <w:i/>
          <w:color w:val="0000FF"/>
        </w:rPr>
        <w:t>In fact the other Jews [believers] joined him in playing the hypocrite,”</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WSTE, which is used to introduce both independent and dependent clauses.  When it is used to introduce independent clauses it is translated “for this reason; therefore; or so.”  When it is used to introduce dependent clauses (we have a result clause in this verse), it is translated “</w:t>
      </w:r>
      <w:r>
        <w:rPr>
          <w:i/>
        </w:rPr>
        <w:t>so that</w:t>
      </w:r>
      <w:r>
        <w:rPr/>
        <w:t>.”  Another example of this is found in Jn 3:16.  With this we have the ascensive use of the conjunction KAI, meaning “</w:t>
      </w:r>
      <w:r>
        <w:rPr>
          <w:i/>
        </w:rPr>
        <w:t>even</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proper noun BARNABAS, which refers to Paul’s friend and co-worker in Antioch.</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singular aorist passive indicative from the verb SUNAPAGW, which means “to be led away or to be carried away” by something or someone.  This verb is only used in the aorist passive in the NT and only in the figurative sense (Barnabas was not literally picked up and carried away by anyone.)  This verb is also used in:</w:t>
      </w:r>
    </w:p>
    <w:p>
      <w:pPr>
        <w:pStyle w:val="Normal"/>
        <w:widowControl w:val="false"/>
        <w:spacing w:lineRule="exact" w:line="240"/>
        <w:rPr/>
      </w:pPr>
      <w:r>
        <w:rPr/>
        <w:t xml:space="preserve">2 Pet 3:17, “But you, beloved, since you know this in advance, be on your guard, in order that you do not lose your own strength by </w:t>
      </w:r>
      <w:r>
        <w:rPr>
          <w:u w:val="single"/>
        </w:rPr>
        <w:t>being carried away</w:t>
      </w:r>
      <w:r>
        <w:rPr/>
        <w:t xml:space="preserve"> by the deception of unprincipled men,”</w:t>
      </w:r>
    </w:p>
    <w:p>
      <w:pPr>
        <w:pStyle w:val="Normal"/>
        <w:rPr/>
      </w:pPr>
      <w:r>
        <w:rPr/>
        <w:t>Rom 12:16, “Be thinking the same toward each other; do not be thinking in terms of arrogance [literally “don’t get carried away with yourself”], but associate with humble people.  Stop being wise in your own estimation.”</w:t>
      </w:r>
    </w:p>
    <w:p>
      <w:pPr>
        <w:pStyle w:val="Normal"/>
        <w:rPr/>
      </w:pPr>
      <w:r>
        <w:rPr/>
        <w:tab/>
        <w:t>The aorist tense is a constative aorist which sums up an action of either long or short duration, but views the action in its entirety with no reference to its beginning, its end, its progress, or its result.  The action is simply stated as a fact.</w:t>
      </w:r>
    </w:p>
    <w:p>
      <w:pPr>
        <w:pStyle w:val="Normal"/>
        <w:rPr/>
      </w:pPr>
      <w:r>
        <w:rPr/>
        <w:tab/>
        <w:t>The passive voice indicates that Barnabas received the action.</w:t>
      </w:r>
    </w:p>
    <w:p>
      <w:pPr>
        <w:pStyle w:val="Normal"/>
        <w:rPr/>
      </w:pPr>
      <w:r>
        <w:rPr/>
        <w:tab/>
        <w:t>The indicative mood indicates that this is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ossessive genitive from the masculine plural intensive pronoun AUTOS, used as a third person personal pronoun, and translated “</w:t>
      </w:r>
      <w:r>
        <w:rPr>
          <w:i/>
        </w:rPr>
        <w:t>their</w:t>
      </w:r>
      <w:r>
        <w:rPr/>
        <w:t>.”</w:t>
      </w:r>
    </w:p>
    <w:p>
      <w:pPr>
        <w:pStyle w:val="Normal"/>
        <w:widowControl w:val="false"/>
        <w:spacing w:lineRule="exact" w:line="240"/>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instrumental of agency from the feminine singular article and noun HUPOKRISIS, which means “</w:t>
      </w:r>
      <w:r>
        <w:rPr>
          <w:i/>
        </w:rPr>
        <w:t>by their hypocrisy</w:t>
      </w:r>
      <w:r>
        <w:rPr/>
        <w:t>.”  On rare occasions the instrumental is used to express personal agency rather than impersonal means.  In such instances the verb is in the middle or passive voice, as SUNAPAGW is here.</w:t>
      </w:r>
    </w:p>
    <w:p>
      <w:pPr>
        <w:pStyle w:val="Normal"/>
        <w:rPr/>
      </w:pPr>
      <w:r>
        <w:rPr/>
      </w:r>
    </w:p>
    <w:p>
      <w:pPr>
        <w:pStyle w:val="Normal"/>
        <w:rPr>
          <w:b/>
          <w:b/>
          <w:bCs/>
          <w:i/>
          <w:i/>
          <w:iCs/>
          <w:color w:val="0000FF"/>
        </w:rPr>
      </w:pPr>
      <w:r>
        <w:rPr>
          <w:b/>
          <w:bCs/>
          <w:i/>
          <w:iCs/>
          <w:color w:val="0000FF"/>
        </w:rPr>
        <w:t>“</w:t>
      </w:r>
      <w:r>
        <w:rPr>
          <w:b/>
          <w:bCs/>
          <w:i/>
          <w:iCs/>
          <w:color w:val="0000FF"/>
        </w:rPr>
        <w:t>so that even Barnabas was carried away by their hypocrisy.”</w:t>
      </w:r>
    </w:p>
    <w:p>
      <w:pPr>
        <w:pStyle w:val="Normal"/>
        <w:widowControl w:val="false"/>
        <w:spacing w:lineRule="exact" w:line="240"/>
        <w:rPr/>
      </w:pPr>
      <w:r>
        <w:rPr/>
      </w:r>
    </w:p>
    <w:p>
      <w:pPr>
        <w:pStyle w:val="Normal"/>
        <w:widowControl w:val="false"/>
        <w:spacing w:lineRule="exact" w:line="240"/>
        <w:rPr>
          <w:color w:val="FF0000"/>
        </w:rPr>
      </w:pPr>
      <w:r>
        <w:rPr>
          <w:b/>
          <w:color w:val="FF0000"/>
          <w:u w:val="single"/>
        </w:rPr>
        <w:t>Gal 2:13 corrected translation</w:t>
      </w:r>
    </w:p>
    <w:p>
      <w:pPr>
        <w:pStyle w:val="Normal"/>
        <w:widowControl w:val="false"/>
        <w:spacing w:lineRule="exact" w:line="240"/>
        <w:rPr>
          <w:b/>
          <w:b/>
          <w:bCs/>
          <w:i/>
          <w:i/>
          <w:iCs/>
          <w:color w:val="0000FF"/>
        </w:rPr>
      </w:pPr>
      <w:r>
        <w:rPr>
          <w:b/>
          <w:bCs/>
          <w:i/>
          <w:iCs/>
          <w:color w:val="0000FF"/>
        </w:rPr>
        <w:t>“</w:t>
      </w:r>
      <w:r>
        <w:rPr>
          <w:b/>
          <w:bCs/>
          <w:i/>
          <w:iCs/>
          <w:color w:val="0000FF"/>
        </w:rPr>
        <w:t>In fact the other Jews [Jewish believers] joined him [Peter] in playing the hypocrite, so that even Barnabas was carried away by their hypocrisy.”</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rPr/>
      </w:pPr>
      <w:r>
        <w:rPr/>
        <w:t>1.  In the previous verse Paul argued that Peter started acting out a role of arrogant superiority and hypocrisy by separating himself from the Gentiles and associating only with the Jewish believers.  In this verse Paul furthers that argument by stating that the other Jewish believers in the church in Antioch followed Peter’s lead and also started disassociating themselves from the Gentile believers.  The final straw was when even Barnabas started playing the arrogant “I’m better than you role” as well.  Not stated but strongly implied here is that Paul was probably the only Jewish Christian who did not play the hypocrite and continued associating with and dining with the Gentile believers.</w:t>
      </w:r>
    </w:p>
    <w:p>
      <w:pPr>
        <w:pStyle w:val="Normal"/>
        <w:rPr/>
      </w:pPr>
      <w:r>
        <w:rPr/>
      </w:r>
    </w:p>
    <w:p>
      <w:pPr>
        <w:pStyle w:val="Normal"/>
        <w:rPr/>
      </w:pPr>
      <w:r>
        <w:rPr/>
        <w:t>2.  Two great principles come from this verse: the problem of arrogance; the problem of rejection.</w:t>
      </w:r>
    </w:p>
    <w:p>
      <w:pPr>
        <w:pStyle w:val="Normal"/>
        <w:rPr/>
      </w:pPr>
      <w:r>
        <w:rPr/>
      </w:r>
    </w:p>
    <w:p>
      <w:pPr>
        <w:pStyle w:val="Normal"/>
        <w:rPr/>
      </w:pPr>
      <w:r>
        <w:rPr/>
        <w:t>3.  The Problem of Arrogance.</w:t>
      </w:r>
    </w:p>
    <w:p>
      <w:pPr>
        <w:pStyle w:val="Normal"/>
        <w:rPr/>
      </w:pPr>
      <w:r>
        <w:rPr/>
        <w:tab/>
        <w:t>a.  Definition.</w:t>
      </w:r>
    </w:p>
    <w:p>
      <w:pPr>
        <w:pStyle w:val="Normal"/>
        <w:rPr/>
      </w:pPr>
      <w:r>
        <w:rPr/>
        <w:tab/>
        <w:tab/>
        <w:t>(1)  Arrogance is a major contradiction to the plan of God; and therefore, the primary reason for the believer’s failure to execute God’s plan, will, and purpose.</w:t>
      </w:r>
    </w:p>
    <w:p>
      <w:pPr>
        <w:pStyle w:val="Normal"/>
        <w:rPr/>
      </w:pPr>
      <w:r>
        <w:rPr/>
        <w:tab/>
        <w:tab/>
        <w:t>(2)  Arrogance is the basic mental attitude sin.  Satan is the first creature guilty of arrogance.  Satan’s arrogance is found in one line of Isa 14:14.  “I will make myself like the Most High.”  This is amplified in Ezek 28:14-17.</w:t>
      </w:r>
    </w:p>
    <w:p>
      <w:pPr>
        <w:pStyle w:val="Normal"/>
        <w:rPr/>
      </w:pPr>
      <w:r>
        <w:rPr/>
        <w:tab/>
        <w:tab/>
        <w:t>(3)  Arrogance is an unrealistic and inordinate self-esteem totally apart from reality.  It is high esteem of oneself from some imagined or real superiority.  Arrogance is the antithesis of grace, the total blindness to the grace of God.</w:t>
      </w:r>
    </w:p>
    <w:p>
      <w:pPr>
        <w:pStyle w:val="Normal"/>
        <w:rPr/>
      </w:pPr>
      <w:r>
        <w:rPr/>
        <w:tab/>
        <w:tab/>
        <w:t>(4)  Arrogance is vain.  Vanity is inordinate pride with regard to one’s person, attainments, or possessions, coupled with an excessive desire to be noticed, a lust for attention, a lust for approval, or praise from others.</w:t>
      </w:r>
    </w:p>
    <w:p>
      <w:pPr>
        <w:pStyle w:val="Normal"/>
        <w:rPr/>
      </w:pPr>
      <w:r>
        <w:rPr/>
        <w:tab/>
        <w:tab/>
        <w:t>(5)  Arrogance is a haughty contempt for others.  Once this infection begins in any group, it spreads like cancer to everyone it touches.  Only doctrinal orientation can protect against it.</w:t>
      </w:r>
    </w:p>
    <w:p>
      <w:pPr>
        <w:pStyle w:val="Normal"/>
        <w:rPr/>
      </w:pPr>
      <w:r>
        <w:rPr/>
        <w:tab/>
        <w:tab/>
        <w:t>(6)  Arrogance has many faces, many avenues of expression: jealousy, bitterness, malice, vindictiveness, implacability, revenge, self-pity, conceit, inordinate ambition and competition, slander, gossip, and vilification.</w:t>
      </w:r>
    </w:p>
    <w:p>
      <w:pPr>
        <w:pStyle w:val="Normal"/>
        <w:rPr/>
      </w:pPr>
      <w:r>
        <w:rPr/>
        <w:tab/>
        <w:tab/>
        <w:t>(7)  Arrogance is a thought sin which affects the motivation, decision making, and activity of the individual.  Arrogance includes at least four different concepts.</w:t>
      </w:r>
    </w:p>
    <w:p>
      <w:pPr>
        <w:pStyle w:val="Normal"/>
        <w:rPr/>
      </w:pPr>
      <w:r>
        <w:rPr/>
        <w:tab/>
        <w:tab/>
        <w:tab/>
        <w:t>(a)  Egotism.  This is an excessive preoccupation with self and must be distinguished from ego, which is self-consciousness and is perfectly normal.</w:t>
      </w:r>
    </w:p>
    <w:p>
      <w:pPr>
        <w:pStyle w:val="Normal"/>
        <w:rPr/>
      </w:pPr>
      <w:r>
        <w:rPr/>
        <w:tab/>
        <w:tab/>
        <w:tab/>
        <w:t>(b)  Vanity.  This is self-admiration and an excessive desire to be admired by others.  Hence, vanity is easily flattered and patronized.</w:t>
      </w:r>
    </w:p>
    <w:p>
      <w:pPr>
        <w:pStyle w:val="Normal"/>
        <w:rPr/>
      </w:pPr>
      <w:r>
        <w:rPr/>
        <w:tab/>
        <w:tab/>
        <w:tab/>
        <w:t>(c)  Pride.  This is a lofty and arrogant assumption of superiority.</w:t>
      </w:r>
    </w:p>
    <w:p>
      <w:pPr>
        <w:pStyle w:val="Normal"/>
        <w:rPr/>
      </w:pPr>
      <w:r>
        <w:rPr/>
        <w:tab/>
        <w:tab/>
        <w:tab/>
        <w:t>(d)  Conceit.  This is an exaggerated estimate of one’s abilities and attainments.</w:t>
      </w:r>
    </w:p>
    <w:p>
      <w:pPr>
        <w:pStyle w:val="Normal"/>
        <w:rPr/>
      </w:pPr>
      <w:r>
        <w:rPr/>
        <w:tab/>
        <w:tab/>
        <w:t>(8)  Arrogance is the only disease known to mankind, which makes everyone sick except the one who has it.</w:t>
      </w:r>
    </w:p>
    <w:p>
      <w:pPr>
        <w:pStyle w:val="Normal"/>
        <w:rPr/>
      </w:pPr>
      <w:r>
        <w:rPr/>
        <w:tab/>
        <w:t>b.  Scripture.</w:t>
      </w:r>
    </w:p>
    <w:p>
      <w:pPr>
        <w:pStyle w:val="Normal"/>
        <w:rPr/>
      </w:pPr>
      <w:r>
        <w:rPr/>
        <w:tab/>
        <w:tab/>
        <w:t>(1)  Prov 11:2, “When arrogance comes, then comes dishonor.”</w:t>
      </w:r>
    </w:p>
    <w:p>
      <w:pPr>
        <w:pStyle w:val="Normal"/>
        <w:rPr/>
      </w:pPr>
      <w:r>
        <w:rPr/>
        <w:tab/>
        <w:tab/>
        <w:t>(2)  Prov 16:18, “Arrogance precedes destruction, and before a fall there is a lifestyle of arrogance.”</w:t>
      </w:r>
    </w:p>
    <w:p>
      <w:pPr>
        <w:pStyle w:val="Normal"/>
        <w:rPr/>
      </w:pPr>
      <w:r>
        <w:rPr/>
        <w:tab/>
        <w:tab/>
        <w:t>(3)  Prov 23:29, “A person’s arrogance will bring him low, but a lifestyle of humility will attain honor.”</w:t>
      </w:r>
    </w:p>
    <w:p>
      <w:pPr>
        <w:pStyle w:val="Normal"/>
        <w:rPr/>
      </w:pPr>
      <w:r>
        <w:rPr/>
        <w:tab/>
        <w:tab/>
        <w:t>(4)  Rom 12:3 defines arrogance as mental attitude sins.  “For I say through the grace which has been given to me to everyone who is among you, stop thinking of self in terms of arrogance beyond what you ought to think, but think in terms of sanity for the purpose of being rational without illusion as God has assigned to each one of us a standard of thinking from doctrine.”</w:t>
      </w:r>
    </w:p>
    <w:p>
      <w:pPr>
        <w:pStyle w:val="Normal"/>
        <w:rPr/>
      </w:pPr>
      <w:r>
        <w:rPr/>
        <w:tab/>
        <w:tab/>
        <w:t>(5)  Jam 3:14-16, “But if you have bitter jealousy and inordinate ambition in your right lobe, stop being arrogant, and stop lying against the truth [Bible doctrine].  This pseudo wisdom is not that which comes from above, but is earthly, natural, and demonic.  For where jealousy and inordinate ambition exist there is disorder and every evil deed.”</w:t>
      </w:r>
    </w:p>
    <w:p>
      <w:pPr>
        <w:pStyle w:val="Normal"/>
        <w:rPr/>
      </w:pPr>
      <w:r>
        <w:rPr/>
        <w:tab/>
        <w:tab/>
        <w:t>(6)  Prov 13:10, “Through arrogance comes strife, but wisdom is with those who receive instruction.”</w:t>
      </w:r>
    </w:p>
    <w:p>
      <w:pPr>
        <w:pStyle w:val="Normal"/>
        <w:rPr/>
      </w:pPr>
      <w:r>
        <w:rPr/>
        <w:tab/>
        <w:tab/>
        <w:t>(7)  1 Pet 5:5-6, “Likewise you younger men be subject to the elders [pastors], and all of you cloth yourselves with humility toward one another.  ‘For God makes war against the arrogant, but He gives grace to the humble.’  Therefore, humble yourselves under the powerful hand of God, that He may promote you at the proper time.”</w:t>
      </w:r>
    </w:p>
    <w:p>
      <w:pPr>
        <w:pStyle w:val="Normal"/>
        <w:rPr/>
      </w:pPr>
      <w:r>
        <w:rPr/>
        <w:tab/>
        <w:tab/>
        <w:t>(8)  2 Tim 3:2-7 describes facets of arrogance, “For persons [believers] will be lovers of self, lovers of money, boastful, arrogant, slanderers, disobedient to parents, ungrateful, wicked, without virtue-love, malicious gossips, without self-control, brutal, not lovers of God, treacherous, thoughtless, conceited, lovers of pleasure rather than lovers of God, having a form of the spiritual life but having denied its power, in fact, avoid such persons as these.  And among them [immoral arrogant believers] are those who creep into households and captivate silly women who are loaded down with sins and led on by their multifarious lusts, always learning but never able to come to full knowledge of the truth.”</w:t>
      </w:r>
    </w:p>
    <w:p>
      <w:pPr>
        <w:pStyle w:val="Normal"/>
        <w:rPr/>
      </w:pPr>
      <w:r>
        <w:rPr/>
        <w:tab/>
        <w:tab/>
        <w:t>(9)  Occupation with Christ is the ultimate problem-solving device regarding arrogance.  Prov 8:13, “The respect for the Lord is to hate evil, to hate pride and arrogance and the evil way.”</w:t>
      </w:r>
    </w:p>
    <w:p>
      <w:pPr>
        <w:pStyle w:val="Normal"/>
        <w:rPr/>
      </w:pPr>
      <w:r>
        <w:rPr/>
        <w:tab/>
        <w:t>c.  Arrogance rejects authority, and these believers rejected the authority of God, which arrogance and rejection of authority was already well known to Peter with respect to the legalistic Jews in the Jerusalem church from the events of Acts 10:1-11:18.</w:t>
      </w:r>
    </w:p>
    <w:p>
      <w:pPr>
        <w:pStyle w:val="Normal"/>
        <w:rPr/>
      </w:pPr>
      <w:r>
        <w:rPr/>
        <w:tab/>
        <w:t>d.  Arrogance plus self-righteousness produces legalism – an attitude of superiority based on one’s own imagined, inherent, or acquired goodness.  This is exactly what the Jews had – they imagined that they were inherently better than the Gentiles because they were God’s chosen people.  The function of this attitude of righteous superiority is legalism.</w:t>
      </w:r>
    </w:p>
    <w:p>
      <w:pPr>
        <w:pStyle w:val="Normal"/>
        <w:rPr/>
      </w:pPr>
      <w:r>
        <w:rPr/>
        <w:tab/>
        <w:t>e.  This same legalism exists today in many Christian groups and individuals and is manifest in the attitude that only they have all the right answers about what the Bible says and how one should live the Christian life.</w:t>
      </w:r>
    </w:p>
    <w:p>
      <w:pPr>
        <w:pStyle w:val="Normal"/>
        <w:rPr/>
      </w:pPr>
      <w:r>
        <w:rPr/>
      </w:r>
    </w:p>
    <w:p>
      <w:pPr>
        <w:pStyle w:val="Normal"/>
        <w:rPr/>
      </w:pPr>
      <w:r>
        <w:rPr/>
        <w:t>4.  The Problem of Rejection.  This was the problem, the suffering, and the testing which the Gentile believers in Antioch faced.</w:t>
      </w:r>
    </w:p>
    <w:p>
      <w:pPr>
        <w:pStyle w:val="Normal"/>
        <w:rPr/>
      </w:pPr>
      <w:r>
        <w:rPr/>
        <w:tab/>
        <w:t xml:space="preserve">a.  Definition and Description. </w:t>
      </w:r>
    </w:p>
    <w:p>
      <w:pPr>
        <w:pStyle w:val="Normal"/>
        <w:rPr/>
      </w:pPr>
      <w:r>
        <w:rPr/>
        <w:tab/>
        <w:tab/>
        <w:t>(1)  Rejection is being forsaken, being excluded, being repudiated or eliminated, being denied, being discarded, or being set aside.</w:t>
      </w:r>
    </w:p>
    <w:p>
      <w:pPr>
        <w:pStyle w:val="Normal"/>
        <w:rPr/>
      </w:pPr>
      <w:r>
        <w:rPr/>
        <w:tab/>
        <w:tab/>
        <w:t>(2)  The person being rejected is the rejectee; the person doing the rejecting is the rejecter.  Both sides have very serious problems, such as, being hurt so much that the outside pressure of adversity becomes the inside pressure of stress in the soul, so that the believer’s spiritual life is damaged either temporarily or permanently.  The reaction on both sides is destructive to the spiritual life.</w:t>
      </w:r>
    </w:p>
    <w:p>
      <w:pPr>
        <w:pStyle w:val="Normal"/>
        <w:rPr/>
      </w:pPr>
      <w:r>
        <w:rPr/>
        <w:tab/>
        <w:tab/>
        <w:t>(3)  In passive rejection, you are rejected by others.  The person being rejected may be rejected because it is entirely his fault or partially his fault.</w:t>
      </w:r>
    </w:p>
    <w:p>
      <w:pPr>
        <w:pStyle w:val="Normal"/>
        <w:rPr/>
      </w:pPr>
      <w:r>
        <w:rPr/>
        <w:tab/>
        <w:tab/>
        <w:t>(4)  In active rejection, you do the rejecting.  The rejecter is often blamed for being wrong, when in reality he may or may not be at fault.</w:t>
      </w:r>
    </w:p>
    <w:p>
      <w:pPr>
        <w:pStyle w:val="Normal"/>
        <w:rPr/>
      </w:pPr>
      <w:r>
        <w:rPr/>
        <w:tab/>
        <w:tab/>
        <w:t>(5)  Very few believers are properly prepared doctrinally to handle this particular problem.  If the rejectee does not have personal love for Jesus Christ (occupation with Christ) and if Jesus Christ is not the role model and if Jesus Christ is not more important than people and if what the Bible says is not as important as what people say, then rejection is destructive.  Sometimes rejection is mutually destructive.  Sometimes it is destructive to the rejectee.  Sometimes it is destructive only to the rejecter.</w:t>
      </w:r>
    </w:p>
    <w:p>
      <w:pPr>
        <w:pStyle w:val="Normal"/>
        <w:rPr/>
      </w:pPr>
      <w:r>
        <w:rPr/>
        <w:tab/>
        <w:tab/>
        <w:t>(6)  Our spiritual life is the solution to the problem of rejection.  You and you alone are the only one who can live your spiritual life.  The key to our spiritual life is the function of our volition and our priorities in life.  Bible doctrine circulating in our thoughts by means of the filling of the Holy Spirit is the function of our spiritual life.</w:t>
      </w:r>
    </w:p>
    <w:p>
      <w:pPr>
        <w:pStyle w:val="Normal"/>
        <w:rPr/>
      </w:pPr>
      <w:r>
        <w:rPr/>
        <w:tab/>
        <w:t>b.  The Dangers of Being Rejected.</w:t>
      </w:r>
    </w:p>
    <w:p>
      <w:pPr>
        <w:pStyle w:val="Normal"/>
        <w:rPr/>
      </w:pPr>
      <w:r>
        <w:rPr/>
        <w:tab/>
        <w:tab/>
        <w:t>(1)  Nothing is more discouraging to the believer than rejection.  The believer can be rejected in many areas: by his peers, in friendship, in romance, in marriage, in social life, in business life, or in church.</w:t>
      </w:r>
    </w:p>
    <w:p>
      <w:pPr>
        <w:pStyle w:val="Normal"/>
        <w:rPr/>
      </w:pPr>
      <w:r>
        <w:rPr/>
        <w:tab/>
        <w:tab/>
        <w:t xml:space="preserve">(2)  When a believer is rejected by those with whom he associates or by those whom he admires, respects, or loves, that believer has a tendency to react.  The reaction goes into every aspect of arrogance.  First we blame others, then become bitter, vindictive, implacable, and revengeful, turn cruel, have self-pity, and become so divorced from reality that destroys our own life by our reaction to rejection.  This is especially true where intimacy has existed in marriage, romance, friendship, or social life.  If we are rejected in any of these areas and if we have rejected Bible doctrine, we will react.  </w:t>
      </w:r>
    </w:p>
    <w:p>
      <w:pPr>
        <w:pStyle w:val="Normal"/>
        <w:rPr/>
      </w:pPr>
      <w:r>
        <w:rPr/>
        <w:tab/>
        <w:tab/>
        <w:t>(3)  Our reaction to rejection complicates our life.  It produces many additional problems related to the law of volitional responsibility and divine discipline.</w:t>
      </w:r>
    </w:p>
    <w:p>
      <w:pPr>
        <w:pStyle w:val="Normal"/>
        <w:rPr/>
      </w:pPr>
      <w:r>
        <w:rPr/>
        <w:tab/>
        <w:tab/>
        <w:t>(4) Rejection is always an outside pressure of adversity, which demands the use of the spiritual problem-solving devices.  Stress in the soul from rejection produces reaction, which results in a complete malfunction of the spiritual life.</w:t>
      </w:r>
    </w:p>
    <w:p>
      <w:pPr>
        <w:pStyle w:val="Normal"/>
        <w:rPr/>
      </w:pPr>
      <w:r>
        <w:rPr/>
        <w:tab/>
        <w:tab/>
        <w:t>(5)  Reaction can include anything from being hurt to bitterness, or jealousy, or vindictiveness, or implacability, or being filled with self-pity.  Being hurt by rejection is a very subtle form of arrogance.  It is a form of pre-occupation with self.  The rejected person is deeply hurt and reacts in very strange ways.  These strange ways usually result in the loss of emotional control of the soul.</w:t>
      </w:r>
    </w:p>
    <w:p>
      <w:pPr>
        <w:pStyle w:val="Normal"/>
        <w:rPr/>
      </w:pPr>
      <w:r>
        <w:rPr/>
        <w:tab/>
        <w:tab/>
        <w:t>(6)  When the rejected believer reacts through being hurt or self-pity or the sins of arrogance or the sins of the emotional complex, flaws are developed in the soul.  These flaws are expressed through self-righteous arrogance on the one hand or the irrationality of the emotional complex of sins on the other hand.</w:t>
      </w:r>
    </w:p>
    <w:p>
      <w:pPr>
        <w:pStyle w:val="Normal"/>
        <w:rPr/>
      </w:pPr>
      <w:r>
        <w:rPr/>
        <w:tab/>
        <w:tab/>
        <w:t>(7)  The greatest problem related to rejection is guilt.  Guilt can be a feeling of responsibility or remorse for some real or imaged offense and this is not sinful.  But when guilt becomes a morbid self-reproach, which leads to arrogant pre-occupation with the correctness of one’s behavior from self-righteous arrogance, that guilt has turned into sin.  Guilt becomes a sin when the believer rebounds but fails to forget those things which are behind and reach forth toward those things which are before, Phil 3:13-14.</w:t>
      </w:r>
    </w:p>
    <w:p>
      <w:pPr>
        <w:pStyle w:val="Normal"/>
        <w:rPr/>
      </w:pPr>
      <w:r>
        <w:rPr/>
        <w:tab/>
        <w:tab/>
        <w:t>(8)  The rejectee might be all right, all wrong, partially right, or partially wrong.  The rejecter might be all right, all wrong, partially right, or partially wrong.  Who is at fault?  The one who finally had enough and rejected, or the one who motivated all that ‘having enough’?  People must decide this for themselves before the Lord.</w:t>
      </w:r>
    </w:p>
    <w:p>
      <w:pPr>
        <w:pStyle w:val="Normal"/>
        <w:rPr/>
      </w:pPr>
      <w:r>
        <w:rPr/>
        <w:tab/>
        <w:t>c.  The Status of Rejection.</w:t>
      </w:r>
    </w:p>
    <w:p>
      <w:pPr>
        <w:pStyle w:val="Normal"/>
        <w:rPr/>
      </w:pPr>
      <w:r>
        <w:rPr/>
        <w:tab/>
        <w:tab/>
        <w:t>(1)  The believer may be rejected for a number of reasons.  Some of the reasons are kind, some are cruel; some of the reasons are honorable, some are dishonorable; some are fair, some are unfair; some are right, some are wrong; some are honest, some are dishonest.  Sometimes the fault is with the one who is rejected, and sometimes it is with the one who is doing the rejecting, but usually it is the fault of both.</w:t>
      </w:r>
    </w:p>
    <w:p>
      <w:pPr>
        <w:pStyle w:val="Normal"/>
        <w:rPr/>
      </w:pPr>
      <w:r>
        <w:rPr/>
        <w:tab/>
        <w:tab/>
        <w:tab/>
        <w:t>(a)  We may be rejected because we have taken advantage of a person and they have had enough.</w:t>
      </w:r>
    </w:p>
    <w:p>
      <w:pPr>
        <w:pStyle w:val="Normal"/>
        <w:rPr/>
      </w:pPr>
      <w:r>
        <w:rPr/>
        <w:tab/>
        <w:tab/>
        <w:tab/>
        <w:t>(b)  We may be rejected because we have been dishonest and deceitful and they have had enough, again.</w:t>
      </w:r>
    </w:p>
    <w:p>
      <w:pPr>
        <w:pStyle w:val="Normal"/>
        <w:rPr/>
      </w:pPr>
      <w:r>
        <w:rPr/>
        <w:tab/>
        <w:tab/>
        <w:tab/>
        <w:t>(c)  We may be rejected because we are a user and manipulator.</w:t>
      </w:r>
    </w:p>
    <w:p>
      <w:pPr>
        <w:pStyle w:val="Normal"/>
        <w:rPr/>
      </w:pPr>
      <w:r>
        <w:rPr/>
        <w:tab/>
        <w:tab/>
        <w:tab/>
        <w:t>(d)  We may be rejected because previous compatibility has soured and the status of incompatibility has come into existence.</w:t>
      </w:r>
    </w:p>
    <w:p>
      <w:pPr>
        <w:pStyle w:val="Normal"/>
        <w:rPr/>
      </w:pPr>
      <w:r>
        <w:rPr/>
        <w:tab/>
        <w:tab/>
        <w:tab/>
        <w:t>(e)  We may be rejected because our partner has found a better deal in romance with someone else.</w:t>
      </w:r>
    </w:p>
    <w:p>
      <w:pPr>
        <w:pStyle w:val="Normal"/>
        <w:rPr/>
      </w:pPr>
      <w:r>
        <w:rPr/>
        <w:tab/>
        <w:tab/>
        <w:tab/>
        <w:t>(f)  We may be rejected because we are positive to doctrine and another believer is negative to doctrine, or they reject us because they are positive and we are negative.</w:t>
      </w:r>
    </w:p>
    <w:p>
      <w:pPr>
        <w:pStyle w:val="Normal"/>
        <w:rPr/>
      </w:pPr>
      <w:r>
        <w:rPr/>
        <w:tab/>
        <w:tab/>
        <w:t>(2)  The rejecter may be right or wrong, but he or she rejects for the following reasons.  He or she is a victim of vilification, of malice.  The rejectee is in a state of arrogant self-righteousness.  He or she is tired of being nagged or bullied.</w:t>
      </w:r>
    </w:p>
    <w:p>
      <w:pPr>
        <w:pStyle w:val="Normal"/>
        <w:rPr/>
      </w:pPr>
      <w:r>
        <w:rPr/>
        <w:tab/>
        <w:tab/>
        <w:t>(3)  When you are rejected, do not react by thinking about the other person.  Immediately examine your own life to see if there is any sin or failure in your life.  Forget about those who reject you.  Concentrate on the possibility that you are out of line, that your relationship with God is not what it should be.  This is not the only rejection we will ever have; we will be rejected throughout our life, especially if something in our life needs straightening out.  We cannot afford to react to anyone who rejects us, regardless of the reason.</w:t>
      </w:r>
    </w:p>
    <w:p>
      <w:pPr>
        <w:pStyle w:val="Normal"/>
        <w:rPr/>
      </w:pPr>
      <w:r>
        <w:rPr/>
        <w:tab/>
        <w:tab/>
        <w:t>(4)  But whatever the reason, the reason is never the issue in solving the problem.  Whether we are rejected because we are the worst jerk or the most honorable person, whatever the reason, we must face the reality that rejection exists!  The issue for us is to start using the spiritual problem-solving devices.  We have an opportunity for accelerated growth or falling flat on our face and becoming a loser.</w:t>
      </w:r>
    </w:p>
    <w:p>
      <w:pPr>
        <w:pStyle w:val="Normal"/>
        <w:rPr/>
      </w:pPr>
      <w:r>
        <w:rPr/>
        <w:tab/>
        <w:tab/>
        <w:t>(5)  For whatever reason or whatever cause, fair or unfair, kind or cruel, honest or dishonest, right or wrong; rejection is always the greatest opportunity in our life for blessing from God.  Otherwise, it is a trap of total self-destruction.  If we react to being rejected, we’ve had it.  We won’t take another step forward in our spiritual life, and we will become either legalistic or lascivious.</w:t>
      </w:r>
    </w:p>
    <w:p>
      <w:pPr>
        <w:pStyle w:val="Normal"/>
        <w:rPr/>
      </w:pPr>
      <w:r>
        <w:rPr/>
        <w:tab/>
        <w:tab/>
        <w:t>(6)  But the blessing must come through our decisions.  If we have been making decisions to grow in grace, if we have reached a personal sense of destiny, if we possess the problem-solving devices, we will handle rejection magnificently.  If we don’t have these spiritual assets, when rejected, right or wrong, we will fall flat on our face!</w:t>
      </w:r>
    </w:p>
    <w:p>
      <w:pPr>
        <w:pStyle w:val="Normal"/>
        <w:rPr/>
      </w:pPr>
      <w:r>
        <w:rPr/>
        <w:tab/>
        <w:t>d.  Rejection by others is designed for blessing under the principle that God in His grace can turn cursing into blessing.  So, thanksgiving at the point of rejection, rather than reaction, is one of the signs that we’re moving in the right direction.  It’s a sign that we’re grace oriented and doctrinally oriented.  2 Cor 4:15, “For all things are for your sake, that the grace which is being multiplied to more and more people may cause the giving of thanks to abound to the glory of God.”  The “all things for your sake” include being rejected by people.</w:t>
      </w:r>
    </w:p>
    <w:p>
      <w:pPr>
        <w:pStyle w:val="Normal"/>
        <w:rPr/>
      </w:pPr>
      <w:r>
        <w:rPr/>
        <w:tab/>
        <w:tab/>
        <w:t>(1)  It is often a shock when we are rejected; for it comes from people we love and admire – our spouse, parents, children, etc.  But rejection is an inevitable part of life.  We shouldn’t even consider for a moment whether that rejection is fair or unfair.  Our response to it should be to thank God for it, and to ask that the wisdom we’ve accumulated may now be brought to bear on the subject.</w:t>
      </w:r>
    </w:p>
    <w:p>
      <w:pPr>
        <w:pStyle w:val="Normal"/>
        <w:rPr/>
      </w:pPr>
      <w:r>
        <w:rPr/>
        <w:tab/>
        <w:tab/>
        <w:t>(2)  At the point of our rejection, if we respond in thanksgiving, which indicates our capacity for life, occupation with Christ, and our unconditional love for the one who’s rejected us, God will be glorified.  1 Thes 5:18, “In everything give thanks, for this is the will of God in Christ Jesus concerning you.”  This includes thanksgiving for the difficulties in life.  This must be genuine; we can’t fake this.  If our thanksgiving to God is gratitude expressed from the doctrine in our soul, we’re on the road to accelerated spiritual growth.  We can’t be truly thankful for rejection and at the same time react to it.  In other words, the glorification of God when we are rejected and the function of arrogance in reaction to rejection are mutually exclusive.</w:t>
      </w:r>
    </w:p>
    <w:p>
      <w:pPr>
        <w:pStyle w:val="Normal"/>
        <w:rPr/>
      </w:pPr>
      <w:r>
        <w:rPr/>
        <w:tab/>
        <w:tab/>
        <w:t>(3)  Rejection alerts the believer to change his perception of reality from people emphasis to God emphasis.  When people are more real to us than God is, this means we have very little doctrine in our soul, and we are not yet qualified to love God.</w:t>
      </w:r>
    </w:p>
    <w:p>
      <w:pPr>
        <w:pStyle w:val="Normal"/>
        <w:rPr/>
      </w:pPr>
      <w:r>
        <w:rPr/>
        <w:tab/>
        <w:tab/>
        <w:t>(4)  Whether we are a winner or a loser, we can never be rejected by God. Ps 27:10, “Though my mother and my father reject me, the Lord will receive me.”  Heb 13:5, “Let your lifestyle be free from the love for money and be content with what you have, for He Himself has said, ‘I will never leave you; I will never forsake you.’”  Deut 31:6, “Be strong and courageous, do not be afraid or tremble at them, for the Lord your God is the one who goes with you.  He will not fail you nor reject you.”</w:t>
      </w:r>
    </w:p>
    <w:p>
      <w:pPr>
        <w:pStyle w:val="Normal"/>
        <w:rPr/>
      </w:pPr>
      <w:r>
        <w:rPr/>
        <w:tab/>
        <w:tab/>
        <w:t>(5)  Rejection by people is actually designed for our blessing provided we have learned enough doctrine and some of the spiritual problem-solving devices, and provided we are willing to put the matter in the Lord’s hands and not do anything about it ourselves.</w:t>
      </w:r>
    </w:p>
    <w:p>
      <w:pPr>
        <w:pStyle w:val="Normal"/>
        <w:rPr/>
      </w:pPr>
      <w:r>
        <w:rPr/>
        <w:tab/>
        <w:tab/>
        <w:t>(6)  If we are at fault, the blessing comes from facing the reality of our carnal life and beginning the process of recovery, which includes rebound and keep moving.</w:t>
      </w:r>
    </w:p>
    <w:p>
      <w:pPr>
        <w:pStyle w:val="Normal"/>
        <w:rPr/>
      </w:pPr>
      <w:r>
        <w:rPr/>
        <w:tab/>
        <w:tab/>
        <w:t>(7)  For the believer who reacts to rejection, there is no blessing, only the multiplication of problems.  The blessing is neutralized by the arrogance involved in reacting to rejection.</w:t>
      </w:r>
    </w:p>
    <w:p>
      <w:pPr>
        <w:pStyle w:val="Normal"/>
        <w:rPr/>
      </w:pPr>
      <w:r>
        <w:rPr/>
        <w:tab/>
        <w:tab/>
        <w:t>(8)  For the believer who uses the spiritual problem-solving devices, the response to rejection is thanksgiving, which is a manifestation of both humility and capacity for life from doctrine.  Most people associate thanksgiving with something they enjoy, but thanksgiving has its greatest manifestation when directed toward something unpleasant.</w:t>
      </w:r>
    </w:p>
    <w:p>
      <w:pPr>
        <w:pStyle w:val="Normal"/>
        <w:rPr/>
      </w:pPr>
      <w:r>
        <w:rPr/>
        <w:tab/>
        <w:tab/>
        <w:t>(9)  When we are rejected by people, whether it is fair or unfair is really not the issue.  The issue is: do we have the spiritual problem-solving devices and use them?  Do we pick ourselves up and move on in occupation with the person of Jesus Christ?</w:t>
      </w:r>
    </w:p>
    <w:p>
      <w:pPr>
        <w:pStyle w:val="Normal"/>
        <w:rPr/>
      </w:pPr>
      <w:r>
        <w:rPr/>
        <w:tab/>
        <w:tab/>
        <w:t>(10)  If we react when we are rejected, we do not have a personal sense of destiny.  We are still in spiritual childhood.  We have lost track of the real issue.</w:t>
      </w:r>
    </w:p>
    <w:p>
      <w:pPr>
        <w:pStyle w:val="Normal"/>
        <w:rPr/>
      </w:pPr>
      <w:r>
        <w:rPr/>
        <w:tab/>
        <w:tab/>
        <w:t>(11)  Rejection is an opportunity for fantastic blessing, for spiritual growth, to get our life organized, to sort out our priorities in life, and to establish a scale of values that will move us ahead in our relationship with God and in the execution of the plan of God.</w:t>
      </w:r>
    </w:p>
    <w:p>
      <w:pPr>
        <w:pStyle w:val="Normal"/>
        <w:rPr/>
      </w:pPr>
      <w:r>
        <w:rPr/>
        <w:tab/>
        <w:tab/>
        <w:t>(12)  It becomes extremely important for us to take advantage of every rejection in our life.  If we utilize the problem-solving devices, we will be the better for it.  It causes our spiritual growth, for no one ever attains spiritual maturity without being rejected, and usually unfairly.</w:t>
      </w:r>
    </w:p>
    <w:p>
      <w:pPr>
        <w:pStyle w:val="Normal"/>
        <w:rPr/>
      </w:pPr>
      <w:r>
        <w:rPr/>
        <w:tab/>
        <w:tab/>
        <w:t>(13)  The believer should thank God in every case of rejection.  For, the rejecter is at least coming out from behind a facade of hypocrisy, and we’re faced with an honest action.  So, we can thank God that at least we know where we stand, perhaps for the first time.</w:t>
      </w:r>
    </w:p>
    <w:p>
      <w:pPr>
        <w:pStyle w:val="Normal"/>
        <w:rPr/>
      </w:pPr>
      <w:r>
        <w:rPr/>
        <w:tab/>
        <w:tab/>
        <w:t>(14)  Rejection gives the believer the opportunity for self-examination and the reevaluation of his perspective.  Rejection gives the believer the opportunity to utilize the spiritual problem-solving devices of the plan of God, especially those that deal with God.</w:t>
      </w:r>
    </w:p>
    <w:p>
      <w:pPr>
        <w:pStyle w:val="Normal"/>
        <w:rPr/>
      </w:pPr>
      <w:r>
        <w:rPr/>
        <w:tab/>
        <w:tab/>
        <w:tab/>
        <w:t>(a)  For example, rebound immediately provides the filling of the Spirit.</w:t>
      </w:r>
    </w:p>
    <w:p>
      <w:pPr>
        <w:pStyle w:val="Normal"/>
        <w:rPr/>
      </w:pPr>
      <w:r>
        <w:rPr/>
        <w:tab/>
        <w:tab/>
        <w:tab/>
        <w:t>(b)  In the faith-rest drill, we trust God for blessing, claiming the promises of God and using doctrinal rationales.</w:t>
      </w:r>
    </w:p>
    <w:p>
      <w:pPr>
        <w:pStyle w:val="Normal"/>
        <w:rPr/>
      </w:pPr>
      <w:r>
        <w:rPr/>
        <w:tab/>
        <w:tab/>
        <w:tab/>
        <w:t>(c)  Grace orientation always treats the rejecter in grace.  This protects us from bitterness, implacability, anger, cruelty, and hatred.</w:t>
      </w:r>
    </w:p>
    <w:p>
      <w:pPr>
        <w:pStyle w:val="Normal"/>
        <w:rPr/>
      </w:pPr>
      <w:r>
        <w:rPr/>
        <w:tab/>
        <w:tab/>
        <w:tab/>
        <w:t>(d)  A personal sense of destiny immediately understands that this rejection is designed for our accelerated spiritual growth.</w:t>
      </w:r>
    </w:p>
    <w:p>
      <w:pPr>
        <w:pStyle w:val="Normal"/>
        <w:rPr/>
      </w:pPr>
      <w:r>
        <w:rPr/>
        <w:tab/>
        <w:tab/>
        <w:tab/>
        <w:t>(e)  Personal love for God the Father will carry us in the rejection, for it is our motivational virtue in the spiritual life.</w:t>
      </w:r>
    </w:p>
    <w:p>
      <w:pPr>
        <w:pStyle w:val="Normal"/>
        <w:rPr/>
      </w:pPr>
      <w:r>
        <w:rPr/>
        <w:tab/>
        <w:tab/>
        <w:tab/>
        <w:t>(f)  Our unconditional love for the one who has rejected us, especially if it’s unfair, is essential.</w:t>
      </w:r>
    </w:p>
    <w:p>
      <w:pPr>
        <w:pStyle w:val="Normal"/>
        <w:rPr/>
      </w:pPr>
      <w:r>
        <w:rPr/>
        <w:tab/>
        <w:tab/>
        <w:tab/>
        <w:t>(g)  If we share God’s perfect happiness, we will not react at all, for perfect happiness will carry us through all the problems of life.</w:t>
      </w:r>
    </w:p>
    <w:p>
      <w:pPr>
        <w:pStyle w:val="Normal"/>
        <w:rPr/>
      </w:pPr>
      <w:r>
        <w:rPr/>
        <w:tab/>
        <w:tab/>
        <w:tab/>
        <w:t>(h)  Occupation with the person of Jesus Christ establishes correct reality in our soul and keeps us focused on the solution rather than the problem.</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2:1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30T15:04:00Z</dcterms:modified>
  <cp:revision>39</cp:revision>
  <dc:subject/>
  <dc:title/>
</cp:coreProperties>
</file>