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man 10cpi" w:hAnsi="Roman 10cpi" w:cs="Roman 10cpi"/>
        </w:rPr>
      </w:pPr>
      <w:r>
        <w:rPr>
          <w:rFonts w:cs="Roman 10cpi" w:ascii="Roman 10cpi" w:hAnsi="Roman 10cpi"/>
        </w:rPr>
        <w:t>OUTLINE OF COLOSSIANS CHAPTER TWO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>A.  The Purpose of the Spiritual Life, verse 1-7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1.  To Appreciate the Spiritual Warfare, verse 1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2.  To Gain Full Knowledge of Mystery Doctrine, verse 2-3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3.  To Prevent Spiritual Deception, verse 4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4.  To Maintain Protocol in the Church, verse 5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5.  To Continue Living the Spiritual Life, verse 6-7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>B.  Divine Provision for the Spiritual Life, verse 8-15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1.  The Warning against false teaching, verse 8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2.  Christ as our Divine Authority, verse 9-10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3.  Removal of the Power of the Old Sin Nature, verse 11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4.  Divine Power through Positional Truth, verse 12-13a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5.  Divine Removal of the Barrier, verse 13b-14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6.  Divine Victory over the Fallen Angels, verse 15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>C.  The Antithesis to the Spiritual Life: Legalism, verse 16-23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1.  The Problem of Religious Asceticism, verse 16-17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ab/>
        <w:t>a.  Vilification of the Spiritual Life, verse 16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ab/>
        <w:t>b.  Ritual as Shadows of the Past, verse 17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2.  The Problem of the Mystery Cults, verse 18-19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ab/>
        <w:t>a.  Pseudo Spiritual Life Arrogance, verse 18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ab/>
        <w:t>b.  Rejection of Christ, verse 19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3.  Incompatible with the Spiritual Life, verse 20-23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ab/>
        <w:t>a.  It is life in the cosmic system, verse 20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ab/>
        <w:t>b.  Examples of ridiculous rules, verse 21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ab/>
        <w:t>c.  Final destruction of religion, verse 22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  <w:tab/>
        <w:t>4.  Powerless Against the Old Sin Nature, verse 23.</w:t>
      </w:r>
    </w:p>
    <w:p>
      <w:pPr>
        <w:pStyle w:val="Normal"/>
        <w:rPr>
          <w:rFonts w:ascii="Roman 10cpi" w:hAnsi="Roman 10cpi" w:cs="Roman 10cpi"/>
        </w:rPr>
      </w:pPr>
      <w:r>
        <w:rPr>
          <w:rFonts w:cs="Roman 10cpi" w:ascii="Roman 10cpi" w:hAnsi="Roman 10cp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0:40:00Z</dcterms:created>
  <dc:creator>Puryearb</dc:creator>
  <dc:description/>
  <cp:keywords/>
  <dc:language>en-US</dc:language>
  <cp:lastModifiedBy>Bill Puryear</cp:lastModifiedBy>
  <dcterms:modified xsi:type="dcterms:W3CDTF">2012-03-06T02:01:00Z</dcterms:modified>
  <cp:revision>3</cp:revision>
  <dc:subject/>
  <dc:title>OUTLINE OF COLOSSIANS CHAPTER TWO</dc:title>
</cp:coreProperties>
</file>