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bCs/>
        </w:rPr>
        <w:t>is</w:t>
      </w:r>
      <w:r>
        <w:rPr/>
        <w:t xml:space="preserve"> the causal use of the conjunction HOTI, meaning “</w:t>
      </w:r>
      <w:r>
        <w:rPr>
          <w:i/>
        </w:rPr>
        <w:t>because</w:t>
      </w:r>
      <w:r>
        <w:rPr/>
        <w:t>.”  It introduces the reason why we are not to be taken captive by the philosophy, the empty deception based on the traditions of men, and the fundamental principles of the world, which are not on the basis of Chris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third masculine singular intensive pronoun AUTOS, used as a personal pronoun.  It is translated “</w:t>
      </w:r>
      <w:r>
        <w:rPr>
          <w:i/>
        </w:rPr>
        <w:t>in Him</w:t>
      </w:r>
      <w:r>
        <w:rPr/>
        <w:t>” and refers to our Lord Jesus Christ.</w:t>
      </w:r>
    </w:p>
    <w:p>
      <w:pPr>
        <w:pStyle w:val="Normal"/>
        <w:rPr/>
      </w:pPr>
      <w:r>
        <w:rPr/>
      </w:r>
    </w:p>
    <w:p>
      <w:pPr>
        <w:pStyle w:val="Normal"/>
        <w:rPr>
          <w:b/>
          <w:b/>
          <w:bCs/>
          <w:i/>
          <w:i/>
          <w:iCs/>
          <w:color w:val="0000FF"/>
        </w:rPr>
      </w:pPr>
      <w:r>
        <w:rPr>
          <w:b/>
          <w:bCs/>
          <w:i/>
          <w:iCs/>
          <w:color w:val="0000FF"/>
        </w:rPr>
        <w:t>“</w:t>
      </w:r>
      <w:r>
        <w:rPr>
          <w:b/>
          <w:bCs/>
          <w:i/>
          <w:iCs/>
          <w:color w:val="0000FF"/>
        </w:rPr>
        <w:t>because in Him”</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KATOIKEW, which means “to live, </w:t>
      </w:r>
      <w:r>
        <w:rPr>
          <w:i/>
          <w:iCs/>
        </w:rPr>
        <w:t>dwell</w:t>
      </w:r>
      <w:r>
        <w:rPr/>
        <w:t>, reside, inhabit.”</w:t>
      </w:r>
    </w:p>
    <w:p>
      <w:pPr>
        <w:pStyle w:val="Normal"/>
        <w:rPr/>
      </w:pPr>
      <w:r>
        <w:rPr/>
        <w:tab/>
        <w:t>The present tense is a static for a condition which perpetually exists or is to be ever taken for granted as a fact.</w:t>
      </w:r>
    </w:p>
    <w:p>
      <w:pPr>
        <w:pStyle w:val="Normal"/>
        <w:rPr/>
      </w:pPr>
      <w:r>
        <w:rPr/>
        <w:tab/>
        <w:t>The active voice indicates that all the fullness of deity produces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adjective PAS, meaning “</w:t>
      </w:r>
      <w:r>
        <w:rPr>
          <w:i/>
        </w:rPr>
        <w:t>all</w:t>
      </w:r>
      <w:r>
        <w:rPr/>
        <w:t xml:space="preserve">” plus the article and noun PLĒRWMA, meaning “sum total, </w:t>
      </w:r>
      <w:r>
        <w:rPr>
          <w:i/>
          <w:iCs/>
        </w:rPr>
        <w:t xml:space="preserve">the </w:t>
      </w:r>
      <w:r>
        <w:rPr>
          <w:i/>
        </w:rPr>
        <w:t>fullness</w:t>
      </w:r>
      <w:r>
        <w:rPr/>
        <w:t>, or superabundance.”  This word is also used in Col 1:19; Eph 3:19; Jn 1:16; Eph 4:13.</w:t>
      </w:r>
    </w:p>
    <w:p>
      <w:pPr>
        <w:pStyle w:val="Normal"/>
        <w:rPr/>
      </w:pPr>
      <w:r>
        <w:rPr/>
        <w:tab/>
        <w:t>a.  Col 1:19, “because He [God the Father] was pleased that all the fullness [of deity] dwell in Him [Jesus Christ].”</w:t>
      </w:r>
    </w:p>
    <w:p>
      <w:pPr>
        <w:pStyle w:val="Normal"/>
        <w:rPr/>
      </w:pPr>
      <w:r>
        <w:rPr/>
        <w:tab/>
        <w:t>b.  Eph 3:19, “and to come to know the love for Christ which goes beyond gnosis, that you may be filled up to [the full measure of] all the fullness of God.”</w:t>
      </w:r>
    </w:p>
    <w:p>
      <w:pPr>
        <w:pStyle w:val="Normal"/>
        <w:rPr/>
      </w:pPr>
      <w:r>
        <w:rPr/>
        <w:tab/>
        <w:t>c.  Jn 1:16, “For from His fullness we have all received [imputation of +R]; that is [salvation] grace in exchange for [greater] grace [logistical grace and supergrace blessings].”</w:t>
      </w:r>
    </w:p>
    <w:p>
      <w:pPr>
        <w:pStyle w:val="Normal"/>
        <w:rPr/>
      </w:pPr>
      <w:r>
        <w:rPr/>
        <w:tab/>
        <w:t>d.  Eph 4:13, “until we all attain the objective [execution of plan and glorification of God] because of the system from doctrine [operation Z]; that is, by means of the epignosis knowledge of the Son of God [occupation with Christ], resulting in a mature believer to the measure of the maturity of the fullness of Christ.”</w:t>
      </w:r>
    </w:p>
    <w:p>
      <w:pPr>
        <w:pStyle w:val="Normal"/>
        <w:rPr/>
      </w:pPr>
      <w:r>
        <w:rPr/>
      </w:r>
    </w:p>
    <w:p>
      <w:pPr>
        <w:pStyle w:val="Normal"/>
        <w:rPr/>
      </w:pPr>
      <w:r>
        <w:rPr>
          <w:rFonts w:cs="SGkClassic" w:ascii="SGkClassic" w:hAnsi="SGkClassic"/>
          <w:b/>
          <w:bCs/>
          <w:color w:val="FF0000"/>
        </w:rPr>
        <w:t></w:t>
      </w:r>
      <w:r>
        <w:rPr/>
        <w:t xml:space="preserve"> </w:t>
      </w:r>
      <w:r>
        <w:rPr/>
        <w:t>- is the descriptive genitive from the definite article and the noun THEOTĒS, which means “</w:t>
      </w:r>
      <w:r>
        <w:rPr>
          <w:i/>
          <w:iCs/>
        </w:rPr>
        <w:t xml:space="preserve">of </w:t>
      </w:r>
      <w:r>
        <w:rPr>
          <w:i/>
        </w:rPr>
        <w:t>deity</w:t>
      </w:r>
      <w:r>
        <w:rPr/>
        <w:t>, divinity.”</w:t>
      </w:r>
    </w:p>
    <w:p>
      <w:pPr>
        <w:pStyle w:val="Normal"/>
        <w:rPr/>
      </w:pPr>
      <w:r>
        <w:rPr/>
      </w:r>
    </w:p>
    <w:p>
      <w:pPr>
        <w:pStyle w:val="Normal"/>
        <w:rPr/>
      </w:pPr>
      <w:r>
        <w:rPr>
          <w:rFonts w:cs="SGkClassic" w:ascii="SGkClassic" w:hAnsi="SGkClassic"/>
          <w:b/>
          <w:bCs/>
          <w:color w:val="FF0000"/>
        </w:rPr>
        <w:t></w:t>
      </w:r>
      <w:r>
        <w:rPr/>
        <w:t xml:space="preserve"> </w:t>
      </w:r>
      <w:r>
        <w:rPr/>
        <w:t>- is the adverb SWMATIKOS, which means “</w:t>
      </w:r>
      <w:r>
        <w:rPr>
          <w:i/>
        </w:rPr>
        <w:t>bodily</w:t>
      </w:r>
      <w:r>
        <w:rPr/>
        <w:t>.”  Cf. Col 2:17 in context, which shows Paul is stressing the reality of Christ’s physical existence, not a symbolical existence.</w:t>
      </w:r>
    </w:p>
    <w:p>
      <w:pPr>
        <w:pStyle w:val="Normal"/>
        <w:rPr/>
      </w:pPr>
      <w:r>
        <w:rPr/>
      </w:r>
    </w:p>
    <w:p>
      <w:pPr>
        <w:pStyle w:val="Normal"/>
        <w:rPr>
          <w:b/>
          <w:b/>
          <w:bCs/>
          <w:i/>
          <w:i/>
          <w:iCs/>
          <w:color w:val="0000FF"/>
        </w:rPr>
      </w:pPr>
      <w:r>
        <w:rPr>
          <w:b/>
          <w:bCs/>
          <w:i/>
          <w:iCs/>
          <w:color w:val="0000FF"/>
        </w:rPr>
        <w:t>“</w:t>
      </w:r>
      <w:r>
        <w:rPr>
          <w:b/>
          <w:bCs/>
          <w:i/>
          <w:iCs/>
          <w:color w:val="0000FF"/>
        </w:rPr>
        <w:t>all the fullness of deity dwells bodily,”</w:t>
      </w:r>
    </w:p>
    <w:p>
      <w:pPr>
        <w:pStyle w:val="Normal"/>
        <w:rPr/>
      </w:pPr>
      <w:r>
        <w:rPr/>
      </w:r>
    </w:p>
    <w:p>
      <w:pPr>
        <w:pStyle w:val="Normal"/>
        <w:rPr>
          <w:color w:val="FF0000"/>
        </w:rPr>
      </w:pPr>
      <w:r>
        <w:rPr>
          <w:b/>
          <w:bCs/>
          <w:color w:val="FF0000"/>
          <w:u w:val="single"/>
        </w:rPr>
        <w:t>Col 2:9 corrected translation</w:t>
      </w:r>
    </w:p>
    <w:p>
      <w:pPr>
        <w:pStyle w:val="Normal"/>
        <w:rPr>
          <w:b/>
          <w:b/>
          <w:bCs/>
          <w:i/>
          <w:i/>
          <w:iCs/>
          <w:color w:val="0000FF"/>
        </w:rPr>
      </w:pPr>
      <w:r>
        <w:rPr>
          <w:b/>
          <w:bCs/>
          <w:i/>
          <w:iCs/>
          <w:color w:val="0000FF"/>
        </w:rPr>
        <w:t>“</w:t>
      </w:r>
      <w:r>
        <w:rPr>
          <w:b/>
          <w:bCs/>
          <w:i/>
          <w:iCs/>
          <w:color w:val="0000FF"/>
        </w:rPr>
        <w:t>because in Him all the fullness of deity dwells bodil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Paul continues his letter by introducing the reason why we are not to be taken captive by the philosophy, empty deception based on the traditions of men, and the fundamental principles of the world which are not related to our relationship with Christ.</w:t>
      </w:r>
    </w:p>
    <w:p>
      <w:pPr>
        <w:pStyle w:val="Normal"/>
        <w:rPr/>
      </w:pPr>
      <w:r>
        <w:rPr/>
      </w:r>
    </w:p>
    <w:p>
      <w:pPr>
        <w:pStyle w:val="Normal"/>
        <w:rPr/>
      </w:pPr>
      <w:r>
        <w:rPr/>
        <w:t>2.  The reason is simple—because our Lord Jesus Christ is God.  As God, what He thinks, what He says, what He believes is infinitely more important than human philosophy, human sociology, human psychology, human science, human history, or human viewpoint of any kind.</w:t>
      </w:r>
    </w:p>
    <w:p>
      <w:pPr>
        <w:pStyle w:val="Normal"/>
        <w:rPr/>
      </w:pPr>
      <w:r>
        <w:rPr/>
      </w:r>
    </w:p>
    <w:p>
      <w:pPr>
        <w:pStyle w:val="Normal"/>
        <w:rPr/>
      </w:pPr>
      <w:r>
        <w:rPr/>
        <w:t>3.  Paul also makes an interesting addition when he uses the adverb SOMATIKOS, which means “bodily.”  You see, Paul could have said “because all the fullness of deity dwells in Christ,” and we would easily accept that as accurate, true, and consistent with all other Scriptures concerning the person of our Lord.  But Paul adds this adverb ‘bodily’ to stress the fact that he was not just talking about the pre-incarnate person of our Lord, but Jesus Christ in hypostatic union and as He exists now.</w:t>
      </w:r>
    </w:p>
    <w:p>
      <w:pPr>
        <w:pStyle w:val="Normal"/>
        <w:rPr/>
      </w:pPr>
      <w:r>
        <w:rPr/>
        <w:tab/>
        <w:t>a.  For the first and only time in human history, God had become man.</w:t>
      </w:r>
    </w:p>
    <w:p>
      <w:pPr>
        <w:pStyle w:val="Normal"/>
        <w:rPr/>
      </w:pPr>
      <w:r>
        <w:rPr/>
        <w:tab/>
        <w:t>b.  Deity did not just indwell humanity, nor did humanity become deity.  But the two separate natures became inseparably united in one person forever.</w:t>
      </w:r>
    </w:p>
    <w:p>
      <w:pPr>
        <w:pStyle w:val="Normal"/>
        <w:rPr/>
      </w:pPr>
      <w:r>
        <w:rPr/>
        <w:tab/>
        <w:t>c.  This was absolutely unique in history and can never occur again.  It has happened and lasts forever.</w:t>
      </w:r>
    </w:p>
    <w:p>
      <w:pPr>
        <w:pStyle w:val="Normal"/>
        <w:rPr/>
      </w:pPr>
      <w:r>
        <w:rPr/>
        <w:tab/>
        <w:t>d.  This was contrary to all the false teaching of Gnosticism and the Greek mystery cults.</w:t>
      </w:r>
    </w:p>
    <w:p>
      <w:pPr>
        <w:pStyle w:val="Normal"/>
        <w:rPr/>
      </w:pPr>
      <w:r>
        <w:rPr/>
        <w:tab/>
        <w:t>e.  God and man had become one person.  God did not just appear on earth in the form of a man as the angel of the Lord did in the Old Testament, but God was a man, lived as all men do, and then suffered death as all men do.</w:t>
      </w:r>
    </w:p>
    <w:p>
      <w:pPr>
        <w:pStyle w:val="Normal"/>
        <w:rPr/>
      </w:pPr>
      <w:r>
        <w:rPr/>
      </w:r>
    </w:p>
    <w:p>
      <w:pPr>
        <w:pStyle w:val="Normal"/>
        <w:jc w:val="center"/>
        <w:rPr/>
      </w:pPr>
      <w:r>
        <w:rPr>
          <w:b/>
          <w:bCs/>
        </w:rPr>
        <w:t>Doctrine of the Hypostatic Union</w:t>
      </w:r>
    </w:p>
    <w:p>
      <w:pPr>
        <w:pStyle w:val="Normal"/>
        <w:rPr/>
      </w:pPr>
      <w:r>
        <w:rPr/>
      </w:r>
    </w:p>
    <w:p>
      <w:pPr>
        <w:pStyle w:val="Normal"/>
        <w:rPr>
          <w:b/>
          <w:b/>
          <w:bCs/>
        </w:rPr>
      </w:pPr>
      <w:r>
        <w:rPr>
          <w:b/>
          <w:bCs/>
        </w:rPr>
        <w:t>A.  Definition.</w:t>
      </w:r>
    </w:p>
    <w:p>
      <w:pPr>
        <w:pStyle w:val="Normal"/>
        <w:rPr/>
      </w:pPr>
      <w:r>
        <w:rPr/>
        <w:tab/>
        <w:t>1.  In the person of the incarnate Christ are two natures, inseparably united without mixture or loss of separate identity, without loss or transfer of properties or attributes, the union being personal and eternal.</w:t>
      </w:r>
    </w:p>
    <w:p>
      <w:pPr>
        <w:pStyle w:val="Normal"/>
        <w:rPr/>
      </w:pPr>
      <w:r>
        <w:rPr/>
        <w:tab/>
        <w:tab/>
        <w:t>a.  The two natures of Christ maintain their complete identity.  The attributes of His human and divine nature belong to their corresponding nature yet the attributes of either nature belong to the person of Christ.  Each nature has its own attributes that adhere to that nature.</w:t>
      </w:r>
    </w:p>
    <w:p>
      <w:pPr>
        <w:pStyle w:val="Normal"/>
        <w:rPr/>
      </w:pPr>
      <w:r>
        <w:rPr/>
        <w:tab/>
        <w:tab/>
        <w:t>b.  There is no mixture of the two natures to form a third substance or hypostasis.  The human nature always remains the human nature and the divine nature always remains the divine nature.</w:t>
      </w:r>
    </w:p>
    <w:p>
      <w:pPr>
        <w:pStyle w:val="Normal"/>
        <w:rPr/>
      </w:pPr>
      <w:r>
        <w:rPr/>
        <w:tab/>
        <w:tab/>
        <w:t>c.  Orthodox doctrine refers to Christ as a theanthropic person or the God-man.  The two natures are united without transfer of attributes.  It is impossible to transfer an attribute of deity to humanity or an attribute of humanity to deity without destroying that nature.</w:t>
      </w:r>
    </w:p>
    <w:p>
      <w:pPr>
        <w:pStyle w:val="Normal"/>
        <w:rPr/>
      </w:pPr>
      <w:r>
        <w:rPr/>
        <w:tab/>
        <w:tab/>
        <w:t>d.  Essence is composed of the sum total of its attributes.  A change of attributes involves a change of essence.  Therefore, there is no change in the essence of deity or the essence of humanity.</w:t>
      </w:r>
    </w:p>
    <w:p>
      <w:pPr>
        <w:pStyle w:val="Normal"/>
        <w:rPr/>
      </w:pPr>
      <w:r>
        <w:rPr/>
        <w:tab/>
        <w:tab/>
        <w:t>e.  The doctrine of the Hypostatic Union was confirmed at the Council of Chalcedon, 451 A.D.</w:t>
      </w:r>
    </w:p>
    <w:p>
      <w:pPr>
        <w:pStyle w:val="Normal"/>
        <w:rPr/>
      </w:pPr>
      <w:r>
        <w:rPr/>
        <w:tab/>
        <w:t>2.  This doctrine concerns the union of the divine and human natures of Jesus Christ in one hypostasis or one person forever.</w:t>
      </w:r>
    </w:p>
    <w:p>
      <w:pPr>
        <w:pStyle w:val="Normal"/>
        <w:rPr/>
      </w:pPr>
      <w:r>
        <w:rPr/>
        <w:tab/>
        <w:tab/>
        <w:t>a.  The word nature is derived from the Greek participle (OUSIA) of the verb “to be” (EIMI).  OUSIA means, “being, existing,” but comes to mean “nature.”</w:t>
      </w:r>
    </w:p>
    <w:p>
      <w:pPr>
        <w:pStyle w:val="Normal"/>
        <w:rPr/>
      </w:pPr>
      <w:r>
        <w:rPr/>
        <w:tab/>
        <w:tab/>
        <w:t>b.  Beginning with the incarnation of Jesus Christ, a human nature was inseparably united forever with a divine nature.  Yet the two natures remain distinct, whole, unchanged, without mixture or confusion, so that Jesus Christ is true humanity and undiminished deity in one person forever.  Since the incarnation, Jesus Christ is true humanity and undiminished deity in one unique person forever.  Since the First Advent, it is no longer the divine nature alone, which is expressed in His person, but the human nature as well.</w:t>
      </w:r>
    </w:p>
    <w:p>
      <w:pPr>
        <w:pStyle w:val="Normal"/>
        <w:rPr/>
      </w:pPr>
      <w:r>
        <w:rPr/>
        <w:tab/>
        <w:tab/>
        <w:t>c.  The Lord Jesus Christ is unique in the universe.  He is God with all the attributes of God.  All the attributes of deity adhere to His deity and never cross over and become humanity.  All the attributes of humanity adhere to the humanity of Christ and never become deity.</w:t>
      </w:r>
    </w:p>
    <w:p>
      <w:pPr>
        <w:pStyle w:val="Normal"/>
        <w:rPr/>
      </w:pPr>
      <w:r>
        <w:rPr/>
        <w:tab/>
        <w:tab/>
        <w:t>d.  Jesus Christ had to become perfect humanity to be our savior, to be our high priest, to be the mediator between God and man, and to fulfill the promise of the Davidic covenant that David’s son would rule forever.</w:t>
      </w:r>
    </w:p>
    <w:p>
      <w:pPr>
        <w:pStyle w:val="Normal"/>
        <w:rPr/>
      </w:pPr>
      <w:r>
        <w:rPr/>
        <w:tab/>
        <w:t xml:space="preserve">3.  </w:t>
        <w:tab/>
        <w:t>The doctrine of the Hypostatic Union is documented in many passages, including Jn 1:1-14; Rom 1:2-5, 9:5; 1 Tim 3:16; Heb 2:14; Phil 2:5-11; 1 Jn 1:1-3.</w:t>
      </w:r>
    </w:p>
    <w:p>
      <w:pPr>
        <w:pStyle w:val="Normal"/>
        <w:rPr/>
      </w:pPr>
      <w:r>
        <w:rPr/>
        <w:tab/>
        <w:t>4.  The doctrine of the connection of attributes.</w:t>
      </w:r>
    </w:p>
    <w:p>
      <w:pPr>
        <w:pStyle w:val="Normal"/>
        <w:rPr/>
      </w:pPr>
      <w:r>
        <w:rPr/>
        <w:tab/>
        <w:tab/>
        <w:t>a.  While the two natures of Christ in Hypostatic Union remain distinct, whole, and unchanged (without mixture or transfer to the other nature), whatever the Bible says about either the divine or human nature of Christ must be attributed to the entire person.  Whatever is true of either nature is true of the entire person of Christ in Hypostatic Union.  Jesus Christ is not two persons, but one person with two natures.</w:t>
      </w:r>
    </w:p>
    <w:p>
      <w:pPr>
        <w:pStyle w:val="Normal"/>
        <w:rPr/>
      </w:pPr>
      <w:r>
        <w:rPr/>
        <w:tab/>
        <w:tab/>
        <w:t>b.  To deny that Christ is one person is to deny the incarnation, the First Advent, the dispensation of the Hypostatic Union, and our so great salvation.</w:t>
      </w:r>
    </w:p>
    <w:p>
      <w:pPr>
        <w:pStyle w:val="Normal"/>
        <w:rPr/>
      </w:pPr>
      <w:r>
        <w:rPr/>
        <w:tab/>
        <w:tab/>
        <w:t>c.  Rom 9:5, “Of whom are the fathers, and from whom is the Christ in so far as the flesh is concerned, who is God, sovereign over all, blessed forever. Amen.”</w:t>
      </w:r>
    </w:p>
    <w:p>
      <w:pPr>
        <w:pStyle w:val="Normal"/>
        <w:rPr/>
      </w:pPr>
      <w:r>
        <w:rPr/>
        <w:tab/>
        <w:tab/>
        <w:t>d.  Jesus Christ is eternal God.</w:t>
      </w:r>
    </w:p>
    <w:p>
      <w:pPr>
        <w:pStyle w:val="Normal"/>
        <w:rPr/>
      </w:pPr>
      <w:r>
        <w:rPr/>
        <w:tab/>
        <w:tab/>
        <w:tab/>
        <w:t>(1)  All divine titles are ascribed to Him.  He is called “God,” “the Mighty God,” “God over all,” “the Great God,” and “Lord.”  KURIOS is the Greek word for deity.</w:t>
      </w:r>
    </w:p>
    <w:p>
      <w:pPr>
        <w:pStyle w:val="Normal"/>
        <w:rPr/>
      </w:pPr>
      <w:r>
        <w:rPr/>
        <w:tab/>
        <w:tab/>
        <w:tab/>
        <w:t>(2)  All divine attributes are ascribed to Christ.  He is declared to be the creator and sustainer of the universe, Col 1:16-17; Heb 1:3, the flashing forth of God’s glory; immutable, Heb 13:8; He declared that He and the Father are one in essence, Jn 10:30.</w:t>
      </w:r>
    </w:p>
    <w:p>
      <w:pPr>
        <w:pStyle w:val="Normal"/>
        <w:rPr/>
      </w:pPr>
      <w:r>
        <w:rPr/>
        <w:tab/>
        <w:tab/>
        <w:tab/>
        <w:t>(3)  Conclusion:  God is not more, cannot promise more, or do more than Christ is said to be, to promise, and to do.</w:t>
      </w:r>
    </w:p>
    <w:p>
      <w:pPr>
        <w:pStyle w:val="Normal"/>
        <w:rPr/>
      </w:pPr>
      <w:r>
        <w:rPr/>
        <w:tab/>
        <w:tab/>
        <w:t>e.  Jesus Christ is true humanity.</w:t>
      </w:r>
    </w:p>
    <w:p>
      <w:pPr>
        <w:pStyle w:val="Normal"/>
        <w:rPr/>
      </w:pPr>
      <w:r>
        <w:rPr/>
        <w:tab/>
        <w:tab/>
        <w:tab/>
        <w:t>(1)  The humanity of Christ is said to have flesh and blood, Heb 2:14; 1 Jn 4:2-3.</w:t>
      </w:r>
    </w:p>
    <w:p>
      <w:pPr>
        <w:pStyle w:val="Normal"/>
        <w:rPr/>
      </w:pPr>
      <w:r>
        <w:rPr/>
        <w:tab/>
        <w:tab/>
        <w:tab/>
        <w:t>(2)  Jesus Christ was born into the human race through a virgin pregnancy and virgin birth, Heb 10:5-10.  Through the virgin birth Jesus Christ was born without an old sin nature, and therefore, was born without the imputation of Adam’s original sin.  In His humanity, He was trichotomous, having a true body, true soul, and true human spirit.  In His deity, He retained all the essence of God.  Therefore, Christ was born as Adam was created.  He depended on the God the Father’s plan for His life.  He would not use His deity independent of the Father’s plan, Mt 4.  He had to depend on the protocol system, the prototype spiritual life.</w:t>
      </w:r>
    </w:p>
    <w:p>
      <w:pPr>
        <w:pStyle w:val="Normal"/>
        <w:rPr/>
      </w:pPr>
      <w:r>
        <w:rPr/>
        <w:tab/>
        <w:tab/>
        <w:tab/>
        <w:t>(3)  Jesus had a normal growth, Lk 2:52.</w:t>
      </w:r>
    </w:p>
    <w:p>
      <w:pPr>
        <w:pStyle w:val="Normal"/>
        <w:rPr/>
      </w:pPr>
      <w:r>
        <w:rPr/>
        <w:tab/>
        <w:tab/>
        <w:tab/>
        <w:t>(4)  Jesus suffered pain, hunger, thirst, fatigue, pleasure, rest, death, and resurrection.  These are all functions of humanity, not of deity.</w:t>
      </w:r>
    </w:p>
    <w:p>
      <w:pPr>
        <w:pStyle w:val="Normal"/>
        <w:rPr/>
      </w:pPr>
      <w:r>
        <w:rPr/>
        <w:tab/>
        <w:tab/>
        <w:tab/>
        <w:t>(5)  Jesus Christ had names and titles associated with His humanity:  “the man Christ Jesus,” “Son of man,” “a man of sorrows,” “son of David,” and “Jesus.”</w:t>
      </w:r>
    </w:p>
    <w:p>
      <w:pPr>
        <w:pStyle w:val="Normal"/>
        <w:rPr/>
      </w:pPr>
      <w:r>
        <w:rPr/>
        <w:tab/>
        <w:tab/>
        <w:tab/>
        <w:t>(6)  Any denial of the true humanity of Christ is a denial of the revelation of the word of God.</w:t>
      </w:r>
    </w:p>
    <w:p>
      <w:pPr>
        <w:pStyle w:val="Normal"/>
        <w:rPr/>
      </w:pPr>
      <w:r>
        <w:rPr/>
        <w:tab/>
        <w:tab/>
        <w:t>f.  The incarnation is not a temporary arrangement, but an eternal one.</w:t>
      </w:r>
    </w:p>
    <w:p>
      <w:pPr>
        <w:pStyle w:val="Normal"/>
        <w:rPr/>
      </w:pPr>
      <w:r>
        <w:rPr/>
        <w:tab/>
        <w:tab/>
        <w:t>g.  The two natures of Jesus Christ in Hypostatic Union maintain their complete identity.</w:t>
      </w:r>
    </w:p>
    <w:p>
      <w:pPr>
        <w:pStyle w:val="Normal"/>
        <w:rPr/>
      </w:pPr>
      <w:r>
        <w:rPr/>
        <w:tab/>
        <w:tab/>
        <w:tab/>
        <w:t>(1)  There is no transfer of attributes from deity to humanity or from humanity to deity.  The attributes of the divine nature belong only to the divine nature.  The attributes of the human nature belong only to the human nature.  The attributes of the human and divine natures belong to their corresponding natures while at the same time the attributes of either nature belong to the person of Jesus Christ.  The divine nature always remains undiminished deity.  The human nature always remains true humanity.  It is impossible to transfer the attributes of one nature to the other nature without destroying that nature.</w:t>
      </w:r>
    </w:p>
    <w:p>
      <w:pPr>
        <w:pStyle w:val="Normal"/>
        <w:rPr/>
      </w:pPr>
      <w:r>
        <w:rPr/>
        <w:tab/>
        <w:tab/>
        <w:tab/>
        <w:t>(2)  Essence is composed of the sum total of its attributes.  Therefore, a change of attributes involves a change of essence.  To take away a single attribute of our Lord’s deity would destroy His deity.  To take away a single attribute of His humanity would destroy His humanity.</w:t>
      </w:r>
    </w:p>
    <w:p>
      <w:pPr>
        <w:pStyle w:val="Normal"/>
        <w:rPr/>
      </w:pPr>
      <w:r>
        <w:rPr/>
        <w:tab/>
        <w:tab/>
        <w:tab/>
        <w:tab/>
        <w:t>(a)  In the incarnation of Jesus Christ, no attribute of His divine nature is changed.</w:t>
      </w:r>
    </w:p>
    <w:p>
      <w:pPr>
        <w:pStyle w:val="Normal"/>
        <w:rPr/>
      </w:pPr>
      <w:r>
        <w:rPr/>
        <w:tab/>
        <w:tab/>
        <w:tab/>
        <w:tab/>
        <w:t>(b)  In the incarnation of Jesus Christ, no attribute of His human nature is changed.</w:t>
      </w:r>
    </w:p>
    <w:p>
      <w:pPr>
        <w:pStyle w:val="Normal"/>
        <w:rPr/>
      </w:pPr>
      <w:r>
        <w:rPr/>
        <w:tab/>
        <w:tab/>
        <w:tab/>
        <w:tab/>
        <w:t>(c)  In the fulfillment of God’s plan and purpose for the incarnation, it was necessary for certain divine attributes to be unused, but these attributes were never surrendered.</w:t>
      </w:r>
    </w:p>
    <w:p>
      <w:pPr>
        <w:pStyle w:val="Normal"/>
        <w:rPr/>
      </w:pPr>
      <w:r>
        <w:rPr/>
        <w:tab/>
        <w:tab/>
        <w:tab/>
        <w:tab/>
        <w:t>(d)  In the incarnation, the pre-incarnate Christ as eternal God took on Himself a human nature composed of both material and immaterial elements (body, soul, and human spirit).</w:t>
      </w:r>
    </w:p>
    <w:p>
      <w:pPr>
        <w:pStyle w:val="Normal"/>
        <w:rPr/>
      </w:pPr>
      <w:r>
        <w:rPr/>
        <w:tab/>
        <w:tab/>
        <w:tab/>
        <w:tab/>
        <w:t>(e)  While the characteristics of one nature are never attributed to the other nature, the attributes of both natures contribute to the person.  This is why our Lord in Hypostatic Union could be both weak and omnipotent, ignorant and omniscient, finite and infinite during the First Advent.</w:t>
      </w:r>
    </w:p>
    <w:p>
      <w:pPr>
        <w:pStyle w:val="Normal"/>
        <w:rPr/>
      </w:pPr>
      <w:r>
        <w:rPr/>
        <w:tab/>
        <w:tab/>
        <w:t>h.  Categories of Attributes Related to the Person of Christ.</w:t>
      </w:r>
    </w:p>
    <w:p>
      <w:pPr>
        <w:pStyle w:val="Normal"/>
        <w:rPr/>
      </w:pPr>
      <w:r>
        <w:rPr/>
        <w:tab/>
        <w:tab/>
        <w:tab/>
        <w:t>(1)  Attributes of Christ which are true of the whole person include savior, redeemer, prophet, priest, king, Matt 11:28; Jn 14:6.  As redeemer, Christ is both man and God.  While the humanity of Christ was being judged for the sins of the world, the deity of Christ was there, being omnipresent.</w:t>
      </w:r>
    </w:p>
    <w:p>
      <w:pPr>
        <w:pStyle w:val="Normal"/>
        <w:rPr/>
      </w:pPr>
      <w:r>
        <w:rPr/>
        <w:tab/>
        <w:tab/>
        <w:tab/>
        <w:t>(2)  Attributes which are true only of His deity, but the whole person is the subject, Jn 8:58, “Jesus said to them, ‘Truly, truly, I say to you, before Abraham came into being, I existed eternally [I am].’”</w:t>
      </w:r>
    </w:p>
    <w:p>
      <w:pPr>
        <w:pStyle w:val="Normal"/>
        <w:rPr/>
      </w:pPr>
      <w:r>
        <w:rPr/>
        <w:tab/>
        <w:tab/>
        <w:tab/>
        <w:t>(3)  Attributes which are true only of His humanity, but the whole person is the subject.  Jn 19:28, “I thirst.”  This category applies to the work of our Lord bearing our sins on the Cross.</w:t>
      </w:r>
    </w:p>
    <w:p>
      <w:pPr>
        <w:pStyle w:val="Normal"/>
        <w:rPr/>
      </w:pPr>
      <w:r>
        <w:rPr/>
        <w:tab/>
        <w:tab/>
        <w:tab/>
        <w:t>(4)  When the person of Christ is described according to His divine nature, but that which is asserted about Him is an attribute of His human nature, Rev 1:18, “And the living One; and I was dead, and behold, I am alive forever, and I have the keys of death and of Hades.”  While this is talking about the humanity of Christ, Christ is talking, and He is describing divine nature.</w:t>
      </w:r>
    </w:p>
    <w:p>
      <w:pPr>
        <w:pStyle w:val="Normal"/>
        <w:rPr/>
      </w:pPr>
      <w:r>
        <w:rPr/>
        <w:tab/>
        <w:tab/>
        <w:tab/>
        <w:t>(5)  The person of Christ is described according to His human nature, but asserts something about the divine nature, Jn 6:62, “What then if you should behold the Son of Man [humanity] ascending where He [deity] was before?”</w:t>
      </w:r>
    </w:p>
    <w:p>
      <w:pPr>
        <w:pStyle w:val="Normal"/>
        <w:rPr/>
      </w:pPr>
      <w:r>
        <w:rPr/>
        <w:tab/>
        <w:tab/>
        <w:tab/>
        <w:t>(6)  The person of Christ is described according to His divine nature, but asserts something about both natures, Jn 5:25-27.  The Son of God [deity] speaks and the dead rise up, verse 25.  But in verse 27, the Son of Man [humanity] executes judgment [from both natures].</w:t>
      </w:r>
    </w:p>
    <w:p>
      <w:pPr>
        <w:pStyle w:val="Normal"/>
        <w:rPr/>
      </w:pPr>
      <w:r>
        <w:rPr/>
        <w:tab/>
        <w:tab/>
        <w:tab/>
        <w:t>(7)  The person of Christ is described according to His human nature, but asserts something about both natures, Mt 27:46; Jn 5:22.  This is what happened on the Cross while He was being judged, “My God, My God, why have You forsaken Me?”  Humanity was being judged, yet both natures were present.  There was no separation of the humanity and deity of Christ on the Cross; deity was present because Christ, as God, is both immanent and transcendent.  Immanence means that God fills all space with His presence and gives it purpose and value.  Transcendence means that God the Son is prior to and exalted above the universe, which He has created and which He sustains.</w:t>
      </w:r>
    </w:p>
    <w:p>
      <w:pPr>
        <w:pStyle w:val="Normal"/>
        <w:rPr/>
      </w:pPr>
      <w:r>
        <w:rPr/>
        <w:tab/>
        <w:t>5.  As the God-man, Jesus Christ is different from the other members of the Trinity in that He is true humanity, and He is different from mankind in that He is eternal God.  The pre-incarnate person of Christ as deity is coeternal and coequal with the Father and Holy Spirit.  The incarnation does not in any way diminish or destroy the deity of Christ.  The post-incarnate person of Christ includes both undiminished deity and true humanity united in one person forever.</w:t>
      </w:r>
    </w:p>
    <w:p>
      <w:pPr>
        <w:pStyle w:val="Normal"/>
        <w:rPr/>
      </w:pPr>
      <w:r>
        <w:rPr/>
        <w:tab/>
        <w:t>6.  Jesus Christ, therefore, is the unique person of the universe.  As infinite and eternal God, He is infinitely superior to angels and mankind.  As undiminished deity and true humanity in one person forever, He is now superior to all angels and mankind, Heb 1-2; Dt 6:4.  In His deity, He continues to hold the universe together, Col 1:17.  Heb 1:3, “He upholds all things by the Word of His power.”</w:t>
      </w:r>
    </w:p>
    <w:p>
      <w:pPr>
        <w:pStyle w:val="Normal"/>
        <w:rPr/>
      </w:pPr>
      <w:r>
        <w:rPr/>
        <w:tab/>
        <w:t>7.  During the First Advent, Christ did not use His divine attributes to glorify Himself or to provide for Himself (the doctrine of kenosis).</w:t>
      </w:r>
    </w:p>
    <w:p>
      <w:pPr>
        <w:pStyle w:val="Normal"/>
        <w:rPr/>
      </w:pPr>
      <w:r>
        <w:rPr/>
      </w:r>
    </w:p>
    <w:p>
      <w:pPr>
        <w:pStyle w:val="Normal"/>
        <w:rPr>
          <w:b/>
          <w:b/>
          <w:bCs/>
        </w:rPr>
      </w:pPr>
      <w:r>
        <w:rPr>
          <w:b/>
          <w:bCs/>
        </w:rPr>
        <w:t>B.  The Hypostatic and Personal Union of Deity and Humanity in One Person.</w:t>
      </w:r>
    </w:p>
    <w:p>
      <w:pPr>
        <w:pStyle w:val="Normal"/>
        <w:rPr/>
      </w:pPr>
      <w:r>
        <w:rPr/>
        <w:tab/>
        <w:t>1.  The dispensation of the Hypostatic Union emphasizes the uniqueness and superiority of our Lord Jesus Christ.  As eternal God, He is infinitely superior to all creatures, angels and Homo sapiens.  As impeccable perfect humanity and the winner in the angelic conflict during the Hypostatic Union, He is superior to all human beings.</w:t>
      </w:r>
    </w:p>
    <w:p>
      <w:pPr>
        <w:pStyle w:val="Normal"/>
        <w:rPr/>
      </w:pPr>
      <w:r>
        <w:rPr/>
        <w:tab/>
        <w:t>2.  In the Hypostatic Union, the two natures of Christ are united, but without any transfer of attributes.  The attributes of deity and the attributes of humanity in Hypostatic Union adhere to their corresponding natures.</w:t>
      </w:r>
    </w:p>
    <w:p>
      <w:pPr>
        <w:pStyle w:val="Normal"/>
        <w:rPr/>
      </w:pPr>
      <w:r>
        <w:rPr/>
        <w:tab/>
        <w:tab/>
        <w:t>a.  The essence of His deity cannot be changed, Heb 13:8.  To take from Christ a single attribute of His deity would destroy His deity.  Therefore, in Hypostatic Union from the virgin birth on, Christ’s deity has remained intact.</w:t>
      </w:r>
    </w:p>
    <w:p>
      <w:pPr>
        <w:pStyle w:val="Normal"/>
        <w:rPr/>
      </w:pPr>
      <w:r>
        <w:rPr/>
        <w:tab/>
        <w:tab/>
        <w:t>b.  To take from Christ a single attribute of His humanity would destroy His true humanity.  Attributes never leave one side of Christ’s person and go to the other side.  Deity and humanity are united forever.</w:t>
      </w:r>
    </w:p>
    <w:p>
      <w:pPr>
        <w:pStyle w:val="Normal"/>
        <w:rPr/>
      </w:pPr>
      <w:r>
        <w:rPr/>
        <w:tab/>
        <w:tab/>
        <w:t>c.  Jesus Christ is eternal God and His eternal deity was never diminished at any time during the incarnation, or because of the Hypostatic Union.  The incarnation does not destroy His deity.  He remains coequal and coeternal throughout the incarnation.  Divine essence never overflows into His humanity, nor does His humanity ever overflow into His divine essence.</w:t>
      </w:r>
    </w:p>
    <w:p>
      <w:pPr>
        <w:pStyle w:val="Normal"/>
        <w:rPr/>
      </w:pPr>
      <w:r>
        <w:rPr/>
        <w:tab/>
        <w:tab/>
        <w:t>d.  The incarnate person of Christ is also true humanity.  He has a body, soul, and spirit.  Because of the virgin birth He had no old sin nature and no imputation of Adam’s original sin.  At birth He received physical life and spiritual life.  Only His humanity could die spiritually on the cross.  Christ was born with a human spirit and already had eternal life as God.  Therefore, the Father had to impute something to His human spirit.  So the Father imputed the filling of the Holy Spirit to the human spirit of our Lord.</w:t>
      </w:r>
    </w:p>
    <w:p>
      <w:pPr>
        <w:pStyle w:val="Normal"/>
        <w:rPr/>
      </w:pPr>
      <w:r>
        <w:rPr/>
        <w:tab/>
        <w:t>3.  In His Hypostatic Union, no attribute of divine essence is compromised or changed.  However, in the fulfillment of the Father’s plan for the Hypostatic Union, certain attributes of our Lord’s deity were not used or manifest, but this does not imply that they were surrendered or destroyed (as per the false doctrine of kenosis).  Matt 4:1-10.</w:t>
      </w:r>
    </w:p>
    <w:p>
      <w:pPr>
        <w:pStyle w:val="Normal"/>
        <w:rPr/>
      </w:pPr>
      <w:r>
        <w:rPr/>
        <w:tab/>
        <w:tab/>
        <w:t>a.  Christ did not use His divine attributes for the benefit of Himself or to stay within the framework of the Father’s plan.  Instead, Christ functioned under His attributes of humanity through the enabling power of the Holy Spirit.</w:t>
      </w:r>
    </w:p>
    <w:p>
      <w:pPr>
        <w:pStyle w:val="Normal"/>
        <w:rPr/>
      </w:pPr>
      <w:r>
        <w:rPr/>
        <w:tab/>
        <w:tab/>
        <w:t>b.  Christ didn’t exercise His divine attributes to provide for Himself or to glorify Himself (the doctrine of kenosis).</w:t>
      </w:r>
    </w:p>
    <w:p>
      <w:pPr>
        <w:pStyle w:val="Normal"/>
        <w:rPr/>
      </w:pPr>
      <w:r>
        <w:rPr/>
        <w:tab/>
        <w:t>4.  In the Hypostatic Union, the two natures of Christ are united without transfer of attributes.  The attributes of deity and the attributes of humanity adhere to their corresponding natures.</w:t>
      </w:r>
    </w:p>
    <w:p>
      <w:pPr>
        <w:pStyle w:val="Normal"/>
        <w:rPr/>
      </w:pPr>
      <w:r>
        <w:rPr/>
        <w:tab/>
        <w:t>5.  Therefore, the union of divine essence and the human nature of the incarnate Christ must be considered hypostatic and personal.</w:t>
      </w:r>
    </w:p>
    <w:p>
      <w:pPr>
        <w:pStyle w:val="Normal"/>
        <w:rPr/>
      </w:pPr>
      <w:r>
        <w:rPr/>
        <w:tab/>
        <w:t>6.  The Greek word HUPOSTASIS means: actual being; essence; substantial nature; setting or placing under that which has actual existence; taking a thing on oneself.</w:t>
      </w:r>
    </w:p>
    <w:p>
      <w:pPr>
        <w:pStyle w:val="Normal"/>
        <w:rPr/>
      </w:pPr>
      <w:r>
        <w:rPr/>
        <w:t xml:space="preserve"> </w:t>
      </w:r>
      <w:r>
        <w:rPr/>
        <w:tab/>
        <w:tab/>
        <w:t>a.  The deity of Christ took upon Himself true humanity.</w:t>
      </w:r>
    </w:p>
    <w:p>
      <w:pPr>
        <w:pStyle w:val="Normal"/>
        <w:rPr/>
      </w:pPr>
      <w:r>
        <w:rPr/>
        <w:tab/>
        <w:tab/>
        <w:t>b.  Hypostatic refers to the whole person of Christ.</w:t>
      </w:r>
    </w:p>
    <w:p>
      <w:pPr>
        <w:pStyle w:val="Normal"/>
        <w:rPr/>
      </w:pPr>
      <w:r>
        <w:rPr/>
        <w:tab/>
        <w:tab/>
        <w:t>c.  “Personal” refers to the emergence of one unique person.  He is different from God and the Holy Spirit in that He is man.  He is different from true humanity in that He is God.  As man He is superior to man because He was perfect and impeccable.</w:t>
      </w:r>
    </w:p>
    <w:p>
      <w:pPr>
        <w:pStyle w:val="Normal"/>
        <w:rPr/>
      </w:pPr>
      <w:r>
        <w:rPr/>
        <w:tab/>
        <w:tab/>
        <w:t>d.  No essence of deity is changed in the Hypostatic Union. No characteristic of humanity is changed by being in union with deity.  Therefore He is unique.</w:t>
      </w:r>
    </w:p>
    <w:p>
      <w:pPr>
        <w:pStyle w:val="Normal"/>
        <w:rPr/>
      </w:pPr>
      <w:r>
        <w:rPr/>
      </w:r>
    </w:p>
    <w:p>
      <w:pPr>
        <w:pStyle w:val="Normal"/>
        <w:rPr>
          <w:b/>
          <w:b/>
          <w:bCs/>
        </w:rPr>
      </w:pPr>
      <w:r>
        <w:rPr>
          <w:b/>
          <w:bCs/>
        </w:rPr>
        <w:t>C.  Biblical Documentation of the Hypostatic Union.</w:t>
      </w:r>
    </w:p>
    <w:p>
      <w:pPr>
        <w:pStyle w:val="Normal"/>
        <w:rPr/>
      </w:pPr>
      <w:r>
        <w:rPr/>
        <w:tab/>
        <w:t>1.  Jn 1:1-3 says the Word existed eternally as eternal God; cf. Jn 1:14, “The Word became flesh and tabernacled among us.”</w:t>
      </w:r>
    </w:p>
    <w:p>
      <w:pPr>
        <w:pStyle w:val="Normal"/>
        <w:rPr/>
      </w:pPr>
      <w:r>
        <w:rPr/>
        <w:tab/>
        <w:t>2.  Rom 1:3-5, “Concerning His Son [deity] who was born from the seed of David according to the flesh [humanity], who has been demonstrated the Son of God by means of power according to the Holy Spirit because of the resurrection from the dead, ...Jesus Christ our Lord [deity].”</w:t>
      </w:r>
    </w:p>
    <w:p>
      <w:pPr>
        <w:pStyle w:val="Normal"/>
        <w:rPr/>
      </w:pPr>
      <w:r>
        <w:rPr/>
        <w:tab/>
        <w:t>3.  Rom 9:5, “And from whom is the Christ according to the flesh, who is over all, God.”</w:t>
      </w:r>
    </w:p>
    <w:p>
      <w:pPr>
        <w:pStyle w:val="Normal"/>
        <w:rPr/>
      </w:pPr>
      <w:r>
        <w:rPr/>
        <w:tab/>
        <w:t>4.  1 Tim 3:16, “And by consent of all, great is the mystery doctrine with reference to the spiritual life, the unique One [Jesus Christ as eternal God], who became visible by means of the flesh [humanity of Christ], was vindicated by the Spirit [living under the two power options]; He was observed by angels; He was proclaimed among the nations; He became the object of faith in the world; and He was taken into the place of glory.”</w:t>
      </w:r>
    </w:p>
    <w:p>
      <w:pPr>
        <w:pStyle w:val="Normal"/>
        <w:rPr/>
      </w:pPr>
      <w:r>
        <w:rPr/>
        <w:tab/>
        <w:t>5.  Heb 1:3, “Who being the flashing forth of the glory, and the exact image of His essence; also sustaining all things by the Word of His power, having Himself accomplished purification for sins [function of His humanity], He was caused to sit down at the right hand of the majesty on high [only humanity sits].”</w:t>
      </w:r>
    </w:p>
    <w:p>
      <w:pPr>
        <w:pStyle w:val="Normal"/>
        <w:rPr/>
      </w:pPr>
      <w:r>
        <w:rPr/>
        <w:tab/>
        <w:t>6.  Heb 2:14, “Therefore, since children share blood and flesh, He also partook of the same [became true humanity], in order that through [substitutionary spiritual] death, He neutralized [rendered powerless] Satan who had the power of death.”</w:t>
      </w:r>
    </w:p>
    <w:p>
      <w:pPr>
        <w:pStyle w:val="Normal"/>
        <w:rPr/>
      </w:pPr>
      <w:r>
        <w:rPr/>
        <w:tab/>
        <w:t>7.  Phil 2:5-9, “Keep on thinking this within you which was resident in Christ Jesus, who though He existed in the essence of God, He did not think equality with God a gain to be seized; but He deprived Himself [kenosis] of the proper function of deity when He received the form of a servant, being made in the likeness of mankind.  In fact, although having been discovered in outward appearance as a man, He humbled Himself by becoming obedient to the point of [substitutionary spiritual] death; that is, the death of the cross.  Therefore, God has also highly exalted Him and has bestowed on Him a royal title [patent] which is above every royal title, that at the name of Jesus every knee should bow and every tongue should confess that Jesus is God to the glory of the Father.”</w:t>
      </w:r>
    </w:p>
    <w:p>
      <w:pPr>
        <w:pStyle w:val="Normal"/>
        <w:rPr/>
      </w:pPr>
      <w:r>
        <w:rPr/>
        <w:tab/>
        <w:tab/>
        <w:t>a.  We are to have the same mental attitude that our Lord had during the dispensation of the Hypostatic Union.  Precedence for our mental attitude does not go back to Israel, but to the humanity of Christ under the two power options and three spiritual skills.  Mental attitude is thinking.  Thinking is the spiritual life.  Thinking is worship.</w:t>
      </w:r>
    </w:p>
    <w:p>
      <w:pPr>
        <w:pStyle w:val="Normal"/>
        <w:rPr/>
      </w:pPr>
      <w:r>
        <w:rPr/>
        <w:tab/>
        <w:tab/>
        <w:t>b.  Under the true doctrine of kenosis, our Lord did not use His deity in connection with the Father’s plan for the incarnation.</w:t>
      </w:r>
    </w:p>
    <w:p>
      <w:pPr>
        <w:pStyle w:val="Normal"/>
        <w:rPr/>
      </w:pPr>
      <w:r>
        <w:rPr/>
        <w:tab/>
        <w:tab/>
        <w:t>c.  Note the secret of our Lord’s greatness in His humanity—“He humbled Himself.”</w:t>
      </w:r>
    </w:p>
    <w:p>
      <w:pPr>
        <w:pStyle w:val="Normal"/>
        <w:rPr/>
      </w:pPr>
      <w:r>
        <w:rPr/>
      </w:r>
    </w:p>
    <w:p>
      <w:pPr>
        <w:pStyle w:val="Normal"/>
        <w:rPr>
          <w:b/>
          <w:b/>
          <w:bCs/>
        </w:rPr>
      </w:pPr>
      <w:r>
        <w:rPr>
          <w:b/>
          <w:bCs/>
        </w:rPr>
        <w:t>D.  The Two Natures of Christ and the Doctrine of Kenosis.</w:t>
      </w:r>
    </w:p>
    <w:p>
      <w:pPr>
        <w:pStyle w:val="Normal"/>
        <w:rPr/>
      </w:pPr>
      <w:r>
        <w:rPr/>
        <w:tab/>
        <w:t>1.  In the Hypostatic Union, the attributes of deity and the attributes of humanity adhere to their corresponding natures.  The attributes of deity adhere to His deity; the attributes of humanity adhere to His humanity.</w:t>
      </w:r>
    </w:p>
    <w:p>
      <w:pPr>
        <w:pStyle w:val="Normal"/>
        <w:rPr/>
      </w:pPr>
      <w:r>
        <w:rPr/>
        <w:tab/>
        <w:t>2.  The essence of God is immutable and cannot be changed.</w:t>
      </w:r>
    </w:p>
    <w:p>
      <w:pPr>
        <w:pStyle w:val="Normal"/>
        <w:rPr/>
      </w:pPr>
      <w:r>
        <w:rPr/>
        <w:tab/>
        <w:t>3.  To take a single attribute of deity from Christ in Hypostatic Union would destroy His deity.  To take a single attribute of humanity from Christ in Hypostatic Union would destroy His humanity.</w:t>
      </w:r>
    </w:p>
    <w:p>
      <w:pPr>
        <w:pStyle w:val="Normal"/>
        <w:rPr/>
      </w:pPr>
      <w:r>
        <w:rPr/>
        <w:tab/>
        <w:t>4.  Therefore, in the Hypostatic Union, the two natures of Jesus Christ are united without loss or transfer of attributes.  In the Hypostatic Union, no attribute of the deity of Christ is lost, compromised, or changed.  In the Hypostatic Union, no attribute of the humanity of Christ is lost, compromised, or changed.</w:t>
      </w:r>
    </w:p>
    <w:p>
      <w:pPr>
        <w:pStyle w:val="Normal"/>
        <w:rPr/>
      </w:pPr>
      <w:r>
        <w:rPr/>
        <w:tab/>
        <w:tab/>
        <w:t>a.  It was the humanity of Christ that provided salvation on the cross.  “He carried our sins in His own body.”  He had to become true humanity.  As God, He couldn’t save us.  It was His human body that carried our sins.  As He said at the first Eucharist, “this is My body which is given for you.”</w:t>
      </w:r>
    </w:p>
    <w:p>
      <w:pPr>
        <w:pStyle w:val="Normal"/>
        <w:rPr/>
      </w:pPr>
      <w:r>
        <w:rPr/>
        <w:tab/>
        <w:tab/>
        <w:t>b.  Everything related to eternal life hangs on this doctrine.</w:t>
      </w:r>
    </w:p>
    <w:p>
      <w:pPr>
        <w:pStyle w:val="Normal"/>
        <w:rPr/>
      </w:pPr>
      <w:r>
        <w:rPr/>
        <w:tab/>
        <w:tab/>
        <w:t>c.  We have no spiritual life without the Hypostatic Union.  We have nothing and are nothing without the Hypostatic Union.  But because of the Hypostatic Union and because we have personally believed in Jesus Christ, we are royal family of God.</w:t>
      </w:r>
    </w:p>
    <w:p>
      <w:pPr>
        <w:pStyle w:val="Normal"/>
        <w:rPr/>
      </w:pPr>
      <w:r>
        <w:rPr/>
        <w:tab/>
        <w:t>5.  In the execution of the Father’s plan in the dispensation of the Hypostatic Union certain divine attributes were not used under the true doctrine of kenosis.</w:t>
      </w:r>
    </w:p>
    <w:p>
      <w:pPr>
        <w:pStyle w:val="Normal"/>
        <w:rPr/>
      </w:pPr>
      <w:r>
        <w:rPr/>
        <w:tab/>
        <w:t>6.  The fact that certain divine attributes were not used by our Lord during the dispensation of the Hypostatic Union does not imply that these attributes of deity were either surrendered or destroyed, as taught by the false doctrine of kenosis.  The true doctrine of kenosis teaches that the humanity of Christ was absolutely necessary for salvation.</w:t>
      </w:r>
    </w:p>
    <w:p>
      <w:pPr>
        <w:pStyle w:val="Normal"/>
        <w:rPr/>
      </w:pPr>
      <w:r>
        <w:rPr/>
        <w:tab/>
        <w:t>7.  In the true doctrine of kenosis, our Lord became true humanity in order to fulfill the salvation plan of God for the Hypostatic Union.  In the fulfillment of the Father’s plan, our Lord Jesus Christ did not exercise His own divine attributes to benefit Himself, to provide for Himself, or to glorify Himself.  Phil 2:8, “He humbled Himself and became obedient unto death, even the death of the cross.”</w:t>
      </w:r>
    </w:p>
    <w:p>
      <w:pPr>
        <w:pStyle w:val="Normal"/>
        <w:rPr/>
      </w:pPr>
      <w:r>
        <w:rPr/>
        <w:tab/>
        <w:t>8.  In taking on Himself the form of true humanity, our Lord veiled His pre-incarnate glory as eternal God.  The eternal glory of the deity of Christ was veiled but never surrendered.  Occasionally, this glory was manifested, as at the Mount of Transfiguration, Mt 17:2; or at Gethsemane, where there was a flash of His glory, Jn 18:6.</w:t>
      </w:r>
    </w:p>
    <w:p>
      <w:pPr>
        <w:pStyle w:val="Normal"/>
        <w:rPr/>
      </w:pPr>
      <w:r>
        <w:rPr/>
        <w:tab/>
        <w:t>9.  The union of the deity of Christ with unglorified humanity was a necessary factor in His humiliation.</w:t>
      </w:r>
    </w:p>
    <w:p>
      <w:pPr>
        <w:pStyle w:val="Normal"/>
        <w:rPr/>
      </w:pPr>
      <w:r>
        <w:rPr/>
        <w:tab/>
        <w:t>10.  While the deity of Christ was united with His perfect and impeccable humanity, He was still subject to temptation, distress, weakness, pain, sorrow, and limitation; a state which continued until His resurrection.</w:t>
      </w:r>
    </w:p>
    <w:p>
      <w:pPr>
        <w:pStyle w:val="Normal"/>
        <w:rPr/>
      </w:pPr>
      <w:r>
        <w:rPr/>
        <w:tab/>
        <w:tab/>
        <w:t>a.  Yet not once did He ever succumb to temptation, though He was tempted far beyond anything we will ever know.</w:t>
      </w:r>
    </w:p>
    <w:p>
      <w:pPr>
        <w:pStyle w:val="Normal"/>
        <w:rPr/>
      </w:pPr>
      <w:r>
        <w:rPr/>
        <w:tab/>
        <w:tab/>
        <w:t>b.  The deity of Christ is always in a state of glory.  The humanity of Christ stayed inside the prototype spiritual life, resisting every temptation under the power of the Holy Spirit.</w:t>
      </w:r>
    </w:p>
    <w:p>
      <w:pPr>
        <w:pStyle w:val="Normal"/>
        <w:rPr/>
      </w:pPr>
      <w:r>
        <w:rPr/>
        <w:tab/>
        <w:t>11.  From His own sovereignty and from His own free will, our Lord did not use His relative attributes, such as omnipotence, omniscience, and omnipresence, to benefit Himself; this was a part of His humiliation.</w:t>
      </w:r>
    </w:p>
    <w:p>
      <w:pPr>
        <w:pStyle w:val="Normal"/>
        <w:rPr/>
      </w:pPr>
      <w:r>
        <w:rPr/>
        <w:tab/>
        <w:t>12.  Our Lord did not surrender or change His attributes; He couldn’t, because as God, Jesus Christ is immutable.  But He voluntarily, from His own sovereignty, restricted the use of His divine attributes in compatibility and compliance with the Father’s plan for the Incarnation.</w:t>
      </w:r>
    </w:p>
    <w:p>
      <w:pPr>
        <w:pStyle w:val="Normal"/>
        <w:rPr/>
      </w:pPr>
      <w:r>
        <w:rPr/>
        <w:tab/>
        <w:t>13.  Therefore, during the First Advent, our Lord gave up the independent exercise of certain divine attributes in living among men with their human limitations.  This was evident during His evidence testing.</w:t>
      </w:r>
    </w:p>
    <w:p>
      <w:pPr>
        <w:pStyle w:val="Normal"/>
        <w:rPr/>
      </w:pPr>
      <w:r>
        <w:rPr/>
        <w:tab/>
        <w:t>14.  In the dispensation of the Hypostatic Union, the humanity of Christ depended upon the omnipotence of the Holy Spirit, Mt 12:18, 28; Lk 4:14,18; Jn 3:34.  The humanity of Christ was sustained by the filling of the Spirit.</w:t>
      </w:r>
    </w:p>
    <w:p>
      <w:pPr>
        <w:pStyle w:val="Normal"/>
        <w:rPr/>
      </w:pPr>
      <w:r>
        <w:rPr/>
        <w:tab/>
        <w:t>15.  Consequently, during the dispensation of the Hypostatic Union, our Lord, voluntarily restricted the independent use of His divine attributes.  He did not use His attributes contrary to the Father’s plan for the incarnation.  Phil 2:5-8, “Keep on thinking this within yourselves which was also resident in Christ Jesus, who, although He existed in the essence of God, did not think equality with God a thing to be seized, but He laid aside His privileges [the privilege of the utilization of His deity], taking the form of a slave, having come to be in the likeness of mankind.  And being found in appearance as a man, He humbled Himself by becoming obedient to the point of death, even the death of the cross.”  Jesus Christ used divine provision and divine power in the function of His true humanity on earth.  Instead of relying upon His own divine power, our Lord’s humanity relied on the omnipotence of the Holy Spirit, Jn 3:34.</w:t>
      </w:r>
    </w:p>
    <w:p>
      <w:pPr>
        <w:pStyle w:val="Normal"/>
        <w:rPr/>
      </w:pPr>
      <w:r>
        <w:rPr/>
        <w:tab/>
        <w:t>16.  The union of divine essence and the human nature of Jesus Christ in one person forever has two characteristics.</w:t>
      </w:r>
    </w:p>
    <w:p>
      <w:pPr>
        <w:pStyle w:val="Normal"/>
        <w:rPr/>
      </w:pPr>
      <w:r>
        <w:rPr/>
        <w:tab/>
        <w:tab/>
        <w:t>a.  It is hypostatic.</w:t>
      </w:r>
    </w:p>
    <w:p>
      <w:pPr>
        <w:pStyle w:val="Normal"/>
        <w:rPr/>
      </w:pPr>
      <w:r>
        <w:rPr/>
        <w:tab/>
        <w:tab/>
        <w:tab/>
        <w:t>(1)  The Greek noun HUPOSTASIS means:  to stand under as a support; to take a thing on one’s self; to take substance, essence; coming into existence and actual being.</w:t>
      </w:r>
    </w:p>
    <w:p>
      <w:pPr>
        <w:pStyle w:val="Normal"/>
        <w:rPr/>
      </w:pPr>
      <w:r>
        <w:rPr/>
        <w:tab/>
        <w:tab/>
        <w:tab/>
        <w:t>(2)  Polybius used it for the reality behind appearances.</w:t>
      </w:r>
    </w:p>
    <w:p>
      <w:pPr>
        <w:pStyle w:val="Normal"/>
        <w:rPr/>
      </w:pPr>
      <w:r>
        <w:rPr/>
        <w:tab/>
        <w:tab/>
        <w:tab/>
        <w:t>(3)  Tatian, one of the early fathers, used HUPOSTASIS for God as absolute, underived reality.</w:t>
      </w:r>
    </w:p>
    <w:p>
      <w:pPr>
        <w:pStyle w:val="Normal"/>
        <w:rPr/>
      </w:pPr>
      <w:r>
        <w:rPr/>
        <w:tab/>
        <w:tab/>
        <w:tab/>
        <w:t>(4)  Heb 1:3, “Who being the flashing forth of the glory, and the exact image of His essence [HUPOSTASIS], also sustaining all things by the Word of His power, having Himself accomplished purification for sins, He was caused to sit down at the right hand of the majesty on high.”  See also Heb 3:14, 11:1.</w:t>
      </w:r>
    </w:p>
    <w:p>
      <w:pPr>
        <w:pStyle w:val="Normal"/>
        <w:rPr/>
      </w:pPr>
      <w:r>
        <w:rPr/>
        <w:tab/>
        <w:tab/>
        <w:tab/>
        <w:t>(5)  Therefore, the word “hypostatic” is a technical, theological term referring to the whole person of Jesus Christ as distinguished from His two natures, divine and human.</w:t>
      </w:r>
    </w:p>
    <w:p>
      <w:pPr>
        <w:pStyle w:val="Normal"/>
        <w:rPr/>
      </w:pPr>
      <w:r>
        <w:rPr/>
        <w:tab/>
        <w:tab/>
        <w:t>b.  It is personal.</w:t>
      </w:r>
    </w:p>
    <w:p>
      <w:pPr>
        <w:pStyle w:val="Normal"/>
        <w:rPr/>
      </w:pPr>
      <w:r>
        <w:rPr/>
        <w:tab/>
        <w:tab/>
        <w:tab/>
        <w:t>(1)  This refers to the emergence of the unique person of Christ as a result of the Hypostatic Union.</w:t>
      </w:r>
    </w:p>
    <w:p>
      <w:pPr>
        <w:pStyle w:val="Normal"/>
        <w:rPr/>
      </w:pPr>
      <w:r>
        <w:rPr/>
        <w:tab/>
        <w:tab/>
        <w:tab/>
        <w:t>(2)  Our Lord is undiminished deity and true humanity in one person forever, the union being personal and eternal.</w:t>
      </w:r>
    </w:p>
    <w:p>
      <w:pPr>
        <w:pStyle w:val="Normal"/>
        <w:rPr/>
      </w:pPr>
      <w:r>
        <w:rPr/>
        <w:tab/>
        <w:t>17.  As eternal God, Jesus Christ is coequal with the Father and the Holy Spirit.  As true humanity, Jesus Christ is perfect, impeccable humanity, superior to all creatures since His resurrection.</w:t>
      </w:r>
    </w:p>
    <w:p>
      <w:pPr>
        <w:pStyle w:val="Normal"/>
        <w:rPr/>
      </w:pPr>
      <w:r>
        <w:rPr/>
        <w:tab/>
        <w:t>18.  Therefore, Jesus Christ as the God-man is one hypostasis or essence forever.  The attributes of both divine and human natures belong to the person of Christ.  The characteristics of one nature are never attributed to the other.</w:t>
      </w:r>
    </w:p>
    <w:p>
      <w:pPr>
        <w:pStyle w:val="Normal"/>
        <w:rPr/>
      </w:pPr>
      <w:r>
        <w:rPr/>
        <w:tab/>
        <w:t>19.  This implies that Jesus, during the dispensation of the Hypostatic Union, could be simultaneously omnipotent (in His deity) and weak (in His humanity), omniscient and ignorant, omnipresent and located in one place.  However, the ignorance of His humanity was quickly overcome through His own perception, metabolization and application of doctrine, his own epistemological rehabilitation from birth.  He learned the whole realm of doctrine, Lk 2:52.</w:t>
      </w:r>
    </w:p>
    <w:p>
      <w:pPr>
        <w:pStyle w:val="Normal"/>
        <w:rPr/>
      </w:pPr>
      <w:r>
        <w:rPr/>
      </w:r>
    </w:p>
    <w:p>
      <w:pPr>
        <w:pStyle w:val="Normal"/>
        <w:rPr>
          <w:b/>
          <w:b/>
          <w:bCs/>
        </w:rPr>
      </w:pPr>
      <w:r>
        <w:rPr>
          <w:b/>
          <w:bCs/>
        </w:rPr>
        <w:t>D.  The Necessity for the Humanity of Christ.</w:t>
      </w:r>
    </w:p>
    <w:p>
      <w:pPr>
        <w:pStyle w:val="Normal"/>
        <w:rPr/>
      </w:pPr>
      <w:r>
        <w:rPr/>
        <w:tab/>
        <w:t>1.  Jesus Christ became true humanity to do the will of the Father, Heb 10:5-10, “Therefore, when He entered the world [at virgin birth], He said [Ps 40:6-8], ‘You [God the Father] do not desire sacrifice and offering [soteriology of the ritual plan of God for the dispensation of Israel], but You have prepared for Me a human body; You have not been propitiated by whole burnt offerings and sacrifices for sin [sin offering].  At that time [virgin birth] I said [from His deity], “Behold, I have arrived; (in the scroll of a book it stands written about Me [Old Testament prophecies]) to accomplish Your will, O God.”’  After saying the above, ‘Sacrifices and whole burnt offerings and sacrifices for sin You have not desired, nor have You been propitiated by them’ (which sacrifices are offered according to the law), then He said, ‘Behold, I have arrived to execute Your will.’  He has abrogated [taken away] the first [the Mosaic Law] that He might establish the second [plan of God for the Church].  By which will [purpose, plan] we have been sanctified through the offering of the body of Jesus Christ once and for all.”</w:t>
      </w:r>
    </w:p>
    <w:p>
      <w:pPr>
        <w:pStyle w:val="Normal"/>
        <w:rPr/>
      </w:pPr>
      <w:r>
        <w:rPr/>
        <w:tab/>
        <w:tab/>
        <w:t>a.  The ritual soteriology of the dispensation of Israel utilized animal sacrifices, which portrayed the salvation work of Christ on the cross.  But these animal sacrifices were shadows, and not capable of propitiating God the Father.</w:t>
      </w:r>
    </w:p>
    <w:p>
      <w:pPr>
        <w:pStyle w:val="Normal"/>
        <w:rPr/>
      </w:pPr>
      <w:r>
        <w:rPr/>
        <w:tab/>
        <w:tab/>
        <w:t>b.  “I have arrived to accomplish Your will, O God” was spoken from the deity of Christ (babies just born cannot speak) in Hypostatic Union.  It refers to the election of Jesus Christ related to the salvation or incarnation plan of God.</w:t>
      </w:r>
    </w:p>
    <w:p>
      <w:pPr>
        <w:pStyle w:val="Normal"/>
        <w:rPr/>
      </w:pPr>
      <w:r>
        <w:rPr/>
        <w:tab/>
        <w:tab/>
        <w:t>c.  The plan of God for the Church Age supersedes the ritual plan of God for Israel.  The new spiritual species of the Church Age replaces the new racial species of Israel, i.e., until the Second Advent, when Israel will again become a client nation to God.</w:t>
      </w:r>
    </w:p>
    <w:p>
      <w:pPr>
        <w:pStyle w:val="Normal"/>
        <w:rPr/>
      </w:pPr>
      <w:r>
        <w:rPr/>
        <w:tab/>
        <w:tab/>
        <w:t>d.  The substitutionary spiritual death of Christ on the cross and resultant efficacious unlimited atonement fulfills and abrogates the ritual authorization of the Mosaic Law.</w:t>
      </w:r>
    </w:p>
    <w:p>
      <w:pPr>
        <w:pStyle w:val="Normal"/>
        <w:rPr/>
      </w:pPr>
      <w:r>
        <w:rPr/>
        <w:tab/>
        <w:t>2.  Jesus Christ had to become true humanity to be the Savior of the world, Phil 2:7-8; Heb 2:14-15.</w:t>
      </w:r>
    </w:p>
    <w:p>
      <w:pPr>
        <w:pStyle w:val="Normal"/>
        <w:rPr/>
      </w:pPr>
      <w:r>
        <w:rPr/>
        <w:tab/>
        <w:tab/>
        <w:t>a.  As God, Jesus Christ could not have anything to do with sin except judge and reject sin.  Sovereignty is not subject to death.  Eternal life cannot die, and physical death was necessary for our Lord’s resurrection.</w:t>
      </w:r>
    </w:p>
    <w:p>
      <w:pPr>
        <w:pStyle w:val="Normal"/>
        <w:rPr/>
      </w:pPr>
      <w:r>
        <w:rPr/>
        <w:tab/>
        <w:tab/>
        <w:t>b.  Only humanity could bear our sins.  So Jesus Christ had to become true humanity and perfect humanity in order to receive the imputation and judgment of our sins on the cross, 1 Pet 2:24.</w:t>
      </w:r>
    </w:p>
    <w:p>
      <w:pPr>
        <w:pStyle w:val="Normal"/>
        <w:rPr/>
      </w:pPr>
      <w:r>
        <w:rPr/>
        <w:tab/>
        <w:t>3.  Jesus Christ had to become true humanity to be the mediator between God and man, Job 9:2, 32-33; 1 Tim 2:5-6.  He had to be equal with both God and mankind to be a mediator between both parties.  Therefore, Jesus Christ had to be both undiminished deity and true humanity in one person forever.</w:t>
      </w:r>
    </w:p>
    <w:p>
      <w:pPr>
        <w:pStyle w:val="Normal"/>
        <w:rPr/>
      </w:pPr>
      <w:r>
        <w:rPr/>
        <w:tab/>
        <w:t>4.  Jesus Christ had to become true humanity to be a priest.  A priest must be a man in order to represent man before God.  Jesus Christ became true humanity to be our high priest after the order (or pattern) of Melchizedek, Heb 7:4-5, 14, 28; 10:5, 10-14.</w:t>
      </w:r>
    </w:p>
    <w:p>
      <w:pPr>
        <w:pStyle w:val="Normal"/>
        <w:rPr/>
      </w:pPr>
      <w:r>
        <w:rPr/>
        <w:tab/>
        <w:t>5.  Jesus Christ had to become true humanity to be a king and rule forever.  He had to be the son of David to fulfill the Davidic covenant to Israel, 2 Sam 7:8-16; Ps 89:20-37.  Solomon’s line goes down to Joseph (Mt 1) and Nathan’s line goes down to Mary (Lk 1).</w:t>
      </w:r>
    </w:p>
    <w:p>
      <w:pPr>
        <w:pStyle w:val="Normal"/>
        <w:rPr/>
      </w:pPr>
      <w:r>
        <w:rPr/>
      </w:r>
    </w:p>
    <w:p>
      <w:pPr>
        <w:pStyle w:val="Normal"/>
        <w:rPr>
          <w:b/>
          <w:b/>
          <w:bCs/>
        </w:rPr>
      </w:pPr>
      <w:r>
        <w:rPr>
          <w:b/>
          <w:bCs/>
        </w:rPr>
        <w:t>E.  The Impeccability of Jesus Christ During the Hypostatic Union.</w:t>
      </w:r>
    </w:p>
    <w:p>
      <w:pPr>
        <w:pStyle w:val="Normal"/>
        <w:rPr/>
      </w:pPr>
      <w:r>
        <w:rPr/>
        <w:tab/>
        <w:t>1.  Jesus Christ remained impeccable though His humanity was temptable.  He did not once sin or yield to a temptation, though He was tempted in every area.</w:t>
      </w:r>
    </w:p>
    <w:p>
      <w:pPr>
        <w:pStyle w:val="Normal"/>
        <w:rPr/>
      </w:pPr>
      <w:r>
        <w:rPr/>
        <w:tab/>
        <w:t>2.  The doctrine of impeccability states that our Lord in Hypostatic Union did not sin during the incarnation.</w:t>
      </w:r>
    </w:p>
    <w:p>
      <w:pPr>
        <w:pStyle w:val="Normal"/>
        <w:rPr/>
      </w:pPr>
      <w:r>
        <w:rPr/>
        <w:tab/>
        <w:t>3.  Two Latin phrases summarize the doctrine of impeccability related to our Lord Jesus Christ.</w:t>
      </w:r>
    </w:p>
    <w:p>
      <w:pPr>
        <w:pStyle w:val="Normal"/>
        <w:rPr/>
      </w:pPr>
      <w:r>
        <w:rPr/>
        <w:tab/>
        <w:tab/>
        <w:t>a.  Jesus Christ is said to be “non posse peccare,” meaning not able to sin.  This refers to the deity of Christ.  As God, Jesus Christ is not able to sin.  It’s blasphemous and unthinkable to associate temptation or sin with infinite and holy God.  Jam 1:13, “Let no man say when he is tempted, ‘I am tempted by God,’ for God cannot be tempted with evil nor does He tempt anyone.”</w:t>
      </w:r>
    </w:p>
    <w:p>
      <w:pPr>
        <w:pStyle w:val="Normal"/>
        <w:rPr/>
      </w:pPr>
      <w:r>
        <w:rPr/>
        <w:tab/>
        <w:tab/>
        <w:t>b.  Jesus Christ is said to be “posse non peccare,” meaning able not to sin.  This refers to the humanity of Christ under the control of the Holy Spirit.  As true humanity, Jesus Christ was able not to sin because He continued to remain filled with the Spirit.</w:t>
      </w:r>
    </w:p>
    <w:p>
      <w:pPr>
        <w:pStyle w:val="Normal"/>
        <w:rPr/>
      </w:pPr>
      <w:r>
        <w:rPr/>
        <w:tab/>
        <w:t>4.  Though the humanity of Christ was tempted in all ways that we are tempted and far beyond any temptation we have ever experienced, He remained perfect; He did not sin.</w:t>
      </w:r>
    </w:p>
    <w:p>
      <w:pPr>
        <w:pStyle w:val="Normal"/>
        <w:rPr/>
      </w:pPr>
      <w:r>
        <w:rPr/>
        <w:tab/>
        <w:t>5.  There are two reasons for our Lord’s continued perfection in His humanity.</w:t>
      </w:r>
    </w:p>
    <w:p>
      <w:pPr>
        <w:pStyle w:val="Normal"/>
        <w:rPr/>
      </w:pPr>
      <w:r>
        <w:rPr/>
        <w:tab/>
        <w:tab/>
        <w:t>a.  The union of his true humanity with His divine nature.</w:t>
      </w:r>
    </w:p>
    <w:p>
      <w:pPr>
        <w:pStyle w:val="Normal"/>
        <w:rPr/>
      </w:pPr>
      <w:r>
        <w:rPr/>
        <w:tab/>
        <w:tab/>
        <w:t>b.  The enabling power of the Holy Spirit to the humanity of Christ.</w:t>
      </w:r>
    </w:p>
    <w:p>
      <w:pPr>
        <w:pStyle w:val="Normal"/>
        <w:rPr/>
      </w:pPr>
      <w:r>
        <w:rPr/>
        <w:tab/>
        <w:t>6.  Because of the virgin pregnancy followed by the virgin birth, our Lord’s humanity did not possess a genetically formed old sin nature.</w:t>
      </w:r>
    </w:p>
    <w:p>
      <w:pPr>
        <w:pStyle w:val="Normal"/>
        <w:rPr/>
      </w:pPr>
      <w:r>
        <w:rPr/>
        <w:tab/>
        <w:t>7.  At the point of the virgin birth, there was no imputation of Adam’s original sin.</w:t>
      </w:r>
    </w:p>
    <w:p>
      <w:pPr>
        <w:pStyle w:val="Normal"/>
        <w:rPr/>
      </w:pPr>
      <w:r>
        <w:rPr/>
        <w:tab/>
        <w:t>8.  Our Lord’s humanity was indwelt and filled with the Holy Spirit from birth.  Therefore, all His temptations came from outside of Himself, like our original parents in the Garden; they did not come from within because He did not have a sin nature.  Heb 4:15, “He was tempted in every way just as we are tempted, yet without sin.”</w:t>
      </w:r>
    </w:p>
    <w:p>
      <w:pPr>
        <w:pStyle w:val="Normal"/>
        <w:rPr/>
      </w:pPr>
      <w:r>
        <w:rPr/>
        <w:tab/>
        <w:t>9.  The humanity of Christ was both temptable and peccable; i.e., He had the ability to sin because His humanity had volition.</w:t>
      </w:r>
    </w:p>
    <w:p>
      <w:pPr>
        <w:pStyle w:val="Normal"/>
        <w:rPr/>
      </w:pPr>
      <w:r>
        <w:rPr/>
        <w:tab/>
        <w:t>10.  The deity of Christ was neither temptable nor peccable; therefore, He was impeccable.</w:t>
      </w:r>
    </w:p>
    <w:p>
      <w:pPr>
        <w:pStyle w:val="Normal"/>
        <w:rPr/>
      </w:pPr>
      <w:r>
        <w:rPr/>
        <w:tab/>
        <w:t>11.  In Hypostatic Union, our Lord was tempted in His humanity, but He remained impeccable from the standpoint of the Hypostatic Union.</w:t>
      </w:r>
    </w:p>
    <w:p>
      <w:pPr>
        <w:pStyle w:val="Normal"/>
        <w:rPr/>
      </w:pPr>
      <w:r>
        <w:rPr/>
        <w:tab/>
        <w:tab/>
        <w:t>a.  As eternal, infinite, and holy God, Jesus Christ is not able to sin.  As true humanity under the omnipotence of the Holy Spirit, He was able not to sin, though He was tempted far beyond anything we’ve ever known.</w:t>
      </w:r>
    </w:p>
    <w:p>
      <w:pPr>
        <w:pStyle w:val="Normal"/>
        <w:rPr/>
      </w:pPr>
      <w:r>
        <w:rPr/>
        <w:tab/>
        <w:tab/>
        <w:t>b.  The human nature of Christ was temptable; the divine nature of Christ was not temptable.  Temptability does not mean susceptibility.</w:t>
      </w:r>
    </w:p>
    <w:p>
      <w:pPr>
        <w:pStyle w:val="Normal"/>
        <w:rPr/>
      </w:pPr>
      <w:r>
        <w:rPr/>
        <w:tab/>
        <w:tab/>
        <w:t>c.  While our Lord’s temptations were real, He had infinite power to resist all temptations, both from His deity and from the omnipotence of the Holy Spirit who filled Him.</w:t>
      </w:r>
    </w:p>
    <w:p>
      <w:pPr>
        <w:pStyle w:val="Normal"/>
        <w:rPr/>
      </w:pPr>
      <w:r>
        <w:rPr/>
        <w:tab/>
        <w:tab/>
        <w:t>d.  Our Lord’s temptations were real, but the power of resistance was so great that He remained in a state of perfection.  In theology, we call this impeccability.</w:t>
      </w:r>
    </w:p>
    <w:p>
      <w:pPr>
        <w:pStyle w:val="Normal"/>
        <w:rPr/>
      </w:pPr>
      <w:r>
        <w:rPr/>
        <w:tab/>
        <w:tab/>
        <w:t>e.  By way of illustration, a piece of copper wire can be bent and broken.  But if the piece of copper wire is welded to a steel bar, it cannot be bent or broken.  By analogy, the humanity of Jesus Christ is the copper wire; His deity is the steel bar.  The combination of the two means He did not sin.  So because of the Hypostatic Union, Jesus Christ was able to resist all sin.</w:t>
      </w:r>
    </w:p>
    <w:p>
      <w:pPr>
        <w:pStyle w:val="Normal"/>
        <w:rPr/>
      </w:pPr>
      <w:r>
        <w:rPr/>
        <w:tab/>
        <w:tab/>
        <w:t>f.  By His reliance on the omnipotence of the Holy Spirit inside the spiritual life, Jesus Christ set a precedence for us in the Church Age.  While filled with the Spirit, we do not have to say, “yes” to sin.  If we stand fast, we can overcome that temptation.</w:t>
      </w:r>
    </w:p>
    <w:p>
      <w:pPr>
        <w:pStyle w:val="Normal"/>
        <w:rPr/>
      </w:pPr>
      <w:r>
        <w:rPr/>
        <w:tab/>
        <w:t>12.  Impeccability qualified our Lord to become a lamb without spot and without blemish.  Therefore, He could go to the cross and be judged for the sins of the world.  He became “the lamb of God who takes away the sins of the world.”</w:t>
      </w:r>
    </w:p>
    <w:p>
      <w:pPr>
        <w:pStyle w:val="Normal"/>
        <w:rPr/>
      </w:pPr>
      <w:r>
        <w:rPr/>
        <w:tab/>
        <w:t>13.  Many verses document our Lord’s impeccability.</w:t>
      </w:r>
    </w:p>
    <w:p>
      <w:pPr>
        <w:pStyle w:val="Normal"/>
        <w:rPr/>
      </w:pPr>
      <w:r>
        <w:rPr/>
        <w:tab/>
        <w:tab/>
        <w:t>a.  Speaking of our Lord, 1 Pet 2:22 says, “He committed no sin, nor was any deceit found in His mouth.”  1 Pet 2:24 says, “He carried our sins in His own body on the cross.”</w:t>
      </w:r>
    </w:p>
    <w:p>
      <w:pPr>
        <w:pStyle w:val="Normal"/>
        <w:rPr/>
      </w:pPr>
      <w:r>
        <w:rPr/>
        <w:tab/>
        <w:tab/>
        <w:t>b.  1 Jn 3:5, “Indeed, you know that He was revealed [incarnation] in order that He might carry our sins.  In fact, sin was not in Him.”</w:t>
      </w:r>
    </w:p>
    <w:p>
      <w:pPr>
        <w:pStyle w:val="Normal"/>
        <w:rPr/>
      </w:pPr>
      <w:r>
        <w:rPr/>
        <w:tab/>
        <w:tab/>
        <w:t>c.  Heb 7:26 describes our Lord in His humanity.  “Holy, blameless, pure, set apart from sinners, exalted above the heavens.”</w:t>
      </w:r>
    </w:p>
    <w:p>
      <w:pPr>
        <w:pStyle w:val="Normal"/>
        <w:rPr/>
      </w:pPr>
      <w:r>
        <w:rPr/>
        <w:tab/>
        <w:t>14.  The impeccability of Jesus Christ is based on three factors.</w:t>
      </w:r>
    </w:p>
    <w:p>
      <w:pPr>
        <w:pStyle w:val="Normal"/>
        <w:rPr/>
      </w:pPr>
      <w:r>
        <w:rPr/>
        <w:tab/>
        <w:tab/>
        <w:t>a.  The deity of Christ is not temptable and is impeccable.</w:t>
      </w:r>
    </w:p>
    <w:p>
      <w:pPr>
        <w:pStyle w:val="Normal"/>
        <w:rPr/>
      </w:pPr>
      <w:r>
        <w:rPr/>
        <w:tab/>
        <w:tab/>
        <w:t>b.  The humanity of Christ is temptable, but is able to resist the temptation and not sin, and therefore remain impeccable.</w:t>
      </w:r>
    </w:p>
    <w:p>
      <w:pPr>
        <w:pStyle w:val="Normal"/>
        <w:rPr/>
      </w:pPr>
      <w:r>
        <w:rPr/>
        <w:tab/>
        <w:tab/>
        <w:t>c.  The person of Christ in Hypostatic Union is temptable but impeccable.  This qualifies the humanity of Christ to be judged for our sins on the cross.</w:t>
      </w:r>
    </w:p>
    <w:p>
      <w:pPr>
        <w:pStyle w:val="Normal"/>
        <w:rPr/>
      </w:pPr>
      <w:r>
        <w:rPr/>
        <w:tab/>
        <w:t>15.  Impeccability must precede the doctrine of reconciliation.  There would be no salvation through faith in Christ were it not for the fact that Jesus Christ remained impeccable when He was judged on the cross.  Apart from the impeccability of Christ, there could be no removal of the barrier between God and man in the doctrine of reconciliation.</w:t>
      </w:r>
    </w:p>
    <w:p>
      <w:pPr>
        <w:pStyle w:val="Normal"/>
        <w:rPr/>
      </w:pPr>
      <w:r>
        <w:rPr/>
        <w:tab/>
        <w:t>16.  Jesus Christ in Hypostatic Union is like an unconquerable nation.  It can be attacked but never defeated.</w:t>
      </w:r>
    </w:p>
    <w:p>
      <w:pPr>
        <w:pStyle w:val="Normal"/>
        <w:rPr/>
      </w:pPr>
      <w:r>
        <w:rPr/>
        <w:tab/>
        <w:t>17.  Impeccability qualified our Lord to become an offering for us.  2 Cor 5:21, “He made Him who knew no sin to be sin as a substitute for us, that we might be made the righteousness of God in Him.”</w:t>
      </w:r>
    </w:p>
    <w:p>
      <w:pPr>
        <w:pStyle w:val="Normal"/>
        <w:rPr/>
      </w:pPr>
      <w:r>
        <w:rPr/>
        <w:tab/>
        <w:t>18.  The impeccability of Christ is the basis for the strategic victory of the dispensation of the Hypostatic Union.  Heb 2:14, “Since, therefore, men have blood and flesh, He Himself likewise partook of the same [humanity of Christ], that through death [substitutionary spiritual death on the cross] He might render powerless the devil who had the power [rulership of the world] by means of [real spiritual] death.”</w:t>
      </w:r>
    </w:p>
    <w:p>
      <w:pPr>
        <w:pStyle w:val="Normal"/>
        <w:rPr/>
      </w:pPr>
      <w:r>
        <w:rPr/>
      </w:r>
    </w:p>
    <w:p>
      <w:pPr>
        <w:pStyle w:val="Normal"/>
        <w:rPr/>
      </w:pPr>
      <w:r>
        <w:rPr>
          <w:b/>
          <w:bCs/>
        </w:rPr>
        <w:t>F.  The False Interpretation of the Hypostatic Union—Gnosticism.</w:t>
      </w:r>
    </w:p>
    <w:p>
      <w:pPr>
        <w:pStyle w:val="Normal"/>
        <w:rPr/>
      </w:pPr>
      <w:r>
        <w:rPr/>
        <w:t>Gnosticism implies that the deity of Christ is possessed by the humanity of Christ or indwelt the humanity of Christ, saying that the union is only harmony or sympathy.  In truth the union is personal.  The two natures have been combined into one essence, which is personal and eterna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0:16:00Z</dcterms:created>
  <dc:creator>Puryearb</dc:creator>
  <dc:description/>
  <cp:keywords/>
  <dc:language>en-US</dc:language>
  <cp:lastModifiedBy>Bill</cp:lastModifiedBy>
  <dcterms:modified xsi:type="dcterms:W3CDTF">2017-06-20T16:06:00Z</dcterms:modified>
  <cp:revision>13</cp:revision>
  <dc:subject/>
  <dc:title>COLOSSIANS 2:9</dc:title>
</cp:coreProperties>
</file>