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t>- is the connective use of the conjunction KAI, meaning “</w:t>
      </w:r>
      <w:r>
        <w:rPr>
          <w:i/>
        </w:rPr>
        <w:t>and</w:t>
      </w:r>
      <w:r>
        <w:rPr/>
        <w:t xml:space="preserve">.” </w:t>
      </w:r>
    </w:p>
    <w:p>
      <w:pPr>
        <w:pStyle w:val="Normal"/>
        <w:rPr/>
      </w:pPr>
      <w:r>
        <w:rPr/>
      </w:r>
    </w:p>
    <w:p>
      <w:pPr>
        <w:pStyle w:val="Normal"/>
        <w:rPr/>
      </w:pPr>
      <w:r>
        <w:rPr>
          <w:rFonts w:cs="SGkClassic" w:ascii="SGkClassic" w:hAnsi="SGkClassic"/>
          <w:b/>
          <w:bCs/>
          <w:color w:val="FF0000"/>
        </w:rPr>
        <w:t></w:t>
      </w:r>
      <w:r>
        <w:rPr/>
        <w:t>- is the preposition DIA plus the ablative of agency from the third masculine singular intensive pronoun AUTOS, used as a personal pronoun, translated “</w:t>
      </w:r>
      <w:r>
        <w:rPr>
          <w:i/>
        </w:rPr>
        <w:t>through Him</w:t>
      </w:r>
      <w:r>
        <w:rPr/>
        <w:t>.”</w:t>
      </w:r>
    </w:p>
    <w:p>
      <w:pPr>
        <w:pStyle w:val="Normal"/>
        <w:rPr/>
      </w:pPr>
      <w:r>
        <w:rPr/>
      </w:r>
    </w:p>
    <w:p>
      <w:pPr>
        <w:pStyle w:val="Normal"/>
        <w:rPr/>
      </w:pPr>
      <w:r>
        <w:rPr>
          <w:rFonts w:cs="SGkClassic" w:ascii="SGkClassic" w:hAnsi="SGkClassic"/>
          <w:b/>
          <w:bCs/>
          <w:color w:val="FF0000"/>
        </w:rPr>
        <w:t></w:t>
      </w:r>
      <w:r>
        <w:rPr/>
        <w:t xml:space="preserve"> </w:t>
      </w:r>
      <w:r>
        <w:rPr/>
        <w:t>- is the aorist active infinitive from the verb APOKATALLASSW, meaning “</w:t>
      </w:r>
      <w:r>
        <w:rPr>
          <w:i/>
          <w:iCs/>
        </w:rPr>
        <w:t>to reconcile</w:t>
      </w:r>
      <w:r>
        <w:rPr/>
        <w:t>.”  The word is only found in Christian writers of the ancient world.</w:t>
      </w:r>
    </w:p>
    <w:p>
      <w:pPr>
        <w:pStyle w:val="Normal"/>
        <w:rPr/>
      </w:pPr>
      <w:r>
        <w:rPr/>
        <w:tab/>
        <w:t>The aorist is constative, which views the peacemaking of Christ between God and man in its entirety.</w:t>
      </w:r>
    </w:p>
    <w:p>
      <w:pPr>
        <w:pStyle w:val="Normal"/>
        <w:rPr/>
      </w:pPr>
      <w:r>
        <w:rPr/>
        <w:tab/>
        <w:t>The active voice indicates that God the Son produces the action of the verb.  Jesus Christ reconciles us to God the Father; we can do nothing to reconcile ourselves to God.</w:t>
      </w:r>
    </w:p>
    <w:p>
      <w:pPr>
        <w:pStyle w:val="Normal"/>
        <w:rPr/>
      </w:pPr>
      <w:r>
        <w:rPr/>
        <w:tab/>
        <w:t>The infinitive mood indicates that this was Christ’s purpose in the First Advent.</w:t>
      </w:r>
    </w:p>
    <w:p>
      <w:pPr>
        <w:pStyle w:val="Normal"/>
        <w:rPr/>
      </w:pPr>
      <w:r>
        <w:rPr/>
      </w:r>
    </w:p>
    <w:p>
      <w:pPr>
        <w:pStyle w:val="Normal"/>
        <w:rPr/>
      </w:pPr>
      <w:r>
        <w:rPr>
          <w:rFonts w:cs="SGkClassic" w:ascii="SGkClassic" w:hAnsi="SGkClassic"/>
          <w:b/>
          <w:bCs/>
          <w:color w:val="FF0000"/>
        </w:rPr>
        <w:t></w:t>
      </w:r>
      <w:r>
        <w:rPr/>
        <w:t>- is the accusative plural direct object from the article and adjective PAS, meaning “</w:t>
      </w:r>
      <w:r>
        <w:rPr>
          <w:i/>
        </w:rPr>
        <w:t>all things</w:t>
      </w:r>
      <w:r>
        <w:rPr/>
        <w:t>” or “everything.”  Paul will define to whom this adjective refers at the end of this verse “the things on earth or the things in the heavens.”</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t>- is the preposition EIS plus the accusative of direction from the third person masculine singular intensive pronoun AUTOS, used as a reflexive pronoun, meaning “</w:t>
      </w:r>
      <w:r>
        <w:rPr>
          <w:i/>
        </w:rPr>
        <w:t>to Himself</w:t>
      </w:r>
      <w:r>
        <w:rPr/>
        <w:t>.”  This is a reference to God the Father.</w:t>
      </w:r>
    </w:p>
    <w:p>
      <w:pPr>
        <w:pStyle w:val="Normal"/>
        <w:rPr/>
      </w:pPr>
      <w:r>
        <w:rPr/>
      </w:r>
    </w:p>
    <w:p>
      <w:pPr>
        <w:pStyle w:val="Normal"/>
        <w:rPr/>
      </w:pPr>
      <w:r>
        <w:rPr>
          <w:b/>
          <w:bCs/>
          <w:i/>
          <w:iCs/>
          <w:color w:val="0000FF"/>
        </w:rPr>
        <w:t>“</w:t>
      </w:r>
      <w:r>
        <w:rPr>
          <w:b/>
          <w:bCs/>
          <w:i/>
          <w:iCs/>
          <w:color w:val="0000FF"/>
        </w:rPr>
        <w:t>and through Him, to reconcile all things to Himself,”</w:t>
      </w:r>
    </w:p>
    <w:p>
      <w:pPr>
        <w:pStyle w:val="Normal"/>
        <w:rPr/>
      </w:pPr>
      <w:r>
        <w:rPr/>
      </w:r>
    </w:p>
    <w:p>
      <w:pPr>
        <w:pStyle w:val="Normal"/>
        <w:rPr/>
      </w:pPr>
      <w:r>
        <w:rPr>
          <w:rFonts w:cs="SGkClassic" w:ascii="SGkClassic" w:hAnsi="SGkClassic"/>
          <w:b/>
          <w:bCs/>
          <w:color w:val="FF0000"/>
        </w:rPr>
        <w:t></w:t>
      </w:r>
      <w:r>
        <w:rPr/>
        <w:t>- is the aorist active participle of the verb EIRENOPOIEW, which means “to make peace.”  The participle is translated “</w:t>
      </w:r>
      <w:r>
        <w:rPr>
          <w:i/>
        </w:rPr>
        <w:t>having made peace</w:t>
      </w:r>
      <w:r>
        <w:rPr/>
        <w:t>.”</w:t>
      </w:r>
    </w:p>
    <w:p>
      <w:pPr>
        <w:pStyle w:val="Normal"/>
        <w:rPr/>
      </w:pPr>
      <w:r>
        <w:rPr/>
        <w:tab/>
        <w:t>The aorist is culminative, which views the peacemaking of Christ between God and man in its entirety, but regards it from its existing results—there is now reconciliation between God and man.</w:t>
      </w:r>
    </w:p>
    <w:p>
      <w:pPr>
        <w:pStyle w:val="Normal"/>
        <w:rPr/>
      </w:pPr>
      <w:r>
        <w:rPr/>
        <w:tab/>
        <w:t>The active voice indicates that Christ produces the action of the verb.</w:t>
      </w:r>
    </w:p>
    <w:p>
      <w:pPr>
        <w:pStyle w:val="Normal"/>
        <w:rPr/>
      </w:pPr>
      <w:r>
        <w:rPr/>
        <w:tab/>
        <w:t>The participle is circumstantial and precedes the action of the main verb “to reconcile.”  Jesus Christ made peace with God on behalf of man before man was reconciled to God.  This is Christ’s work as the mediator between God and man.</w:t>
      </w:r>
    </w:p>
    <w:p>
      <w:pPr>
        <w:pStyle w:val="Normal"/>
        <w:rPr/>
      </w:pPr>
      <w:r>
        <w:rPr/>
      </w:r>
    </w:p>
    <w:p>
      <w:pPr>
        <w:pStyle w:val="Normal"/>
        <w:rPr>
          <w:rFonts w:cs="Courier New"/>
        </w:rPr>
      </w:pPr>
      <w:r>
        <w:rPr>
          <w:rFonts w:cs="SGkClassic" w:ascii="SGkClassic" w:hAnsi="SGkClassic"/>
          <w:b/>
          <w:bCs/>
          <w:color w:val="FF0000"/>
        </w:rPr>
        <w:t></w:t>
      </w:r>
      <w:r>
        <w:rPr/>
        <w:t xml:space="preserve"> </w:t>
      </w:r>
      <w:r>
        <w:rPr/>
        <w:t xml:space="preserve">- is the preposition DIA plus </w:t>
      </w:r>
      <w:r>
        <w:rPr>
          <w:rFonts w:cs="Courier New"/>
        </w:rPr>
        <w:t>the ablative of means from the masculine singular article and noun HAIMA, meaning “</w:t>
      </w:r>
      <w:r>
        <w:rPr>
          <w:rFonts w:cs="Courier New"/>
          <w:i/>
        </w:rPr>
        <w:t>through the blood</w:t>
      </w:r>
      <w:r>
        <w:rPr>
          <w:rFonts w:cs="Courier New"/>
        </w:rPr>
        <w:t>” plus the descriptive genitive from the masculine singular article and the noun STAUROS, meaning “</w:t>
      </w:r>
      <w:r>
        <w:rPr>
          <w:rFonts w:cs="Courier New"/>
          <w:i/>
        </w:rPr>
        <w:t>cross</w:t>
      </w:r>
      <w:r>
        <w:rPr>
          <w:rFonts w:cs="Courier New"/>
        </w:rPr>
        <w:t>” plus the possessive use of the third masculine singular intensive pronoun AUTOS, used as a personal pronoun.  The entire phrase is translated “</w:t>
      </w:r>
      <w:r>
        <w:rPr>
          <w:rFonts w:cs="Courier New"/>
          <w:i/>
        </w:rPr>
        <w:t>through the blood of His Cross</w:t>
      </w:r>
      <w:r>
        <w:rPr>
          <w:rFonts w:cs="Courier New"/>
        </w:rPr>
        <w:t>.”</w:t>
      </w:r>
    </w:p>
    <w:p>
      <w:pPr>
        <w:pStyle w:val="Normal"/>
        <w:rPr>
          <w:rFonts w:cs="Courier New"/>
        </w:rPr>
      </w:pPr>
      <w:r>
        <w:rPr>
          <w:rFonts w:cs="Courier New"/>
        </w:rPr>
      </w:r>
    </w:p>
    <w:p>
      <w:pPr>
        <w:pStyle w:val="Normal"/>
        <w:rPr>
          <w:rFonts w:cs="Courier New"/>
        </w:rPr>
      </w:pPr>
      <w:r>
        <w:rPr>
          <w:b/>
          <w:bCs/>
          <w:i/>
          <w:iCs/>
          <w:color w:val="0000FF"/>
        </w:rPr>
        <w:t>“</w:t>
      </w:r>
      <w:r>
        <w:rPr>
          <w:b/>
          <w:bCs/>
          <w:i/>
          <w:iCs/>
          <w:color w:val="0000FF"/>
        </w:rPr>
        <w:t>having made peace through the blood of His Cross,”</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preposition DIA plus the ablative of agency from the third person masculine singular intensive pronoun AUTOS, used as a personal pronoun, translated “</w:t>
      </w:r>
      <w:r>
        <w:rPr>
          <w:i/>
        </w:rPr>
        <w:t>through Him</w:t>
      </w:r>
      <w:r>
        <w:rPr/>
        <w:t>.”  This is a reference to Christ.</w:t>
      </w:r>
    </w:p>
    <w:p>
      <w:pPr>
        <w:pStyle w:val="Normal"/>
        <w:rPr/>
      </w:pPr>
      <w:r>
        <w:rPr/>
      </w:r>
    </w:p>
    <w:p>
      <w:pPr>
        <w:pStyle w:val="Normal"/>
        <w:rPr/>
      </w:pPr>
      <w:r>
        <w:rPr>
          <w:rFonts w:cs="SGkClassic" w:ascii="SGkClassic" w:hAnsi="SGkClassic"/>
          <w:b/>
          <w:bCs/>
          <w:color w:val="FF0000"/>
        </w:rPr>
        <w:t></w:t>
      </w:r>
      <w:r>
        <w:rPr/>
        <w:t xml:space="preserve"> </w:t>
      </w:r>
      <w:r>
        <w:rPr/>
        <w:t>- is a Classical Greek construction (EITE...EITE, which means “</w:t>
      </w:r>
      <w:r>
        <w:rPr>
          <w:i/>
        </w:rPr>
        <w:t>whether....or</w:t>
      </w:r>
      <w:r>
        <w:rPr/>
        <w:t>”) using the conditional particle EI plus the appositional nominative neuter plural from the article used as a demonstrative pronoun “those” plus the two prepositions EPI plus the adverbial genitive of place from the feminine singular article and the noun GĒ, meaning “</w:t>
      </w:r>
      <w:r>
        <w:rPr>
          <w:i/>
        </w:rPr>
        <w:t>on the earth</w:t>
      </w:r>
      <w:r>
        <w:rPr/>
        <w:t>” and EN plus the locative of place from the masculine plural article and noun OURANOS, meaning “</w:t>
      </w:r>
      <w:r>
        <w:rPr>
          <w:i/>
        </w:rPr>
        <w:t>in the heavens</w:t>
      </w:r>
      <w:r>
        <w:rPr/>
        <w:t>.”</w:t>
      </w:r>
    </w:p>
    <w:p>
      <w:pPr>
        <w:pStyle w:val="Normal"/>
        <w:rPr/>
      </w:pPr>
      <w:r>
        <w:rPr/>
      </w:r>
    </w:p>
    <w:p>
      <w:pPr>
        <w:pStyle w:val="Normal"/>
        <w:rPr/>
      </w:pPr>
      <w:r>
        <w:rPr>
          <w:b/>
          <w:bCs/>
          <w:i/>
          <w:iCs/>
          <w:color w:val="0000FF"/>
        </w:rPr>
        <w:t>“</w:t>
      </w:r>
      <w:r>
        <w:rPr>
          <w:b/>
          <w:bCs/>
          <w:i/>
          <w:iCs/>
          <w:color w:val="0000FF"/>
        </w:rPr>
        <w:t>through Him whether those on the earth or those in the heavens.”</w:t>
      </w:r>
    </w:p>
    <w:p>
      <w:pPr>
        <w:pStyle w:val="Normal"/>
        <w:rPr>
          <w:u w:val="single"/>
        </w:rPr>
      </w:pPr>
      <w:r>
        <w:rPr>
          <w:u w:val="single"/>
        </w:rPr>
      </w:r>
    </w:p>
    <w:p>
      <w:pPr>
        <w:pStyle w:val="Normal"/>
        <w:numPr>
          <w:ilvl w:val="0"/>
          <w:numId w:val="0"/>
        </w:numPr>
        <w:outlineLvl w:val="0"/>
        <w:rPr>
          <w:color w:val="FF0000"/>
        </w:rPr>
      </w:pPr>
      <w:r>
        <w:rPr>
          <w:b/>
          <w:bCs/>
          <w:color w:val="FF0000"/>
          <w:u w:val="single"/>
        </w:rPr>
        <w:t>Col 1:20 corrected translation</w:t>
      </w:r>
    </w:p>
    <w:p>
      <w:pPr>
        <w:pStyle w:val="Normal"/>
        <w:rPr>
          <w:b/>
          <w:b/>
          <w:bCs/>
          <w:i/>
          <w:i/>
          <w:iCs/>
          <w:color w:val="0000FF"/>
        </w:rPr>
      </w:pPr>
      <w:r>
        <w:rPr>
          <w:b/>
          <w:bCs/>
          <w:i/>
          <w:iCs/>
          <w:color w:val="0000FF"/>
        </w:rPr>
        <w:t>“</w:t>
      </w:r>
      <w:r>
        <w:rPr>
          <w:b/>
          <w:bCs/>
          <w:i/>
          <w:iCs/>
          <w:color w:val="0000FF"/>
        </w:rPr>
        <w:t>and through Him, to reconcile all things to Himself, having made peace through the blood of His Cross, through Him whether those on the earth or those in the heaven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b/>
          <w:b/>
          <w:u w:val="single"/>
        </w:rPr>
      </w:pPr>
      <w:r>
        <w:rPr>
          <w:b/>
          <w:u w:val="single"/>
        </w:rPr>
      </w:r>
    </w:p>
    <w:p>
      <w:pPr>
        <w:pStyle w:val="Normal"/>
        <w:rPr/>
      </w:pPr>
      <w:r>
        <w:rPr/>
        <w:t>1.  This verse deals with three key doctrines in theology, which must be understood by the believer as central in Christ’s salvation work for mankind.  These doctrines are the Doctrine of Reconciliation, the Doctrine of Mediatorship, and the Doctrine of the Blood of Christ.</w:t>
      </w:r>
    </w:p>
    <w:p>
      <w:pPr>
        <w:pStyle w:val="Normal"/>
        <w:rPr/>
      </w:pPr>
      <w:r>
        <w:rPr/>
        <w:tab/>
        <w:t>a.  The Doctrine of Mediatorship of Christ is found in the phrase “through Him.”  Christ is the mediator between God and man because as the God-Man He is equal with both parties.</w:t>
      </w:r>
    </w:p>
    <w:p>
      <w:pPr>
        <w:pStyle w:val="Normal"/>
        <w:rPr/>
      </w:pPr>
      <w:r>
        <w:rPr/>
        <w:tab/>
        <w:t>b.  The Doctrine of Reconciliation is found in the verbs APOKATALLASSW (which means to reconcile) and EIRENOPOIEW (which means to make peace).  Jesus Christ reconciled man to God.  Man is the one who must be reconciled to God, since man is the one who became sinful and fell.  It is blasphemous to suggest that perfect God must be reconciled to sinful man.</w:t>
      </w:r>
    </w:p>
    <w:p>
      <w:pPr>
        <w:pStyle w:val="Normal"/>
        <w:rPr/>
      </w:pPr>
      <w:r>
        <w:rPr/>
        <w:tab/>
        <w:t>c.  The Doctrine of the Blood of Christ is found in the phrase “through the blood of His Cross.”  The blood of Christ is a technical, theological, representative analogy for the spiritual death of Christ on the Cross, that is, the humanity of Christ bearing our sins in His own body and being judged as a substitute for us.</w:t>
      </w:r>
    </w:p>
    <w:p>
      <w:pPr>
        <w:pStyle w:val="Normal"/>
        <w:rPr/>
      </w:pPr>
      <w:r>
        <w:rPr/>
      </w:r>
    </w:p>
    <w:p>
      <w:pPr>
        <w:pStyle w:val="Normal"/>
        <w:rPr/>
      </w:pPr>
      <w:r>
        <w:rPr/>
        <w:t>2.  What does Paul mean when he says that Christ reconciled those in the heavens to Himself?</w:t>
      </w:r>
    </w:p>
    <w:p>
      <w:pPr>
        <w:pStyle w:val="Normal"/>
        <w:rPr/>
      </w:pPr>
      <w:r>
        <w:rPr/>
        <w:tab/>
        <w:t>a.  Some theologians say this refers to Old Testament believers who were in heaven prior to the Incarnation.  This must be rejected since all Old Testament believers were not in heaven, but in Abraham’s Bosom, a compartment of Hades under the earth, waiting for the resurrection of Christ.  No man could be accepted in heaven until Christ was first accepted in heaven in resurrection body.</w:t>
      </w:r>
    </w:p>
    <w:p>
      <w:pPr>
        <w:pStyle w:val="Normal"/>
        <w:rPr/>
      </w:pPr>
      <w:r>
        <w:rPr/>
        <w:tab/>
        <w:t>b.  Others say that “the things in the heavens” refers to the second heavens—the universe created by God and relate this passage to Rom 8:19-22.  Reconciliation implies enmity, and this cannot be predicated of unreasoning and lifeless things such as the stellar universe.</w:t>
      </w:r>
    </w:p>
    <w:p>
      <w:pPr>
        <w:pStyle w:val="Normal"/>
        <w:rPr/>
      </w:pPr>
      <w:r>
        <w:rPr/>
        <w:tab/>
        <w:t>c.  Other theologians say that “those in the heavens” refers to elect angels, who must have fallen and then believed in Christ in some manner and that Christ’s death on the Cross provides a similar salvation for them.  This is based on the definition of reconciliation, which means to change someone from a state of hostility into a state of tranquility and peace.  Another variation of this is that the elect angels are reconciled in the sense of being “lifted into nearer participation and higher glorification of God.”  International Critical Commentary, p. 222 of the volume on Colossians.</w:t>
      </w:r>
    </w:p>
    <w:p>
      <w:pPr>
        <w:pStyle w:val="Normal"/>
        <w:rPr/>
      </w:pPr>
      <w:r>
        <w:rPr/>
        <w:tab/>
        <w:t>d.  The phrase “those in the heavens” has already been defined in context by verse 16.  Paul defines these all things as visible (man) and invisible (angels), whether angelic kings or angelic lords, whether angelic general officers or angelic field grade officers.  In verse 16 the emphasis on the things in heaven is on angelic creatures.  God is the creator of all angels, including those who used their volition to reject God.</w:t>
      </w:r>
    </w:p>
    <w:p>
      <w:pPr>
        <w:pStyle w:val="Normal"/>
        <w:rPr/>
      </w:pPr>
      <w:r>
        <w:rPr/>
        <w:tab/>
        <w:t>e.  Therefore, from the context, we can state with certainty that the “those in heaven” refers to angels.</w:t>
      </w:r>
    </w:p>
    <w:p>
      <w:pPr>
        <w:pStyle w:val="Normal"/>
        <w:rPr/>
      </w:pPr>
      <w:r>
        <w:rPr/>
        <w:tab/>
        <w:tab/>
        <w:t>(1)  Since fallen angels have never been nor will they ever be reconciled to God the Father, these angels can only refer to elect angels.</w:t>
      </w:r>
    </w:p>
    <w:p>
      <w:pPr>
        <w:pStyle w:val="Normal"/>
        <w:rPr/>
      </w:pPr>
      <w:r>
        <w:rPr/>
        <w:tab/>
        <w:tab/>
        <w:t>(2)  The Scripture does not give us all the details of what occurred in heaven after the fall of Satan, but we do know that he seduced one third of the angels to follow him.</w:t>
      </w:r>
    </w:p>
    <w:p>
      <w:pPr>
        <w:pStyle w:val="Normal"/>
        <w:rPr/>
      </w:pPr>
      <w:r>
        <w:rPr/>
        <w:tab/>
        <w:tab/>
        <w:t>(3)  Those angels who did not follow Satan were in some way reconciled to God.  They were reconciled in a similar but not necessarily an identical way that men would be reconciled to God through Christ.</w:t>
      </w:r>
    </w:p>
    <w:p>
      <w:pPr>
        <w:pStyle w:val="Normal"/>
        <w:rPr/>
      </w:pPr>
      <w:r>
        <w:rPr/>
        <w:tab/>
        <w:tab/>
        <w:t>(4)  Whether or not they sinned, believed in Christ, and were reconciled to God the Father through Christ is probable at best though in no way dogmatically certain.</w:t>
      </w:r>
    </w:p>
    <w:p>
      <w:pPr>
        <w:pStyle w:val="Normal"/>
        <w:rPr/>
      </w:pPr>
      <w:r>
        <w:rPr/>
        <w:tab/>
        <w:tab/>
        <w:t>(5)  In each case though, Jesus Christ was the agent of reconciliation on behave of God the Father and this is what our passage teaches.</w:t>
      </w:r>
    </w:p>
    <w:p>
      <w:pPr>
        <w:pStyle w:val="Normal"/>
        <w:rPr/>
      </w:pPr>
      <w:r>
        <w:rPr/>
      </w:r>
    </w:p>
    <w:p>
      <w:pPr>
        <w:pStyle w:val="Normal"/>
        <w:numPr>
          <w:ilvl w:val="0"/>
          <w:numId w:val="0"/>
        </w:numPr>
        <w:jc w:val="center"/>
        <w:outlineLvl w:val="0"/>
        <w:rPr/>
      </w:pPr>
      <w:r>
        <w:rPr>
          <w:b/>
          <w:bCs/>
        </w:rPr>
        <w:t>Doctrine of Mediatorship</w:t>
      </w:r>
    </w:p>
    <w:p>
      <w:pPr>
        <w:pStyle w:val="Normal"/>
        <w:rPr/>
      </w:pPr>
      <w:r>
        <w:rPr/>
      </w:r>
    </w:p>
    <w:p>
      <w:pPr>
        <w:pStyle w:val="Normal"/>
        <w:numPr>
          <w:ilvl w:val="0"/>
          <w:numId w:val="0"/>
        </w:numPr>
        <w:outlineLvl w:val="0"/>
        <w:rPr>
          <w:b/>
          <w:b/>
          <w:bCs/>
        </w:rPr>
      </w:pPr>
      <w:r>
        <w:rPr>
          <w:b/>
          <w:bCs/>
        </w:rPr>
        <w:t>A.  Etymology.</w:t>
      </w:r>
    </w:p>
    <w:p>
      <w:pPr>
        <w:pStyle w:val="Normal"/>
        <w:rPr/>
      </w:pPr>
      <w:r>
        <w:rPr/>
        <w:tab/>
        <w:t>1.  The Greek noun MESITĒS is used for the concept of a mediator.</w:t>
      </w:r>
    </w:p>
    <w:p>
      <w:pPr>
        <w:pStyle w:val="Normal"/>
        <w:rPr/>
      </w:pPr>
      <w:r>
        <w:rPr/>
        <w:tab/>
        <w:tab/>
        <w:t>a.  This word is not known in Attic Greek.  It is an old Hellenistic word used by Philo, Josephus, Polybius, Lucian, and Diodorus.</w:t>
      </w:r>
    </w:p>
    <w:p>
      <w:pPr>
        <w:pStyle w:val="Normal"/>
        <w:rPr/>
      </w:pPr>
      <w:r>
        <w:rPr/>
        <w:tab/>
        <w:tab/>
        <w:t>b.  It means to represent two conflicting sides by a neutral person.</w:t>
      </w:r>
    </w:p>
    <w:p>
      <w:pPr>
        <w:pStyle w:val="Normal"/>
        <w:rPr/>
      </w:pPr>
      <w:r>
        <w:rPr/>
        <w:tab/>
        <w:tab/>
        <w:t>c.  It only occurs in the LXX in Job 9:33, “There is no arbitrator between us who can lay his hand upon us both.”  The Hebrew verb JAKACH means, “to be in front.”</w:t>
      </w:r>
    </w:p>
    <w:p>
      <w:pPr>
        <w:pStyle w:val="Normal"/>
        <w:rPr/>
      </w:pPr>
      <w:r>
        <w:rPr/>
        <w:tab/>
        <w:tab/>
        <w:t>d.  The Greek equivalent means to argue, show, prove anything, to argue down anyone, to confute, to convict, to correct, to judge, to decide, to dispute, or to altercate with anyone.</w:t>
      </w:r>
    </w:p>
    <w:p>
      <w:pPr>
        <w:pStyle w:val="Normal"/>
        <w:rPr/>
      </w:pPr>
      <w:r>
        <w:rPr/>
        <w:tab/>
        <w:tab/>
        <w:t>e.  Therefore, the word came to mean an arbitrator, judge, or umpire.  It refers to a person who has the power to judge a dispute between two parties.  He must be objective and have the facts.  Therefore, he is a neutral negotiator of peace, whom both sides can trust.</w:t>
      </w:r>
    </w:p>
    <w:p>
      <w:pPr>
        <w:pStyle w:val="Normal"/>
        <w:rPr/>
      </w:pPr>
      <w:r>
        <w:rPr/>
        <w:tab/>
        <w:tab/>
        <w:t>f.  This word became one of the most varied technical terms in the vocabulary of Hellenistic law.</w:t>
      </w:r>
    </w:p>
    <w:p>
      <w:pPr>
        <w:pStyle w:val="Normal"/>
        <w:rPr/>
      </w:pPr>
      <w:r>
        <w:rPr/>
        <w:tab/>
        <w:t>2.  The Greek verb MESITEUW (not found in the Koine).</w:t>
      </w:r>
    </w:p>
    <w:p>
      <w:pPr>
        <w:pStyle w:val="Normal"/>
        <w:rPr/>
      </w:pPr>
      <w:r>
        <w:rPr/>
        <w:tab/>
        <w:tab/>
        <w:t>a.  It was used in a technical way meaning to act as an umpire or peacemaker.</w:t>
      </w:r>
    </w:p>
    <w:p>
      <w:pPr>
        <w:pStyle w:val="Normal"/>
        <w:rPr/>
      </w:pPr>
      <w:r>
        <w:rPr/>
        <w:tab/>
        <w:tab/>
        <w:t>b.  It means to occupy the middle place.</w:t>
      </w:r>
    </w:p>
    <w:p>
      <w:pPr>
        <w:pStyle w:val="Normal"/>
        <w:rPr/>
      </w:pPr>
      <w:r>
        <w:rPr/>
        <w:tab/>
        <w:tab/>
        <w:t>c.  It means to establish a relation between two hitherto unrelated entities in order to mediate their coming together.</w:t>
      </w:r>
    </w:p>
    <w:p>
      <w:pPr>
        <w:pStyle w:val="Normal"/>
        <w:rPr/>
      </w:pPr>
      <w:r>
        <w:rPr/>
      </w:r>
    </w:p>
    <w:p>
      <w:pPr>
        <w:pStyle w:val="Normal"/>
        <w:rPr>
          <w:b/>
          <w:b/>
          <w:bCs/>
        </w:rPr>
      </w:pPr>
      <w:r>
        <w:rPr>
          <w:b/>
          <w:bCs/>
        </w:rPr>
        <w:t>B.  The Concept of Mediatorship.</w:t>
      </w:r>
    </w:p>
    <w:p>
      <w:pPr>
        <w:pStyle w:val="Normal"/>
        <w:rPr/>
      </w:pPr>
      <w:r>
        <w:rPr/>
        <w:tab/>
        <w:t>1.  The concept is derived from Job 9:33, “There is no umpire between us who may lay his hand upon us both.”  MOKIACH is the hiphil participle of JAKACH and means umpire.</w:t>
      </w:r>
    </w:p>
    <w:p>
      <w:pPr>
        <w:pStyle w:val="Normal"/>
        <w:rPr/>
      </w:pPr>
      <w:r>
        <w:rPr/>
        <w:tab/>
        <w:t>2.  This person has to be equal with both parties.  The first party here is God; the second party is man.  The problem is how to bring these two antithetical parties together.</w:t>
      </w:r>
    </w:p>
    <w:p>
      <w:pPr>
        <w:pStyle w:val="Normal"/>
        <w:rPr/>
      </w:pPr>
      <w:r>
        <w:rPr/>
        <w:tab/>
        <w:t>3.  Therefore, it was necessary for Jesus Christ to become a man without a sin nature, Adam’s original sin, and any personal sin.</w:t>
      </w:r>
    </w:p>
    <w:p>
      <w:pPr>
        <w:pStyle w:val="Normal"/>
        <w:rPr/>
      </w:pPr>
      <w:r>
        <w:rPr/>
      </w:r>
    </w:p>
    <w:p>
      <w:pPr>
        <w:pStyle w:val="Normal"/>
        <w:rPr>
          <w:b/>
          <w:b/>
          <w:bCs/>
        </w:rPr>
      </w:pPr>
      <w:r>
        <w:rPr>
          <w:b/>
          <w:bCs/>
        </w:rPr>
        <w:t>C.  Definition of Mediatorship.</w:t>
      </w:r>
    </w:p>
    <w:p>
      <w:pPr>
        <w:pStyle w:val="Normal"/>
        <w:rPr/>
      </w:pPr>
      <w:r>
        <w:rPr/>
        <w:tab/>
        <w:t>1.  A mediator removes disagreement and estrangement between two parties.  Both parties are antagonistic to each other and the mediator brings them to a common goal or unity.</w:t>
      </w:r>
    </w:p>
    <w:p>
      <w:pPr>
        <w:pStyle w:val="Normal"/>
        <w:rPr/>
      </w:pPr>
      <w:r>
        <w:rPr/>
        <w:tab/>
        <w:t>2.  The mediator must be agreed to by both parties; for he interposes between two parties as the equal of each.  By so doing, reconciliation is established and a contract is made.</w:t>
      </w:r>
    </w:p>
    <w:p>
      <w:pPr>
        <w:pStyle w:val="Normal"/>
        <w:rPr/>
      </w:pPr>
      <w:r>
        <w:rPr/>
        <w:tab/>
        <w:t>3.  To accomplish this, God the Father must be propitiated and man must be reconciled to God.  Therefore the mediator must redeem man to accomplish this.</w:t>
      </w:r>
    </w:p>
    <w:p>
      <w:pPr>
        <w:pStyle w:val="Normal"/>
        <w:rPr/>
      </w:pPr>
      <w:r>
        <w:rPr/>
        <w:tab/>
        <w:t>4.  The Hypostatic Union qualifies Jesus Christ as the mediator between God and man.  The mechanics are found in 1 Tim 2:5-6, “For you see, there is one God in essence, one mediator between God and man.”</w:t>
      </w:r>
    </w:p>
    <w:p>
      <w:pPr>
        <w:pStyle w:val="Normal"/>
        <w:rPr/>
      </w:pPr>
      <w:r>
        <w:rPr/>
      </w:r>
    </w:p>
    <w:p>
      <w:pPr>
        <w:pStyle w:val="Normal"/>
        <w:rPr/>
      </w:pPr>
      <w:r>
        <w:rPr>
          <w:b/>
          <w:bCs/>
        </w:rPr>
        <w:t>D.  Relationship to the Mosaic Law, Gal 3:19</w:t>
      </w:r>
      <w:r>
        <w:rPr>
          <w:bCs/>
        </w:rPr>
        <w:t>-</w:t>
      </w:r>
      <w:r>
        <w:rPr>
          <w:b/>
          <w:bCs/>
        </w:rPr>
        <w:t>20.</w:t>
      </w:r>
      <w:r>
        <w:rPr/>
        <w:t xml:space="preserve">  The Mosaic Law was a temporary contract until the mediator, our Lord Jesus Christ, went to the cross.  In the meantime, the Mosaic Law, under the supervision of the Mediator, was taught by angels to Israel.</w:t>
      </w:r>
    </w:p>
    <w:p>
      <w:pPr>
        <w:pStyle w:val="Normal"/>
        <w:rPr/>
      </w:pPr>
      <w:r>
        <w:rPr/>
      </w:r>
    </w:p>
    <w:p>
      <w:pPr>
        <w:pStyle w:val="Normal"/>
        <w:rPr/>
      </w:pPr>
      <w:r>
        <w:rPr>
          <w:b/>
          <w:bCs/>
        </w:rPr>
        <w:t>E.  The Identification of the Mediator of the New Contract, Heb 9:15</w:t>
      </w:r>
      <w:r>
        <w:rPr>
          <w:bCs/>
        </w:rPr>
        <w:t>-</w:t>
      </w:r>
      <w:r>
        <w:rPr>
          <w:b/>
          <w:bCs/>
        </w:rPr>
        <w:t>16, 12:24.</w:t>
      </w:r>
    </w:p>
    <w:p>
      <w:pPr>
        <w:pStyle w:val="Normal"/>
        <w:rPr/>
      </w:pPr>
      <w:r>
        <w:rPr/>
        <w:tab/>
        <w:t>1.  Christ accomplished mediatorship through the uniqueness of His person and the uniqueness of His work:  redemption, propitiation and reconciliation.</w:t>
      </w:r>
    </w:p>
    <w:p>
      <w:pPr>
        <w:pStyle w:val="Normal"/>
        <w:rPr/>
      </w:pPr>
      <w:r>
        <w:rPr/>
        <w:tab/>
        <w:t>2.  His work removes the estrangement between both parties and brings them to a common goal.  The estrangement was the old sin nature and spiritual death in man.  We are born hostile to God.</w:t>
      </w:r>
    </w:p>
    <w:p>
      <w:pPr>
        <w:pStyle w:val="Normal"/>
        <w:rPr/>
      </w:pPr>
      <w:r>
        <w:rPr/>
      </w:r>
    </w:p>
    <w:p>
      <w:pPr>
        <w:pStyle w:val="Normal"/>
        <w:rPr/>
      </w:pPr>
      <w:r>
        <w:rPr>
          <w:b/>
          <w:bCs/>
        </w:rPr>
        <w:t>F.  There is a relationship between the blood of Christ and mediatorship, Heb 12:24.</w:t>
      </w:r>
      <w:r>
        <w:rPr/>
        <w:t xml:space="preserve">  The blood of Christ is a technical phrase referring to redemption, propitiation and reconciliation.  The blood of Christ is the fulfillment and reality of the shadows.</w:t>
      </w:r>
    </w:p>
    <w:p>
      <w:pPr>
        <w:pStyle w:val="Normal"/>
        <w:rPr/>
      </w:pPr>
      <w:r>
        <w:rPr/>
      </w:r>
    </w:p>
    <w:p>
      <w:pPr>
        <w:pStyle w:val="Normal"/>
        <w:rPr/>
      </w:pPr>
      <w:r>
        <w:rPr>
          <w:b/>
          <w:bCs/>
        </w:rPr>
        <w:t>G.  Conclusion, Heb 8:6.</w:t>
      </w:r>
      <w:r>
        <w:rPr/>
        <w:t xml:space="preserve">  Christ, our High Priest, is the mediator of a perfect contract between man and God.  At salvation, we entered this grace contract and the contract requires nothing else on our part.  God has contracted to do everything for the royal family as a matter of grace.</w:t>
      </w:r>
    </w:p>
    <w:p>
      <w:pPr>
        <w:pStyle w:val="Normal"/>
        <w:rPr/>
      </w:pPr>
      <w:r>
        <w:rPr/>
      </w:r>
    </w:p>
    <w:p>
      <w:pPr>
        <w:pStyle w:val="Normal"/>
        <w:tabs>
          <w:tab w:val="clear" w:pos="720"/>
          <w:tab w:val="left" w:pos="2212" w:leader="none"/>
          <w:tab w:val="center" w:pos="4680" w:leader="none"/>
        </w:tabs>
        <w:jc w:val="center"/>
        <w:rPr/>
      </w:pPr>
      <w:r>
        <w:rPr>
          <w:b/>
          <w:bCs/>
        </w:rPr>
        <w:t>Doctrine of the Blood of Christ</w:t>
      </w:r>
    </w:p>
    <w:p>
      <w:pPr>
        <w:pStyle w:val="Normal"/>
        <w:rPr/>
      </w:pPr>
      <w:r>
        <w:rPr/>
      </w:r>
    </w:p>
    <w:p>
      <w:pPr>
        <w:pStyle w:val="Normal"/>
        <w:rPr>
          <w:b/>
          <w:b/>
          <w:bCs/>
        </w:rPr>
      </w:pPr>
      <w:r>
        <w:rPr>
          <w:b/>
          <w:bCs/>
        </w:rPr>
        <w:t>A.  Definition and Description.</w:t>
      </w:r>
    </w:p>
    <w:p>
      <w:pPr>
        <w:pStyle w:val="Normal"/>
        <w:rPr/>
      </w:pPr>
      <w:r>
        <w:rPr/>
        <w:tab/>
        <w:t>1.  While our Lord did some bleeding on the Cross, He didn’t bleed to death, nor does His literal human blood have anything to do with the phrase found throughout the New Testament, “the blood of Christ.”</w:t>
      </w:r>
    </w:p>
    <w:p>
      <w:pPr>
        <w:pStyle w:val="Normal"/>
        <w:rPr/>
      </w:pPr>
      <w:r>
        <w:rPr/>
        <w:tab/>
        <w:t>2.  Even Greek lexicons recognize this principle when defining the word HAIMA, the Greek word for blood.</w:t>
      </w:r>
    </w:p>
    <w:p>
      <w:pPr>
        <w:pStyle w:val="Normal"/>
        <w:rPr/>
      </w:pPr>
      <w:r>
        <w:rPr/>
        <w:tab/>
        <w:tab/>
        <w:t xml:space="preserve">a.  The Arndt and Gingrich, </w:t>
      </w:r>
      <w:r>
        <w:rPr>
          <w:i/>
        </w:rPr>
        <w:t>Greek-English Lexicon</w:t>
      </w:r>
      <w:r>
        <w:rPr>
          <w:u w:val="single"/>
        </w:rPr>
        <w:t>,</w:t>
      </w:r>
      <w:r>
        <w:rPr/>
        <w:t xml:space="preserve"> p. 22, under HAIMA in the paragraph describing the figurative use of the blood of Christ says, “blood and life as an expiatory sacrifice; especially the blood of Jesus as the means of expiation.”</w:t>
      </w:r>
    </w:p>
    <w:p>
      <w:pPr>
        <w:pStyle w:val="Normal"/>
        <w:rPr/>
      </w:pPr>
      <w:r>
        <w:rPr/>
        <w:tab/>
        <w:tab/>
        <w:t xml:space="preserve">b.  The </w:t>
      </w:r>
      <w:r>
        <w:rPr>
          <w:i/>
        </w:rPr>
        <w:t>Theological Dictionary of the New Testament</w:t>
      </w:r>
      <w:r>
        <w:rPr>
          <w:u w:val="single"/>
        </w:rPr>
        <w:t>,</w:t>
      </w:r>
      <w:r>
        <w:rPr/>
        <w:t xml:space="preserve"> edited by Gerhardt Kittel, Vol. I, p.175, “the ideas which the New Testament links with the blood of Christ, since the latter (New Testament), is simply a pregnant verbal symbol of the saving work of Christ.”</w:t>
      </w:r>
    </w:p>
    <w:p>
      <w:pPr>
        <w:pStyle w:val="Normal"/>
        <w:rPr/>
      </w:pPr>
      <w:r>
        <w:rPr/>
        <w:tab/>
        <w:t>3.  Since the symbolism of the blood is death, two categories of death experienced by Christ on the Cross will be examined in this doctrine.  Our Lord’s somatic death refers to what happened to His literal blood; His spiritual death refers to what happened to His figurative blood.  The somatic death of Christ looks forward to the resurrection, whereas the spiritual death of Christ looks back to our sins and spiritual death.  It is His figurative blood that has to do with salvation.</w:t>
      </w:r>
    </w:p>
    <w:p>
      <w:pPr>
        <w:pStyle w:val="Normal"/>
        <w:rPr/>
      </w:pPr>
      <w:r>
        <w:rPr/>
        <w:tab/>
        <w:t xml:space="preserve">4.  In speaking of the literal use of blood rather than its figurative use on the Cross, D. A. Carson in his book, </w:t>
      </w:r>
      <w:r>
        <w:rPr>
          <w:i/>
        </w:rPr>
        <w:t>Exegetical Fallacies</w:t>
      </w:r>
      <w:r>
        <w:rPr/>
        <w:t>, p.33</w:t>
        <w:noBreakHyphen/>
        <w:t xml:space="preserve">34, says:  “A third level of the same problem was painfully exemplified in three recent articles about the blood of Christ in </w:t>
      </w:r>
      <w:r>
        <w:rPr>
          <w:i/>
        </w:rPr>
        <w:t>Christianity Today</w:t>
      </w:r>
      <w:r>
        <w:rPr/>
        <w:t>.  The author did an admirable job of explaining the wonderful things that science has discovered that the blood can do.  What a wonderful picture, we are told, of how the blood of Jesus purifies every sin.  In fact, it is nothing of the kind!  Worse, it is irresponsible, mystical, and theologically misleading.  The phrase ‘the blood of Jesus’ refers to our Lord’s violent, sacrificial death.  In general, the blessings that the Scripture shows to be accomplished or achieved by the blood of Jesus are equally said to be accomplished or achieved by the death on the cross.”</w:t>
      </w:r>
    </w:p>
    <w:p>
      <w:pPr>
        <w:pStyle w:val="Normal"/>
        <w:rPr/>
      </w:pPr>
      <w:r>
        <w:rPr/>
        <w:tab/>
        <w:t>5.  In our study of the blood of Jesus, we will note a place for His literal blood in our Lord’s somatic death on the cross.  However, we will note and emphasize the figurative use of the blood in His spiritual death on the cross, His saving work.</w:t>
      </w:r>
    </w:p>
    <w:p>
      <w:pPr>
        <w:pStyle w:val="Normal"/>
        <w:rPr/>
      </w:pPr>
      <w:r>
        <w:rPr/>
      </w:r>
    </w:p>
    <w:p>
      <w:pPr>
        <w:pStyle w:val="Normal"/>
        <w:rPr>
          <w:b/>
          <w:b/>
          <w:bCs/>
        </w:rPr>
      </w:pPr>
      <w:r>
        <w:rPr>
          <w:b/>
          <w:bCs/>
        </w:rPr>
        <w:t>B.  The Animal Blood of the Old Testament.</w:t>
      </w:r>
    </w:p>
    <w:p>
      <w:pPr>
        <w:pStyle w:val="Normal"/>
        <w:rPr/>
      </w:pPr>
      <w:r>
        <w:rPr/>
        <w:tab/>
        <w:t>1.  The Hebrew word for blood is DAM.  It occurs several times in the Old Testament.  Two hundred and three times it refers to death and violence.  One hundred and three times it refers to animal sacrifices.</w:t>
      </w:r>
    </w:p>
    <w:p>
      <w:pPr>
        <w:pStyle w:val="Normal"/>
        <w:rPr/>
      </w:pPr>
      <w:r>
        <w:rPr/>
        <w:tab/>
        <w:t>2.  Animal blood was shed in four out of the five Levitical sacrifices under the ritual plan of God for the Jewish Age.</w:t>
      </w:r>
    </w:p>
    <w:p>
      <w:pPr>
        <w:pStyle w:val="Normal"/>
        <w:rPr/>
      </w:pPr>
      <w:r>
        <w:rPr/>
        <w:tab/>
        <w:tab/>
        <w:t>a.  The burnt offering taught propitiation or expiation with emphasis on the work of Christ, therefore, animal blood was used.</w:t>
      </w:r>
    </w:p>
    <w:p>
      <w:pPr>
        <w:pStyle w:val="Normal"/>
        <w:rPr/>
      </w:pPr>
      <w:r>
        <w:rPr/>
        <w:tab/>
        <w:tab/>
        <w:t>b.  The food offering taught propitiation with emphasis on the unique person of Christ, therefore, animal blood was not used.  Note that blood is not connected with our Lord’s living but with His dying.  This is the only bloodless offering.</w:t>
      </w:r>
    </w:p>
    <w:p>
      <w:pPr>
        <w:pStyle w:val="Normal"/>
        <w:rPr/>
      </w:pPr>
      <w:r>
        <w:rPr/>
        <w:tab/>
        <w:tab/>
        <w:t>c.  The peace offering represented the doctrine of reconciliation based on the work of Christ on the Cross; therefore, animal blood was shed at the altar.  On the Cross, our Lord reconciled man to Himself by removing all the barriers.  The removal of the barriers called for His spiritual death; consequently, blood was used.</w:t>
      </w:r>
    </w:p>
    <w:p>
      <w:pPr>
        <w:pStyle w:val="Normal"/>
        <w:rPr/>
      </w:pPr>
      <w:r>
        <w:rPr/>
        <w:tab/>
        <w:tab/>
        <w:t>d.  The sin offering taught rebound, emphasizing the forgiveness of unknown sins in the life.  Whenever we confess our known sins, God simultaneously forgives all unknown sins in our life.  Therefore, animal blood was shed.  So the blood of Christ is related to recovery from carnality (1 Jn 1:9) as well as to salvation.</w:t>
      </w:r>
    </w:p>
    <w:p>
      <w:pPr>
        <w:pStyle w:val="Normal"/>
        <w:rPr/>
      </w:pPr>
      <w:r>
        <w:rPr/>
        <w:tab/>
        <w:tab/>
        <w:t>e.  The trespass offering taught rebound, emphasizing the forgiveness of known sins and confessed sins.  Again, animal blood was shed.</w:t>
      </w:r>
    </w:p>
    <w:p>
      <w:pPr>
        <w:pStyle w:val="Normal"/>
        <w:rPr/>
      </w:pPr>
      <w:r>
        <w:rPr/>
        <w:tab/>
        <w:t>3.  Animal blood, therefore, becomes a major issue in understanding the blood of Christ in the New Testament.  Heb 9:22, “And according to the Law nearly all things were cleansed with animal blood.  In fact, without the shedding of animal blood, there is no forgiveness.”  This is a New Testament commentary on the use of animal blood in the Old Testament.</w:t>
      </w:r>
    </w:p>
    <w:p>
      <w:pPr>
        <w:pStyle w:val="Normal"/>
        <w:rPr/>
      </w:pPr>
      <w:r>
        <w:rPr/>
        <w:tab/>
        <w:t>4.  There can be no forgiveness of sins apart from the work of Christ on the Cross.  The animal sacrifices simply depicted that work in anticipation.  So the shedding of animal blood represented the efficacious, saving work of Christ on the Cross in the ritual plan of God for Israel.</w:t>
      </w:r>
    </w:p>
    <w:p>
      <w:pPr>
        <w:pStyle w:val="Normal"/>
        <w:rPr/>
      </w:pPr>
      <w:r>
        <w:rPr/>
        <w:tab/>
        <w:t>5.  The blood of the animal contains the soul or the life of the animal.  (Whatever soul the animal has, it is enough soul to be conscious of animals and of human beings.  But no animal has God</w:t>
        <w:noBreakHyphen/>
        <w:t>consciousness in his soul.)  Therefore, in the ritual plan of God during the Age of Israel, the blood of the animal sacrifice portrayed the saving work of Christ on the Cross; the doctrine of soteriology (the doctrine of sin).  So the shedding of animal blood was used to illustrate the various points of soteriology.</w:t>
      </w:r>
    </w:p>
    <w:p>
      <w:pPr>
        <w:pStyle w:val="Normal"/>
        <w:rPr/>
      </w:pPr>
      <w:r>
        <w:rPr/>
        <w:tab/>
        <w:t>6.  In the New Testament, four doctrines of soteriology are included in the phrase, “the blood of Christ” or “through His blood.”</w:t>
      </w:r>
    </w:p>
    <w:p>
      <w:pPr>
        <w:pStyle w:val="Normal"/>
        <w:rPr/>
      </w:pPr>
      <w:r>
        <w:rPr/>
        <w:tab/>
        <w:tab/>
        <w:t>a.  Redemption.  Eph 1:7; Col 1:14; Heb 9:12; 1 Pet 1:18</w:t>
        <w:noBreakHyphen/>
        <w:t>19.</w:t>
      </w:r>
    </w:p>
    <w:p>
      <w:pPr>
        <w:pStyle w:val="Normal"/>
        <w:rPr/>
      </w:pPr>
      <w:r>
        <w:rPr/>
        <w:tab/>
        <w:tab/>
        <w:t>b.  Reconciliation is related to the blood of Christ in Eph 2:13 and Col 1:20.</w:t>
      </w:r>
    </w:p>
    <w:p>
      <w:pPr>
        <w:pStyle w:val="Normal"/>
        <w:rPr/>
      </w:pPr>
      <w:r>
        <w:rPr/>
        <w:tab/>
        <w:tab/>
        <w:t>c.  Propitiation (or expiation) is related to the blood of Christ, Rom 3:25, where Jesus Christ is said to be our mercy seat.</w:t>
      </w:r>
    </w:p>
    <w:p>
      <w:pPr>
        <w:pStyle w:val="Normal"/>
        <w:rPr/>
      </w:pPr>
      <w:r>
        <w:rPr/>
        <w:tab/>
        <w:tab/>
        <w:t>d.  Justification is related to the blood of Christ.  Rom 5:8-9a, “God demonstrates His love toward us in that while we were yet sinners, Christ died for us.  Much more then being now justified by His blood.”</w:t>
      </w:r>
    </w:p>
    <w:p>
      <w:pPr>
        <w:pStyle w:val="Normal"/>
        <w:rPr/>
      </w:pPr>
      <w:r>
        <w:rPr/>
        <w:tab/>
        <w:t>7.  Animal blood was literally and actually shed on the altar, causing the physical death of the animal.  The physical death of the animal on the altar, then, was a shadow portraying the spiritual death of Christ on the Cross for our sins.  Therefore, a representative analogy is established.  The physical death of the animal was not efficacious; it is the saving work of Christ on the Cross that is efficacious.  Therefore, the physical death of the animal pointed toward the reality.</w:t>
      </w:r>
    </w:p>
    <w:p>
      <w:pPr>
        <w:pStyle w:val="Normal"/>
        <w:rPr/>
      </w:pPr>
      <w:r>
        <w:rPr/>
        <w:tab/>
        <w:tab/>
        <w:t>a.  The Levitical priest would receive the animal at the brazen altar and tie it to the horns of the altar.  The priest would place his one hand on the animal and his other hand on the kneeling person who brought the animal.  The person mentions or names his sins, which are, as it were, transferred to the lamb.</w:t>
      </w:r>
    </w:p>
    <w:p>
      <w:pPr>
        <w:pStyle w:val="Normal"/>
        <w:rPr/>
      </w:pPr>
      <w:r>
        <w:rPr/>
        <w:tab/>
        <w:tab/>
        <w:t>b.  Once the person’s sins are transferred to the lamb, the priest would lift up the animal’s muzzle and cut his carotid artery with a sharp knife.  And every time the animal tries to breathe, he pumps blood out of his body.  It was an extremely violent death!  That’s why the animal was tied to the altar.</w:t>
      </w:r>
    </w:p>
    <w:p>
      <w:pPr>
        <w:pStyle w:val="Normal"/>
        <w:rPr/>
      </w:pPr>
      <w:r>
        <w:rPr/>
        <w:tab/>
        <w:t>8.  Likewise, the violent death of our Lord on the Cross was not His physical death, but His spiritual death, which caused Him to scream out time and time again, “My God! My God! Why have You forsaken Me?”  His physical death was peaceful and easy.  The violence was in His spiritual death.  In coming into contact with all the sins of the world and being judged for them, He experienced the worst violence the world has ever known.</w:t>
      </w:r>
    </w:p>
    <w:p>
      <w:pPr>
        <w:pStyle w:val="Normal"/>
        <w:rPr/>
      </w:pPr>
      <w:r>
        <w:rPr/>
        <w:tab/>
        <w:t>9.  Different animals could be offered.  The red heifer offering was related to rebound.  Also offered were bulls, lambs, and goats.  But in every case, the animal was without spot and blemish, a very beautiful creature.  As the person watched this horribly violent death of the animal tied to the altar, it taught of the work of our Lord Jesus Christ on the Cross.  There was a great deal of struggling in this death.  For every time the creature would breathe, he would pump out of his carotid artery more blood.  It was a reminder of what the Lord Jesus Christ would do for us when He went to the Cross.</w:t>
      </w:r>
    </w:p>
    <w:p>
      <w:pPr>
        <w:pStyle w:val="Normal"/>
        <w:rPr/>
      </w:pPr>
      <w:r>
        <w:rPr/>
        <w:tab/>
        <w:t xml:space="preserve">10.  This ritual was a representative analogy; for the animal on the altar was a picture of our Lord Jesus Christ being judged for our sins.  The violent physical death of the animal depicted our Lord’s violent spiritual death.  Hence, it is not a literal analogy, but a representative analogy.  Everything related to our salvation </w:t>
        <w:noBreakHyphen/>
        <w:t xml:space="preserve"> redemption, reconciliation, propitiation, justification </w:t>
        <w:noBreakHyphen/>
        <w:t xml:space="preserve"> these were accomplished by His violent spiritual death, called “the blood of Christ.”  The physical death of the animal was not efficacious, but rather the saving work of Christ to which it pointed.</w:t>
      </w:r>
    </w:p>
    <w:p>
      <w:pPr>
        <w:pStyle w:val="Normal"/>
        <w:rPr/>
      </w:pPr>
      <w:r>
        <w:rPr/>
        <w:tab/>
        <w:t>11.  Lev 17:10</w:t>
        <w:noBreakHyphen/>
        <w:t>11, “Any Israelite or any alien living among them who eats any blood, I will judge that person who eats blood and cut him off from the people.  For the soul of the animal is in its blood, and I have given it to you on the altar to make an atonement for yourselves; for it is the [animal] blood that makes the atonement [propitiatory covering] for one’s life.”</w:t>
      </w:r>
    </w:p>
    <w:p>
      <w:pPr>
        <w:pStyle w:val="Normal"/>
        <w:rPr/>
      </w:pPr>
      <w:r>
        <w:rPr/>
        <w:tab/>
        <w:tab/>
        <w:t>a.  Animal blood isn’t the basis for salvation, but represents what Christ would do on the Cross in the fullness of time.</w:t>
      </w:r>
    </w:p>
    <w:p>
      <w:pPr>
        <w:pStyle w:val="Normal"/>
        <w:rPr/>
      </w:pPr>
      <w:r>
        <w:rPr/>
        <w:tab/>
        <w:tab/>
        <w:t>b.  Eating animal blood brought the most severe penalty. “Cutting off” here refers to capital punishment.  Why?  The animal’s life resides in his blood, while human life resides in the human soul.  Therefore, we do not eat animal life, even after it’s been shed.  This was a very strong prohibition because the analogy had to be maintained.  Since the animal dies by the shedding of blood, such a ritual portrays the spiritual death of Christ on the Cross providing our so</w:t>
        <w:noBreakHyphen/>
        <w:t>great salvation.</w:t>
      </w:r>
    </w:p>
    <w:p>
      <w:pPr>
        <w:pStyle w:val="Normal"/>
        <w:rPr/>
      </w:pPr>
      <w:r>
        <w:rPr/>
        <w:tab/>
        <w:tab/>
        <w:t>c.  Atonement means a propitiatory covering of blood.  Atonement, expiation, propitiation are actually synonymous terms.</w:t>
      </w:r>
    </w:p>
    <w:p>
      <w:pPr>
        <w:pStyle w:val="Normal"/>
        <w:rPr/>
      </w:pPr>
      <w:r>
        <w:rPr/>
        <w:tab/>
        <w:tab/>
        <w:tab/>
        <w:t>(1)  To teach propitiation, the blood of the animal was taken into the Holy of Holies where there was the mercy seat, a solid gold throne.  On each side of the throne was a cherub, one representing the righteousness of God, the other representing the justice of God.  The combination of these two cherubs represented the holiness of God.</w:t>
      </w:r>
    </w:p>
    <w:p>
      <w:pPr>
        <w:pStyle w:val="Normal"/>
        <w:rPr/>
      </w:pPr>
      <w:r>
        <w:rPr/>
        <w:tab/>
        <w:tab/>
        <w:tab/>
        <w:t>(2)  Once a year, on the Day of Atonement, the high priest would slay a lamb without spot and without blemish on the altar.  The altar was outside, since Christ was crucified outside the gate.  The animal’s blood was caught in a basin.  Then the high priest alone would carry it into the Holy of Holies; no one else could enter the Holy of Holies.</w:t>
      </w:r>
    </w:p>
    <w:p>
      <w:pPr>
        <w:pStyle w:val="Normal"/>
        <w:rPr/>
      </w:pPr>
      <w:r>
        <w:rPr/>
        <w:tab/>
        <w:tab/>
        <w:tab/>
        <w:t>(3)  Under the mercy throne was the Ark of the Covenant, a box made of acacia wood and gold-plated.  The wood represented the humanity of Christ; the gold represented the deity of Christ.  The box itself represented Christ in Hypostatic Union.</w:t>
      </w:r>
    </w:p>
    <w:p>
      <w:pPr>
        <w:pStyle w:val="Normal"/>
        <w:rPr/>
      </w:pPr>
      <w:r>
        <w:rPr/>
        <w:tab/>
        <w:tab/>
        <w:tab/>
        <w:t>(4)  There were three items in this box or ark.</w:t>
      </w:r>
    </w:p>
    <w:p>
      <w:pPr>
        <w:pStyle w:val="Normal"/>
        <w:rPr/>
      </w:pPr>
      <w:r>
        <w:rPr/>
        <w:tab/>
        <w:tab/>
        <w:tab/>
        <w:tab/>
        <w:t>(a)  Aaron’s rod that budded.</w:t>
      </w:r>
    </w:p>
    <w:p>
      <w:pPr>
        <w:pStyle w:val="Normal"/>
        <w:rPr/>
      </w:pPr>
      <w:r>
        <w:rPr/>
        <w:tab/>
        <w:tab/>
        <w:tab/>
        <w:tab/>
        <w:t>(b)  The tables of the Law.</w:t>
      </w:r>
    </w:p>
    <w:p>
      <w:pPr>
        <w:pStyle w:val="Normal"/>
        <w:rPr/>
      </w:pPr>
      <w:r>
        <w:rPr/>
        <w:tab/>
        <w:tab/>
        <w:tab/>
        <w:tab/>
        <w:t>(c)  A pot of manna.</w:t>
      </w:r>
    </w:p>
    <w:p>
      <w:pPr>
        <w:pStyle w:val="Normal"/>
        <w:rPr/>
      </w:pPr>
      <w:r>
        <w:rPr/>
        <w:tab/>
        <w:tab/>
        <w:tab/>
        <w:t>(5)  Each item represented some aspect of sin.  Aaron’s rod that budded represented sin as rejection of divinely-appointed human authority.  The tables of the Law represented personal sins in rejection of human freedom.  The pot of manna represented sin in the sense of rejection of divine logistical provision.</w:t>
      </w:r>
    </w:p>
    <w:p>
      <w:pPr>
        <w:pStyle w:val="Normal"/>
        <w:rPr/>
      </w:pPr>
      <w:r>
        <w:rPr/>
        <w:tab/>
        <w:tab/>
        <w:tab/>
        <w:t>(6)  So the high priest would sprinkle the blood of the lamb over the top of the mercy seat.  The righteousness of God the Father looks down and is satisfied with the work of Christ as portrayed by the blood of the sacrificial lamb.  The justice of the Father looks down and is also satisfied.  Satisfaction is called propitiation, expiation, or atonement.  Atonement means covering, i.e., that the blood covered the sins of the people.</w:t>
      </w:r>
    </w:p>
    <w:p>
      <w:pPr>
        <w:pStyle w:val="Normal"/>
        <w:rPr/>
      </w:pPr>
      <w:r>
        <w:rPr/>
        <w:tab/>
        <w:tab/>
        <w:t>d.  Note the analogy between the literal and real blood in the animal sacrifice and the figurative blood of Christ which represents redemption, reconciliation, propitiation, and justification.  Hence, the representative analogy is one in which the physical death of the animal on the altar portrays the spiritual death of Christ on the Cross.  Since the animal dies by the shedding of His blood, such a ritual portrays the spiritual death of Christ, providing eternal salvation through redemption toward sin, reconciliation toward man, propitiation toward God, and justification toward perfect righteousness.</w:t>
      </w:r>
    </w:p>
    <w:p>
      <w:pPr>
        <w:pStyle w:val="Normal"/>
        <w:rPr/>
      </w:pPr>
      <w:r>
        <w:rPr/>
        <w:tab/>
        <w:t>12.  Lev 17:12, “Therefore, I communicate to the citizens of Israel, ‘None of you may eat animal blood, nor may any alien living among you eat animal blood.’”</w:t>
      </w:r>
    </w:p>
    <w:p>
      <w:pPr>
        <w:pStyle w:val="Normal"/>
        <w:rPr/>
      </w:pPr>
      <w:r>
        <w:rPr/>
        <w:tab/>
        <w:tab/>
        <w:t>a.  Note that animal blood was prohibited for food, but not animal meat.  The blood was to be offered as a sacrifice, but it was never to be used for food.</w:t>
      </w:r>
    </w:p>
    <w:p>
      <w:pPr>
        <w:pStyle w:val="Normal"/>
        <w:rPr/>
      </w:pPr>
      <w:r>
        <w:rPr/>
        <w:tab/>
        <w:tab/>
        <w:t>b.  Since God has assigned animal blood to the altar and the sprinkling over the mercy seat, it was absolutely forbidden to be used for food.</w:t>
      </w:r>
    </w:p>
    <w:p>
      <w:pPr>
        <w:pStyle w:val="Normal"/>
        <w:rPr/>
      </w:pPr>
      <w:r>
        <w:rPr/>
        <w:tab/>
        <w:tab/>
        <w:t>c.  Therefore, there can be no literal analogy between the blood of animal sacrifices and the blood of Christ because Christ did not bleed to death on the Cross. Therefore, a representative analogy exists between the literal, physical death of the animal and the literal, spiritual death of our Lord Jesus Christ on the Cross.</w:t>
      </w:r>
    </w:p>
    <w:p>
      <w:pPr>
        <w:pStyle w:val="Normal"/>
        <w:rPr/>
      </w:pPr>
      <w:r>
        <w:rPr/>
        <w:tab/>
        <w:tab/>
        <w:t>d.  When Christ had finished His saving work on the Cross, He was still physically alive, not dead.  But when the animal finished his “work” as it were, on the altar, he was physically dead.  Therefore, the physical death of Christ cannot be part of the analogy.  There is no analogy between the physical death of the animal and the physical death of Christ.</w:t>
      </w:r>
    </w:p>
    <w:p>
      <w:pPr>
        <w:pStyle w:val="Normal"/>
        <w:rPr/>
      </w:pPr>
      <w:r>
        <w:rPr/>
        <w:tab/>
        <w:tab/>
        <w:t>e.  However, remember that Christ died twice on the Cross.  This is taught in Isa 53:9, “While His burial would be assigned with criminals [obscurity], nevertheless He would be associated with a rich man [Joseph of Aramathea] in His deaths.”  The Hebrew noun MUTH is plural.  Heb 9:16</w:t>
        <w:noBreakHyphen/>
        <w:t>17 also says there were two deaths, “for a covenant is valid upon deaths.”</w:t>
      </w:r>
    </w:p>
    <w:p>
      <w:pPr>
        <w:pStyle w:val="Normal"/>
        <w:rPr/>
      </w:pPr>
      <w:r>
        <w:rPr/>
        <w:tab/>
        <w:t>13.  Lev 17:13, “Therefore, any Israelite or alien living among you who hunts any wild animal or bird that may be legitimately eaten shall first drain its blood and cover it with earth.”</w:t>
      </w:r>
    </w:p>
    <w:p>
      <w:pPr>
        <w:pStyle w:val="Normal"/>
        <w:rPr/>
      </w:pPr>
      <w:r>
        <w:rPr/>
        <w:tab/>
        <w:tab/>
        <w:t>a.  In other words, this was a burial for the animal, since its life was in its blood.  Before we eat the body, we must bury the real animal, its blood.  For the life of the animal is in its blood.</w:t>
      </w:r>
    </w:p>
    <w:p>
      <w:pPr>
        <w:pStyle w:val="Normal"/>
        <w:rPr/>
      </w:pPr>
      <w:r>
        <w:rPr/>
        <w:tab/>
        <w:tab/>
        <w:t>b.  In worship, domestic animals were sacrificed and their blood was used for atonement.  While in hunting, game animals and birds were killed, but their blood was buried, never eaten.  What God sets aside as sacred is not to be made common by eating.</w:t>
      </w:r>
    </w:p>
    <w:p>
      <w:pPr>
        <w:pStyle w:val="Normal"/>
        <w:rPr/>
      </w:pPr>
      <w:r>
        <w:rPr/>
        <w:tab/>
        <w:tab/>
        <w:t>c.  The life of the animal is in its blood; the life of man is in his soul.  The shedding of animal blood on the altar was the shadow and analogy to the spiritual death of Christ on the Cross.</w:t>
      </w:r>
    </w:p>
    <w:p>
      <w:pPr>
        <w:pStyle w:val="Normal"/>
        <w:rPr/>
      </w:pPr>
      <w:r>
        <w:rPr/>
        <w:tab/>
        <w:tab/>
        <w:t>d.  Jesus Christ is our substitute.  When He received the imputation of all sins on the Cross, God the Father judged every one of them.  After Christ finished this spiritual death, He said, “It is finished.”  He could not have said anything if He were dead physically.  Again, there is no analogy between the physical death of the animal and the physical death of Christ.  The analogy exists between the physical death of the animal and the spiritual death of Christ.  If Jesus had died physically for our sins, He could not have said TETELESTAI in Jn 19:30, “It has been finished in the past with the result that it stands finished forever.”</w:t>
      </w:r>
    </w:p>
    <w:p>
      <w:pPr>
        <w:pStyle w:val="Normal"/>
        <w:rPr/>
      </w:pPr>
      <w:r>
        <w:rPr/>
        <w:tab/>
        <w:t>14.  Lev 17:14, “Because the life [soul] of every animal is in its blood.  That is why I said to the Israelites, ‘You must not eat the blood of any animal, because the life of every animal is in its blood. Whoever eats it will be cut off.’”</w:t>
      </w:r>
    </w:p>
    <w:p>
      <w:pPr>
        <w:pStyle w:val="Normal"/>
        <w:rPr/>
      </w:pPr>
      <w:r>
        <w:rPr/>
        <w:tab/>
        <w:t>15.  The representative analogy is completed in Heb 13:12, “Therefore Jesus also suffered outside the gate to make the people holy through His blood.”  Just as Golgotha was outside the gate of Jerusalem, so the brass altar was outside the gate of the Tabernacle.</w:t>
      </w:r>
    </w:p>
    <w:p>
      <w:pPr>
        <w:pStyle w:val="Normal"/>
        <w:rPr/>
      </w:pPr>
      <w:r>
        <w:rPr/>
        <w:tab/>
        <w:t>16.  The New Testament commentary on all of this is found in Hebrews 9:11</w:t>
        <w:noBreakHyphen/>
        <w:t>28.</w:t>
      </w:r>
    </w:p>
    <w:p>
      <w:pPr>
        <w:pStyle w:val="Normal"/>
        <w:rPr/>
      </w:pPr>
      <w:r>
        <w:rPr/>
        <w:tab/>
        <w:tab/>
        <w:t>a.  Heb 9:13 speaks of the various categories of Levitical sacrifices: “For if the blood of goats and bulls and the ashes of the red heifer [rebound offering], sprinkling those who have been defiled, sanctifies for the cleansing of the flesh.”</w:t>
      </w:r>
    </w:p>
    <w:p>
      <w:pPr>
        <w:pStyle w:val="Normal"/>
        <w:rPr/>
      </w:pPr>
      <w:r>
        <w:rPr/>
        <w:tab/>
        <w:tab/>
        <w:tab/>
        <w:t>(1)  In other words, they could actually have ritual cleansing from an animal sacrifice after they had named their sins.</w:t>
      </w:r>
    </w:p>
    <w:p>
      <w:pPr>
        <w:pStyle w:val="Normal"/>
        <w:rPr/>
      </w:pPr>
      <w:r>
        <w:rPr/>
        <w:tab/>
        <w:tab/>
        <w:tab/>
        <w:t>(2)  This is the same as our recovery passage of 1 Jn 1:9.  Of course, you can’t have 1 Jn 1:9 without 1 Jn 1:7, “If we walk in the light as He was in the light [spiritual life], we have fellowship with one another and the blood of Jesus cleanses from all sin.”   This is a rebound reference, as was the red heifer offering.</w:t>
      </w:r>
    </w:p>
    <w:p>
      <w:pPr>
        <w:pStyle w:val="Normal"/>
        <w:rPr/>
      </w:pPr>
      <w:r>
        <w:rPr/>
        <w:tab/>
        <w:tab/>
        <w:t>b.  Heb 9:14, “How much more will the blood of Christ, who through His eternal spirit [God the Holy Spirit] offered Himself without blemish to God, purify your conscience from dead works to serve the living God?”</w:t>
      </w:r>
    </w:p>
    <w:p>
      <w:pPr>
        <w:pStyle w:val="Normal"/>
        <w:rPr/>
      </w:pPr>
      <w:r>
        <w:rPr/>
        <w:tab/>
        <w:tab/>
        <w:tab/>
        <w:t>(1)</w:t>
        <w:tab/>
        <w:t>One of the biggest problems of Christians today is that they have a conscience of dead works.  They are constantly performing works because of their conscience.  Their ignorance of the plan of God leads them to develop a very tender conscience, along with the help of a lot of ignoramus preachers who do not know doctrine.  So their conscience is filled with dead works.</w:t>
      </w:r>
    </w:p>
    <w:p>
      <w:pPr>
        <w:pStyle w:val="Normal"/>
        <w:rPr/>
      </w:pPr>
      <w:r>
        <w:rPr/>
        <w:tab/>
        <w:tab/>
        <w:tab/>
        <w:t>(2)  This is how human good is developed, which is just as repugnant to God as sin and evil, and often leads to moral degeneracy.  If we’re involved in dead works, we can’t serve God.</w:t>
      </w:r>
    </w:p>
    <w:p>
      <w:pPr>
        <w:pStyle w:val="Normal"/>
        <w:rPr/>
      </w:pPr>
      <w:r>
        <w:rPr/>
        <w:tab/>
        <w:tab/>
        <w:t>c.  Heb 9:18, “Therefore, even the first covenant was not put into effect without blood.”</w:t>
      </w:r>
    </w:p>
    <w:p>
      <w:pPr>
        <w:pStyle w:val="Normal"/>
        <w:rPr/>
      </w:pPr>
      <w:r>
        <w:rPr/>
        <w:tab/>
        <w:tab/>
        <w:tab/>
        <w:t>(1)  The New Covenant to the Church is in effect because of the blood of Jesus Christ, His spiritual death on the Cross.  The old covenant, the Mosaic Law, was put into effect with animal blood since Christ had not yet died.</w:t>
      </w:r>
    </w:p>
    <w:p>
      <w:pPr>
        <w:pStyle w:val="Normal"/>
        <w:rPr/>
      </w:pPr>
      <w:r>
        <w:rPr/>
        <w:tab/>
        <w:tab/>
        <w:tab/>
        <w:t>(2)  The animal blood was a prophecy, looking forward to the spiritual death of Christ on the Cross, providing redemption, reconciliation, and propitiation.</w:t>
      </w:r>
    </w:p>
    <w:p>
      <w:pPr>
        <w:pStyle w:val="Normal"/>
        <w:rPr/>
      </w:pPr>
      <w:r>
        <w:rPr/>
        <w:tab/>
        <w:tab/>
        <w:t>d.  Heb 9:20, “This is the blood of the covenant that God commanded you.”</w:t>
      </w:r>
    </w:p>
    <w:p>
      <w:pPr>
        <w:pStyle w:val="Normal"/>
        <w:rPr/>
      </w:pPr>
      <w:r>
        <w:rPr/>
        <w:tab/>
        <w:tab/>
        <w:t>e.  Heb 9:23-24, “Therefore, it is necessary for the copies of things in heaven [rituals, mercy seat, tabernacle, etc.] to be purified with these [animal sacrifices], but the heavenly things themselves with better sacrifices [work of Christ] than these.  For Christ did not enter a holy of holies made with hands, a mere copy of the true one, but into heaven itself, now to appear in the presence of God as a substitute for us.”</w:t>
      </w:r>
    </w:p>
    <w:p>
      <w:pPr>
        <w:pStyle w:val="Normal"/>
        <w:rPr/>
      </w:pPr>
      <w:r>
        <w:rPr/>
        <w:tab/>
        <w:tab/>
        <w:tab/>
        <w:t>(1)  The work of Christ is called “better sacrifices,” because in receiving the judgment of our sins on the Cross, our Lord accomplished everything mentioned in the various categories of offerings, whether it is the red heifer offering for forgiveness or the burnt offering for propitiation.  All the sacrifices had a purpose, and our Lord accomplished them all.</w:t>
      </w:r>
    </w:p>
    <w:p>
      <w:pPr>
        <w:pStyle w:val="Normal"/>
        <w:rPr/>
      </w:pPr>
      <w:r>
        <w:rPr/>
        <w:tab/>
        <w:tab/>
        <w:tab/>
        <w:t>(2)  Note that the blood of Christ is a better sacrifice than the blood of animals.  Therefore, Heb 9:23 says that we have a representative analogy between the blood of animals and the blood of Jesus.  There is no analogy between the physical death of the animal and the physical death of Christ.  His physical death has nothing to do with His sacrifice at all.  When the animals shed their blood on the altar, it was called a sacrifice.  The blood of Jesus represents the sacrifice of Christ in bearing our sins.  His physical death is never called a sacrifice.</w:t>
      </w:r>
    </w:p>
    <w:p>
      <w:pPr>
        <w:pStyle w:val="Normal"/>
        <w:rPr/>
      </w:pPr>
      <w:r>
        <w:rPr/>
        <w:tab/>
        <w:tab/>
        <w:tab/>
        <w:t>(3)  Spiritual death looks backward to the judgment of our sins and forward to the calling of many sons into glory.  Physical death looks forward to resurrection.  He had to die physically or there could be no resurrection.  His physical death was not a sacrifice.  The sacrifice was in His spiritual death.  It is mythology that Christ died physically for our sins.</w:t>
      </w:r>
    </w:p>
    <w:p>
      <w:pPr>
        <w:pStyle w:val="Normal"/>
        <w:rPr/>
      </w:pPr>
      <w:r>
        <w:rPr/>
        <w:tab/>
        <w:tab/>
        <w:tab/>
        <w:t>(4)  The holy of holies on earth was an empty room from the time of the conquest of Jerusalem by Nebuchadnezzar.</w:t>
      </w:r>
    </w:p>
    <w:p>
      <w:pPr>
        <w:pStyle w:val="Normal"/>
        <w:rPr/>
      </w:pPr>
      <w:r>
        <w:rPr/>
        <w:tab/>
        <w:tab/>
        <w:t>f.  Heb 9:25-26, “nor was it that He should offer Himself often, as a high priest enters into the holy of holies year by year with blood not his own.  Otherwise, He would need to have suffered often since the foundation of the world; but now once by [literally—the accomplishment of the ages] the juxtaposition of the extended dispensations from creation to the final event He has been revealed for the purpose of obliteration [invalidation, removal] of sins by His sacrifice.”</w:t>
      </w:r>
    </w:p>
    <w:p>
      <w:pPr>
        <w:pStyle w:val="Normal"/>
        <w:rPr/>
      </w:pPr>
      <w:r>
        <w:rPr/>
        <w:tab/>
        <w:tab/>
        <w:tab/>
        <w:t>(1)  God placed all the dispensations side by side for comparison.</w:t>
      </w:r>
    </w:p>
    <w:p>
      <w:pPr>
        <w:pStyle w:val="Normal"/>
        <w:rPr/>
      </w:pPr>
      <w:r>
        <w:rPr/>
        <w:tab/>
        <w:tab/>
        <w:tab/>
        <w:t>(2)  Since there was a completed efficacious sacrifice for sin, there was no ark, no mercy seat, nothing in the holy of holies except an empty room with a large stone.</w:t>
      </w:r>
    </w:p>
    <w:p>
      <w:pPr>
        <w:pStyle w:val="Normal"/>
        <w:rPr/>
      </w:pPr>
      <w:r>
        <w:rPr/>
      </w:r>
    </w:p>
    <w:p>
      <w:pPr>
        <w:pStyle w:val="Normal"/>
        <w:rPr/>
      </w:pPr>
      <w:r>
        <w:rPr>
          <w:b/>
          <w:bCs/>
        </w:rPr>
        <w:t>C.  The Literal Blood of our Lord’s Physical Death on the Cross.</w:t>
      </w:r>
    </w:p>
    <w:p>
      <w:pPr>
        <w:pStyle w:val="Normal"/>
        <w:rPr/>
      </w:pPr>
      <w:r>
        <w:rPr/>
        <w:tab/>
        <w:t>1.  The literal blood is associated with our Lord’s somatic death, Jn 19:30, 33-34.</w:t>
      </w:r>
    </w:p>
    <w:p>
      <w:pPr>
        <w:pStyle w:val="Normal"/>
        <w:rPr/>
      </w:pPr>
      <w:r>
        <w:rPr/>
        <w:tab/>
        <w:tab/>
        <w:t>a.  Jn 19:30, “Therefore, when he had received the wine, Jesus said, ‘TETELESTAI’ [It has been finished in the past with the result that it stands finished forever]  Then He pushed His head forward and exhaled His breath.”</w:t>
      </w:r>
    </w:p>
    <w:p>
      <w:pPr>
        <w:pStyle w:val="Normal"/>
        <w:rPr/>
      </w:pPr>
      <w:r>
        <w:rPr/>
        <w:tab/>
        <w:tab/>
        <w:tab/>
        <w:t>(1)  The perfect tense of the Greek word TELEW is a dramatic perfect; it happened in the past and the results go on forever.</w:t>
      </w:r>
    </w:p>
    <w:p>
      <w:pPr>
        <w:pStyle w:val="Normal"/>
        <w:rPr/>
      </w:pPr>
      <w:r>
        <w:rPr/>
        <w:tab/>
        <w:tab/>
        <w:tab/>
        <w:t>(2)  He exhaled and simply never inhaled again.</w:t>
      </w:r>
    </w:p>
    <w:p>
      <w:pPr>
        <w:pStyle w:val="Normal"/>
        <w:rPr/>
      </w:pPr>
      <w:r>
        <w:rPr/>
        <w:tab/>
        <w:tab/>
        <w:tab/>
        <w:t>(3)  He had to push His head forward in order to push His body into a certain position, leaning far forward.  This was so that the blood in His body could pool in the ventricles of the heart.</w:t>
      </w:r>
    </w:p>
    <w:p>
      <w:pPr>
        <w:pStyle w:val="Normal"/>
        <w:rPr/>
      </w:pPr>
      <w:r>
        <w:rPr/>
        <w:tab/>
        <w:tab/>
        <w:tab/>
        <w:t>(4)  This was very significant.  Generally when people died by crucifixion, they either slumped to the right or left, or just sagged down, depending on how they were nailed.  But Christ actually pushed His body forward and held that position in physical death.</w:t>
      </w:r>
    </w:p>
    <w:p>
      <w:pPr>
        <w:pStyle w:val="Normal"/>
        <w:rPr/>
      </w:pPr>
      <w:r>
        <w:rPr/>
        <w:tab/>
        <w:tab/>
        <w:t>b.  Jn 19:33, “Coming to Jesus, when they saw that He was already dead, they did not break His legs.”  The Romans always had twenty-four hours off after a crucifixion, so they were anxious to start their leave.  Therefore, they would find those hanging who were still alive and would practice crurafragum, in which they would take the butt of their spear and strike the thigh muscles of the victim, and break the femur bone.  As a result, the victim’s death would be hastened so that the soldiers could go home.  When they went by to look at Jesus, he was already dead.</w:t>
      </w:r>
    </w:p>
    <w:p>
      <w:pPr>
        <w:pStyle w:val="Normal"/>
        <w:rPr/>
      </w:pPr>
      <w:r>
        <w:rPr/>
        <w:tab/>
        <w:tab/>
        <w:t>c.  Jn 19:34, “But one of the soldiers pierced his chest cavity [PLEURA] with a spear, and immediately there gushed out blood clots [red blood cells] and serum [white blood cells or platelets and plasma].”  Thank God for this Roman soldier!  He did us the greatest favor in the world, and clarified once and for all the issue of the blood of Christ.  Plasma or serum looks like water, but it’s not.  So John called it as he saw it: water.  John was not a medical doctor.</w:t>
      </w:r>
    </w:p>
    <w:p>
      <w:pPr>
        <w:pStyle w:val="Normal"/>
        <w:rPr/>
      </w:pPr>
      <w:r>
        <w:rPr/>
        <w:tab/>
        <w:t>2.  So what happened?  By pushing his head forward at physical death, our Lord prepared His body for the thrust of the Roman spear.  He knew this spear was coming, and it was very important; one of the most important things that happened on the Cross outside of salvation itself.  For it revealed the true humanity of Christ.  It proved He was flesh and blood (as denied by Gnosticism).</w:t>
      </w:r>
    </w:p>
    <w:p>
      <w:pPr>
        <w:pStyle w:val="Normal"/>
        <w:rPr/>
      </w:pPr>
      <w:r>
        <w:rPr/>
        <w:tab/>
        <w:t>3.  There was another reason.  This demonstrated the fact that Jesus Christ did not die physically by bleeding to death – that’s a false doctrine!</w:t>
      </w:r>
    </w:p>
    <w:p>
      <w:pPr>
        <w:pStyle w:val="Normal"/>
        <w:rPr/>
      </w:pPr>
      <w:r>
        <w:rPr/>
        <w:tab/>
        <w:t>4.  The arrangement of the aorta, the pulmonary artery, the diaphragm, and the various veins were such that, because our Lord pushed His head forward, a large amount of the blood in His body settled in the left and right ventricles of the heart.  That was the reason why he did it.  Gravity causes the blood to go to the dependent parts.  This made our Lord’s blood vulnerable to the spear thrust after physical death.  But blood did not come out of his body until after He was dead and the Roman soldier thrust the spear into His chest cavity.</w:t>
      </w:r>
    </w:p>
    <w:p>
      <w:pPr>
        <w:pStyle w:val="Normal"/>
        <w:rPr/>
      </w:pPr>
      <w:r>
        <w:rPr/>
        <w:tab/>
        <w:t>5.  Remember that certain things happen immediately after death.</w:t>
      </w:r>
    </w:p>
    <w:p>
      <w:pPr>
        <w:pStyle w:val="Normal"/>
        <w:rPr/>
      </w:pPr>
      <w:r>
        <w:rPr/>
        <w:tab/>
        <w:tab/>
        <w:t>a.  First, the body cools off.</w:t>
      </w:r>
    </w:p>
    <w:p>
      <w:pPr>
        <w:pStyle w:val="Normal"/>
        <w:rPr/>
      </w:pPr>
      <w:r>
        <w:rPr/>
        <w:tab/>
        <w:tab/>
        <w:t>b.  Secondly, rigor mortis occurs.  So His body became rigid in that forward position.</w:t>
      </w:r>
    </w:p>
    <w:p>
      <w:pPr>
        <w:pStyle w:val="Normal"/>
        <w:rPr/>
      </w:pPr>
      <w:r>
        <w:rPr/>
        <w:tab/>
        <w:tab/>
        <w:t>c.  Then the blood in the ventricles begins to coagulate, and the various components of the blood layer out for blood is made of several components: red blood cells, platelets, white blood cells, and plasma.  Because they all have different weights, gravity has a different effect on each of them.  Being heavier, the red blood cells clotted at the bottom of the ventricles.  The platelets and the plasma, being lighter, layered on top.</w:t>
      </w:r>
    </w:p>
    <w:p>
      <w:pPr>
        <w:pStyle w:val="Normal"/>
        <w:rPr/>
      </w:pPr>
      <w:r>
        <w:rPr/>
        <w:tab/>
        <w:tab/>
        <w:t>d.  So when the spear thrust came, the platelets and serum especially looked like water, HUDOR, to John, and the blood clots looked like HAIMA.  So the translation “blood and water” referred actually to blood clots and serum.</w:t>
      </w:r>
    </w:p>
    <w:p>
      <w:pPr>
        <w:pStyle w:val="Normal"/>
        <w:rPr/>
      </w:pPr>
      <w:r>
        <w:rPr/>
        <w:tab/>
        <w:t>6.  All this indicated that Christ’s blood was still in His body.  He did not bleed to death.   Most of His blood was still in His body and was not released until after His physical death by the Roman spear.  When the soldier’s spear penetrated the chest cavity, the PLEURA, of our Lord’s corpse, what gushed out was blood clots and serum.  Again, not being a medical doctor, John called it as he saw it, “blood and water.”</w:t>
      </w:r>
    </w:p>
    <w:p>
      <w:pPr>
        <w:pStyle w:val="Normal"/>
        <w:rPr/>
      </w:pPr>
      <w:r>
        <w:rPr/>
        <w:tab/>
        <w:t>7.  When the blood in the corpse separated into its parts, it was proof that our Lord did not bleed to death.  If a person dies from excessive loss of blood, there can be no clotting of the blood, no layering out of its various components.  Whatever blood is left remains in whole red form (no layering).  Therefore, when the spear plunged in, nothing would have gushed out; only a little, thin trickle of blood, no blood clotting or serum.  Such was not the case.</w:t>
      </w:r>
    </w:p>
    <w:p>
      <w:pPr>
        <w:pStyle w:val="Normal"/>
        <w:rPr/>
      </w:pPr>
      <w:r>
        <w:rPr/>
        <w:tab/>
        <w:t>8.  Whenever a person dies apart from bleeding to death, this process of blood layering out into its component parts is called autolysis, or the breakdown of the cells.</w:t>
      </w:r>
    </w:p>
    <w:p>
      <w:pPr>
        <w:pStyle w:val="Normal"/>
        <w:rPr/>
      </w:pPr>
      <w:r>
        <w:rPr/>
        <w:tab/>
        <w:t>9.  In somatic death, these irreversible changes begin at various rates after respiration stops and cardiac action ceases.  These changes include the cooling of the body, muscular rigidity, and then autolysis.  Autolysis, plus the gravitational pull of blood to the dependent parts of the body, caused what resulted in our Lord’s death.  This could not have occurred unless most of His blood was in His body.  So Jesus did not bleed to death or even bleed excessively.</w:t>
      </w:r>
    </w:p>
    <w:p>
      <w:pPr>
        <w:pStyle w:val="Normal"/>
        <w:rPr/>
      </w:pPr>
      <w:r>
        <w:rPr/>
        <w:tab/>
        <w:t>10.  Therefore, the literal and real blood in our Lord’s body has no direct relationship to His provision of our salvation.  He did not bleed to death when He experienced somatic death.  So the literal blood of Christ refers to His physical death on the cross once His work was finished.  The figurative blood of Christ on the cross refers to His saving work.  Eph 1:7, “In whom we have redemption through His blood, the forgiveness of sins according to the riches of His grace.”</w:t>
      </w:r>
    </w:p>
    <w:p>
      <w:pPr>
        <w:pStyle w:val="Normal"/>
        <w:rPr/>
      </w:pPr>
      <w:r>
        <w:rPr/>
      </w:r>
    </w:p>
    <w:p>
      <w:pPr>
        <w:pStyle w:val="Normal"/>
        <w:rPr>
          <w:b/>
          <w:b/>
          <w:bCs/>
        </w:rPr>
      </w:pPr>
      <w:r>
        <w:rPr>
          <w:b/>
          <w:bCs/>
        </w:rPr>
        <w:t>D.  The Figurative Blood of Christ.</w:t>
      </w:r>
    </w:p>
    <w:p>
      <w:pPr>
        <w:pStyle w:val="Normal"/>
        <w:rPr/>
      </w:pPr>
      <w:r>
        <w:rPr/>
        <w:tab/>
        <w:t>1.  The figurative blood of Christ refers to His spiritual death on the Cross, which is tantamount to the saving work of our Lord Jesus Christ during the First Advent.</w:t>
      </w:r>
    </w:p>
    <w:p>
      <w:pPr>
        <w:pStyle w:val="Normal"/>
        <w:rPr/>
      </w:pPr>
      <w:r>
        <w:rPr/>
        <w:tab/>
        <w:t>2.  The literal blood of Christ refers to His physical or somatic death on the Cross, because the work of the First Advent was finished.</w:t>
      </w:r>
    </w:p>
    <w:p>
      <w:pPr>
        <w:pStyle w:val="Normal"/>
        <w:rPr/>
      </w:pPr>
      <w:r>
        <w:rPr/>
        <w:tab/>
        <w:t>3.  Christ died twice on the Cross, so that we might be born twice.  The first birth is the imputation of human life to the soul at physical birth.  The second birth is the imputation of eternal life to the human spirit at regeneration.  In regeneration, the Holy Spirit creates a human spirit for the imputation of eternal life.</w:t>
      </w:r>
    </w:p>
    <w:p>
      <w:pPr>
        <w:pStyle w:val="Normal"/>
        <w:rPr/>
      </w:pPr>
      <w:r>
        <w:rPr/>
        <w:tab/>
        <w:t>4.  The spiritual death of Christ relates to salvation, while the physical or somatic death of Christ relates to resurrection.</w:t>
      </w:r>
    </w:p>
    <w:p>
      <w:pPr>
        <w:pStyle w:val="Normal"/>
        <w:rPr/>
      </w:pPr>
      <w:r>
        <w:rPr/>
        <w:tab/>
        <w:t>5.  The spiritual death of Christ looks backward to sin and forward to the calling of many sons into glory, Heb 2:10.</w:t>
      </w:r>
    </w:p>
    <w:p>
      <w:pPr>
        <w:pStyle w:val="Normal"/>
        <w:rPr/>
      </w:pPr>
      <w:r>
        <w:rPr/>
        <w:tab/>
        <w:t>6.  The physical or somatic death of Christ looks backward to His finished work on the Cross and forward to His resurrection, ascension, and session.</w:t>
      </w:r>
    </w:p>
    <w:p>
      <w:pPr>
        <w:pStyle w:val="Normal"/>
        <w:rPr/>
      </w:pPr>
      <w:r>
        <w:rPr/>
        <w:tab/>
        <w:t>7.  The figurative blood of Jesus Christ is associated with several categories of His saving work on the Cross.</w:t>
      </w:r>
    </w:p>
    <w:p>
      <w:pPr>
        <w:pStyle w:val="Normal"/>
        <w:rPr/>
      </w:pPr>
      <w:r>
        <w:rPr/>
        <w:tab/>
        <w:tab/>
        <w:t>a.  Redemption is toward sin.  Redemption means someone paid a ransom for our freedom.  We were freed from the slave market of sin through the ransom called the blood of Christ.</w:t>
      </w:r>
    </w:p>
    <w:p>
      <w:pPr>
        <w:pStyle w:val="Normal"/>
        <w:rPr/>
      </w:pPr>
      <w:r>
        <w:rPr/>
        <w:tab/>
        <w:tab/>
        <w:tab/>
        <w:t>(1)  Eph 1:7, “By whom [Jesus Christ] we have redemption through His blood [figurative], the forgiveness of sins.”  The verb has a double accusative:  redemption and forgiveness.  So the phrase “the forgiveness of sins” is in apposition to “redemption through His blood.”  This means the blood of Christ is figurative, referring to His redemptive work.</w:t>
      </w:r>
    </w:p>
    <w:p>
      <w:pPr>
        <w:pStyle w:val="Normal"/>
        <w:rPr/>
      </w:pPr>
      <w:r>
        <w:rPr/>
        <w:tab/>
        <w:tab/>
        <w:tab/>
        <w:t>(2)  1 Pet 1:18</w:t>
        <w:noBreakHyphen/>
        <w:t>19, “Knowing that you were not redeemed with perishable things like silver and gold from your futile way of life, inherited from your ancestors, but with the precious blood of Christ, a lamb without spot and without blemish.”</w:t>
      </w:r>
    </w:p>
    <w:p>
      <w:pPr>
        <w:pStyle w:val="Normal"/>
        <w:rPr/>
      </w:pPr>
      <w:r>
        <w:rPr/>
        <w:t xml:space="preserve">  </w:t>
      </w:r>
      <w:r>
        <w:rPr/>
        <w:tab/>
        <w:tab/>
        <w:tab/>
        <w:tab/>
        <w:t>(a)  This is the figurative use of His blood, referring to His spiritual death, as per 1 Pet 2:24, “He carried our sins in His own body on the cross.”</w:t>
      </w:r>
    </w:p>
    <w:p>
      <w:pPr>
        <w:pStyle w:val="Normal"/>
        <w:rPr/>
      </w:pPr>
      <w:r>
        <w:rPr/>
        <w:tab/>
        <w:tab/>
        <w:tab/>
        <w:tab/>
        <w:t>(b)  A “lamb without spot and without blemish” emphasizes the representative analogy between the literal blood of the sacrificial animal on the altar and the figurative blood of Christ in being judged for our sins.</w:t>
      </w:r>
    </w:p>
    <w:p>
      <w:pPr>
        <w:pStyle w:val="Normal"/>
        <w:rPr/>
      </w:pPr>
      <w:r>
        <w:rPr/>
        <w:tab/>
        <w:tab/>
        <w:t>b.  Reconciliation is toward mankind.  Man is reconciled to God because Jesus Christ, in being judged for our sins, removed all the barriers between us and God.</w:t>
      </w:r>
    </w:p>
    <w:p>
      <w:pPr>
        <w:pStyle w:val="Normal"/>
        <w:rPr/>
      </w:pPr>
      <w:r>
        <w:rPr/>
        <w:tab/>
        <w:tab/>
        <w:tab/>
        <w:t>(1)  Eph 2:13, “But now in Christ Jesus, you who were once far away [before salvation] have been brought near [reconciliation] by the blood of Christ.”</w:t>
      </w:r>
    </w:p>
    <w:p>
      <w:pPr>
        <w:pStyle w:val="Normal"/>
        <w:rPr/>
      </w:pPr>
      <w:r>
        <w:rPr/>
        <w:tab/>
        <w:tab/>
        <w:tab/>
        <w:t>(2)  Col 1:20, “And through Him [Jesus Christ], to reconcile all things to Himself, having made peace through the blood of His cross.”</w:t>
      </w:r>
    </w:p>
    <w:p>
      <w:pPr>
        <w:pStyle w:val="Normal"/>
        <w:rPr/>
      </w:pPr>
      <w:r>
        <w:rPr/>
        <w:tab/>
        <w:tab/>
        <w:t>c.  Propitiation is toward God.  God the Father is satisfied or propitiated with the death of our Lord.</w:t>
      </w:r>
    </w:p>
    <w:p>
      <w:pPr>
        <w:pStyle w:val="Normal"/>
        <w:rPr/>
      </w:pPr>
      <w:r>
        <w:rPr/>
        <w:tab/>
        <w:tab/>
        <w:tab/>
        <w:t>(1)  Rom 3:24</w:t>
        <w:noBreakHyphen/>
        <w:t>26, “Receiving justification without payment by His grace, through the redemption which is in Christ Jesus, whom God has publicly displayed as the mercy seat [place of propitiation] by His blood through faith.  This is a demonstration of His righteousness because of the clemency of God in passing over previously committed sins.”</w:t>
      </w:r>
    </w:p>
    <w:p>
      <w:pPr>
        <w:pStyle w:val="Normal"/>
        <w:rPr/>
      </w:pPr>
      <w:r>
        <w:rPr/>
        <w:tab/>
        <w:tab/>
        <w:tab/>
        <w:t>(2)  In the Old Testament, the sprinkling of the blood over the mercy seat indicated that God was holding back judgment of sins until the Cross for Jesus Christ is called the mercy seat, and God publicly displayed Him.  The mercy seat in the Holy of Holies was the demonstration of God’s propitiation or the saving work of Christ on the Cross, related to the blood of Christ.</w:t>
      </w:r>
    </w:p>
    <w:p>
      <w:pPr>
        <w:pStyle w:val="Normal"/>
        <w:rPr/>
      </w:pPr>
      <w:r>
        <w:rPr/>
        <w:tab/>
        <w:tab/>
        <w:tab/>
        <w:t>(3)  Propitiation is sometimes called expiation.  Expiation means to make complete satisfaction, to purify, and is synonymous with propitiation.</w:t>
      </w:r>
    </w:p>
    <w:p>
      <w:pPr>
        <w:pStyle w:val="Normal"/>
        <w:rPr/>
      </w:pPr>
      <w:r>
        <w:rPr/>
        <w:tab/>
        <w:tab/>
        <w:t>d.  Justification is directed toward the perfect righteousness of God.  Rom 5:9, “Much more therefore, having been justified by His blood, we shall be delivered from judgment through Him.”</w:t>
      </w:r>
    </w:p>
    <w:p>
      <w:pPr>
        <w:pStyle w:val="Normal"/>
        <w:rPr/>
      </w:pPr>
      <w:r>
        <w:rPr/>
        <w:tab/>
        <w:tab/>
        <w:t>e.  Sanctification is related to the blood.  Heb 13:12, “that He might sanctify the people through His own blood.”  Through the judgment of His blood we are set apart to God.  Sanctification means relationship with the integrity of God.  The justice of God judged our sins on the Cross and we receive perfect righteousness from the justice of God forever.</w:t>
      </w:r>
    </w:p>
    <w:p>
      <w:pPr>
        <w:pStyle w:val="Normal"/>
        <w:rPr/>
      </w:pPr>
      <w:r>
        <w:rPr/>
        <w:tab/>
        <w:t>9.  Heb 9:13</w:t>
        <w:noBreakHyphen/>
        <w:t>14 is a picture of the representative analogy in the blood.  “For you see, if the blood of goats and bulls, and the ashes of the red heifer [rebound offering], when sprinkling one who has become ceremoniously unclean, continues purifying with reference to ceremonial cleaning of the flesh [and it does]; how much more, then, shall the blood of Christ, who through His eternal spirit [the essence of God, therefore, His volition] has offered Himself to God without blemish, purify by an expiatory offering our conscience from dead works to serve the living God.”</w:t>
      </w:r>
    </w:p>
    <w:p>
      <w:pPr>
        <w:pStyle w:val="Normal"/>
        <w:rPr/>
      </w:pPr>
      <w:r>
        <w:rPr/>
        <w:tab/>
        <w:tab/>
        <w:t>a.  In the Old Testament, under the ritual plan of God, the sprinkling of blood was the means whereby the person who had sinned was ceremoniously unclean and he was cleansed by a ceremony, which was the shedding of the blood after he rebounded.</w:t>
      </w:r>
    </w:p>
    <w:p>
      <w:pPr>
        <w:pStyle w:val="Normal"/>
        <w:rPr/>
      </w:pPr>
      <w:r>
        <w:rPr/>
        <w:tab/>
        <w:tab/>
        <w:t>b.  What the literal blood of the animal sacrifice accomplished under the ritual plan in the Old Testament is now accomplished by the figurative work of Christ, or His saving work on the Cross in the plan of God for the Church.</w:t>
      </w:r>
    </w:p>
    <w:p>
      <w:pPr>
        <w:pStyle w:val="Normal"/>
        <w:rPr/>
      </w:pPr>
      <w:r>
        <w:rPr/>
        <w:tab/>
        <w:t>10.  The figurative blood of Christ equals redemption plus reconciliation plus propitiation, and/or the saving work of Christ.</w:t>
      </w:r>
    </w:p>
    <w:p>
      <w:pPr>
        <w:pStyle w:val="Normal"/>
        <w:rPr/>
      </w:pPr>
      <w:r>
        <w:rPr/>
        <w:t xml:space="preserve"> </w:t>
      </w:r>
    </w:p>
    <w:p>
      <w:pPr>
        <w:pStyle w:val="Normal"/>
        <w:rPr>
          <w:b/>
          <w:b/>
          <w:bCs/>
        </w:rPr>
      </w:pPr>
      <w:r>
        <w:rPr>
          <w:b/>
          <w:bCs/>
        </w:rPr>
        <w:t>E.  The Testimony of the (Two) Bloods to the Person and Work of Christ, 1 Jn 5:6</w:t>
        <w:noBreakHyphen/>
        <w:t>9.</w:t>
      </w:r>
    </w:p>
    <w:p>
      <w:pPr>
        <w:pStyle w:val="Normal"/>
        <w:rPr/>
      </w:pPr>
      <w:r>
        <w:rPr/>
        <w:tab/>
        <w:t>1.  The testimony of the literal blood of Christ is given in verse 6. “This one, Jesus Christ, is He who came by water and by blood [serum and blood clots]; not by serum alone, but by serum and blood clots.</w:t>
      </w:r>
    </w:p>
    <w:p>
      <w:pPr>
        <w:pStyle w:val="Normal"/>
        <w:rPr/>
      </w:pPr>
      <w:r>
        <w:rPr/>
        <w:tab/>
        <w:tab/>
        <w:t>a.  Water and blood actually refer to serum and blood clots, as explained in point 2.  The articular aorist active participle of the Greek verb ERCHOMAI means “He who came” and refers to the First Advent of Christ with emphasis on His saving work on the Cross.</w:t>
      </w:r>
    </w:p>
    <w:p>
      <w:pPr>
        <w:pStyle w:val="Normal"/>
        <w:rPr/>
      </w:pPr>
      <w:r>
        <w:rPr/>
        <w:tab/>
        <w:tab/>
        <w:t>b.  The literal blood of Christ, or His somatic death, looks backward to His finished work on the Cross and looks forward to His resurrection, ascension, and session.  He did not bleed to death, proven by the blood clots and serum which came out of His chest after the spear thrust.  Christ’s literal blood testifies to the fact that He was true humanity in the Hypostatic Union (contra [against] Docetic Gnosticism), and that He died of His own free will and did not bleed to death on the Cross.</w:t>
      </w:r>
    </w:p>
    <w:p>
      <w:pPr>
        <w:pStyle w:val="Normal"/>
        <w:rPr/>
      </w:pPr>
      <w:r>
        <w:rPr/>
        <w:tab/>
        <w:tab/>
        <w:t>c.  He had to die physically before He could have a resurrection body.  He had to have a resurrection body before He could ascend.  He had to have a resurrection, ascension, and session at the right hand of the Father before He could receive His third royal warrant, without which we could not become the body of Christ, the church, the royal family of God.  So the uniqueness of the Church Age is directly related to the literal blood on the Cross.</w:t>
      </w:r>
    </w:p>
    <w:p>
      <w:pPr>
        <w:pStyle w:val="Normal"/>
        <w:rPr/>
      </w:pPr>
      <w:r>
        <w:rPr/>
        <w:tab/>
        <w:t>2.  The second testimony is that of the Holy Spirit in verse 6b, “Furthermore, it is the Spirit [Holy Spirit] who testifies, because the Spirit is truth.”  This verse explains Jn 19:35.  After John saw the blood clots and serum gush out of our Lord’s chest cavity, he said, “And he [apostle John] who has seen the water and the blood has testified, and his testimony is true, and he knows that he is telling the truth so that you also may believe.”</w:t>
      </w:r>
    </w:p>
    <w:p>
      <w:pPr>
        <w:pStyle w:val="Normal"/>
        <w:rPr/>
      </w:pPr>
      <w:r>
        <w:rPr/>
        <w:tab/>
        <w:tab/>
        <w:t>a.  In other words, what John described in Jn 19:30</w:t>
        <w:noBreakHyphen/>
        <w:t>34 is completely accurate and becomes a testimony to the importance of Christ’s physical death, followed by His resurrection; the importance of His true humanity; the importance that just as Christ had that resurrection body with remarkable mobility, so we too will one day have the same resurrection body as He has.</w:t>
      </w:r>
    </w:p>
    <w:p>
      <w:pPr>
        <w:pStyle w:val="Normal"/>
        <w:rPr/>
      </w:pPr>
      <w:r>
        <w:rPr/>
        <w:tab/>
        <w:tab/>
        <w:t>b.  By comparing Jn 19:35 with the corrected text of 1 Jn 5:6b, we have a perfect picture of plenary verbal inspiration of the Scripture.  2 Tim 3:16 says “all Scripture is THEOPNEUSTOS,” which does not mean “inspired” or breathed-in.  It means “God</w:t>
        <w:noBreakHyphen/>
        <w:t>breathed.”  This connotes both inhale and exhale.  God the Holy Spirit breathes in to the writer, as it were, so that he, in turn, exhales in writing what was inhaled in his own vocabulary and according to his observation.</w:t>
      </w:r>
    </w:p>
    <w:p>
      <w:pPr>
        <w:pStyle w:val="Normal"/>
        <w:rPr/>
      </w:pPr>
      <w:r>
        <w:rPr/>
        <w:tab/>
        <w:tab/>
        <w:t>c.  The definition of inspiration is that God so supernaturally directed the writers of Scripture that, without waiving their human intelligence, their individuality, their literary style, their personal feelings, or any other human factor, God’s own complete and coherent message to man was recorded with perfect accuracy in the original languages of Scripture, the very words bearing the authority of divine authorship.</w:t>
      </w:r>
    </w:p>
    <w:p>
      <w:pPr>
        <w:pStyle w:val="Normal"/>
        <w:rPr/>
      </w:pPr>
      <w:r>
        <w:rPr/>
        <w:tab/>
        <w:tab/>
        <w:t>d.  This is pertinent to John’s use of the words “blood and water.”  The Holy Spirit did not make him write “blood clots and serum.”  He did not waive John’s human intelligence, or His individuality, nor did He tamper with His literary style.  The Holy Spirit did not dictate to John.  John was permitted to record, with perfect accuracy, what he observed, as recorded in the Greek of Jn 19:30</w:t>
        <w:noBreakHyphen/>
        <w:t>35.  And “blood and water” was all John had to see; it was perfectly accurate, and God the Holy Spirit let it stand that way!  We understand that this was a sign that our Lord did not bleed to death; anyone would have known that, even if they didn’t understand it was blood clots and serum.  All that blood couldn’t have gushed out if He had bled to death.</w:t>
      </w:r>
    </w:p>
    <w:p>
      <w:pPr>
        <w:pStyle w:val="Normal"/>
        <w:rPr/>
      </w:pPr>
      <w:r>
        <w:rPr/>
        <w:tab/>
        <w:tab/>
        <w:t>e.  So the testimony of the Spirit is 1 Jn 5:6b: the inhale of what John recorded in Jn 19:30</w:t>
        <w:noBreakHyphen/>
        <w:t>35.  In other words, 1 Jn 5:6b is the inhale of what John recorded; Jn 19:35 is the exhale of what John saw.</w:t>
      </w:r>
    </w:p>
    <w:p>
      <w:pPr>
        <w:pStyle w:val="Normal"/>
        <w:rPr/>
      </w:pPr>
      <w:r>
        <w:rPr/>
        <w:tab/>
        <w:t>3.  The third testimony is in 1 Jn 5:8, the testimony of the figurative blood of Christ.  “Because there are three who testify:  the Spirit [verse 6], and the water [word of God], and the blood [figurative]; and furthermore, these three witnesses are all in agreement.”</w:t>
      </w:r>
    </w:p>
    <w:p>
      <w:pPr>
        <w:pStyle w:val="Normal"/>
        <w:rPr/>
      </w:pPr>
      <w:r>
        <w:rPr/>
        <w:tab/>
        <w:tab/>
        <w:t>a.  Water is a reference to the word of God, as in Eph 5:26, “being sanctified by the water of the Word.”  Tit 3:5; Jas 1:18; 1 Pet 1:23.</w:t>
      </w:r>
    </w:p>
    <w:p>
      <w:pPr>
        <w:pStyle w:val="Normal"/>
        <w:rPr/>
      </w:pPr>
      <w:r>
        <w:rPr/>
        <w:tab/>
        <w:tab/>
        <w:t>b.  Water is used in several ways.  We’ve already seen it used for serum.  It’s also used many times in the Bible for literal water.</w:t>
      </w:r>
    </w:p>
    <w:p>
      <w:pPr>
        <w:pStyle w:val="Normal"/>
        <w:rPr/>
      </w:pPr>
      <w:r>
        <w:rPr/>
        <w:tab/>
        <w:tab/>
        <w:t>c.  Water is also used figuratively for the Holy Spirit, Jn 7:37</w:t>
        <w:noBreakHyphen/>
        <w:t>39, “‘Out of His innermost being shall flow rivers of living water.’  This spoke He of the Spirit, but the Spirit was not yet given because Christ was not yet glorified.”</w:t>
      </w:r>
    </w:p>
    <w:p>
      <w:pPr>
        <w:pStyle w:val="Normal"/>
        <w:rPr/>
      </w:pPr>
      <w:r>
        <w:rPr/>
        <w:tab/>
        <w:tab/>
        <w:t>d.  Water is used for the concept of salvation in Isa 55:1.  “Ho, everyone that thirsts.  Come to the water and drink.”  Rev 22:17.  Drinking is a picture of faith, because both drinking and faith are non-meritorious functions, of which everyone in the human race is capable.</w:t>
      </w:r>
    </w:p>
    <w:p>
      <w:pPr>
        <w:pStyle w:val="Normal"/>
        <w:rPr/>
      </w:pPr>
      <w:r>
        <w:rPr/>
        <w:tab/>
        <w:tab/>
        <w:t>e.  Water is used to represent the Gospel, Jn 3:5.</w:t>
      </w:r>
    </w:p>
    <w:p>
      <w:pPr>
        <w:pStyle w:val="Normal"/>
        <w:rPr/>
      </w:pPr>
      <w:r>
        <w:rPr/>
        <w:tab/>
        <w:t>4.  Verse 9 is the testimony of God the Father.  “If we receive the testimony of men [and we do], the testimony of God is greater because this is from God [Father], because He has testified concerning His Son.”</w:t>
      </w:r>
    </w:p>
    <w:p>
      <w:pPr>
        <w:pStyle w:val="Normal"/>
        <w:rPr/>
      </w:pPr>
      <w:r>
        <w:rPr/>
      </w:r>
    </w:p>
    <w:p>
      <w:pPr>
        <w:pStyle w:val="Normal"/>
        <w:rPr>
          <w:b/>
          <w:b/>
          <w:bCs/>
        </w:rPr>
      </w:pPr>
      <w:r>
        <w:rPr>
          <w:b/>
          <w:bCs/>
        </w:rPr>
        <w:t>F.  The Application of the Blood of Christ.</w:t>
      </w:r>
    </w:p>
    <w:p>
      <w:pPr>
        <w:pStyle w:val="Normal"/>
        <w:rPr/>
      </w:pPr>
      <w:r>
        <w:rPr/>
        <w:tab/>
        <w:t>1.  The blood of Christ applies to salvation according to Rev 1:5, “And from Jesus Christ, the dependable witness, the first</w:t>
        <w:noBreakHyphen/>
        <w:t>born from the dead, and the ruler of the kings of planet earth [Second Advent and Millennium], to Him who has loved us and has released us from our sins by means of His blood [spiritual death].”  So the application is to believe on the Lord Jesus Christ and you shall be saved.  Every animal sacrifice of the Old Testament was fulfilled at the Cross when Jesus Christ received the imputation of our sins and was judged for every one of them.</w:t>
      </w:r>
    </w:p>
    <w:p>
      <w:pPr>
        <w:pStyle w:val="Normal"/>
        <w:rPr/>
      </w:pPr>
      <w:r>
        <w:rPr/>
        <w:tab/>
        <w:t>2.  The blood of Christ has application in recovery from carnality.  1 Jn 1:7, “If we keep walking in the light as He is in the light [prototype spiritual life], we keep on having fellowship with each other, and the blood of Jesus, His Son, cleanses us from all sin.”  1 Jn 1:9, “If we acknowledge [admit, confess] our sin, He is faithful and just to forgive us our sins and to cleanse us from all unrighteousness.”</w:t>
      </w:r>
    </w:p>
    <w:p>
      <w:pPr>
        <w:pStyle w:val="Normal"/>
        <w:rPr/>
      </w:pPr>
      <w:r>
        <w:rPr/>
        <w:tab/>
        <w:t>3.  The blood of Christ has application in the Eucharist—the Lord’s table.  Mt 26:26</w:t>
        <w:noBreakHyphen/>
        <w:t>28, “And while they were eating [Passover], Jesus took bread, and having blessed it, He broke it and gave it to His disciples, and He said, ‘Take, eat; this represents My body.’ And then He took the cup and gave thanks, and He handed it to them, saying, ‘Drink from it, all of you.  For this represents My blood of the covenant which is shed on behalf of many for the forgiveness of sins.’”</w:t>
      </w:r>
    </w:p>
    <w:p>
      <w:pPr>
        <w:pStyle w:val="Normal"/>
        <w:rPr/>
      </w:pPr>
      <w:r>
        <w:rPr/>
        <w:tab/>
        <w:tab/>
        <w:t>a.  The bread was used in place of the lamb, now representing the body or humanity of Christ, being impeccable.</w:t>
      </w:r>
    </w:p>
    <w:p>
      <w:pPr>
        <w:pStyle w:val="Normal"/>
        <w:rPr/>
      </w:pPr>
      <w:r>
        <w:rPr/>
        <w:tab/>
        <w:tab/>
        <w:t>b.  The cup represented the saving work of Christ on the Cross.  As used in the Passover, it contained unfermented grape juice.  The cup represents the sins of the world.  Jesus Christ drank the cup, as it were, on the Cross.  He received these sins and their judgment in our place.  This is called the blood, referring to the blood of Christ, i.e., the saving work of Christ on the Cross.</w:t>
      </w:r>
    </w:p>
    <w:p>
      <w:pPr>
        <w:pStyle w:val="Normal"/>
        <w:rPr/>
      </w:pPr>
      <w:r>
        <w:rPr/>
        <w:tab/>
        <w:tab/>
        <w:t>c.  Eating and drinking are both non</w:t>
        <w:noBreakHyphen/>
        <w:t>meritorious functions in life which all kinds of people can do.  So eating the bread and drinking from the cup represent faith in Jesus Christ.</w:t>
      </w:r>
    </w:p>
    <w:p>
      <w:pPr>
        <w:pStyle w:val="Normal"/>
        <w:rPr/>
      </w:pPr>
      <w:r>
        <w:rPr/>
        <w:tab/>
        <w:tab/>
        <w:t>d.  This is explained in greater detail, including the purpose of the Eucharist, in 1 Cor 11:23</w:t>
        <w:noBreakHyphen/>
        <w:t>26.  “For I received from the Lord that which I also delivered to you, that the Lord Jesus, on the night in which He was betrayed took bread, and when He had given thanks, He broke it and said, ‘This represents My body which is a substitute for you; keep doing this in memory of Me.’  In the same way, after supper, He took the cup, saying, ‘This cup represents the new covenant of My blood; keep on doing this, whenever you drink it, in remembrance of Me.’  For as often as you eat this bread and drink this cup, you proclaim the Lord’s death until He comes [Second Advent].”</w:t>
      </w:r>
    </w:p>
    <w:p>
      <w:pPr>
        <w:pStyle w:val="Normal"/>
        <w:rPr/>
      </w:pPr>
      <w:r>
        <w:rPr/>
        <w:tab/>
        <w:tab/>
        <w:t>e.  The application of the Eucharist is to remember Christ, to focus our attention on Him, to concentrate on His person, from the privacy of our own priesthood.</w:t>
      </w:r>
    </w:p>
    <w:p>
      <w:pPr>
        <w:pStyle w:val="Normal"/>
        <w:tabs>
          <w:tab w:val="clear" w:pos="720"/>
          <w:tab w:val="center" w:pos="4680" w:leader="none"/>
        </w:tabs>
        <w:jc w:val="both"/>
        <w:rPr/>
      </w:pPr>
      <w:r>
        <w:rPr/>
      </w:r>
    </w:p>
    <w:p>
      <w:pPr>
        <w:pStyle w:val="Normal"/>
        <w:jc w:val="center"/>
        <w:rPr>
          <w:b/>
          <w:b/>
          <w:bCs/>
        </w:rPr>
      </w:pPr>
      <w:r>
        <w:rPr>
          <w:b/>
          <w:bCs/>
        </w:rPr>
        <w:t>Doctrine of Reconciliation</w:t>
      </w:r>
    </w:p>
    <w:p>
      <w:pPr>
        <w:pStyle w:val="Normal"/>
        <w:rPr/>
      </w:pPr>
      <w:r>
        <w:rPr/>
      </w:r>
    </w:p>
    <w:p>
      <w:pPr>
        <w:pStyle w:val="Normal"/>
        <w:rPr>
          <w:b/>
          <w:b/>
          <w:bCs/>
        </w:rPr>
      </w:pPr>
      <w:r>
        <w:rPr>
          <w:b/>
          <w:bCs/>
        </w:rPr>
        <w:t>A.  Definition and Description.</w:t>
      </w:r>
    </w:p>
    <w:p>
      <w:pPr>
        <w:pStyle w:val="Normal"/>
        <w:rPr/>
      </w:pPr>
      <w:r>
        <w:rPr/>
        <w:tab/>
        <w:t>1.  Description.</w:t>
      </w:r>
    </w:p>
    <w:p>
      <w:pPr>
        <w:pStyle w:val="Normal"/>
        <w:rPr/>
      </w:pPr>
      <w:r>
        <w:rPr/>
        <w:tab/>
        <w:tab/>
        <w:t>a.  Reconciliation is stated as a doctrine in 2 Cor 5:18, “Now all these things are from God who has reconciled us to Himself through Christ, and has given to us the ministry of reconciliation.”  Eph 2:16; Col 1:20-21. EIRĒNĒ is the Greek word which technically refers to the doctrine of reconciliation.</w:t>
      </w:r>
    </w:p>
    <w:p>
      <w:pPr>
        <w:pStyle w:val="Normal"/>
        <w:rPr/>
      </w:pPr>
      <w:r>
        <w:rPr/>
        <w:tab/>
        <w:tab/>
        <w:tab/>
        <w:t>(1)  “Peace” and “reconciliation” are synonymous terms in such passages as Eph 2:14-15, 17, 4:3, and 6:15.</w:t>
      </w:r>
    </w:p>
    <w:p>
      <w:pPr>
        <w:pStyle w:val="Normal"/>
        <w:rPr/>
      </w:pPr>
      <w:r>
        <w:rPr/>
        <w:tab/>
        <w:tab/>
        <w:tab/>
        <w:t>(2)  Part of the salvation work of Jesus Christ on the Cross is reconciliation, Eph 2:16, 4:3; Col 1:20.</w:t>
      </w:r>
    </w:p>
    <w:p>
      <w:pPr>
        <w:pStyle w:val="Normal"/>
        <w:rPr/>
      </w:pPr>
      <w:r>
        <w:rPr/>
        <w:tab/>
        <w:tab/>
        <w:t>b.  All believers are reconciled to God the moment they believe in Christ, but the work of reconciliation actually took place on the Cross.</w:t>
        <w:tab/>
      </w:r>
    </w:p>
    <w:p>
      <w:pPr>
        <w:pStyle w:val="Normal"/>
        <w:rPr/>
      </w:pPr>
      <w:r>
        <w:rPr/>
        <w:tab/>
        <w:tab/>
        <w:t>c.  The peace offering of the Levitical sacrifices portrayed the doctrine of reconciliation, Lev 3, 6:27-28, 8:15.</w:t>
      </w:r>
    </w:p>
    <w:p>
      <w:pPr>
        <w:pStyle w:val="Normal"/>
        <w:rPr/>
      </w:pPr>
      <w:r>
        <w:rPr/>
        <w:tab/>
        <w:tab/>
        <w:t>d.  Peace or reconciliation between God and man must be ratified in every individual case through personal faith in Jesus Christ.  The means of ratification is personal faith in Jesus Christ.  Acts 16:31, “Believe on the Lord Jesus Christ and you shall be saved; and if anyone in your household believes in Christ, they too will be saved.”</w:t>
      </w:r>
    </w:p>
    <w:p>
      <w:pPr>
        <w:pStyle w:val="Normal"/>
        <w:rPr/>
      </w:pPr>
      <w:r>
        <w:rPr/>
        <w:tab/>
        <w:tab/>
        <w:t>e.  Peace or reconciliation between God and man has a unity application which is called peace.  Peace between God and man leads to individual peace between man and man and the elimination of personality conflicts.</w:t>
      </w:r>
    </w:p>
    <w:p>
      <w:pPr>
        <w:pStyle w:val="Normal"/>
        <w:rPr/>
      </w:pPr>
      <w:r>
        <w:rPr/>
        <w:tab/>
        <w:t>2.  Definition.</w:t>
      </w:r>
    </w:p>
    <w:p>
      <w:pPr>
        <w:pStyle w:val="Normal"/>
        <w:rPr/>
      </w:pPr>
      <w:r>
        <w:rPr/>
        <w:tab/>
        <w:tab/>
        <w:t>a.  The doctrine of reconciliation is defined as that category of soteriology (the biblical doctrine of salvation) which explains the removal of the barrier between God and mankind through the salvation work of our Lord Jesus Christ on the Cross.</w:t>
      </w:r>
    </w:p>
    <w:p>
      <w:pPr>
        <w:pStyle w:val="Normal"/>
        <w:rPr/>
      </w:pPr>
      <w:r>
        <w:rPr/>
        <w:tab/>
        <w:tab/>
        <w:t>b.  In this definition, mankind is reconciled to God, not visa versa.  God is never said to be reconciled to mankind.  In propitiation, God is satisfied with the work of Christ on the Cross.  In reconciliation, man is reconciled to God by the work of Christ.</w:t>
      </w:r>
    </w:p>
    <w:p>
      <w:pPr>
        <w:pStyle w:val="Normal"/>
        <w:rPr/>
      </w:pPr>
      <w:r>
        <w:rPr/>
        <w:tab/>
        <w:tab/>
        <w:t>c.  Not only is there a barrier between God and man at physical birth, but there are barriers between man and man caused by man being born spiritually dead.  Real spiritual death is separation from God in a state of total depravity and helplessness.  From our old sin nature we develop flaws, weaknesses, and either inferiority complex arrogance or superiority complex arrogance.</w:t>
      </w:r>
    </w:p>
    <w:p>
      <w:pPr>
        <w:pStyle w:val="Normal"/>
        <w:rPr/>
      </w:pPr>
      <w:r>
        <w:rPr/>
        <w:tab/>
        <w:tab/>
        <w:t>d.  Many of these barriers are legitimate and cannot be helped.  But because we all have an old sin nature, we become defensive and feel threatened by other cultures, races, social strata, political or ideological concepts.  So when a person has no human or spiritual self-confidence, these barriers become the basis for trying to justify one’s existence and environment as over against another person’s existence and environment.  The result is that we clash.</w:t>
      </w:r>
    </w:p>
    <w:p>
      <w:pPr>
        <w:pStyle w:val="Normal"/>
        <w:rPr/>
      </w:pPr>
      <w:r>
        <w:rPr/>
        <w:tab/>
        <w:tab/>
        <w:t>e.  The reconciliation of man to God through the salvation ministry of our Lord Jesus Christ provides the basis for removing the barriers between God and man and, at the same time, between man and man.  There is a definite relationship between spiritual self-confidence and the removal of these barriers experientially in our lives.</w:t>
      </w:r>
    </w:p>
    <w:p>
      <w:pPr>
        <w:pStyle w:val="Normal"/>
        <w:rPr/>
      </w:pPr>
      <w:r>
        <w:rPr/>
        <w:tab/>
        <w:tab/>
        <w:t>f.  Reconciliation is defined in 2 Cor 5:19.  “Namely, that God [Father] by means of Christ [agent of reconciliation] was reconciling the world to Himself by not imputing their sins to them, having deposited in us the doctrine of reconciliation.”  Instead, our personal sins were imputed to Jesus Christ on the Cross and were judged by God the Father.  The imputation of sins to Christ becomes a major factor in the removal of all barriers between us and God.</w:t>
      </w:r>
    </w:p>
    <w:p>
      <w:pPr>
        <w:pStyle w:val="Normal"/>
        <w:rPr/>
      </w:pPr>
      <w:r>
        <w:rPr/>
        <w:tab/>
        <w:tab/>
        <w:t>g.  Reconciliation is a very important subject in the New Testament, and it has its very own vocabulary.</w:t>
      </w:r>
    </w:p>
    <w:p>
      <w:pPr>
        <w:pStyle w:val="Normal"/>
        <w:rPr/>
      </w:pPr>
      <w:r>
        <w:rPr/>
        <w:tab/>
        <w:tab/>
        <w:tab/>
        <w:t>(1)  The Greek verb KATALLASSW means to change someone from a state of hostility into a state of tranquility and peace, from enmity to reconciliation.  God is the subject in the active voice; man is the subject in the passive voice.</w:t>
      </w:r>
    </w:p>
    <w:p>
      <w:pPr>
        <w:pStyle w:val="Normal"/>
        <w:rPr/>
      </w:pPr>
      <w:r>
        <w:rPr/>
        <w:tab/>
        <w:tab/>
        <w:tab/>
        <w:t>(2)  The Greek noun KATALLEGĒ means reconciliation.</w:t>
      </w:r>
    </w:p>
    <w:p>
      <w:pPr>
        <w:pStyle w:val="Normal"/>
        <w:rPr/>
      </w:pPr>
      <w:r>
        <w:rPr/>
        <w:tab/>
        <w:tab/>
        <w:tab/>
        <w:t>(3)  The Greek compound verb APOKATALLASSW, an intensified form of the verb, is found in Eph 2:16 and Col 1:22.  It means to transfer from a certain status (real spiritual death) to another quite different status (eternal salvation).  The compound verb emphasizes the fact that only God is the source of reconciliation.  Man can do absolutely nothing in reconciliation.</w:t>
      </w:r>
    </w:p>
    <w:p>
      <w:pPr>
        <w:pStyle w:val="Normal"/>
        <w:rPr/>
      </w:pPr>
      <w:r>
        <w:rPr/>
        <w:tab/>
        <w:tab/>
        <w:tab/>
        <w:t>(4)  The Greek noun EIRĒNĒ is translated “peace.”  It is a synonym for reconciliation, emphasizing the saving work of Jesus Christ on the Cross as removing the enmity between man and God, i.e., the removal of the barrier between man and God.  In Rom 5:10, it says “For if while we were enemies we were reconciled to God by the death of His Son, much more, having been reconciled, we shall be delivered by His life.”</w:t>
      </w:r>
    </w:p>
    <w:p>
      <w:pPr>
        <w:pStyle w:val="Normal"/>
        <w:rPr/>
      </w:pPr>
      <w:r>
        <w:rPr/>
      </w:r>
    </w:p>
    <w:p>
      <w:pPr>
        <w:pStyle w:val="Normal"/>
        <w:rPr>
          <w:b/>
          <w:b/>
          <w:bCs/>
        </w:rPr>
      </w:pPr>
      <w:r>
        <w:rPr>
          <w:b/>
          <w:bCs/>
        </w:rPr>
        <w:t>B.  All Church Age believers, as royal ambassadors, have the ministry of reconciliation under two categorical functions.</w:t>
      </w:r>
    </w:p>
    <w:p>
      <w:pPr>
        <w:pStyle w:val="Normal"/>
        <w:rPr/>
      </w:pPr>
      <w:r>
        <w:rPr/>
        <w:tab/>
        <w:t>1.  The spiritual gift of evangelism, Eph 2:17.</w:t>
      </w:r>
    </w:p>
    <w:p>
      <w:pPr>
        <w:pStyle w:val="Normal"/>
        <w:rPr/>
      </w:pPr>
      <w:r>
        <w:rPr/>
        <w:tab/>
        <w:t>2.  The function of witnessing.  Every believer is mandated to witness in 2 Cor 5:18-20.  We have a responsibility toward those who are not reconciled to God, Eph 6:15.</w:t>
      </w:r>
    </w:p>
    <w:p>
      <w:pPr>
        <w:pStyle w:val="Normal"/>
        <w:rPr/>
      </w:pPr>
      <w:r>
        <w:rPr/>
        <w:tab/>
        <w:t>3.  The ministry of reconciliation is tantamount to the function of witnessing for Christ.  2 Cor 5:19-21, “Namely, that God [Father] by means of Christ [agent of reconciliation] was reconciling the world to Himself by not imputing their sins to them, having deposited in is the doctrine of reconciliation.  Therefore, we are ambassadors for Christ, as though God were making His appeal through us.  We invite you on behalf of Christ to become reconciled to God.  He [God the Father] caused Him [God the Son] who knew no sin to be made sin as a substitute for us in order that we might become the righteousness of God in Him.”</w:t>
      </w:r>
    </w:p>
    <w:p>
      <w:pPr>
        <w:pStyle w:val="Normal"/>
        <w:rPr/>
      </w:pPr>
      <w:r>
        <w:rPr/>
        <w:tab/>
        <w:tab/>
        <w:t>a.  God deposited the doctrine of reconciliation in us as believers because we have utilized the divine solution to the problem of the barrier between God and man.</w:t>
      </w:r>
    </w:p>
    <w:p>
      <w:pPr>
        <w:pStyle w:val="Normal"/>
        <w:rPr/>
      </w:pPr>
      <w:r>
        <w:rPr/>
        <w:tab/>
        <w:tab/>
        <w:t>b.  This deposit is the daily perception of doctrine relative to the doctrine of reconciliation, so that you can go to others and invite them to be reconciled to God.  We depend on God the Holy Spirit rather than salesmanship gimmicks.</w:t>
      </w:r>
    </w:p>
    <w:p>
      <w:pPr>
        <w:pStyle w:val="Normal"/>
        <w:rPr/>
      </w:pPr>
      <w:r>
        <w:rPr/>
      </w:r>
    </w:p>
    <w:p>
      <w:pPr>
        <w:pStyle w:val="Normal"/>
        <w:rPr>
          <w:b/>
          <w:b/>
          <w:bCs/>
        </w:rPr>
      </w:pPr>
      <w:r>
        <w:rPr>
          <w:b/>
          <w:bCs/>
        </w:rPr>
        <w:t>C.  The salvation work of Christ on the Cross is the basis for reconciliation.</w:t>
      </w:r>
    </w:p>
    <w:p>
      <w:pPr>
        <w:pStyle w:val="Normal"/>
        <w:rPr/>
      </w:pPr>
      <w:r>
        <w:rPr/>
        <w:tab/>
        <w:t>1.  Eph 2:15-16, “And He [Jesus Christ] abolished in His flesh the enmity, the law of commandments given in decrees, in order that He [Jesus Christ] might cause to create the two [Jew and Gentile] into one new man in Himself since He made peace, that He might reconcile them both [Jews and Gentiles] to God in one body by means of the Cross, having put to death the enmity in Himself.”  “In His flesh” indicates that God the Father could only impute man’s sin to the humanity of Christ.</w:t>
      </w:r>
    </w:p>
    <w:p>
      <w:pPr>
        <w:pStyle w:val="Normal"/>
        <w:rPr/>
      </w:pPr>
      <w:r>
        <w:rPr/>
        <w:tab/>
        <w:t>2.  Rom 5:8</w:t>
        <w:noBreakHyphen/>
        <w:t>11, “But God demonstrates His love [unconditional love] toward us in that while we were still sinners, Christ died on behalf of us [substitutionary spiritual death].  Much more then, having been justified by His blood [reconciliation], we shall be delivered from wrath through Him. For if, while we were enemies we were reconciled to God by the death of His Son [and we were], much more, having been reconciled, we shall be delivered by His life.  And not only this, but also we glory in God through our Lord Jesus Christ through Whom we have received reconciliation.”</w:t>
      </w:r>
    </w:p>
    <w:p>
      <w:pPr>
        <w:pStyle w:val="Normal"/>
        <w:rPr/>
      </w:pPr>
      <w:r>
        <w:rPr/>
        <w:tab/>
        <w:tab/>
        <w:t>a.  Reconciliation is totally the work of the integrity of God and the function of Christ bearing our sins on the Cross.</w:t>
      </w:r>
    </w:p>
    <w:p>
      <w:pPr>
        <w:pStyle w:val="Normal"/>
        <w:rPr/>
      </w:pPr>
      <w:r>
        <w:rPr/>
        <w:tab/>
        <w:tab/>
        <w:t>b.  Reconciliation emphasizes the integrity of God as well as the eternal security of the believer.  Since we have been reconciled to God and possess His perfect righteousness, there is nothing we can do, think or say to cancel God’s work of reconciliation.</w:t>
      </w:r>
    </w:p>
    <w:p>
      <w:pPr>
        <w:pStyle w:val="Normal"/>
        <w:rPr/>
      </w:pPr>
      <w:r>
        <w:rPr/>
        <w:tab/>
        <w:tab/>
        <w:t>c.  What Jesus Christ accomplished for all mankind on the Cross is reconciliation.</w:t>
      </w:r>
    </w:p>
    <w:p>
      <w:pPr>
        <w:pStyle w:val="Normal"/>
        <w:rPr/>
      </w:pPr>
      <w:r>
        <w:rPr/>
      </w:r>
    </w:p>
    <w:p>
      <w:pPr>
        <w:pStyle w:val="Normal"/>
        <w:rPr>
          <w:b/>
          <w:b/>
          <w:bCs/>
        </w:rPr>
      </w:pPr>
      <w:r>
        <w:rPr>
          <w:b/>
          <w:bCs/>
        </w:rPr>
        <w:t>D.  Peace as a Synonym for Reconciliation.</w:t>
      </w:r>
    </w:p>
    <w:p>
      <w:pPr>
        <w:pStyle w:val="Normal"/>
        <w:rPr/>
      </w:pPr>
      <w:r>
        <w:rPr/>
        <w:tab/>
        <w:t>1.  Peace is not only a synonym for reconciliation, but is the only way to completely understand what God did for us, and that there was nothing we could do for salvation.</w:t>
      </w:r>
    </w:p>
    <w:p>
      <w:pPr>
        <w:pStyle w:val="Normal"/>
        <w:rPr/>
      </w:pPr>
      <w:r>
        <w:rPr/>
        <w:tab/>
        <w:t>2.  Peace is a synonym for reconciliation, since being reconciled to God through faith in Christ establishes peace between God and the believer.</w:t>
      </w:r>
    </w:p>
    <w:p>
      <w:pPr>
        <w:pStyle w:val="Normal"/>
        <w:rPr/>
      </w:pPr>
      <w:r>
        <w:rPr/>
        <w:tab/>
        <w:t>3.  Peace means that we have His righteousness and His life.</w:t>
      </w:r>
    </w:p>
    <w:p>
      <w:pPr>
        <w:pStyle w:val="Normal"/>
        <w:rPr/>
      </w:pPr>
      <w:r>
        <w:rPr/>
        <w:tab/>
        <w:t>4.  Col 1:19</w:t>
        <w:noBreakHyphen/>
        <w:t>22, “For it was the Father’s good pleasure for all the fullness to dwell in Him [fullness in the deity of Christ is divine essence, in the humanity of Christ is His impeccability in the prototype spiritual life], and through Him [humanity of Jesus Christ] to reconcile all things to Himself [God the Father], having made peace through the blood of the Cross, through Him [God the Son] whether things on earth [man] or things in heaven [angels].  And although you were formerly alienated and hostile in your mind through evil works, yet He has now reconciled you in the body of His flesh through death [substitutionary spiritual death], in order to present you before Him [God the Father] holy and blameless and beyond reproach [ultimate sanctification].”</w:t>
      </w:r>
    </w:p>
    <w:p>
      <w:pPr>
        <w:pStyle w:val="Normal"/>
        <w:rPr/>
      </w:pPr>
      <w:r>
        <w:rPr/>
        <w:tab/>
        <w:tab/>
        <w:t>a.  The manner in which Jesus Christ “reconciles all things to Himself” begins in an overt way.  We believe in Jesus Christ as we see Him, but our faith in Him comes from our mind, from what we think.  When we were behind the barrier, under real spiritual death, all our thinking was alienated from God and hostile.</w:t>
      </w:r>
    </w:p>
    <w:p>
      <w:pPr>
        <w:pStyle w:val="Normal"/>
        <w:rPr/>
      </w:pPr>
      <w:r>
        <w:rPr/>
        <w:tab/>
        <w:tab/>
        <w:t>b.  Yet God the Holy Spirit was able to make the Gospel clear to our thinking, that the only way of salvation is faith in Jesus Christ.  Believing in Christ was the first constructive thinking in all of our lives.</w:t>
      </w:r>
    </w:p>
    <w:p>
      <w:pPr>
        <w:pStyle w:val="Normal"/>
        <w:rPr/>
      </w:pPr>
      <w:r>
        <w:rPr/>
        <w:tab/>
        <w:tab/>
        <w:t>c.  We expressed alienation and hostile thinking to God through evil works, good deeds, human power, human ability, and human talent.</w:t>
      </w:r>
    </w:p>
    <w:p>
      <w:pPr>
        <w:pStyle w:val="Normal"/>
        <w:rPr/>
      </w:pPr>
      <w:r>
        <w:rPr/>
        <w:tab/>
        <w:tab/>
        <w:t>d.  We will be presented “holy, blameless, and beyond reproach” in resurrection body in heaven.  Only God’s plan is capable of accomplishing this astounding feat.</w:t>
      </w:r>
    </w:p>
    <w:p>
      <w:pPr>
        <w:pStyle w:val="Normal"/>
        <w:rPr/>
      </w:pPr>
      <w:r>
        <w:rPr/>
      </w:r>
    </w:p>
    <w:p>
      <w:pPr>
        <w:pStyle w:val="Normal"/>
        <w:rPr>
          <w:b/>
          <w:b/>
          <w:bCs/>
        </w:rPr>
      </w:pPr>
      <w:r>
        <w:rPr>
          <w:b/>
          <w:bCs/>
        </w:rPr>
        <w:t>E.  The Barrier between God and Man.</w:t>
      </w:r>
    </w:p>
    <w:p>
      <w:pPr>
        <w:pStyle w:val="Normal"/>
        <w:rPr/>
      </w:pPr>
      <w:r>
        <w:rPr/>
        <w:tab/>
        <w:t>1.  The barrier problems of the unbeliever are removed by Christ’s work.</w:t>
      </w:r>
    </w:p>
    <w:p>
      <w:pPr>
        <w:pStyle w:val="Normal"/>
        <w:ind w:firstLine="720"/>
        <w:rPr/>
      </w:pPr>
      <w:r>
        <w:rPr/>
        <w:t>*  Real spiritual death</w:t>
        <w:tab/>
        <w:tab/>
        <w:tab/>
        <w:tab/>
        <w:t>*Jesus Christ’s substitutionary</w:t>
      </w:r>
    </w:p>
    <w:p>
      <w:pPr>
        <w:pStyle w:val="Normal"/>
        <w:rPr/>
      </w:pPr>
      <w:r>
        <w:rPr/>
        <w:tab/>
        <w:tab/>
        <w:tab/>
        <w:tab/>
        <w:tab/>
        <w:tab/>
        <w:tab/>
        <w:tab/>
        <w:t>spiritual death</w:t>
      </w:r>
    </w:p>
    <w:p>
      <w:pPr>
        <w:pStyle w:val="Normal"/>
        <w:ind w:firstLine="720"/>
        <w:rPr/>
      </w:pPr>
      <w:r>
        <w:rPr/>
        <w:t>*  Personal sins</w:t>
        <w:tab/>
        <w:tab/>
        <w:tab/>
        <w:tab/>
        <w:t>*Unlimited Atonement</w:t>
      </w:r>
    </w:p>
    <w:p>
      <w:pPr>
        <w:pStyle w:val="Normal"/>
        <w:ind w:firstLine="720"/>
        <w:rPr/>
      </w:pPr>
      <w:r>
        <w:rPr/>
        <w:t>*  Curse of the Law: impossible</w:t>
        <w:tab/>
        <w:tab/>
        <w:t xml:space="preserve">*Redemption: Jesus Christ paid for   </w:t>
      </w:r>
    </w:p>
    <w:p>
      <w:pPr>
        <w:pStyle w:val="Normal"/>
        <w:ind w:left="720" w:firstLine="720"/>
        <w:rPr/>
      </w:pPr>
      <w:r>
        <w:rPr/>
        <w:t>for man to fulfill the morality</w:t>
        <w:tab/>
        <w:tab/>
        <w:tab/>
        <w:t>our freedom by being made a curse</w:t>
      </w:r>
    </w:p>
    <w:p>
      <w:pPr>
        <w:pStyle w:val="Normal"/>
        <w:rPr/>
      </w:pPr>
      <w:r>
        <w:rPr/>
        <w:tab/>
        <w:tab/>
        <w:t>of the Law.</w:t>
        <w:tab/>
        <w:tab/>
        <w:tab/>
        <w:tab/>
        <w:tab/>
        <w:t>for us.</w:t>
      </w:r>
    </w:p>
    <w:p>
      <w:pPr>
        <w:pStyle w:val="Normal"/>
        <w:ind w:firstLine="720"/>
        <w:rPr/>
      </w:pPr>
      <w:r>
        <w:rPr/>
        <w:t>*  Holiness of God (+R, Justice)</w:t>
        <w:tab/>
        <w:tab/>
        <w:t>*Propitiation, God the Father</w:t>
      </w:r>
    </w:p>
    <w:p>
      <w:pPr>
        <w:pStyle w:val="Normal"/>
        <w:rPr/>
      </w:pPr>
      <w:r>
        <w:rPr/>
        <w:tab/>
        <w:tab/>
        <w:tab/>
        <w:tab/>
        <w:tab/>
        <w:tab/>
        <w:tab/>
        <w:tab/>
        <w:t>satisfied with work of Christ.</w:t>
      </w:r>
    </w:p>
    <w:p>
      <w:pPr>
        <w:pStyle w:val="Normal"/>
        <w:rPr/>
      </w:pPr>
      <w:r>
        <w:rPr/>
      </w:r>
    </w:p>
    <w:p>
      <w:pPr>
        <w:pStyle w:val="Normal"/>
        <w:rPr/>
      </w:pPr>
      <w:r>
        <w:rPr/>
        <w:tab/>
        <w:tab/>
        <w:t>a.  Each one of these items shows what God has done for the entire human race.  So now there is no barrier, only an invisible line.  Man steps across that line and procures eternal salvation by simply believing in the Lord Jesus Christ, because on the Cross all the work for salvation was accomplished entirely by Him.</w:t>
      </w:r>
    </w:p>
    <w:p>
      <w:pPr>
        <w:pStyle w:val="Normal"/>
        <w:rPr/>
      </w:pPr>
      <w:r>
        <w:rPr/>
        <w:tab/>
        <w:tab/>
        <w:t>b.  These barrier points are the issue in presenting the Gospel.  For example, sin is no longer an issue.  All sin was already judged.</w:t>
      </w:r>
    </w:p>
    <w:p>
      <w:pPr>
        <w:pStyle w:val="Normal"/>
        <w:rPr/>
      </w:pPr>
      <w:r>
        <w:rPr/>
        <w:tab/>
        <w:tab/>
        <w:t>c.  Real spiritual death.</w:t>
      </w:r>
    </w:p>
    <w:p>
      <w:pPr>
        <w:pStyle w:val="Normal"/>
        <w:rPr/>
      </w:pPr>
      <w:r>
        <w:rPr/>
        <w:tab/>
        <w:tab/>
        <w:tab/>
        <w:t>(1)  Under the doctrine of selection, human life is imputed to the human soul.  God has a purpose for each member of the human race.  This is proven by the fact He gave you human life.</w:t>
      </w:r>
    </w:p>
    <w:p>
      <w:pPr>
        <w:pStyle w:val="Normal"/>
        <w:rPr/>
      </w:pPr>
      <w:r>
        <w:rPr/>
        <w:tab/>
        <w:tab/>
        <w:tab/>
        <w:t>(2)  Simultaneously, Adam’s original sin was imputed to the genetically formed old sin nature, producing real spiritual death.  Gen 2:17; Rom 5:12, 6:23; Eph 2:1.</w:t>
      </w:r>
    </w:p>
    <w:p>
      <w:pPr>
        <w:pStyle w:val="Normal"/>
        <w:rPr/>
      </w:pPr>
      <w:r>
        <w:rPr/>
        <w:tab/>
        <w:tab/>
        <w:tab/>
        <w:t>(3)  Spiritual death means total helplessness to have a relationship with God.</w:t>
      </w:r>
    </w:p>
    <w:p>
      <w:pPr>
        <w:pStyle w:val="Normal"/>
        <w:rPr/>
      </w:pPr>
      <w:r>
        <w:rPr/>
        <w:tab/>
        <w:tab/>
        <w:tab/>
        <w:t>(4)  The old sin nature, spiritual death, and the imputation of Adam’s original sin form a barrier between God and man, which prevents man from ever having any relationship with God.</w:t>
      </w:r>
    </w:p>
    <w:p>
      <w:pPr>
        <w:pStyle w:val="Normal"/>
        <w:rPr/>
      </w:pPr>
      <w:r>
        <w:rPr/>
        <w:tab/>
        <w:tab/>
        <w:tab/>
        <w:t>(5)  Real spiritual death is solved by the substitutionary spiritual death of Jesus Christ on the Cross.  This means Jesus Christ received the penalty for all our sins when they were imputed to Him and judged, 1 Pet 2:24; 1 Pet 3:18; 2 Cor 5:21.</w:t>
      </w:r>
    </w:p>
    <w:p>
      <w:pPr>
        <w:pStyle w:val="Normal"/>
        <w:rPr/>
      </w:pPr>
      <w:r>
        <w:rPr/>
        <w:tab/>
        <w:tab/>
        <w:t>d.  Personal sins.</w:t>
      </w:r>
    </w:p>
    <w:p>
      <w:pPr>
        <w:pStyle w:val="Normal"/>
        <w:rPr/>
      </w:pPr>
      <w:r>
        <w:rPr/>
        <w:tab/>
        <w:tab/>
        <w:tab/>
        <w:t>(1)  The manifestations of this barrier come in the form of personal sins.  When tempted by the old sin nature, our volition chooses to sin.  Rom 1:18-32, 3:9-23; Gal 5:19-21; 1 Tim 1:14-16.  Gal 6:7 tells us that we manufacture our own misery through our own self-determination.</w:t>
      </w:r>
    </w:p>
    <w:p>
      <w:pPr>
        <w:pStyle w:val="Normal"/>
        <w:rPr/>
      </w:pPr>
      <w:r>
        <w:rPr/>
        <w:tab/>
        <w:tab/>
        <w:tab/>
        <w:t>(2)  When Christ received the imputation of our sins, He removed the barrier between God and man.  This is reconciliation for all mankind.  As God, Jesus Christ can have nothing to do with sin.  Sins were imputed to Christ’s humanity and judged.  This is why the sins of the world were carried “in His body.”</w:t>
      </w:r>
    </w:p>
    <w:p>
      <w:pPr>
        <w:pStyle w:val="Normal"/>
        <w:rPr/>
      </w:pPr>
      <w:r>
        <w:rPr/>
        <w:tab/>
        <w:tab/>
        <w:tab/>
        <w:t>(3)  All personal sins were judged and removed from the barrier under the doctrine of unlimited atonement as taught in 2 Cor 5:14, 15, 19; 1 Tim 2:6, 4:10; Tit 2:11; Heb 2:9; 1 Jn 2:2.</w:t>
      </w:r>
    </w:p>
    <w:p>
      <w:pPr>
        <w:pStyle w:val="Normal"/>
        <w:rPr/>
      </w:pPr>
      <w:r>
        <w:rPr/>
        <w:tab/>
        <w:tab/>
        <w:t>e.  The curse of the Law is found in Eph 2:15; 1 Tim 1:8-11; Rom 3:9-23, 4:15, 5:20, 7:14; Gal 3:10-11.</w:t>
      </w:r>
    </w:p>
    <w:p>
      <w:pPr>
        <w:pStyle w:val="Normal"/>
        <w:rPr/>
      </w:pPr>
      <w:r>
        <w:rPr/>
        <w:tab/>
        <w:tab/>
        <w:tab/>
        <w:t>(1)  In effect, the curse of the Law puts us in the slave market of sin.  Our freedom from the slave market must be purchased.</w:t>
      </w:r>
    </w:p>
    <w:p>
      <w:pPr>
        <w:pStyle w:val="Normal"/>
        <w:rPr/>
      </w:pPr>
      <w:r>
        <w:rPr/>
        <w:tab/>
        <w:tab/>
        <w:tab/>
        <w:t>(2)  The doctrine of redemption teaches that we are redeemed from the slave market of sin by the saving work of Christ on the Cross, Ps 34:22; Gal 3:13; Eph 1:7; 1 Pet 1:18-19; Tit 2:14.</w:t>
      </w:r>
    </w:p>
    <w:p>
      <w:pPr>
        <w:pStyle w:val="TextBody"/>
        <w:rPr/>
      </w:pPr>
      <w:r>
        <w:rPr/>
        <w:tab/>
        <w:tab/>
        <w:t>f.  The holiness or integrity of God is composed of His justice and perfect righteousness.</w:t>
      </w:r>
    </w:p>
    <w:p>
      <w:pPr>
        <w:pStyle w:val="Normal"/>
        <w:rPr/>
      </w:pPr>
      <w:r>
        <w:rPr/>
        <w:tab/>
        <w:tab/>
        <w:tab/>
        <w:t>(1)  Rom 3:23, “All have sinned and come short of the glory of God.”  The glory of God refers to His perfect righteousness.</w:t>
      </w:r>
    </w:p>
    <w:p>
      <w:pPr>
        <w:pStyle w:val="Normal"/>
        <w:rPr/>
      </w:pPr>
      <w:r>
        <w:rPr/>
        <w:tab/>
        <w:tab/>
        <w:tab/>
        <w:t>(2)  We have minus-righteousness; God has perfect righteousness.  -R can never have fellowship with +R.</w:t>
      </w:r>
    </w:p>
    <w:p>
      <w:pPr>
        <w:pStyle w:val="Normal"/>
        <w:rPr/>
      </w:pPr>
      <w:r>
        <w:rPr/>
        <w:tab/>
        <w:tab/>
        <w:tab/>
        <w:t>(3)  The doctrine of propitiation removes the barrier of the holiness of God.  God the Father is satisfied with the work of God the Son.  When Christ’s work was finished, God the Father gave His approval under the doctrine of propitiation.  God the Father is never satisfied with any work man can do; He is only satisfied with the work of Christ on the Cross.</w:t>
      </w:r>
    </w:p>
    <w:p>
      <w:pPr>
        <w:pStyle w:val="Normal"/>
        <w:rPr/>
      </w:pPr>
      <w:r>
        <w:rPr/>
        <w:tab/>
        <w:tab/>
        <w:t>g.  Therefore, there are four doctrines which describe reconciliation for the entire human race:  unlimited atonement, expiation, propitiation, and redemption.  The entire human race is the recipient of these doctrines, which completely wipe out the barrier between God and mankind.  There is peace between man and God because of these four doctrines.</w:t>
      </w:r>
    </w:p>
    <w:p>
      <w:pPr>
        <w:pStyle w:val="Normal"/>
        <w:rPr/>
      </w:pPr>
      <w:r>
        <w:rPr/>
        <w:tab/>
        <w:tab/>
        <w:t>h.  Therefore, since no barrier exists, any person can step over the line and enter into a relationship with God or be reconciled to God through personal faith in Jesus Christ.</w:t>
      </w:r>
    </w:p>
    <w:p>
      <w:pPr>
        <w:pStyle w:val="Normal"/>
        <w:rPr/>
      </w:pPr>
      <w:r>
        <w:rPr/>
        <w:tab/>
        <w:tab/>
        <w:t>i.  So since peace exists, the peace treaty must be ratified.  Therefore, “believe on the Lord Jesus Christ and thou shall be saved.”  Eph 2:8-9, “For by grace are you saved through faith, and that not of yourselves; it is a gift of God, not of works lest any man should boast.”</w:t>
      </w:r>
    </w:p>
    <w:p>
      <w:pPr>
        <w:pStyle w:val="Normal"/>
        <w:rPr/>
      </w:pPr>
      <w:r>
        <w:rPr/>
        <w:tab/>
        <w:tab/>
        <w:t>j.  So all we do is simply believe in Jesus Christ.  The work for salvation has already been accomplished.</w:t>
      </w:r>
    </w:p>
    <w:p>
      <w:pPr>
        <w:pStyle w:val="Normal"/>
        <w:rPr/>
      </w:pPr>
      <w:r>
        <w:rPr/>
        <w:tab/>
        <w:tab/>
        <w:t>k.  2 Cor 5:19, “Namely, that God [Father] by means of Christ [agent of reconciliation] was reconciling the world [unlimited atonement] to Himself by not imputing their sins to them.”  Our sins were never imputed to us for judgment; they were all imputed to Jesus Christ.  He is our substitute; He took our place.</w:t>
      </w:r>
    </w:p>
    <w:p>
      <w:pPr>
        <w:pStyle w:val="Normal"/>
        <w:rPr/>
      </w:pPr>
      <w:r>
        <w:rPr/>
        <w:tab/>
        <w:tab/>
        <w:t>l.  Col 1:20, “And through Him [Son], to reconcile all things to Himself [Father], having made peace through the blood of the Cross through Him [Son], whether things on earth or things in heaven.”  The blood of the Cross refers to the saving work of Christ on the Cross.  It includes all four doctrines.</w:t>
      </w:r>
    </w:p>
    <w:p>
      <w:pPr>
        <w:pStyle w:val="Normal"/>
        <w:rPr/>
      </w:pPr>
      <w:r>
        <w:rPr/>
        <w:tab/>
        <w:t>2.  The barrier problems of the believer.  When any member of the human race believes in Christ, certain additional things occur which forever remove the barrier between God and the new believer.</w:t>
      </w:r>
    </w:p>
    <w:p>
      <w:pPr>
        <w:pStyle w:val="Normal"/>
        <w:rPr/>
      </w:pPr>
      <w:r>
        <w:rPr/>
      </w:r>
    </w:p>
    <w:p>
      <w:pPr>
        <w:pStyle w:val="Normal"/>
        <w:ind w:firstLine="720"/>
        <w:rPr/>
      </w:pPr>
      <w:r>
        <w:rPr/>
        <w:t>Barrier Problems for Believers</w:t>
        <w:tab/>
        <w:tab/>
        <w:t>Barrier Problems Removed by Work</w:t>
      </w:r>
    </w:p>
    <w:p>
      <w:pPr>
        <w:pStyle w:val="Normal"/>
        <w:rPr/>
      </w:pPr>
      <w:r>
        <w:rPr/>
        <w:tab/>
        <w:tab/>
        <w:tab/>
        <w:tab/>
        <w:tab/>
        <w:tab/>
        <w:tab/>
        <w:t>of Christ on Cross for Believers</w:t>
      </w:r>
    </w:p>
    <w:p>
      <w:pPr>
        <w:pStyle w:val="Normal"/>
        <w:rPr/>
      </w:pPr>
      <w:r>
        <w:rPr/>
      </w:r>
    </w:p>
    <w:p>
      <w:pPr>
        <w:pStyle w:val="Normal"/>
        <w:rPr/>
      </w:pPr>
      <w:r>
        <w:rPr/>
        <w:t>*  Physical birth: born physically alive</w:t>
        <w:tab/>
        <w:tab/>
        <w:t>* Regeneration: born again with alive</w:t>
      </w:r>
    </w:p>
    <w:p>
      <w:pPr>
        <w:pStyle w:val="Normal"/>
        <w:rPr/>
      </w:pPr>
      <w:r>
        <w:rPr/>
        <w:t>but spiritually dead</w:t>
        <w:tab/>
        <w:tab/>
        <w:tab/>
        <w:tab/>
        <w:tab/>
        <w:t>eternal life imputed to the human spirit.</w:t>
      </w:r>
    </w:p>
    <w:p>
      <w:pPr>
        <w:pStyle w:val="Normal"/>
        <w:rPr/>
      </w:pPr>
      <w:r>
        <w:rPr/>
      </w:r>
    </w:p>
    <w:p>
      <w:pPr>
        <w:pStyle w:val="Normal"/>
        <w:rPr/>
      </w:pPr>
      <w:r>
        <w:rPr/>
        <w:t>*  Relative righteousness, self-righteousness</w:t>
        <w:tab/>
        <w:tab/>
        <w:t>* God imputes His perfect righteousness</w:t>
      </w:r>
    </w:p>
    <w:p>
      <w:pPr>
        <w:pStyle w:val="Normal"/>
        <w:ind w:left="5040" w:hanging="0"/>
        <w:rPr/>
      </w:pPr>
      <w:r>
        <w:rPr/>
        <w:t>to us with 3 results:  justification, logistical grace, God’s personal love.</w:t>
      </w:r>
    </w:p>
    <w:p>
      <w:pPr>
        <w:pStyle w:val="Normal"/>
        <w:rPr/>
      </w:pPr>
      <w:r>
        <w:rPr/>
        <w:t>*  Position in Adam.</w:t>
        <w:tab/>
        <w:tab/>
        <w:tab/>
        <w:tab/>
        <w:tab/>
        <w:t>* Positional sanctification in Christ.</w:t>
      </w:r>
    </w:p>
    <w:p>
      <w:pPr>
        <w:pStyle w:val="Normal"/>
        <w:ind w:firstLine="720"/>
        <w:rPr/>
      </w:pPr>
      <w:r>
        <w:rPr/>
      </w:r>
    </w:p>
    <w:p>
      <w:pPr>
        <w:pStyle w:val="Normal"/>
        <w:rPr/>
      </w:pPr>
      <w:r>
        <w:rPr/>
        <w:tab/>
        <w:tab/>
        <w:t>a.  In physical birth, we are born with the genetic transfer of the old sin nature, Rom 5:12.  This part of the barrier cannot be removed apart from faith in Christ.</w:t>
      </w:r>
    </w:p>
    <w:p>
      <w:pPr>
        <w:pStyle w:val="Normal"/>
        <w:rPr/>
      </w:pPr>
      <w:r>
        <w:rPr/>
        <w:tab/>
        <w:tab/>
        <w:tab/>
        <w:t>(1)  Regeneration is the work of God the Holy Spirit at the moment we believe in Christ.  The Holy Spirit creates a human spirit, and God the Father imputes eternal life to that human spirit.  This is “the renewal of the Holy Spirit” taught in Tit 3:5.  Also see 1 Pet 1:23 and Jn 3:1-18.</w:t>
      </w:r>
    </w:p>
    <w:p>
      <w:pPr>
        <w:pStyle w:val="Normal"/>
        <w:rPr/>
      </w:pPr>
      <w:r>
        <w:rPr/>
        <w:tab/>
        <w:tab/>
        <w:tab/>
        <w:t>(2)  When we are born into this world, soul life is imputed by God the Father.  When we believe in Jesus Christ, we are said to be born again because eternal life is imputed to our Spirit-created human spirit, Jn 3.</w:t>
      </w:r>
    </w:p>
    <w:p>
      <w:pPr>
        <w:pStyle w:val="Normal"/>
        <w:rPr/>
      </w:pPr>
      <w:r>
        <w:rPr/>
        <w:tab/>
        <w:tab/>
        <w:tab/>
        <w:t>(3)  As believers we now have two categories of life: soul life and eternal spiritual life.</w:t>
      </w:r>
    </w:p>
    <w:p>
      <w:pPr>
        <w:pStyle w:val="Normal"/>
        <w:rPr/>
      </w:pPr>
      <w:r>
        <w:rPr/>
        <w:tab/>
        <w:tab/>
        <w:tab/>
        <w:t>(4)  Regeneration along with expiation removes every barrier with regard to physical birth, i.e., that we cannot live forever.</w:t>
      </w:r>
    </w:p>
    <w:p>
      <w:pPr>
        <w:pStyle w:val="Normal"/>
        <w:rPr/>
      </w:pPr>
      <w:r>
        <w:rPr/>
        <w:tab/>
        <w:tab/>
        <w:t>b.  The second problem is that we have relative righteousness.  “All our righteousnesses are as filthy rags in His sight,” Isa 64:6.</w:t>
      </w:r>
    </w:p>
    <w:p>
      <w:pPr>
        <w:pStyle w:val="Normal"/>
        <w:rPr/>
      </w:pPr>
      <w:r>
        <w:rPr/>
        <w:tab/>
        <w:tab/>
        <w:tab/>
        <w:t>(1)  Our human self</w:t>
        <w:noBreakHyphen/>
        <w:t>righteousness as a barrier is removed by two grace functions from God.</w:t>
      </w:r>
    </w:p>
    <w:p>
      <w:pPr>
        <w:pStyle w:val="Normal"/>
        <w:rPr/>
      </w:pPr>
      <w:r>
        <w:rPr/>
        <w:tab/>
        <w:tab/>
        <w:tab/>
        <w:tab/>
        <w:t>(a)  The imputation of divine righteousness, Rom 3:22, resulting in justification and permitting God to love the believer personally.</w:t>
      </w:r>
    </w:p>
    <w:p>
      <w:pPr>
        <w:pStyle w:val="Normal"/>
        <w:rPr/>
      </w:pPr>
      <w:r>
        <w:rPr/>
        <w:tab/>
        <w:tab/>
        <w:tab/>
        <w:tab/>
        <w:t>(b)  The imputation of logistical grace to that perfect righteousness.</w:t>
      </w:r>
    </w:p>
    <w:p>
      <w:pPr>
        <w:pStyle w:val="Normal"/>
        <w:rPr/>
      </w:pPr>
      <w:r>
        <w:rPr/>
        <w:tab/>
        <w:tab/>
        <w:tab/>
        <w:t>(2)  This second item is removed by simply believing in Christ, at which time we receive the imputation of divine righteousness, Rom 3:22; 2 Cor 5:21; Phil 3:9.  Rom 5:1, “Therefore, being justified by faith, we have peace with God through our Lord Jesus Christ.”</w:t>
      </w:r>
    </w:p>
    <w:p>
      <w:pPr>
        <w:pStyle w:val="Normal"/>
        <w:rPr/>
      </w:pPr>
      <w:r>
        <w:rPr/>
        <w:tab/>
        <w:tab/>
        <w:tab/>
        <w:t>(3)  The imputation of divine righteousness instantly results in justification, Rom 4:1-5, 25, 5:1, 9, 8:30; Gal 2:16; Tit 3:7.</w:t>
      </w:r>
    </w:p>
    <w:p>
      <w:pPr>
        <w:pStyle w:val="Normal"/>
        <w:rPr/>
      </w:pPr>
      <w:r>
        <w:rPr/>
        <w:tab/>
        <w:tab/>
        <w:t>c.  Our position in Adam is also resolved when we believe in Christ.  1 Cor 15:22, “in Adam all die, but in Christ shall all be made alive.”</w:t>
      </w:r>
    </w:p>
    <w:p>
      <w:pPr>
        <w:pStyle w:val="Normal"/>
        <w:rPr/>
      </w:pPr>
      <w:r>
        <w:rPr/>
        <w:tab/>
        <w:tab/>
        <w:tab/>
        <w:t>(1)  At salvation, God the Holy Spirit enters every believer into union with Christ; this is the baptism of the Holy Spirit.  This makes us royal family and the heirs of God.  This removes our position in Adam.</w:t>
      </w:r>
    </w:p>
    <w:p>
      <w:pPr>
        <w:pStyle w:val="Normal"/>
        <w:rPr/>
      </w:pPr>
      <w:r>
        <w:rPr/>
        <w:tab/>
        <w:tab/>
        <w:tab/>
        <w:t>(2)  So our position in Adam is replaced by position in Christ through the baptism of the Holy Spirit.</w:t>
      </w:r>
    </w:p>
    <w:p>
      <w:pPr>
        <w:pStyle w:val="Normal"/>
        <w:rPr/>
      </w:pPr>
      <w:r>
        <w:rPr/>
        <w:tab/>
        <w:tab/>
        <w:t>d.  Three doctrines tell us what is accomplished for believers only in reconciliation: regeneration, imputation of divine righteousness plus justification, and baptism of the Holy Spirit.</w:t>
      </w:r>
    </w:p>
    <w:p>
      <w:pPr>
        <w:pStyle w:val="Normal"/>
        <w:rPr/>
      </w:pPr>
      <w:r>
        <w:rPr/>
        <w:tab/>
        <w:tab/>
        <w:t>e.  Therefore, God has established the basis of unity among believers in reconciliation.</w:t>
      </w:r>
    </w:p>
    <w:p>
      <w:pPr>
        <w:pStyle w:val="Normal"/>
        <w:rPr/>
      </w:pPr>
      <w:r>
        <w:rPr/>
        <w:tab/>
        <w:tab/>
        <w:tab/>
        <w:t>(1)  God the Holy Spirit has established the basis of unity among believers by regeneration, giving all believers the same eternal life.</w:t>
      </w:r>
    </w:p>
    <w:p>
      <w:pPr>
        <w:pStyle w:val="Normal"/>
        <w:rPr/>
      </w:pPr>
      <w:r>
        <w:rPr/>
        <w:tab/>
        <w:tab/>
        <w:tab/>
        <w:t>(2)  God the Father imputing His righteousness establishes the basis for unity among believers, giving all believers the same perfect righteousness.</w:t>
      </w:r>
    </w:p>
    <w:p>
      <w:pPr>
        <w:pStyle w:val="Normal"/>
        <w:rPr/>
      </w:pPr>
      <w:r>
        <w:rPr/>
        <w:tab/>
        <w:tab/>
        <w:tab/>
        <w:t>(3)  God the Holy Spirit entering each believer into union with the person of Christ has established the basis for unity among believers.</w:t>
      </w:r>
    </w:p>
    <w:p>
      <w:pPr>
        <w:pStyle w:val="Normal"/>
        <w:rPr/>
      </w:pPr>
      <w:r>
        <w:rPr/>
        <w:tab/>
        <w:tab/>
        <w:t>f.  So at the very moment of salvation, there exists peace with God.  Therefore, being entered into the royal family of God, these doctrines that establish our reconciliation with God provide the basis for peace among members of the royal family.</w:t>
      </w:r>
    </w:p>
    <w:p>
      <w:pPr>
        <w:pStyle w:val="Normal"/>
        <w:rPr/>
      </w:pPr>
      <w:r>
        <w:rPr/>
      </w:r>
    </w:p>
    <w:p>
      <w:pPr>
        <w:pStyle w:val="Normal"/>
        <w:rPr>
          <w:b/>
          <w:b/>
          <w:bCs/>
        </w:rPr>
      </w:pPr>
      <w:r>
        <w:rPr>
          <w:b/>
          <w:bCs/>
        </w:rPr>
        <w:t>F.  There are two categories of doctrine in the mechanics of reconciliation.</w:t>
      </w:r>
    </w:p>
    <w:p>
      <w:pPr>
        <w:pStyle w:val="Normal"/>
        <w:rPr/>
      </w:pPr>
      <w:r>
        <w:rPr/>
        <w:tab/>
        <w:t>1.  What Christ accomplished on the Cross for all mankind.</w:t>
      </w:r>
    </w:p>
    <w:p>
      <w:pPr>
        <w:pStyle w:val="Normal"/>
        <w:rPr/>
      </w:pPr>
      <w:r>
        <w:rPr/>
        <w:tab/>
        <w:tab/>
        <w:t>a.  The removal of spiritual death as a part of the barrier between God and man by unlimited atonement.</w:t>
      </w:r>
    </w:p>
    <w:p>
      <w:pPr>
        <w:pStyle w:val="Normal"/>
        <w:rPr/>
      </w:pPr>
      <w:r>
        <w:rPr/>
        <w:tab/>
        <w:tab/>
        <w:t>b.  The removal of our personal sins as a part of the barrier between God and man by the substitutionary spiritual death of Christ.</w:t>
      </w:r>
    </w:p>
    <w:p>
      <w:pPr>
        <w:pStyle w:val="Normal"/>
        <w:rPr/>
      </w:pPr>
      <w:r>
        <w:rPr/>
        <w:tab/>
        <w:tab/>
        <w:t>c.  The removal of the curse of the Law as slaves to sin by redemption.</w:t>
      </w:r>
    </w:p>
    <w:p>
      <w:pPr>
        <w:pStyle w:val="Normal"/>
        <w:rPr/>
      </w:pPr>
      <w:r>
        <w:rPr/>
        <w:tab/>
        <w:tab/>
        <w:t>d.  The removal of the holiness of God by propitiation.</w:t>
      </w:r>
    </w:p>
    <w:p>
      <w:pPr>
        <w:pStyle w:val="Normal"/>
        <w:rPr/>
      </w:pPr>
      <w:r>
        <w:rPr/>
        <w:tab/>
        <w:t>2.  What Jesus Christ provides through the Cross for those who believe in Him.</w:t>
      </w:r>
    </w:p>
    <w:p>
      <w:pPr>
        <w:pStyle w:val="Normal"/>
        <w:rPr/>
      </w:pPr>
      <w:r>
        <w:rPr/>
        <w:tab/>
        <w:tab/>
        <w:t>a.  Regeneration removes the problem of physical life.</w:t>
      </w:r>
    </w:p>
    <w:p>
      <w:pPr>
        <w:pStyle w:val="Normal"/>
        <w:rPr/>
      </w:pPr>
      <w:r>
        <w:rPr/>
        <w:tab/>
        <w:tab/>
        <w:t>b.  The imputation of God’s perfect righteousness solves the problem of relative or self-righteousness.</w:t>
      </w:r>
    </w:p>
    <w:p>
      <w:pPr>
        <w:pStyle w:val="Normal"/>
        <w:rPr/>
      </w:pPr>
      <w:r>
        <w:rPr/>
        <w:tab/>
        <w:tab/>
        <w:t>c.  Positional sanctification in Christ solves the problem of position in Adam.</w:t>
      </w:r>
    </w:p>
    <w:p>
      <w:pPr>
        <w:pStyle w:val="Normal"/>
        <w:rPr/>
      </w:pPr>
      <w:r>
        <w:rPr/>
      </w:r>
    </w:p>
    <w:p>
      <w:pPr>
        <w:pStyle w:val="Normal"/>
        <w:rPr/>
      </w:pPr>
      <w:r>
        <w:rPr>
          <w:b/>
          <w:bCs/>
        </w:rPr>
        <w:t>G.  Reconciliation is the means of establishing unity in the Royal Family.</w:t>
      </w:r>
      <w:r>
        <w:rPr/>
        <w:t xml:space="preserve">  </w:t>
      </w:r>
    </w:p>
    <w:p>
      <w:pPr>
        <w:pStyle w:val="Normal"/>
        <w:rPr/>
      </w:pPr>
      <w:r>
        <w:rPr/>
        <w:tab/>
        <w:t>1.  Reconciliation is also defined as the means of establishing unity in the royal family of God.  Eph 4:3, “Be diligent to guard the unity of the Spirit by means of the bond of peace.”</w:t>
      </w:r>
    </w:p>
    <w:p>
      <w:pPr>
        <w:pStyle w:val="Normal"/>
        <w:rPr/>
      </w:pPr>
      <w:r>
        <w:rPr/>
        <w:tab/>
        <w:t>2.  Since all members of the royal family of God have been reconciled to God at the moment of salvation, it follows logically that all members of the body of Christ should be reconciled to each other.  If we have been reconciled to God by the work of Christ on the Cross, we should utilize experientially what has been provided in grace to be reconciled to each other.  We should be reconciled to each other through the filling of the Spirit after salvation and post-salvation rehabilitation of what we believe to be the truth.  Persistence in the perception of Bible doctrine should eliminate personality conflicts because it provides understanding and use of the other spiritual problem solving devices.</w:t>
      </w:r>
    </w:p>
    <w:p>
      <w:pPr>
        <w:pStyle w:val="Normal"/>
        <w:rPr/>
      </w:pPr>
      <w:r>
        <w:rPr/>
        <w:tab/>
        <w:t>3.  Reconciliation toward each other means there is no place for personality conflict in the Christian way of life.  We are not to form opinions about antagonisms that occur between two other Christians.</w:t>
      </w:r>
    </w:p>
    <w:p>
      <w:pPr>
        <w:pStyle w:val="Normal"/>
        <w:rPr/>
      </w:pPr>
      <w:r>
        <w:rPr/>
        <w:tab/>
        <w:t>4.  Whenever personality conflicts exist between two Christians, one or both are completely out of line, needing rebound.</w:t>
      </w:r>
    </w:p>
    <w:p>
      <w:pPr>
        <w:pStyle w:val="Normal"/>
        <w:rPr/>
      </w:pPr>
      <w:r>
        <w:rPr/>
        <w:tab/>
        <w:t>5.  When we advance to the point of using the advanced problem solving devices, these problem solving devices should eliminate personality conflict.  God does not mandate personality conflict in the Christian life.</w:t>
      </w:r>
    </w:p>
    <w:p>
      <w:pPr>
        <w:pStyle w:val="Normal"/>
        <w:rPr/>
      </w:pPr>
      <w:r>
        <w:rPr/>
        <w:tab/>
        <w:t>6.  Like the problems in marriage, the problems in personality conflict are caused by arrogance, which includes jealousy, bitterness, vindictiveness, implacability, fear, hatred, anger, self-pity, guilt, gossip, slander, and maligning.</w:t>
      </w:r>
    </w:p>
    <w:p>
      <w:pPr>
        <w:pStyle w:val="Normal"/>
        <w:rPr/>
      </w:pPr>
      <w:r>
        <w:rPr/>
        <w:tab/>
        <w:t>7.  Therefore, when we find ourselves in personality conflict with another believer, look to our own life.  There is some sin keeping us out of the spiritual life.  There is some system of sinning that is keeping us from the filling of the Spirit and from the execution of the plan of God.</w:t>
      </w:r>
    </w:p>
    <w:p>
      <w:pPr>
        <w:pStyle w:val="Normal"/>
        <w:rPr/>
      </w:pPr>
      <w:r>
        <w:rPr/>
        <w:tab/>
        <w:tab/>
        <w:t>a.  We must always look to ourselves; do not blame the other person.</w:t>
      </w:r>
    </w:p>
    <w:p>
      <w:pPr>
        <w:pStyle w:val="Normal"/>
        <w:rPr/>
      </w:pPr>
      <w:r>
        <w:rPr/>
        <w:tab/>
        <w:tab/>
        <w:t>b.  Because no matter how obnoxious a person is, we should be able to handle it under the filling of the Spirit with grace orientation, doctrinal orientation, personal love for God the Father, unconditional love for all mankind, sharing the happiness of God, having a personal sense of destiny, and occupation with Christ.</w:t>
      </w:r>
    </w:p>
    <w:p>
      <w:pPr>
        <w:pStyle w:val="Normal"/>
        <w:rPr/>
      </w:pPr>
      <w:r>
        <w:rPr/>
        <w:tab/>
        <w:tab/>
        <w:t>c.  We can’t get involved in personality conflicts and reach spiritual adulthood.  We will never be an invisible hero with personality conflicts.</w:t>
      </w:r>
    </w:p>
    <w:p>
      <w:pPr>
        <w:pStyle w:val="Normal"/>
        <w:rPr/>
      </w:pPr>
      <w:r>
        <w:rPr/>
        <w:tab/>
        <w:tab/>
        <w:t>d.  Once we believe in Christ, personality conflict is inexcusable in the plan of God.</w:t>
      </w:r>
    </w:p>
    <w:p>
      <w:pPr>
        <w:pStyle w:val="Normal"/>
        <w:rPr/>
      </w:pPr>
      <w:r>
        <w:rPr/>
        <w:tab/>
        <w:tab/>
        <w:t>e.  No one can learn doctrine and have a personality conflict with their pastor.</w:t>
      </w:r>
    </w:p>
    <w:p>
      <w:pPr>
        <w:pStyle w:val="Normal"/>
        <w:rPr/>
      </w:pPr>
      <w:r>
        <w:rPr/>
        <w:tab/>
        <w:tab/>
        <w:t>f.  Personality conflict is usually irrational.  Whenever we have a personality conflict with someone else, this is a warning that there is something wrong with our spiritual momentum.</w:t>
      </w:r>
    </w:p>
    <w:p>
      <w:pPr>
        <w:pStyle w:val="Normal"/>
        <w:rPr/>
      </w:pPr>
      <w:r>
        <w:rPr/>
        <w:tab/>
        <w:tab/>
        <w:t>g.  Personality conflict is nothing more than people testing as a part of momentum testing.</w:t>
      </w:r>
    </w:p>
    <w:p>
      <w:pPr>
        <w:pStyle w:val="Normal"/>
        <w:rPr/>
      </w:pPr>
      <w:r>
        <w:rPr/>
        <w:tab/>
        <w:t>8.  The greatest personality conflict in history was the attitude of people toward Jesus Christ while He lived on earth, and especially while on the Cross; this includes both the Romans and the Jews.</w:t>
      </w:r>
    </w:p>
    <w:p>
      <w:pPr>
        <w:pStyle w:val="Normal"/>
        <w:rPr/>
      </w:pPr>
      <w:r>
        <w:rPr/>
      </w:r>
    </w:p>
    <w:p>
      <w:pPr>
        <w:pStyle w:val="Normal"/>
        <w:rPr>
          <w:b/>
          <w:b/>
          <w:bCs/>
        </w:rPr>
      </w:pPr>
      <w:r>
        <w:rPr>
          <w:b/>
          <w:bCs/>
        </w:rPr>
        <w:t>H.  Parties in Reconciliation.</w:t>
      </w:r>
    </w:p>
    <w:p>
      <w:pPr>
        <w:pStyle w:val="Normal"/>
        <w:rPr/>
      </w:pPr>
      <w:r>
        <w:rPr/>
        <w:tab/>
        <w:t>1.  The first party in reconciliation is God the Father.</w:t>
      </w:r>
    </w:p>
    <w:p>
      <w:pPr>
        <w:pStyle w:val="Normal"/>
        <w:rPr/>
      </w:pPr>
      <w:r>
        <w:rPr/>
        <w:tab/>
        <w:tab/>
        <w:t>a.  God the Father imputed the sins of the entire human race to the humanity of Jesus Christ on the Cross and judged every one of them.  This is unlimited atonement which removes the barrier of personal sins.</w:t>
      </w:r>
    </w:p>
    <w:p>
      <w:pPr>
        <w:pStyle w:val="Normal"/>
        <w:rPr/>
      </w:pPr>
      <w:r>
        <w:rPr/>
        <w:tab/>
        <w:tab/>
        <w:t>b.  God the Father was satisfied with the saving work of Christ on the Cross.  This is propitiation which removes the barrier of the holiness of God.</w:t>
      </w:r>
    </w:p>
    <w:p>
      <w:pPr>
        <w:pStyle w:val="Normal"/>
        <w:rPr/>
      </w:pPr>
      <w:r>
        <w:rPr/>
        <w:tab/>
        <w:tab/>
        <w:t>c.  God the Father imputed His own righteousness to every believer at salvation, proclaimed us justified, so that now we can live with God forever.  This removes the barrier of man’s self</w:t>
        <w:noBreakHyphen/>
        <w:t>righteousness and relative righteousness.</w:t>
      </w:r>
    </w:p>
    <w:p>
      <w:pPr>
        <w:pStyle w:val="Normal"/>
        <w:rPr/>
      </w:pPr>
      <w:r>
        <w:rPr/>
        <w:tab/>
        <w:tab/>
        <w:t>d.  God the Father imputed eternal life to the believer’s human spirit created by the Holy Spirit at salvation, called regeneration.  This removed the barrier of man’s physical life with spiritual death.</w:t>
      </w:r>
    </w:p>
    <w:p>
      <w:pPr>
        <w:pStyle w:val="Normal"/>
        <w:rPr/>
      </w:pPr>
      <w:r>
        <w:rPr/>
        <w:tab/>
        <w:tab/>
        <w:t>e.  God the Father is the reconciler as per the active voice of KATALLASSW.  Mankind is reconciled to God; God is never reconciled to man.  It is blasphemous to assume that God steps across any line to come to man; it is man who must cross the line to come to God by faith in Jesus Christ.</w:t>
      </w:r>
    </w:p>
    <w:p>
      <w:pPr>
        <w:pStyle w:val="Normal"/>
        <w:rPr/>
      </w:pPr>
      <w:r>
        <w:rPr/>
        <w:tab/>
        <w:t>2.  The second party in reconciliation is God the Son, the agent of reconciliation.  The agent of reconciliation is our Lord Jesus Christ, Eph 2:13</w:t>
        <w:noBreakHyphen/>
        <w:t>17.  “But now in Christ Jesus you who were formerly far off have been brought near by the blood of Christ.  For He Himself is our reconciliation, who made both Gentiles and Jews one [new spiritual species], and broke down the barrier of the dividing wall, by abolishing in His flesh the enmity…that in Himself he might make the two into one new man, establishing reconciliation.”</w:t>
      </w:r>
    </w:p>
    <w:p>
      <w:pPr>
        <w:pStyle w:val="Normal"/>
        <w:rPr/>
      </w:pPr>
      <w:r>
        <w:rPr/>
        <w:tab/>
        <w:tab/>
        <w:t>a.  It was the work of our Lord Jesus Christ that removed the barrier between man and God, making reconciliation possible.</w:t>
      </w:r>
    </w:p>
    <w:p>
      <w:pPr>
        <w:pStyle w:val="Normal"/>
        <w:rPr/>
      </w:pPr>
      <w:r>
        <w:rPr/>
        <w:tab/>
        <w:tab/>
        <w:t>b.  During His last three hours on the Cross, our Lord’s humanity received the imputation of every personal sin in the history of the human race, all of which were judged in Him.  This is both substitutionary spiritual death and unlimited atonement.</w:t>
      </w:r>
    </w:p>
    <w:p>
      <w:pPr>
        <w:pStyle w:val="Normal"/>
        <w:rPr/>
      </w:pPr>
      <w:r>
        <w:rPr/>
        <w:tab/>
        <w:tab/>
        <w:t>c.  Through His efficacious and substitutionary spiritual death on the Cross, Jesus Christ satisfied (propitiated) God the Father.</w:t>
      </w:r>
    </w:p>
    <w:p>
      <w:pPr>
        <w:pStyle w:val="Normal"/>
        <w:rPr/>
      </w:pPr>
      <w:r>
        <w:rPr/>
        <w:tab/>
        <w:tab/>
        <w:t>d.  Since personal faith in Jesus Christ removes the barriers between man and God, our Lord is the agent of reconciliation.  Jesus Christ is the efficacious object for faith in eternal salvation.</w:t>
      </w:r>
    </w:p>
    <w:p>
      <w:pPr>
        <w:pStyle w:val="Normal"/>
        <w:rPr/>
      </w:pPr>
      <w:r>
        <w:rPr/>
        <w:tab/>
        <w:t>3.  The third party in reconciliation is God the Holy Spirit.</w:t>
      </w:r>
    </w:p>
    <w:p>
      <w:pPr>
        <w:pStyle w:val="Normal"/>
        <w:rPr/>
      </w:pPr>
      <w:r>
        <w:rPr/>
        <w:tab/>
        <w:tab/>
        <w:t>a.  The unbeliever is dichotomous, having only a body and soul; he cannot understand the Gospel or any spiritual phenomena.  Therefore, the Holy Spirit must make understandable to him the Gospel when it is presented.  So the Spirit acts as a human spirit, making this spiritual phenomena understandable.  This is the doctrine of common grace.</w:t>
      </w:r>
    </w:p>
    <w:p>
      <w:pPr>
        <w:pStyle w:val="Normal"/>
        <w:rPr/>
      </w:pPr>
      <w:r>
        <w:rPr/>
        <w:tab/>
        <w:tab/>
        <w:t>b.  When the person believes in Christ based upon this information, the Holy Spirit makes his faith effectual for salvation.  This is the doctrine of efficacious grace.</w:t>
      </w:r>
    </w:p>
    <w:p>
      <w:pPr>
        <w:pStyle w:val="Normal"/>
        <w:rPr/>
      </w:pPr>
      <w:r>
        <w:rPr/>
        <w:tab/>
        <w:tab/>
        <w:t>c.  In the doctrine of the convicting ministry of the Spirit, mankind, under real spiritual death, listens to the Gospel while the Holy Spirit makes it perspicuous in common grace.</w:t>
      </w:r>
    </w:p>
    <w:p>
      <w:pPr>
        <w:pStyle w:val="Normal"/>
        <w:rPr/>
      </w:pPr>
      <w:r>
        <w:rPr/>
        <w:tab/>
        <w:tab/>
        <w:t>d.  Since peace or reconciliation is always ratified by personal faith in Jesus Christ, it is the ministry of the Holy Spirit in efficacious grace to make the faith of the spiritual death person effectual for salvation.  In real spiritual death and total helplessness, mankind believes in Christ, while the Holy Spirit in efficacious grace makes that faith effectual for salvation.</w:t>
      </w:r>
    </w:p>
    <w:p>
      <w:pPr>
        <w:pStyle w:val="Normal"/>
        <w:rPr/>
      </w:pPr>
      <w:r>
        <w:rPr/>
        <w:tab/>
        <w:tab/>
        <w:t>e.  In regeneration at salvation, God the Holy Spirit creates a human spirit for the imputation of eternal life; this removes the barrier of physical birth.</w:t>
      </w:r>
    </w:p>
    <w:p>
      <w:pPr>
        <w:pStyle w:val="Normal"/>
        <w:rPr/>
      </w:pPr>
      <w:r>
        <w:rPr/>
        <w:tab/>
        <w:tab/>
        <w:t>f.  Through the baptism of the Holy Spirit at salvation, He creates a new spiritual species, the basis for Church Age believers being able to utilize 100% of available divine power.  At the same time, the baptism of the Spirit provides the basis for the election of the royal family of God.  This provision of positional sanctification removes the barrier of position in Adam.  “In Adam all die; in Christ shall all be made alive.”</w:t>
      </w:r>
    </w:p>
    <w:p>
      <w:pPr>
        <w:pStyle w:val="Normal"/>
        <w:rPr/>
      </w:pPr>
      <w:r>
        <w:rPr/>
        <w:tab/>
        <w:t>4.  The fourth party in reconciliation in mankind who is the beneficiary of reconciliation.</w:t>
      </w:r>
    </w:p>
    <w:p>
      <w:pPr>
        <w:pStyle w:val="Normal"/>
        <w:rPr/>
      </w:pPr>
      <w:r>
        <w:rPr/>
        <w:tab/>
        <w:tab/>
        <w:t>a.  Mankind is reconciled to God through the saving work of Jesus Christ on the Cross.  Mankind is the recipient but never the reconciler; God is the reconciler.</w:t>
      </w:r>
    </w:p>
    <w:p>
      <w:pPr>
        <w:pStyle w:val="Normal"/>
        <w:rPr/>
      </w:pPr>
      <w:r>
        <w:rPr/>
        <w:tab/>
        <w:tab/>
        <w:t>b.  What Jesus Christ accomplished for mankind on the Cross is reconciliation.  Also, what Jesus Christ provided on the Cross for all believers is reconciliation.</w:t>
      </w:r>
    </w:p>
    <w:p>
      <w:pPr>
        <w:pStyle w:val="Normal"/>
        <w:rPr/>
      </w:pPr>
      <w:r>
        <w:rPr/>
      </w:r>
    </w:p>
    <w:p>
      <w:pPr>
        <w:pStyle w:val="Normal"/>
        <w:rPr>
          <w:b/>
          <w:b/>
          <w:bCs/>
        </w:rPr>
      </w:pPr>
      <w:r>
        <w:rPr>
          <w:b/>
          <w:bCs/>
        </w:rPr>
        <w:t>I.  Scriptural Documentation for Reconciliation.</w:t>
      </w:r>
    </w:p>
    <w:p>
      <w:pPr>
        <w:pStyle w:val="Normal"/>
        <w:rPr/>
      </w:pPr>
      <w:r>
        <w:rPr/>
        <w:tab/>
        <w:t>1.  Real spiritual death is taught in Gen 2:17; Rom 5:12, 6:23; Eph 2:1.  This barrier is removed by substitutionary spiritual death: 1 Pet 2:24, 3:18; 2 Cor 5:21.</w:t>
      </w:r>
    </w:p>
    <w:p>
      <w:pPr>
        <w:pStyle w:val="Normal"/>
        <w:rPr/>
      </w:pPr>
      <w:r>
        <w:rPr/>
        <w:tab/>
        <w:t>2.  Personal sins are taught in Rom 1:18</w:t>
        <w:noBreakHyphen/>
        <w:t>32, 3:9</w:t>
        <w:noBreakHyphen/>
        <w:t>23; Gal 5:19</w:t>
        <w:noBreakHyphen/>
        <w:t>21; 1 Tim 1:14</w:t>
        <w:noBreakHyphen/>
        <w:t>16.  This barrier is removed by unlimited atonement:  2 Cor 5:14, 15, 19; 1 Tim 2:6, 4:10; Tit 2:11; Heb 2:9; 1 Jn 2:2.</w:t>
      </w:r>
    </w:p>
    <w:p>
      <w:pPr>
        <w:pStyle w:val="Normal"/>
        <w:rPr/>
      </w:pPr>
      <w:r>
        <w:rPr/>
        <w:tab/>
        <w:t>3.  The curse of the Law is taught in Gal 3:10, 13; 1 Tim 1:8</w:t>
        <w:noBreakHyphen/>
        <w:t>11; Rom 3:9</w:t>
        <w:noBreakHyphen/>
        <w:t>23, 7:14, 4:15, 5:20.  Redemption is the solution to the curse of the Law: Ps 34:22; Gal 3:13; Eph 1:7; 1 Pet 1:18</w:t>
        <w:noBreakHyphen/>
        <w:t>19.</w:t>
      </w:r>
    </w:p>
    <w:p>
      <w:pPr>
        <w:pStyle w:val="Normal"/>
        <w:rPr/>
      </w:pPr>
      <w:r>
        <w:rPr/>
        <w:tab/>
        <w:t>4.  The holiness, perfection, virtue of God, Rom 3:23, is solved by propitiation, Rom 3:22</w:t>
        <w:noBreakHyphen/>
        <w:t>26; 1 Jn 2:2, 4:10.</w:t>
      </w:r>
    </w:p>
    <w:p>
      <w:pPr>
        <w:pStyle w:val="Normal"/>
        <w:rPr/>
      </w:pPr>
      <w:r>
        <w:rPr/>
        <w:tab/>
        <w:t>5.  The problem of physical birth is solved by regeneration, Jn 3:16, 36; Tit 3:5, 1 Pet 1:23.</w:t>
      </w:r>
    </w:p>
    <w:p>
      <w:pPr>
        <w:pStyle w:val="Normal"/>
        <w:rPr/>
      </w:pPr>
      <w:r>
        <w:rPr/>
        <w:tab/>
        <w:t>6.  The problem of man’s self</w:t>
        <w:noBreakHyphen/>
        <w:t>righteousness, Isa 64:6, is removed by the imputation of divine righteousness, Rom 3.</w:t>
      </w:r>
    </w:p>
    <w:p>
      <w:pPr>
        <w:pStyle w:val="Normal"/>
        <w:rPr/>
      </w:pPr>
      <w:r>
        <w:rPr/>
        <w:tab/>
        <w:t>7.  The problem of position in Adam, 1 Cor 15:22a, is solved by the baptism of the Holy Spirit, 1 Cor 15:22b.</w:t>
      </w:r>
    </w:p>
    <w:p>
      <w:pPr>
        <w:pStyle w:val="Normal"/>
        <w:rPr/>
      </w:pPr>
      <w:r>
        <w:rPr/>
      </w:r>
    </w:p>
    <w:p>
      <w:pPr>
        <w:pStyle w:val="Normal"/>
        <w:rPr>
          <w:b/>
          <w:b/>
          <w:bCs/>
        </w:rPr>
      </w:pPr>
      <w:r>
        <w:rPr>
          <w:b/>
          <w:bCs/>
        </w:rPr>
        <w:t>J.  Peace or reconciliation is portrayed through the Levitical offerings.</w:t>
      </w:r>
    </w:p>
    <w:p>
      <w:pPr>
        <w:pStyle w:val="Normal"/>
        <w:rPr/>
      </w:pPr>
      <w:r>
        <w:rPr/>
        <w:tab/>
        <w:t>1.  All Old Testament teaching is related to the ritual plan of God for the dispensation of Israel.</w:t>
      </w:r>
    </w:p>
    <w:p>
      <w:pPr>
        <w:pStyle w:val="Normal"/>
        <w:rPr/>
      </w:pPr>
      <w:r>
        <w:rPr/>
        <w:tab/>
        <w:t>2.  The peace offering teaches reconciliation, Lev 3; 6:37-38; 8:15.</w:t>
      </w:r>
    </w:p>
    <w:p>
      <w:pPr>
        <w:pStyle w:val="Normal"/>
        <w:rPr/>
      </w:pPr>
      <w:r>
        <w:rPr/>
        <w:tab/>
        <w:t>3.  In Lev 2:13, eating salt represented peace between two enemies.  God eating salt is a picture of propitiation.  Man eating salt is a picture of reconciliation.</w:t>
      </w:r>
    </w:p>
    <w:p>
      <w:pPr>
        <w:pStyle w:val="Normal"/>
        <w:rPr/>
      </w:pPr>
      <w:r>
        <w:rPr/>
        <w:tab/>
        <w:t>4.  Reconciliation was prophesied in Isa 57:17</w:t>
        <w:noBreakHyphen/>
        <w:t>21, “‘Because of the iniquity of his unjust gain [function of evil in Judah], I was angry [anthropopathism to express the divine attitude toward evil in client nation]; I struck him [anthropomorphism to express divine judgment toward evil]; I hid My face [anthropopathism to express divine rejection of evil]; therefore, I was angry, but he went on turning away [continual apostasy] in the way of the right lobe [mental attitude of black</w:t>
        <w:noBreakHyphen/>
        <w:t>out of soul, life in cosmic system].  I have seen his ways [barrier], but I will heal him [reconciliation].  I will lead him and restore comfort to him and to his mourners [perpetuation of pivot in Judah], creating the praise of his lips.  Peace [reconciliation] to him who is afar off [gospel to Gentiles through Israel as missionaries] and peace to him who is near [evangelism in Israel],’ says the Lord.  ‘Therefore I will heal him [remove the barrier as a result of positive response].’”</w:t>
      </w:r>
    </w:p>
    <w:p>
      <w:pPr>
        <w:pStyle w:val="Normal"/>
        <w:rPr/>
      </w:pPr>
      <w:r>
        <w:rPr/>
        <w:t xml:space="preserve"> </w:t>
      </w:r>
    </w:p>
    <w:p>
      <w:pPr>
        <w:pStyle w:val="Normal"/>
        <w:rPr>
          <w:b/>
          <w:b/>
          <w:bCs/>
        </w:rPr>
      </w:pPr>
      <w:r>
        <w:rPr>
          <w:b/>
          <w:bCs/>
        </w:rPr>
        <w:t>K.  Apostolic Emphasis on Reconciliation.</w:t>
      </w:r>
    </w:p>
    <w:p>
      <w:pPr>
        <w:pStyle w:val="Normal"/>
        <w:rPr/>
      </w:pPr>
      <w:r>
        <w:rPr/>
        <w:tab/>
        <w:t>1.  Acts 10:34</w:t>
        <w:noBreakHyphen/>
        <w:t>36.  “Then Peter opened his mouth and said, `I most certainly understand that God is not one to show partiality, but in every nation the person who reverences Him and accomplishes the purpose of imputed righteousness is acceptable to Him.  The doctrine which He sent to the sons of Israel, preaching peace through Jesus Christ:  He is Lord of all.’”</w:t>
      </w:r>
    </w:p>
    <w:p>
      <w:pPr>
        <w:pStyle w:val="Normal"/>
        <w:rPr/>
      </w:pPr>
      <w:r>
        <w:rPr/>
        <w:tab/>
        <w:t>2.  Preaching peace has nothing do with the removal of war.  It teaches the removal of the enmity between man and God through the agency of Jesus Christ.  Furthermore, this peace is ratified by personal faith in Christ.</w:t>
      </w:r>
    </w:p>
    <w:p>
      <w:pPr>
        <w:pStyle w:val="Normal"/>
        <w:rPr/>
      </w:pPr>
      <w:r>
        <w:rPr/>
      </w:r>
    </w:p>
    <w:p>
      <w:pPr>
        <w:pStyle w:val="Normal"/>
        <w:rPr>
          <w:b/>
          <w:b/>
          <w:bCs/>
        </w:rPr>
      </w:pPr>
      <w:r>
        <w:rPr>
          <w:b/>
          <w:bCs/>
        </w:rPr>
        <w:t>L.  Panorama of Reconciliation, 2 Cor 5:18</w:t>
        <w:noBreakHyphen/>
        <w:t>21.</w:t>
      </w:r>
    </w:p>
    <w:p>
      <w:pPr>
        <w:pStyle w:val="Normal"/>
        <w:rPr/>
      </w:pPr>
      <w:r>
        <w:rPr/>
        <w:tab/>
        <w:t>1.  Verse 18, “Now all these things [baptism of the Spirit, new spiritual species, the Church Age] are from God [Father] who has reconciled us to Himself through Christ [agent of reconciliation], and has given to us the ministry of reconciliation.”</w:t>
      </w:r>
    </w:p>
    <w:p>
      <w:pPr>
        <w:pStyle w:val="Normal"/>
        <w:rPr/>
      </w:pPr>
      <w:r>
        <w:rPr/>
        <w:tab/>
        <w:tab/>
        <w:t>a.  The ministry of reconciliation is designed in exactly the same way that reconciliation itself was designed.  It was designed to be solely the work of God, not to be the work of man at all.  Man’s ability is never the issue.</w:t>
      </w:r>
    </w:p>
    <w:p>
      <w:pPr>
        <w:pStyle w:val="Normal"/>
        <w:rPr/>
      </w:pPr>
      <w:r>
        <w:rPr/>
        <w:tab/>
        <w:tab/>
        <w:t>b.  Since we have been given the ministry of reconciliation, this means that every believer must accurately understand exactly how he was saved and the Gospel.  We are to understand that the only issue is Jesus Christ, and then we can declare this.  Our responsibility is to make the issue clear, which we can do once we understand what Christ did for us.</w:t>
      </w:r>
    </w:p>
    <w:p>
      <w:pPr>
        <w:pStyle w:val="Normal"/>
        <w:rPr/>
      </w:pPr>
      <w:r>
        <w:rPr/>
        <w:tab/>
        <w:tab/>
        <w:t>c.  So once we understand the doctrine of reconciliation, our witness will be effective because God the Holy Spirit will do the work, using the doctrinal facts we communicate to others.  Every believer is to be a carrier and communicator of Bible doctrine.</w:t>
      </w:r>
    </w:p>
    <w:p>
      <w:pPr>
        <w:pStyle w:val="Normal"/>
        <w:rPr/>
      </w:pPr>
      <w:r>
        <w:rPr/>
        <w:tab/>
        <w:t>2.  Verse 19 briefly mentions the doctrine of reconciliation because it is the basis of grace orientation.  Jesus Christ did the work, we are reconciled to God the Father, the Holy Spirit reveals it, and we are merely the recipients.  “Namely that God [the Father as reconciler] by means of Christ [agent of reconciliation] was reconciling the world to Himself [unlimited atonement] by not imputing their sins to them, and He entrusted to us the doctrine of reconciliation.”</w:t>
      </w:r>
    </w:p>
    <w:p>
      <w:pPr>
        <w:pStyle w:val="Normal"/>
        <w:rPr/>
      </w:pPr>
      <w:r>
        <w:rPr/>
        <w:tab/>
        <w:tab/>
        <w:t>a.  Note that God “was reconciling the world,” not just the elect.  This is unlimited atonement.  Christ did not die spiritually just for the elect.</w:t>
      </w:r>
    </w:p>
    <w:p>
      <w:pPr>
        <w:pStyle w:val="Normal"/>
        <w:rPr/>
      </w:pPr>
      <w:r>
        <w:rPr/>
        <w:tab/>
        <w:tab/>
        <w:t>b.  Reconciliation is a major doctrine in orienting to grace and understanding the importance of our scale of values.  Our priorities must put relationship with God before relationship with people.</w:t>
      </w:r>
    </w:p>
    <w:p>
      <w:pPr>
        <w:pStyle w:val="Normal"/>
        <w:rPr/>
      </w:pPr>
      <w:r>
        <w:rPr/>
        <w:tab/>
        <w:t>3.  Verse 20, “Therefore, we are ambassadors for Christ as though God was making an appeal through us; we invite you on behalf of Christ: become reconciled to God.”</w:t>
      </w:r>
    </w:p>
    <w:p>
      <w:pPr>
        <w:pStyle w:val="Normal"/>
        <w:rPr/>
      </w:pPr>
      <w:r>
        <w:rPr/>
        <w:tab/>
        <w:tab/>
        <w:t>a.  Being an ambassador is one of our two royal commissions in this unique Church Age.</w:t>
      </w:r>
    </w:p>
    <w:p>
      <w:pPr>
        <w:pStyle w:val="Normal"/>
        <w:rPr/>
      </w:pPr>
      <w:r>
        <w:rPr/>
        <w:tab/>
        <w:tab/>
        <w:t>b.  Notice that we cannot simply live our life in such a manner as to represent Christ.  No; we must communicate the Gospel in a language understandable by the recipient.  We must speak to others.</w:t>
      </w:r>
    </w:p>
    <w:p>
      <w:pPr>
        <w:pStyle w:val="Normal"/>
        <w:rPr/>
      </w:pPr>
      <w:r>
        <w:rPr/>
        <w:tab/>
        <w:tab/>
        <w:t>c.  Man becomes reconciled to God, not vice versa.  God the Son removes the barriers between God and man through His salvation work on the Cross, therefore establishing peace.  The peace is ratified through personal faith in Jesus Christ.  Man is reconciled to God through faith in Jesus Christ; no work, action, or human system will work.</w:t>
      </w:r>
    </w:p>
    <w:p>
      <w:pPr>
        <w:pStyle w:val="Normal"/>
        <w:rPr/>
      </w:pPr>
      <w:r>
        <w:rPr/>
        <w:tab/>
        <w:t>4.  There are two categories of reconciliation mentioned in verse 21. “He [God the Father] caused Him [God the Son] who had no sin [impeccability of Christ] to become sin for us that we might become the righteousness of God by means of Him.”  The first category of reconciliation is that Christ became sin for us.  The second category is what Jesus Christ provides through the Cross: the imputation of divine righteousness so we can live in the presence of God forever.</w:t>
      </w:r>
    </w:p>
    <w:p>
      <w:pPr>
        <w:pStyle w:val="Normal"/>
        <w:rPr/>
      </w:pPr>
      <w:r>
        <w:rPr/>
      </w:r>
    </w:p>
    <w:p>
      <w:pPr>
        <w:pStyle w:val="Normal"/>
        <w:rPr>
          <w:b/>
          <w:b/>
          <w:bCs/>
        </w:rPr>
      </w:pPr>
      <w:r>
        <w:rPr>
          <w:b/>
          <w:bCs/>
        </w:rPr>
        <w:t>M.  The Principle of Expiation.</w:t>
      </w:r>
    </w:p>
    <w:p>
      <w:pPr>
        <w:pStyle w:val="Normal"/>
        <w:rPr/>
      </w:pPr>
      <w:r>
        <w:rPr/>
        <w:tab/>
        <w:t>1.  Col 2:14, “And having canceled out the debt consisting of the decrees against us [sin, good, evil] which was hostile to us, even He [God the Father] has taken it out of the way by nailing it to the Cross.”</w:t>
      </w:r>
    </w:p>
    <w:p>
      <w:pPr>
        <w:pStyle w:val="Normal"/>
        <w:rPr/>
      </w:pPr>
      <w:r>
        <w:rPr/>
        <w:tab/>
        <w:t>2.  Ps 22:1</w:t>
        <w:noBreakHyphen/>
        <w:t>6, “I am a worm...”  This was the worm crushed for his blood which was used to make the famous red dye of the ancient world.</w:t>
      </w:r>
    </w:p>
    <w:p>
      <w:pPr>
        <w:pStyle w:val="Normal"/>
        <w:rPr/>
      </w:pPr>
      <w:r>
        <w:rPr/>
      </w:r>
    </w:p>
    <w:p>
      <w:pPr>
        <w:pStyle w:val="Normal"/>
        <w:rPr>
          <w:b/>
          <w:b/>
          <w:bCs/>
        </w:rPr>
      </w:pPr>
      <w:r>
        <w:rPr>
          <w:b/>
          <w:bCs/>
        </w:rPr>
        <w:t>N.  Reconciliation has removed all racial prejudice or discrimination, Eph 2:13</w:t>
        <w:noBreakHyphen/>
        <w:t>18.</w:t>
      </w:r>
    </w:p>
    <w:p>
      <w:pPr>
        <w:pStyle w:val="Normal"/>
        <w:rPr/>
      </w:pPr>
      <w:r>
        <w:rPr/>
        <w:tab/>
        <w:t>1.  Every time we have racial prejudice, we blaspheme God’s work of reconciliation.</w:t>
      </w:r>
    </w:p>
    <w:p>
      <w:pPr>
        <w:pStyle w:val="Normal"/>
        <w:rPr/>
      </w:pPr>
      <w:r>
        <w:rPr/>
        <w:tab/>
        <w:t>2.  The Church Age and the new spiritual species breaks down the barriers of prejudice.  There is no racial prejudice in the royal family.</w:t>
      </w:r>
    </w:p>
    <w:p>
      <w:pPr>
        <w:pStyle w:val="Normal"/>
        <w:rPr/>
      </w:pPr>
      <w:r>
        <w:rPr/>
        <w:tab/>
        <w:t>3.  When we have racial prejudice, we blaspheme the work of Christ.  Eph 2:13</w:t>
        <w:noBreakHyphen/>
        <w:t>15, “But now in Christ Jesus you who were formerly far off have been brought near by the blood of Christ.  For He Himself is our reconciliation, who made both Gentiles and Jews one [new spiritual species], and broke down the barrier of the dividing wall by abolishing in His flesh the enmity, ...that in Himself he might make the two into one new man, establishing reconciliation.”</w:t>
      </w:r>
    </w:p>
    <w:p>
      <w:pPr>
        <w:pStyle w:val="Normal"/>
        <w:rPr/>
      </w:pPr>
      <w:r>
        <w:rPr/>
      </w:r>
    </w:p>
    <w:p>
      <w:pPr>
        <w:pStyle w:val="Normal"/>
        <w:rPr>
          <w:b/>
          <w:b/>
          <w:bCs/>
        </w:rPr>
      </w:pPr>
      <w:r>
        <w:rPr>
          <w:b/>
          <w:bCs/>
        </w:rPr>
        <w:t>O.  The Principles of Reconciliation.</w:t>
      </w:r>
    </w:p>
    <w:p>
      <w:pPr>
        <w:pStyle w:val="Normal"/>
        <w:rPr/>
      </w:pPr>
      <w:r>
        <w:rPr/>
        <w:tab/>
        <w:t>1.  Reconciliation is the removal of the barrier between God and all mankind through the salvation ministry of Christ on the Cross.  This sets up the pattern for our lives: all of our lives we are helpless and dependent on the grace of God and all that our Lord Jesus Christ has provided for us.</w:t>
      </w:r>
    </w:p>
    <w:p>
      <w:pPr>
        <w:pStyle w:val="Normal"/>
        <w:rPr/>
      </w:pPr>
      <w:r>
        <w:rPr/>
        <w:tab/>
        <w:tab/>
        <w:t>a.  Under grace, God has provided everything we need in our lifetime.  Under humility, we need to recognize our helplessness and God’s fantastic provision.</w:t>
      </w:r>
    </w:p>
    <w:p>
      <w:pPr>
        <w:pStyle w:val="Normal"/>
        <w:rPr/>
      </w:pPr>
      <w:r>
        <w:rPr/>
        <w:tab/>
        <w:tab/>
        <w:t>b.  This means that there is nothing we can do to gain the approbation of God.  All divine approval is based on grace: what God has done for us.  We are all too impressed by what we or others are doing for God.  Getting our eyes on other people is not a part of the plan of God.</w:t>
      </w:r>
    </w:p>
    <w:p>
      <w:pPr>
        <w:pStyle w:val="Normal"/>
        <w:rPr/>
      </w:pPr>
      <w:r>
        <w:rPr/>
        <w:tab/>
        <w:tab/>
        <w:t>c.  We should be impressed with God, who has three problem solving devices:  personal love for God the Father, occupation with Christ, and fellowship with the Holy Spirit.  We should be impressed with the grace policy of God after salvation.</w:t>
      </w:r>
    </w:p>
    <w:p>
      <w:pPr>
        <w:pStyle w:val="Normal"/>
        <w:rPr/>
      </w:pPr>
      <w:r>
        <w:rPr/>
        <w:tab/>
        <w:t>2.  The direction of our Lord’s salvation ministry on the Cross is threefold</w:t>
      </w:r>
    </w:p>
    <w:p>
      <w:pPr>
        <w:pStyle w:val="Normal"/>
        <w:rPr/>
      </w:pPr>
      <w:r>
        <w:rPr/>
        <w:tab/>
        <w:tab/>
        <w:t>a.  Toward man—the doctrine of reconciliation.</w:t>
      </w:r>
    </w:p>
    <w:p>
      <w:pPr>
        <w:pStyle w:val="Normal"/>
        <w:rPr/>
      </w:pPr>
      <w:r>
        <w:rPr/>
        <w:tab/>
        <w:tab/>
        <w:t>b.  Toward God—the doctrine of propitiation.</w:t>
      </w:r>
    </w:p>
    <w:p>
      <w:pPr>
        <w:pStyle w:val="Normal"/>
        <w:rPr/>
      </w:pPr>
      <w:r>
        <w:rPr/>
        <w:tab/>
        <w:tab/>
        <w:t>c.  Toward sin—the doctrine of unlimited atonement.</w:t>
      </w:r>
    </w:p>
    <w:p>
      <w:pPr>
        <w:pStyle w:val="Normal"/>
        <w:rPr/>
      </w:pPr>
      <w:r>
        <w:rPr/>
        <w:tab/>
        <w:t>3.  In propitiation, God the Father is satisfied with the salvation work of Christ on the Cross.  If God the Father is satisfied with what our Lord did, then God the Father can be satisfied with us when we are executing His plan, purpose, and will.</w:t>
      </w:r>
    </w:p>
    <w:p>
      <w:pPr>
        <w:pStyle w:val="Normal"/>
        <w:rPr/>
      </w:pPr>
      <w:r>
        <w:rPr/>
        <w:tab/>
        <w:t>4.  In reconciliation, mankind is reconciled to God, and never vice versa.  God is never reconciled to us.  This is why we cannot be saved by inviting Christ into our heart.</w:t>
      </w:r>
    </w:p>
    <w:p>
      <w:pPr>
        <w:pStyle w:val="Normal"/>
        <w:rPr/>
      </w:pPr>
      <w:r>
        <w:rPr/>
        <w:tab/>
        <w:t xml:space="preserve">5.  In unlimited atonement, all personal sins of history where imputed to Christ on the Cross and judged by God the Father.  </w:t>
      </w:r>
    </w:p>
    <w:p>
      <w:pPr>
        <w:pStyle w:val="Normal"/>
        <w:rPr/>
      </w:pPr>
      <w:r>
        <w:rPr/>
        <w:tab/>
        <w:t>6.  There are two categories of reconciliation.</w:t>
      </w:r>
    </w:p>
    <w:p>
      <w:pPr>
        <w:pStyle w:val="Normal"/>
        <w:rPr/>
      </w:pPr>
      <w:r>
        <w:rPr/>
        <w:tab/>
        <w:tab/>
        <w:t>a.  What Jesus Christ accomplished on the Cross for all mankind in reconciliation.</w:t>
      </w:r>
    </w:p>
    <w:p>
      <w:pPr>
        <w:pStyle w:val="Normal"/>
        <w:rPr/>
      </w:pPr>
      <w:r>
        <w:rPr/>
        <w:tab/>
        <w:tab/>
        <w:t>b.  What Jesus Christ provided through the Cross for all believers at salvation.</w:t>
      </w:r>
    </w:p>
    <w:p>
      <w:pPr>
        <w:pStyle w:val="Normal"/>
        <w:rPr/>
      </w:pPr>
      <w:r>
        <w:rPr/>
        <w:tab/>
        <w:t>7.  In addition to the barrier between God and man, there exists a number of barriers between man and man.</w:t>
      </w:r>
    </w:p>
    <w:p>
      <w:pPr>
        <w:pStyle w:val="Normal"/>
        <w:rPr/>
      </w:pPr>
      <w:r>
        <w:rPr/>
        <w:tab/>
        <w:tab/>
        <w:t>a.  Racial barriers.  There has been racial prejudice since the Flood.  There will always be racial prejudice where unbelievers exist and old sin natures are out of control.</w:t>
      </w:r>
    </w:p>
    <w:p>
      <w:pPr>
        <w:pStyle w:val="Normal"/>
        <w:rPr/>
      </w:pPr>
      <w:r>
        <w:rPr/>
        <w:tab/>
        <w:tab/>
        <w:t>b.  Religious barriers.  There are many world religions.   Unconditional love handles the problem of religious barriers without succumbing to or being influenced by religion.</w:t>
      </w:r>
    </w:p>
    <w:p>
      <w:pPr>
        <w:pStyle w:val="Normal"/>
        <w:rPr/>
      </w:pPr>
      <w:r>
        <w:rPr/>
        <w:tab/>
        <w:tab/>
        <w:tab/>
        <w:t>(1)  Christianity is not a religion.  Religion has its source in Satan.  It is man by man’s works trying to gain the approbation of God.  In Christianity, God seeks man through the saving work of Jesus Christ on the Cross.</w:t>
      </w:r>
    </w:p>
    <w:p>
      <w:pPr>
        <w:pStyle w:val="Normal"/>
        <w:rPr/>
      </w:pPr>
      <w:r>
        <w:rPr/>
        <w:tab/>
        <w:tab/>
        <w:tab/>
        <w:t>(2)  Any system of salvation by works or spirituality by works is the infiltration of religion into Christianity.</w:t>
      </w:r>
    </w:p>
    <w:p>
      <w:pPr>
        <w:pStyle w:val="Normal"/>
        <w:rPr/>
      </w:pPr>
      <w:r>
        <w:rPr/>
        <w:tab/>
        <w:tab/>
        <w:t>c.  Cultural barriers.  We have all grown up under different cultures.</w:t>
      </w:r>
    </w:p>
    <w:p>
      <w:pPr>
        <w:pStyle w:val="Normal"/>
        <w:rPr/>
      </w:pPr>
      <w:r>
        <w:rPr/>
        <w:tab/>
        <w:tab/>
        <w:t>d.  Social barriers.  Sometimes these are only in the minds of people; sometimes they actually exist in historical reality.</w:t>
      </w:r>
    </w:p>
    <w:p>
      <w:pPr>
        <w:pStyle w:val="Normal"/>
        <w:rPr/>
      </w:pPr>
      <w:r>
        <w:rPr/>
        <w:tab/>
        <w:tab/>
        <w:t>e.  Political barriers.  We disagree violently on politics.</w:t>
      </w:r>
    </w:p>
    <w:p>
      <w:pPr>
        <w:pStyle w:val="Normal"/>
        <w:rPr/>
      </w:pPr>
      <w:r>
        <w:rPr/>
        <w:tab/>
        <w:tab/>
        <w:t>f.  Personality barriers.</w:t>
      </w:r>
    </w:p>
    <w:p>
      <w:pPr>
        <w:pStyle w:val="Normal"/>
        <w:rPr/>
      </w:pPr>
      <w:r>
        <w:rPr/>
        <w:tab/>
        <w:tab/>
        <w:t>g.  Ideological barriers.  Believers are socialists, capitalists, empiricists, rationalists, and every other kind of ideology.</w:t>
      </w:r>
    </w:p>
    <w:p>
      <w:pPr>
        <w:pStyle w:val="Normal"/>
        <w:rPr/>
      </w:pPr>
      <w:r>
        <w:rPr/>
        <w:tab/>
        <w:tab/>
        <w:t>h.  Language barriers.</w:t>
      </w:r>
    </w:p>
    <w:p>
      <w:pPr>
        <w:pStyle w:val="Normal"/>
        <w:rPr/>
      </w:pPr>
      <w:r>
        <w:rPr/>
        <w:tab/>
        <w:tab/>
        <w:t>i.  Sexual barriers.</w:t>
      </w:r>
    </w:p>
    <w:p>
      <w:pPr>
        <w:pStyle w:val="Normal"/>
        <w:rPr/>
      </w:pPr>
      <w:r>
        <w:rPr/>
        <w:tab/>
        <w:t>8.  The doctrinal principle of reconciliation is the fact that Jesus Christ, being judged for our sins on the Cross, removed the barrier between God and man, and provides for man’s reconciliation to God through faith in Christ.  The doctrinal application of reconciliation is the fact that, for believers, barriers between man and man have been removed in the mechanics of the plan of God.</w:t>
      </w:r>
    </w:p>
    <w:p>
      <w:pPr>
        <w:pStyle w:val="Normal"/>
        <w:rPr/>
      </w:pPr>
      <w:r>
        <w:rPr/>
        <w:tab/>
        <w:tab/>
        <w:t>a.  Therefore, by application, reconciliation is the means of preserving unity among the brethren.  In positional sanctification, the baptism of the Holy Spirit removes all barriers between believer and believer.  In experiential sanctification, the spiritual skills become the means of the unity among believers in post salvation modus operandi.</w:t>
      </w:r>
    </w:p>
    <w:p>
      <w:pPr>
        <w:pStyle w:val="Normal"/>
        <w:rPr/>
      </w:pPr>
      <w:r>
        <w:rPr/>
        <w:tab/>
        <w:tab/>
        <w:t>b.  Hence, reconciliation to God by faith in Jesus Christ is the basis for removing two barriers.</w:t>
      </w:r>
    </w:p>
    <w:p>
      <w:pPr>
        <w:pStyle w:val="Normal"/>
        <w:rPr/>
      </w:pPr>
      <w:r>
        <w:rPr/>
        <w:tab/>
        <w:tab/>
        <w:tab/>
        <w:t>(1)   The barrier between man and God, a reality at salvation, is removed the moment we believe in Christ.</w:t>
      </w:r>
    </w:p>
    <w:p>
      <w:pPr>
        <w:pStyle w:val="Normal"/>
        <w:rPr/>
      </w:pPr>
      <w:r>
        <w:rPr/>
        <w:tab/>
        <w:tab/>
        <w:tab/>
        <w:t>(2)   The barrier between believer and believer, a potential, is removed by consistent post-salvation epistemological rehabilitation.</w:t>
      </w:r>
    </w:p>
    <w:p>
      <w:pPr>
        <w:pStyle w:val="Normal"/>
        <w:rPr/>
      </w:pPr>
      <w:r>
        <w:rPr/>
        <w:tab/>
        <w:tab/>
        <w:t>c.  The major application of this doctrine to experiential Christianity is the function of personal evangelis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30"/>
                              <w:szCs w:val="3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sz w:val="30"/>
                        <w:szCs w:val="30"/>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ol 1:2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9:39:00Z</dcterms:created>
  <dc:creator>Puryearb</dc:creator>
  <dc:description/>
  <dc:language>en-US</dc:language>
  <cp:lastModifiedBy>Bill</cp:lastModifiedBy>
  <dcterms:modified xsi:type="dcterms:W3CDTF">2017-06-17T19:39:00Z</dcterms:modified>
  <cp:revision>2</cp:revision>
  <dc:subject/>
  <dc:title>COLOSSIANS 1:20</dc:title>
</cp:coreProperties>
</file>