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and moving us along to the next scene in the drama.  Then we have the third person singular aorist deponent middle indicative from the verb GINOMAI, which means “to happen, occur, come about, or </w:t>
      </w:r>
      <w:r>
        <w:rPr>
          <w:bCs w:val="false"/>
          <w:i/>
        </w:rPr>
        <w:t>come to pass</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active in meaning—the situation about to described producing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PI plus the adverbial accusative of measure of extent of time from the feminine singular article and temporal adverb AURION, meaning “</w:t>
      </w:r>
      <w:r>
        <w:rPr>
          <w:bCs w:val="false"/>
          <w:i/>
        </w:rPr>
        <w:t>on the next day</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it came to pass on the next day,”</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orist passive infinitive from the verb SUNAGW, which means “to </w:t>
      </w:r>
      <w:r>
        <w:rPr>
          <w:bCs w:val="false"/>
          <w:i/>
        </w:rPr>
        <w:t>be gathered together</w:t>
      </w:r>
      <w:r>
        <w:rPr>
          <w:bCs w:val="false"/>
        </w:rPr>
        <w:t>; to be assembled.”</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passive voice indicates that the subject receives the action of being gathered or assembled together.</w:t>
      </w:r>
    </w:p>
    <w:p>
      <w:pPr>
        <w:pStyle w:val="Normal"/>
        <w:rPr>
          <w:bCs w:val="false"/>
        </w:rPr>
      </w:pPr>
      <w:r>
        <w:rPr>
          <w:bCs w:val="false"/>
        </w:rPr>
        <w:tab/>
        <w:t>The infinitive is an infinitive used to introduce indirect discourse, which is the classical Greek use of the infinitive, rarely seen in the NT.  In English we introduce an indirect statement by using the word “</w:t>
      </w:r>
      <w:r>
        <w:rPr>
          <w:bCs w:val="false"/>
          <w:i/>
        </w:rPr>
        <w:t>that</w:t>
      </w:r>
      <w:r>
        <w:rPr>
          <w:bCs w:val="false"/>
        </w:rPr>
        <w:t>.”  Normally this is found with verbs of verbal action; for example, “he said that they were gathered together.”  However, here we have no verb of verbal action.  The indirect statement is equivalent to the direct object of the verb “it came to pass that their leaders gathered together.”</w:t>
      </w:r>
    </w:p>
    <w:p>
      <w:pPr>
        <w:pStyle w:val="Normal"/>
        <w:rPr>
          <w:rFonts w:ascii="SGkClassic" w:hAnsi="SGkClassic" w:cs="SGkClassic"/>
          <w:bCs w:val="false"/>
        </w:rPr>
      </w:pPr>
      <w:r>
        <w:rPr>
          <w:bCs w:val="false"/>
        </w:rPr>
        <w:t>Then we have the possessive genitive from the third person masculine plural personal use of the intensive pronoun AUTOS, meaning “</w:t>
      </w:r>
      <w:r>
        <w:rPr>
          <w:bCs w:val="false"/>
          <w:i/>
        </w:rPr>
        <w:t>their</w:t>
      </w:r>
      <w:r>
        <w:rPr>
          <w:bCs w:val="false"/>
        </w:rPr>
        <w:t>” followed by the accusative-subject-of-the-infinitive from the masculine plural article and noun ARCHWN, meaning “</w:t>
      </w:r>
      <w:r>
        <w:rPr>
          <w:bCs w:val="false"/>
          <w:i/>
        </w:rPr>
        <w:t>rulers</w:t>
      </w:r>
      <w:r>
        <w:rPr>
          <w:bCs w:val="false"/>
        </w:rPr>
        <w:t>” with a connective conjunction KAI, meaning “</w:t>
      </w:r>
      <w:r>
        <w:rPr>
          <w:bCs w:val="false"/>
          <w:i/>
        </w:rPr>
        <w:t>and</w:t>
      </w:r>
      <w:r>
        <w:rPr>
          <w:bCs w:val="false"/>
        </w:rPr>
        <w:t>” plus the accusative masculine plural article and adjective PRESBUTEROS, meaning “</w:t>
      </w:r>
      <w:r>
        <w:rPr>
          <w:bCs w:val="false"/>
          <w:i/>
        </w:rPr>
        <w:t>elders</w:t>
      </w:r>
      <w:r>
        <w:rPr>
          <w:bCs w:val="false"/>
        </w:rPr>
        <w:t>” plus another connective KAI, meaning “</w:t>
      </w:r>
      <w:r>
        <w:rPr>
          <w:bCs w:val="false"/>
          <w:i/>
        </w:rPr>
        <w:t>and</w:t>
      </w:r>
      <w:r>
        <w:rPr>
          <w:bCs w:val="false"/>
        </w:rPr>
        <w:t>” with the another accusative masculine plural article and noun GRAMMATEUS, meaning “</w:t>
      </w:r>
      <w:r>
        <w:rPr>
          <w:bCs w:val="false"/>
          <w:i/>
        </w:rPr>
        <w:t>scribes</w:t>
      </w:r>
      <w:r>
        <w:rPr>
          <w:bCs w:val="false"/>
        </w:rPr>
        <w:t>.”  Finally we have the preposition EN plus the locative of place from the feminine singular proper noun HIEROSOLUMA, which means “</w:t>
      </w:r>
      <w:r>
        <w:rPr>
          <w:bCs w:val="false"/>
          <w:i/>
        </w:rPr>
        <w:t>in Jerusale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their rulers and elders and scribes were gathered together in Jerusal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4:5 corrected translation</w:t>
      </w:r>
    </w:p>
    <w:p>
      <w:pPr>
        <w:pStyle w:val="Normal"/>
        <w:rPr>
          <w:b/>
          <w:b/>
          <w:bCs w:val="false"/>
          <w:i/>
          <w:i/>
          <w:iCs/>
          <w:color w:val="0000FF"/>
        </w:rPr>
      </w:pPr>
      <w:r>
        <w:rPr>
          <w:b/>
          <w:i/>
          <w:color w:val="0000FF"/>
        </w:rPr>
        <w:t>“</w:t>
      </w:r>
      <w:r>
        <w:rPr>
          <w:b/>
          <w:bCs w:val="false"/>
          <w:i/>
          <w:color w:val="0000FF"/>
        </w:rPr>
        <w:t>Now it came to pass on the next day, that their rulers and elders and scribes were gathered together in Jerusal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it came to pass on the next day,</w:t>
      </w:r>
      <w:r>
        <w:rPr>
          <w:b/>
          <w:i/>
          <w:color w:val="0000FF"/>
        </w:rPr>
        <w:t>”</w:t>
      </w:r>
    </w:p>
    <w:p>
      <w:pPr>
        <w:pStyle w:val="Normal"/>
        <w:rPr/>
      </w:pPr>
      <w:r>
        <w:rPr/>
        <w:tab/>
        <w:t>a.  Luke immediately moves the scene of the drama to the next day.</w:t>
      </w:r>
    </w:p>
    <w:p>
      <w:pPr>
        <w:pStyle w:val="Normal"/>
        <w:rPr/>
      </w:pPr>
      <w:r>
        <w:rPr/>
        <w:tab/>
        <w:t>b.  The silence regarding the apostles’ night in jail tells us that nothing significant happened.  Peter and John spent a normal night in jail.  They were guarded by the power of God and were probably content to simply go peacefully to sleep.  They were neither worried nor concerned about what the future would bring.  It was another normal night under God’s protection in Satan’s kingdom.</w:t>
      </w:r>
    </w:p>
    <w:p>
      <w:pPr>
        <w:pStyle w:val="Normal"/>
        <w:rPr/>
      </w:pPr>
      <w:r>
        <w:rPr/>
      </w:r>
    </w:p>
    <w:p>
      <w:pPr>
        <w:pStyle w:val="Normal"/>
        <w:rPr/>
      </w:pPr>
      <w:r>
        <w:rPr/>
        <w:t xml:space="preserve">2.  </w:t>
      </w:r>
      <w:r>
        <w:rPr>
          <w:b/>
          <w:i/>
          <w:color w:val="0000FF"/>
        </w:rPr>
        <w:t>“</w:t>
      </w:r>
      <w:r>
        <w:rPr>
          <w:b/>
          <w:bCs w:val="false"/>
          <w:i/>
          <w:color w:val="0000FF"/>
        </w:rPr>
        <w:t>that their rulers and elders and scribes were gathered together in Jerusalem,</w:t>
      </w:r>
      <w:r>
        <w:rPr>
          <w:b/>
          <w:i/>
          <w:color w:val="0000FF"/>
        </w:rPr>
        <w:t>”</w:t>
      </w:r>
    </w:p>
    <w:p>
      <w:pPr>
        <w:pStyle w:val="Normal"/>
        <w:ind w:firstLine="360"/>
        <w:rPr/>
      </w:pPr>
      <w:r>
        <w:rPr/>
        <w:tab/>
        <w:t>a.  The three groups of leaders mentioned here made up the Sanhedrin, the ruling body of Israel.  “</w:t>
      </w:r>
      <w:r>
        <w:rPr>
          <w:bCs w:val="false"/>
        </w:rPr>
        <w:t>Originally the Sanhedrin was composed of the predominantly Sadducean priestly aristocracy.  Queen Alexandra (76–67 B.C.), however, included scribes and Pharisees whom she favored.  By NT times the Great Sanhedrin was composed of the high priest, serving as the presiding officer, and former high priests, the elders, and the scribes (who were the legal authorities), all of them either Sadducees or Pharisees (cf. Mt 26:3, 57, 59; Acts 4:1, 5; 5:17, 21, 34; 22:30; 23:6).”</w:t>
      </w:r>
      <w:r>
        <w:rPr>
          <w:rStyle w:val="FootnoteAnchor"/>
          <w:b/>
          <w:bCs w:val="false"/>
          <w:sz w:val="20"/>
          <w:vertAlign w:val="superscript"/>
        </w:rPr>
        <w:footnoteReference w:id="2"/>
      </w:r>
      <w:r>
        <w:rPr>
          <w:bCs w:val="false"/>
        </w:rPr>
        <w:t xml:space="preserve"> </w:t>
      </w:r>
    </w:p>
    <w:p>
      <w:pPr>
        <w:pStyle w:val="Normal"/>
        <w:rPr>
          <w:bCs w:val="false"/>
        </w:rPr>
      </w:pPr>
      <w:r>
        <w:rPr/>
        <w:tab/>
        <w:t>b.  “</w:t>
      </w:r>
      <w:r>
        <w:rPr>
          <w:bCs w:val="false"/>
        </w:rPr>
        <w:t>The three classes composing the Sanhedrin (rulers=chief priests who were Sadducees, the scribes usually Pharisees, the elders not in either class: 24 priests, 24 elders, 22 scribes).”</w:t>
      </w:r>
      <w:r>
        <w:rPr>
          <w:rStyle w:val="FootnoteAnchor"/>
          <w:b/>
          <w:bCs w:val="false"/>
          <w:sz w:val="20"/>
          <w:vertAlign w:val="superscript"/>
        </w:rPr>
        <w:footnoteReference w:id="3"/>
      </w:r>
    </w:p>
    <w:p>
      <w:pPr>
        <w:pStyle w:val="Normal"/>
        <w:rPr/>
      </w:pPr>
      <w:r>
        <w:rPr>
          <w:bCs w:val="false"/>
        </w:rPr>
        <w:tab/>
        <w:tab/>
        <w:t>(1)  “The rulers.”  “The Sanhedrin had judicial authority; it was considered the supreme Jewish court (Mt 26:59; Jn 11:47; Acts 4:15; etc.).  Its origin is not clear, but the elders of Ezra 5:5, 9; 6:7, 14; 10:8; Neh 2:16; 4:14, 19; 7:5 may have served as the prototype.  During the Greek period a ‘senate’ (1 Macc 12:3, 6; 14:20) was organized, with elders representing the nation.  Under the Roman Gabinius this body was given considerable power, though Julius Caesar curtailed the territorial extent of its authority.  Nevertheless, the internal governing of Judea was in its hands.  There were local courts or councils, which reported to the central authority.  These local courts consisted of at least seven elders, but in larger towns they had up to twenty-three elders.  The Sanhedrin was abolished in A.D. 70 and replaced by the ‘Court of Judgment’, which was composed only of scribes and had no political authority.”</w:t>
      </w:r>
      <w:r>
        <w:rPr>
          <w:rStyle w:val="FootnoteAnchor"/>
          <w:b/>
          <w:bCs w:val="false"/>
          <w:sz w:val="20"/>
          <w:vertAlign w:val="superscript"/>
        </w:rPr>
        <w:footnoteReference w:id="4"/>
      </w:r>
      <w:r>
        <w:rPr>
          <w:bCs w:val="false"/>
        </w:rPr>
        <w:t xml:space="preserve"> </w:t>
      </w:r>
    </w:p>
    <w:p>
      <w:pPr>
        <w:pStyle w:val="Normal"/>
        <w:rPr/>
      </w:pPr>
      <w:r>
        <w:rPr>
          <w:bCs w:val="false"/>
        </w:rPr>
        <w:tab/>
        <w:tab/>
        <w:t>(2)  “‘The elders’ are mentioned in the following passages as part of the leadership of Israel at the time: Mt 15:2; 16:21; 21:23; 26:3, 47, 57; 27:1, 3, 12, 20, 41; 28:2; Lk 7:3; Acts 4:5, 8, 23; 6:12).”</w:t>
      </w:r>
      <w:r>
        <w:rPr>
          <w:rStyle w:val="FootnoteAnchor"/>
          <w:b/>
          <w:bCs w:val="false"/>
          <w:sz w:val="20"/>
          <w:vertAlign w:val="superscript"/>
        </w:rPr>
        <w:footnoteReference w:id="5"/>
      </w:r>
      <w:r>
        <w:rPr>
          <w:bCs w:val="false"/>
        </w:rPr>
        <w:t xml:space="preserve">  The elders were “tribal and family heads of the people and the priesthood.”</w:t>
      </w:r>
      <w:r>
        <w:rPr>
          <w:rStyle w:val="FootnoteAnchor"/>
          <w:b/>
          <w:bCs w:val="false"/>
          <w:sz w:val="20"/>
          <w:vertAlign w:val="superscript"/>
        </w:rPr>
        <w:footnoteReference w:id="6"/>
      </w:r>
      <w:r>
        <w:rPr>
          <w:bCs w:val="false"/>
        </w:rPr>
        <w:t xml:space="preserve"> </w:t>
      </w:r>
    </w:p>
    <w:p>
      <w:pPr>
        <w:pStyle w:val="Normal"/>
        <w:rPr/>
      </w:pPr>
      <w:r>
        <w:rPr>
          <w:bCs w:val="false"/>
        </w:rPr>
        <w:tab/>
        <w:tab/>
        <w:t>(3)  “The Scribes.”</w:t>
      </w:r>
    </w:p>
    <w:p>
      <w:pPr>
        <w:pStyle w:val="Normal"/>
        <w:rPr>
          <w:bCs w:val="false"/>
        </w:rPr>
      </w:pPr>
      <w:r>
        <w:rPr>
          <w:bCs w:val="false"/>
        </w:rPr>
        <w:tab/>
        <w:tab/>
        <w:tab/>
        <w:t>(a)  “The scribes acted as secretaries of state, whose business it was to prepare and issue decrees in the name of the king (2 Sam 8:17; 20:25; 1 Chr 18:16; 24:6; 1 Kg 4:3; 2 Kg 12:9–11; 18:18–37, etc.).  They discharged various other important public duties as men of high authority and influence in the affairs of state.  There was also a subordinate class of scribes, most of whom were Levites.  They were engaged in various ways as writers.  Such, for example, was Baruch, who ‘wrote from the mouth of Jeremiah all the words of the Lord’ (Jer 36:4, 32).  After the Captivity, when the nation lost its independence, the scribes turned their attention to the law, gaining for themselves distinction by their intimate acquaintance with its contents.  On them devolved the duty of multiplying copies of the law and of teaching it to others (Ezra 7:6, 10–12; Neh 8:1, 4, 9, 13).  It is evident that in New Testament times the scribes belonged to the sect of the Pharisees, who supplemented the ancient written law by their traditions (Mt 23), thereby obscuring it and rendering it of none effect.  The titles ‘scribes’ and ‘lawyers’ are in the Gospels interchangeable (Mt 22:35; Mk 12:28; Lk 20:39, etc.).”</w:t>
      </w:r>
      <w:r>
        <w:rPr>
          <w:rStyle w:val="FootnoteAnchor"/>
          <w:b/>
          <w:bCs w:val="false"/>
          <w:sz w:val="20"/>
          <w:vertAlign w:val="superscript"/>
        </w:rPr>
        <w:footnoteReference w:id="7"/>
      </w:r>
    </w:p>
    <w:p>
      <w:pPr>
        <w:pStyle w:val="Normal"/>
        <w:rPr>
          <w:bCs w:val="false"/>
        </w:rPr>
      </w:pPr>
      <w:r>
        <w:rPr>
          <w:bCs w:val="false"/>
        </w:rPr>
        <w:tab/>
        <w:tab/>
        <w:tab/>
        <w:t>(b)  “Scribes were experts in the study of the law of Moses (</w:t>
      </w:r>
      <w:r>
        <w:rPr>
          <w:bCs w:val="false"/>
          <w:i/>
          <w:iCs/>
        </w:rPr>
        <w:t>Torah</w:t>
      </w:r>
      <w:r>
        <w:rPr>
          <w:bCs w:val="false"/>
        </w:rPr>
        <w:t>).  At first this occupation belonged to the priests.  Ezra was priest and scribe (Neh 8:9); the offices were not necessarily separate. The chief activity of the scribe was undistracted study.  The rise of the scribes may be dated after the Babylonian Exile.  1 Chr 2:55 would suggest that the scribes were banded together into families and guilds.  They were probably not a distinct political party in the 2</w:t>
      </w:r>
      <w:r>
        <w:rPr>
          <w:bCs w:val="false"/>
          <w:vertAlign w:val="superscript"/>
        </w:rPr>
        <w:t>nd</w:t>
      </w:r>
      <w:r>
        <w:rPr>
          <w:bCs w:val="false"/>
        </w:rPr>
        <w:t xml:space="preserve"> century BC, but became one by the repressive measures of Antiochus Epiphanes.  The scribes were the originators of the synagogue service.  Some of them sat as members of the Sanhedrin (Mt 16:21; 26:3).  After AD 70 the importance of the scribes was enhanced. They preserved in written form the oral law and faithfully handed down the Hebrew Scriptures.  They expected of their pupils a reverence beyond that given to parents.  The function of the scribes was threefold.</w:t>
      </w:r>
    </w:p>
    <w:p>
      <w:pPr>
        <w:pStyle w:val="Normal"/>
        <w:rPr>
          <w:bCs w:val="false"/>
        </w:rPr>
      </w:pPr>
      <w:r>
        <w:rPr>
          <w:bCs w:val="false"/>
        </w:rPr>
        <w:tab/>
        <w:tab/>
        <w:tab/>
        <w:tab/>
        <w:t>i.  They preserved the law.  They were the professional students of the law and its defenders, especially in the Hellenistic period, when the priesthood had become corrupt.  They transmitted unwritten legal decisions which had come into existence in their efforts to apply the Mosaic law to daily life.  They claimed this oral law was more important than the written law (Mk 7:5ff).  By their efforts religion was liable to be reduced to heartless formalism.</w:t>
      </w:r>
    </w:p>
    <w:p>
      <w:pPr>
        <w:pStyle w:val="Normal"/>
        <w:rPr>
          <w:bCs w:val="false"/>
        </w:rPr>
      </w:pPr>
      <w:r>
        <w:rPr>
          <w:bCs w:val="false"/>
        </w:rPr>
        <w:tab/>
        <w:tab/>
        <w:tab/>
        <w:tab/>
        <w:t>ii.  They gathered around them many pupils to instruct them in the law.  The pupils were expected to retain the material taught and to transmit it without variation.  They lectured in the Temple (Lk 2:46; Jn 18:20).  Their teaching was supposed to be free of charge, but they were probably paid (Mt 10:10; 1 Cor 9:3–18, for Paul’s statement of his right), and even took advantage of their honored status (Mk 12:40; Lk 20:47).</w:t>
      </w:r>
    </w:p>
    <w:p>
      <w:pPr>
        <w:pStyle w:val="Normal"/>
        <w:ind w:firstLine="360"/>
        <w:rPr/>
      </w:pPr>
      <w:r>
        <w:rPr>
          <w:bCs w:val="false"/>
        </w:rPr>
        <w:tab/>
        <w:tab/>
        <w:tab/>
        <w:tab/>
        <w:t>iii.  They were referred to as ‘lawyers’ and ‘teachers of the law’, because they were entrusted with the administration of the law as judges in the Sanhedrin (Mt 22:35; Mk 14:43, 53; Lk 22:66; Acts 4:5).  ‘Lawyer’ and ‘scribe’ are synonymous, and thus the two words are never joined in the NT.  For their services in the Sanhedrin they were not paid.  They were therefore obliged to earn their living by other means if they had no private wealth.  The scribes belonged mainly to the party of the Pharisees, but as a body were distinct from them.  On the matter of the resurrection they sided with Paul against the Sadducees (Acts 23:9). They clashed with Christ, for he taught with authority (Mt. 7:28–29), and he condemned external formalism which they fostered. They had a part in Stephen’s martyrdom (Acts 6:12).  However, although the majority opposed Christ (Mt 21:15), some believed (Mt 8:19).”</w:t>
      </w:r>
      <w:r>
        <w:rPr>
          <w:rStyle w:val="FootnoteAnchor"/>
          <w:b/>
          <w:bCs w:val="false"/>
          <w:sz w:val="20"/>
          <w:vertAlign w:val="superscript"/>
        </w:rPr>
        <w:footnoteReference w:id="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544). Eerdmans.</w:t>
      </w:r>
    </w:p>
  </w:footnote>
  <w:footnote w:id="3">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Acts 4:5). Oak Harbor: Logos Research System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544). Eerdman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54).  Eerdmans.</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060). Leicester, England; Downers Grove, Ill.: InterVarsity Press.</w:t>
      </w:r>
    </w:p>
  </w:footnote>
  <w:footnote w:id="7">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068).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13:00Z</dcterms:created>
  <dc:creator>Puryearb</dc:creator>
  <dc:description/>
  <cp:keywords/>
  <dc:language>en-US</dc:language>
  <cp:lastModifiedBy>Bill Puryear</cp:lastModifiedBy>
  <cp:lastPrinted>2004-03-15T08:33:00Z</cp:lastPrinted>
  <dcterms:modified xsi:type="dcterms:W3CDTF">2010-08-22T00:49:00Z</dcterms:modified>
  <cp:revision>3</cp:revision>
  <dc:subject/>
  <dc:title> - this is the </dc:title>
</cp:coreProperties>
</file>