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temporal conjunction HOTE, meaning “</w:t>
      </w:r>
      <w:r>
        <w:rPr>
          <w:bCs w:val="false"/>
          <w:i/>
        </w:rPr>
        <w:t>when</w:t>
      </w:r>
      <w:r>
        <w:rPr>
          <w:bCs w:val="false"/>
        </w:rPr>
        <w:t xml:space="preserve">.”  Then we have the first person plural aorist active indicative from the verb EISERCHOMAI, which means “to enter: </w:t>
      </w:r>
      <w:r>
        <w:rPr>
          <w:bCs w:val="false"/>
          <w:i/>
        </w:rPr>
        <w:t>we ent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those accompanying him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proper noun HRWMĒN, meaning “</w:t>
      </w:r>
      <w:r>
        <w:rPr>
          <w:bCs w:val="false"/>
          <w:i/>
        </w:rPr>
        <w:t>into Rome</w:t>
      </w:r>
      <w:r>
        <w:rPr>
          <w:bCs w:val="false"/>
        </w:rPr>
        <w:t>.”</w:t>
      </w:r>
    </w:p>
    <w:p>
      <w:pPr>
        <w:pStyle w:val="Normal"/>
        <w:tabs>
          <w:tab w:val="clear" w:pos="720"/>
          <w:tab w:val="left" w:pos="2039"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Now when we entered into Ro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passive indicative from the verb EPITREPW, which means “to </w:t>
      </w:r>
      <w:r>
        <w:rPr>
          <w:bCs w:val="false"/>
          <w:i/>
        </w:rPr>
        <w:t>be allowed</w:t>
      </w:r>
      <w:r>
        <w:rPr>
          <w:bCs w:val="false"/>
        </w:rPr>
        <w:t>; to be permitted.”</w:t>
      </w:r>
      <w:r>
        <w:rPr>
          <w:rStyle w:val="FootnoteCharacters"/>
          <w:rStyle w:val="FootnoteAnchor"/>
          <w:b/>
          <w:bCs/>
          <w:sz w:val="20"/>
        </w:rPr>
        <w:footnoteReference w:id="2"/>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received the action of be allowed to do something.</w:t>
      </w:r>
    </w:p>
    <w:p>
      <w:pPr>
        <w:pStyle w:val="Normal"/>
        <w:rPr>
          <w:bCs w:val="false"/>
        </w:rPr>
      </w:pPr>
      <w:r>
        <w:rPr>
          <w:bCs w:val="false"/>
        </w:rPr>
        <w:tab/>
        <w:t>The indicative mood is declarative for a simple statement of fact.</w:t>
      </w:r>
    </w:p>
    <w:p>
      <w:pPr>
        <w:pStyle w:val="Normal"/>
        <w:rPr/>
      </w:pPr>
      <w:r>
        <w:rPr>
          <w:bCs w:val="false"/>
        </w:rPr>
        <w:t>Then we have the dative of advantage from the masculine singular article and proper noun PAULOS, meaning “</w:t>
      </w:r>
      <w:r>
        <w:rPr>
          <w:bCs w:val="false"/>
          <w:i/>
        </w:rPr>
        <w:t>for Paul</w:t>
      </w:r>
      <w:r>
        <w:rPr>
          <w:bCs w:val="false"/>
        </w:rPr>
        <w:t>.”  Literally this says: ‘it was permitted for Paul to stay by himself.’  This verb, followed by the dative case and infinitive is an idiom, meaning “</w:t>
      </w:r>
      <w:r>
        <w:rPr>
          <w:bCs w:val="false"/>
          <w:iCs/>
        </w:rPr>
        <w:t>someone</w:t>
      </w:r>
      <w:r>
        <w:rPr>
          <w:bCs w:val="false"/>
          <w:i/>
          <w:iCs/>
        </w:rPr>
        <w:t xml:space="preserve"> is allowed/permitted</w:t>
      </w:r>
      <w:r>
        <w:rPr>
          <w:bCs w:val="false"/>
        </w:rPr>
        <w:t xml:space="preserve"> </w:t>
      </w:r>
      <w:r>
        <w:rPr/>
        <w:t>Acts 26:1</w:t>
      </w:r>
      <w:r>
        <w:rPr>
          <w:bCs w:val="false"/>
        </w:rPr>
        <w:t xml:space="preserve">; </w:t>
      </w:r>
      <w:r>
        <w:rPr/>
        <w:t>28:16</w:t>
      </w:r>
      <w:r>
        <w:rPr>
          <w:bCs w:val="false"/>
        </w:rPr>
        <w:t xml:space="preserve">; </w:t>
      </w:r>
      <w:r>
        <w:rPr/>
        <w:t>1 Cor 14:34.”</w:t>
      </w:r>
      <w:r>
        <w:rPr>
          <w:rStyle w:val="FootnoteAnchor"/>
          <w:b/>
          <w:bCs w:val="false"/>
          <w:sz w:val="20"/>
          <w:vertAlign w:val="superscript"/>
        </w:rPr>
        <w:footnoteReference w:id="3"/>
      </w:r>
      <w:r>
        <w:rPr>
          <w:bCs w:val="false"/>
        </w:rPr>
        <w:t xml:space="preserve">  This is followed by the present active infinitive from the verb MENW, which means “</w:t>
      </w:r>
      <w:r>
        <w:rPr>
          <w:bCs w:val="false"/>
          <w:i/>
        </w:rPr>
        <w:t>to stay</w:t>
      </w:r>
      <w:r>
        <w:rPr>
          <w:bCs w:val="false"/>
        </w:rPr>
        <w:t>” in the sense ‘to live’.</w:t>
      </w:r>
    </w:p>
    <w:p>
      <w:pPr>
        <w:pStyle w:val="Normal"/>
        <w:rPr>
          <w:bCs w:val="false"/>
        </w:rPr>
      </w:pPr>
      <w:r>
        <w:rPr>
          <w:bCs w:val="false"/>
        </w:rPr>
        <w:tab/>
        <w:t>The present tense is a historical present, which describes what was going on at the same time as the action of the main verb.</w:t>
      </w:r>
    </w:p>
    <w:p>
      <w:pPr>
        <w:pStyle w:val="Normal"/>
        <w:rPr>
          <w:bCs w:val="false"/>
        </w:rPr>
      </w:pPr>
      <w:r>
        <w:rPr>
          <w:bCs w:val="false"/>
        </w:rPr>
        <w:tab/>
        <w:t>The active voice indicates that Paul produced the action.</w:t>
      </w:r>
    </w:p>
    <w:p>
      <w:pPr>
        <w:pStyle w:val="Normal"/>
        <w:rPr>
          <w:bCs w:val="false"/>
        </w:rPr>
      </w:pPr>
      <w:r>
        <w:rPr>
          <w:bCs w:val="false"/>
        </w:rPr>
        <w:tab/>
        <w:t>The infinitive is a complementary infinitive, which completes the meaning of verbs of permission.</w:t>
      </w:r>
    </w:p>
    <w:p>
      <w:pPr>
        <w:pStyle w:val="Normal"/>
        <w:rPr>
          <w:bCs w:val="false"/>
        </w:rPr>
      </w:pPr>
      <w:r>
        <w:rPr>
          <w:bCs w:val="false"/>
        </w:rPr>
        <w:t>Then we have the preposition KATA plus the accusative of place from the third person masculine singular reflexive pronoun HEAUTOU, meaning “</w:t>
      </w:r>
      <w:r>
        <w:rPr>
          <w:bCs w:val="false"/>
          <w:i/>
        </w:rPr>
        <w:t>by himself</w:t>
      </w:r>
      <w:r>
        <w:rPr>
          <w:bCs w:val="false"/>
        </w:rPr>
        <w:t>.”</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aul was allowed to stay by himself,”</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SUN plus the instrumental of association from the masculine singular article and noun STRATEIWTĒS, meaning “</w:t>
      </w:r>
      <w:r>
        <w:rPr>
          <w:bCs w:val="false"/>
          <w:i/>
        </w:rPr>
        <w:t>with the soldier</w:t>
      </w:r>
      <w:r>
        <w:rPr>
          <w:bCs w:val="false"/>
        </w:rPr>
        <w:t xml:space="preserve">.”  Modifying this article and noun (coming in between the article and noun) is the instrumental masculine singular present active participle of the verb PHULASSW, which means “to guard: </w:t>
      </w:r>
      <w:r>
        <w:rPr>
          <w:bCs w:val="false"/>
          <w:i/>
        </w:rPr>
        <w:t>guarding</w:t>
      </w:r>
      <w:r>
        <w:rPr>
          <w:bCs w:val="false"/>
        </w:rPr>
        <w:t>.”  The participle is ascriptive, being used as an adjective; therefore, the morphology is not critical.  Finally, we have the accusative direct object from the third person masculine singular personal use of the intensive pronoun AUTOS, meaning “</w:t>
      </w:r>
      <w:r>
        <w:rPr>
          <w:bCs w:val="false"/>
          <w:i/>
        </w:rPr>
        <w:t>him</w:t>
      </w:r>
      <w:r>
        <w:rPr>
          <w:bCs w:val="false"/>
        </w:rPr>
        <w:t>” and referring to Paul.  Literally this says “with the guarding him soldier.”  Obviously we need to translate this according to English thought patterns: “</w:t>
      </w:r>
      <w:r>
        <w:rPr>
          <w:bCs w:val="false"/>
          <w:i/>
        </w:rPr>
        <w:t>with the soldier guarding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the soldier guarding him.”</w:t>
      </w:r>
    </w:p>
    <w:p>
      <w:pPr>
        <w:pStyle w:val="Normal"/>
        <w:rPr>
          <w:b/>
          <w:b/>
          <w:bCs w:val="false"/>
          <w:i/>
          <w:i/>
          <w:iCs/>
          <w:color w:val="0000FF"/>
        </w:rPr>
      </w:pPr>
      <w:r>
        <w:rPr>
          <w:b/>
          <w:bCs w:val="false"/>
          <w:i/>
          <w:iCs/>
          <w:color w:val="0000FF"/>
        </w:rPr>
      </w:r>
    </w:p>
    <w:p>
      <w:pPr>
        <w:pStyle w:val="Normal"/>
        <w:rPr>
          <w:bCs w:val="false"/>
        </w:rPr>
      </w:pPr>
      <w:r>
        <w:rPr>
          <w:bCs w:val="false"/>
        </w:rPr>
        <w:t>“</w:t>
      </w:r>
      <w:r>
        <w:rPr>
          <w:bCs w:val="false"/>
        </w:rPr>
        <w:t>The Western text expands the text by adding ‘the centurion delivered the prisoners to the stratopedarch [captain of the guard]; but Paul was allowed …’.  The expansion passed into the Byzantine text and lies behind the Authorized Version (the King James Version).”</w:t>
      </w:r>
      <w:r>
        <w:rPr>
          <w:rStyle w:val="FootnoteAnchor"/>
          <w:b/>
          <w:bCs w:val="false"/>
          <w:sz w:val="20"/>
          <w:vertAlign w:val="superscript"/>
        </w:rPr>
        <w:footnoteReference w:id="5"/>
      </w:r>
    </w:p>
    <w:p>
      <w:pPr>
        <w:pStyle w:val="Normal"/>
        <w:rPr>
          <w:bCs w:val="false"/>
        </w:rPr>
      </w:pPr>
      <w:r>
        <w:rPr>
          <w:bCs w:val="false"/>
        </w:rPr>
      </w:r>
    </w:p>
    <w:p>
      <w:pPr>
        <w:pStyle w:val="Normal"/>
        <w:rPr>
          <w:rFonts w:ascii="SGkClassic" w:hAnsi="SGkClassic" w:cs="SGkClassic"/>
          <w:bCs w:val="false"/>
          <w:color w:val="FF0000"/>
        </w:rPr>
      </w:pPr>
      <w:r>
        <w:rPr>
          <w:b/>
          <w:bCs w:val="false"/>
          <w:color w:val="FF0000"/>
          <w:u w:val="single"/>
        </w:rPr>
        <w:t>Acts 28:16 corrected translation</w:t>
      </w:r>
    </w:p>
    <w:p>
      <w:pPr>
        <w:pStyle w:val="Normal"/>
        <w:rPr>
          <w:b/>
          <w:b/>
          <w:bCs w:val="false"/>
          <w:i/>
          <w:i/>
          <w:iCs/>
          <w:color w:val="0000FF"/>
        </w:rPr>
      </w:pPr>
      <w:r>
        <w:rPr>
          <w:b/>
          <w:i/>
          <w:color w:val="0000FF"/>
        </w:rPr>
        <w:t>“</w:t>
      </w:r>
      <w:r>
        <w:rPr>
          <w:b/>
          <w:bCs w:val="false"/>
          <w:i/>
          <w:color w:val="0000FF"/>
        </w:rPr>
        <w:t>Now when we entered into Rome, Paul was allowed to stay by himself with the soldier guarding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we entered into Rome, Paul was allowed to stay by himself</w:t>
      </w:r>
      <w:r>
        <w:rPr>
          <w:b/>
          <w:i/>
          <w:color w:val="0000FF"/>
        </w:rPr>
        <w:t>”</w:t>
      </w:r>
    </w:p>
    <w:p>
      <w:pPr>
        <w:pStyle w:val="Normal"/>
        <w:rPr/>
      </w:pPr>
      <w:r>
        <w:rPr/>
        <w:tab/>
        <w:t>a.  Luke moves the story along from the believers meeting Paul 30 plus miles outside the city and walking with him to the city of Rome to the actual entrance of Paul into the city.</w:t>
      </w:r>
    </w:p>
    <w:p>
      <w:pPr>
        <w:pStyle w:val="Normal"/>
        <w:rPr/>
      </w:pPr>
      <w:r>
        <w:rPr/>
        <w:tab/>
        <w:t>b.  As far as mankind was concerned, this was not the triumphal entry of a conquering general, but as far as God and the elect angels were concerned, this was a triumphal entry of God’s apostle into one of the greatest cities in the world.</w:t>
      </w:r>
    </w:p>
    <w:p>
      <w:pPr>
        <w:pStyle w:val="Normal"/>
        <w:rPr/>
      </w:pPr>
      <w:r>
        <w:rPr/>
        <w:tab/>
        <w:t>c.  But Luke’s emphasis here is on the fact that Paul was not thrown into a typical Roman prison and chained to the wall with his legs spread apart by a wooden block.</w:t>
      </w:r>
    </w:p>
    <w:p>
      <w:pPr>
        <w:pStyle w:val="Normal"/>
        <w:rPr/>
      </w:pPr>
      <w:r>
        <w:rPr/>
        <w:tab/>
        <w:t>d.  Instead of being around a bunch of other prisoners and condemned criminals, Paul was permitted to live in his own private residence.</w:t>
      </w:r>
    </w:p>
    <w:p>
      <w:pPr>
        <w:pStyle w:val="Normal"/>
        <w:rPr/>
      </w:pPr>
      <w:r>
        <w:rPr/>
        <w:tab/>
        <w:t>e.  The cost of this private residence was not paid by the Roman government, but by the prisoner and/or his friends and family.  The Philippian church clearly helped in this support as Paul mentions in his letter to them (Phil 2:25; 4:10-14), but the church of Rome probably also contributed greatly to Paul’s support for the next two years.</w:t>
      </w:r>
    </w:p>
    <w:p>
      <w:pPr>
        <w:pStyle w:val="Normal"/>
        <w:rPr/>
      </w:pPr>
      <w:r>
        <w:rPr/>
        <w:tab/>
        <w:t>f.  Paul would remain under house arrest in Rome for the next two years (61-62 A.D.).</w:t>
      </w:r>
    </w:p>
    <w:p>
      <w:pPr>
        <w:pStyle w:val="Header"/>
        <w:tabs>
          <w:tab w:val="clear" w:pos="4320"/>
          <w:tab w:val="clear" w:pos="8640"/>
        </w:tabs>
        <w:rPr/>
      </w:pPr>
      <w:r>
        <w:rPr/>
      </w:r>
    </w:p>
    <w:p>
      <w:pPr>
        <w:pStyle w:val="Normal"/>
        <w:rPr/>
      </w:pPr>
      <w:r>
        <w:rPr/>
        <w:t xml:space="preserve">2.  </w:t>
      </w:r>
      <w:r>
        <w:rPr>
          <w:b/>
          <w:i/>
          <w:color w:val="0000FF"/>
        </w:rPr>
        <w:t>“</w:t>
      </w:r>
      <w:r>
        <w:rPr>
          <w:b/>
          <w:bCs w:val="false"/>
          <w:i/>
          <w:color w:val="0000FF"/>
        </w:rPr>
        <w:t>with the soldier guarding him.</w:t>
      </w:r>
      <w:r>
        <w:rPr>
          <w:b/>
          <w:i/>
          <w:color w:val="0000FF"/>
        </w:rPr>
        <w:t>”</w:t>
      </w:r>
    </w:p>
    <w:p>
      <w:pPr>
        <w:pStyle w:val="Normal"/>
        <w:rPr/>
      </w:pPr>
      <w:r>
        <w:rPr/>
        <w:tab/>
        <w:t>a.  However, Paul had his own personal ankle monitor—a soldier was there to guard him constantly.</w:t>
      </w:r>
    </w:p>
    <w:p>
      <w:pPr>
        <w:pStyle w:val="Normal"/>
        <w:rPr/>
      </w:pPr>
      <w:r>
        <w:rPr/>
        <w:tab/>
        <w:t>b.  Obviously the same soldier did not guard Paul twenty-four hours a day.  The soldiers would work in shifts, just as they do today.</w:t>
      </w:r>
      <w:r>
        <w:rPr>
          <w:rStyle w:val="FootnoteCharacters"/>
          <w:rStyle w:val="FootnoteAnchor"/>
          <w:b/>
          <w:bCs/>
          <w:sz w:val="20"/>
        </w:rPr>
        <w:footnoteReference w:id="6"/>
      </w:r>
      <w:r>
        <w:rPr/>
        <w:t xml:space="preserve">  One guard would be with Paul for say 6 or 8 hours and then be relieved by another guard, and so on throughout each day.</w:t>
      </w:r>
    </w:p>
    <w:p>
      <w:pPr>
        <w:pStyle w:val="Normal"/>
        <w:rPr/>
      </w:pPr>
      <w:r>
        <w:rPr/>
        <w:tab/>
        <w:t>c.  Paul got to know a lot of soldiers in this manner, and was able to evangelize many men in the Praetorian Guard.  “Phil 1:13 shows that the impression made upon these men was far-reaching.”</w:t>
      </w:r>
      <w:r>
        <w:rPr>
          <w:rStyle w:val="FootnoteCharacters"/>
          <w:rStyle w:val="FootnoteAnchor"/>
          <w:b/>
          <w:sz w:val="20"/>
        </w:rPr>
        <w:footnoteReference w:id="7"/>
      </w:r>
    </w:p>
    <w:p>
      <w:pPr>
        <w:pStyle w:val="Normal"/>
        <w:rPr/>
      </w:pPr>
      <w:r>
        <w:rPr/>
        <w:tab/>
        <w:t>d.  Paul didn’t have Luke or Aristarchus living with him in his quarters, but they could come and visit him each day for as long as they wanted.  Paul was free to have visitors, write letters (Ephesians, Colossians, Philemon, and Philippians are some examples), and do whatever he wanted as long as he remained in his residence.  We still have this concept of “house arrest” today.</w:t>
      </w:r>
    </w:p>
    <w:p>
      <w:pPr>
        <w:pStyle w:val="Normal"/>
        <w:rPr/>
      </w:pPr>
      <w:r>
        <w:rPr/>
        <w:tab/>
        <w:t>e.  Not only was this guard with Paul to make sure that he didn’t go anywhere (which was highly unlikely, and all the soldiers knew it), but the guard was also there to protect Paul.  Remember that the Jews of Jerusalem had still sworn an oath to kill Paul, and it was not inconceivable that they would send an assassin to kill Paul before he appeared before the Imperial Court and told his story, which would discredit the Sanhedrin even more and give Rome one more excuse to not put up with the Jews.  Besides, Paul was still an innocent Roman citizen and deserved whatever protection was required to ensure his protection.</w:t>
      </w:r>
    </w:p>
    <w:p>
      <w:pPr>
        <w:pStyle w:val="Normal"/>
        <w:rPr/>
      </w:pPr>
      <w:r>
        <w:rPr/>
      </w:r>
    </w:p>
    <w:p>
      <w:pPr>
        <w:pStyle w:val="Normal"/>
        <w:rPr/>
      </w:pPr>
      <w:r>
        <w:rPr/>
        <w:t>3.  The Western expansion of the text has some significant implications, if what is said in that text is accurate, that is, it may not be part of the original text, but it may help explain a few things about Paul’s situation and subsequent release from Roman custody.  All the commentators have similar things to say about this scribal insertion, but Witherington explains in the greatest and best detail.</w:t>
      </w:r>
    </w:p>
    <w:p>
      <w:pPr>
        <w:pStyle w:val="Normal"/>
        <w:rPr/>
      </w:pPr>
      <w:r>
        <w:rPr/>
        <w:tab/>
        <w:t>“Before dealing with the particulars of the meaning of this verse we must sort out a textual matter.  The Western text is much more expansive, adding that the centurion gave the prisoners over to the STRATOPEDARCHW and that Paul was allowed to stay outside the barracks.  While this statement is not likely an original part of the text of Acts, nevertheless it may reflect accurate infor</w:t>
        <w:softHyphen/>
        <w:t xml:space="preserve">mation, as there is no plausible reason why a scribe would invent such an idea.  If this is an authentic tradition the following remarks are in order.  The term ‘stratopedarch,’ which seems to mean something like captain of the guard, is in the singular here, referring to a particular individual.  He has been identified with one of three people: (1) the Praetorian prefect himself, Afranius Burrus, who was the sole prefect from A.D. 51 to 62, (2) the </w:t>
      </w:r>
      <w:r>
        <w:rPr>
          <w:i/>
          <w:iCs/>
        </w:rPr>
        <w:t>princeps pere</w:t>
        <w:softHyphen/>
        <w:t xml:space="preserve">grinorum, </w:t>
      </w:r>
      <w:r>
        <w:rPr/>
        <w:t xml:space="preserve">(3) the </w:t>
      </w:r>
      <w:r>
        <w:rPr>
          <w:i/>
          <w:iCs/>
        </w:rPr>
        <w:t xml:space="preserve">princeps castrorum.  </w:t>
      </w:r>
      <w:r>
        <w:rPr/>
        <w:t xml:space="preserve">It is very doubtful that the </w:t>
      </w:r>
      <w:r>
        <w:rPr>
          <w:i/>
          <w:iCs/>
        </w:rPr>
        <w:t>castra pere</w:t>
        <w:softHyphen/>
        <w:t xml:space="preserve">grinorum </w:t>
      </w:r>
      <w:r>
        <w:rPr/>
        <w:t xml:space="preserve">already existed in the time of Nero, in which case the office of the one in charge of it did not exist. Sherwin-White argues that the person meant is the </w:t>
      </w:r>
      <w:r>
        <w:rPr>
          <w:i/>
          <w:iCs/>
        </w:rPr>
        <w:t xml:space="preserve">princeps castrorum, </w:t>
      </w:r>
      <w:r>
        <w:rPr/>
        <w:t xml:space="preserve">the head administrator of the </w:t>
      </w:r>
      <w:r>
        <w:rPr>
          <w:i/>
          <w:iCs/>
        </w:rPr>
        <w:t xml:space="preserve">officium </w:t>
      </w:r>
      <w:r>
        <w:rPr/>
        <w:t>of the Prae</w:t>
        <w:softHyphen/>
        <w:t>torian Guard and the subordinate of Afranius Burrus the prefect.  This is possible, but we have no record of this office before the time of Trajan (ruled from 98-117 A.D.).  This being the case, Burrus may in fact be in view in this Western expansion.  Now if Burrus himself, or even his immediate subordinate with his approval, had treated Paul with this sort of leniency, it strongly suggests that Paul was not thought to be any serious threat to Rome or the committer of any heinous crime punishable by Roman law.  Burrus was in fact officially responsible for all prisoners coming from the provinces to be tried by Caesar, and certainly could have been the official the Western text had in mind.  Bearing this in mind, we return to the better-attested text of 28:16.</w:t>
      </w:r>
    </w:p>
    <w:p>
      <w:pPr>
        <w:pStyle w:val="Normal"/>
        <w:rPr/>
      </w:pPr>
      <w:r>
        <w:rPr/>
        <w:tab/>
        <w:t>First, we must note that Paul appears to have been under the most lenient form of military custody, with only a soldier guarding him.  Verse 16 indicates Paul was not in prison, and probably not kept in a military camp either.  The most likely conclusion, in light of verse 30, is that Paul lived at his own expense in his own rented dwelling, being under a relaxed form of house arrest.  This conclusion is probably supported by the last word found in Acts, that Paul's preaching and teaching went on ‘unhindered’.</w:t>
      </w:r>
    </w:p>
    <w:p>
      <w:pPr>
        <w:pStyle w:val="Normal"/>
        <w:rPr/>
      </w:pPr>
      <w:r>
        <w:rPr/>
        <w:tab/>
        <w:t xml:space="preserve">A STRATIWTĒ was certainly not a centurion, but rather an ordinary soldier.  The significance of this fact has been underappreciated because it probably tells us something about the estimation of Paul's case, as it was conveyed in the official documents that would have been transported with him to Rome [assuming these documents survived the shipwreck].  It must be remembered that up until his arrival in Rome, Paul has continually been under the supervision of a centurion, beginning at least as early as his custody in Caesarea (Acts 24:23) and continuing with his journey to Rome (Acts 27:lff.).  This is not the case once Julius relinquishes Paul. </w:t>
      </w:r>
    </w:p>
    <w:p>
      <w:pPr>
        <w:pStyle w:val="Normal"/>
        <w:rPr/>
      </w:pPr>
      <w:r>
        <w:rPr/>
        <w:t>It is not feasible to see the ordinary soldier as an indication that Paul was no longer seen as a prisoner of some social status and importance, since the narrative has stressed this fact up to this point and Paul’s treatment while in custody in Rome would be based on his Roman citizenship and the estimate of him and the seriousness of his case conveyed in the official documents from Palestine.  Generally ‘the more important the prisoner was, the higher ranking and more experienced the soldier assigned to him and the great number of co-watchers’.  Here we have one ordinary soldier guarding Paul, not even the two that was the customary Roman practice (cf. Acts 12:6), though presumably the duty was rotated among the many soldiers in the nine or more cohorts [1000 men per cohort] of Caesar’s elite guard.  Josephus suggests the rotation was every four hours.  Knowing Paul, he would have seen this as opportunity for witness to a ‘captive’ audience, as Philippians in fact suggests.</w:t>
      </w:r>
    </w:p>
    <w:p>
      <w:pPr>
        <w:pStyle w:val="Normal"/>
        <w:rPr/>
      </w:pPr>
      <w:r>
        <w:rPr/>
        <w:tab/>
        <w:t>The above comports with the evidence we find in Phil 1:13, which suggests that Paul was guarded on a rotation basis by various members of the Praetorian Guard but was in no way prevented from having ongoing dealings with his coworkers (Phil 2:19-30) and various Roman Christians (4:19), not to mention lesser members of Caesar’s own household, presumably slaves. One may also compare the evidence in Colossians and Philemon of Paul’s ongoing dealings with people in Rome, which also does not suggest a different conclusion from what Acts indicates.  Now if Paul was considered a dangerous malefactor, but one of consid</w:t>
        <w:softHyphen/>
        <w:t>erable social standing, one might expect light custody but restricted access to the outside world.  Paul is granted considerable leniency in both regards.  The remainder of Acts 28 suggests that all had access to Paul and his lodgings, and that he could summon people to come to his house.  He is portrayed as master of his own quarters with a regular flow of visitors.</w:t>
      </w:r>
    </w:p>
    <w:p>
      <w:pPr>
        <w:pStyle w:val="Normal"/>
        <w:rPr/>
      </w:pPr>
      <w:r>
        <w:rPr/>
        <w:tab/>
        <w:t xml:space="preserve">What we see here is that Paul’s custody in Rome is the least restrictive of all the forms he had endured since being taken captive by the Romans in Jerusalem.  What conclusions should we draw from this fact?  Here I can only agree with Rapske that since social status cannot entirely account for this phenomenon, ‘the only other rationale for such a light custody must be found in the weakness of the case against Paul as indicated in the documentation sent with him to Rome’.  The </w:t>
      </w:r>
      <w:r>
        <w:rPr>
          <w:i/>
          <w:iCs/>
        </w:rPr>
        <w:t xml:space="preserve">litterae dimissoriae </w:t>
      </w:r>
      <w:r>
        <w:rPr/>
        <w:t>of Festus would have in</w:t>
        <w:softHyphen/>
        <w:t xml:space="preserve">cluded not only Paul’s appeal to the emperor but also the rehearsal of what Felix, Festus, and for that matter Agrippa had concluded about the matter; </w:t>
        <w:softHyphen/>
        <w:t>namely, that Paul was not guilty of any significant crime under Roman law.</w:t>
      </w:r>
    </w:p>
    <w:p>
      <w:pPr>
        <w:pStyle w:val="Normal"/>
        <w:rPr/>
      </w:pPr>
      <w:r>
        <w:rPr/>
        <w:tab/>
        <w:t xml:space="preserve">There are three other significant clues in Acts 28, the legal importance of which has </w:t>
      </w:r>
      <w:r>
        <w:rPr>
          <w:iCs/>
        </w:rPr>
        <w:t>often been overlooked</w:t>
      </w:r>
      <w:r>
        <w:rPr>
          <w:i/>
          <w:iCs/>
        </w:rPr>
        <w:t xml:space="preserve">. </w:t>
      </w:r>
      <w:r>
        <w:rPr/>
        <w:t>First, Acts 28:19 has been neglected.  Paul here reassures the Roman Jews that he had and has no charge to bring against his nation, and this is said to be the reason he called the Jews to come visit him.  Now there was very little reason for Paul to speak about this matter unless there was some fear in Rome that Paul might pursue a countersuit.  What seems to be present is the real prospect of Paul’s doing serious damage to his countrymen in a Roman court of law.  Paul is implying that he could launch a successful countersuit, perhaps charging that his opponents were guilty of malicious prosecution.  Whatever the specific charge, the statement must surely presuppose the general strength of Paul’s own case and the weakness of his opponents’ case, but also more specifically that Pauline countercharges were capable of proof on the strength of the facts and the witness of available Roman documents.</w:t>
      </w:r>
    </w:p>
    <w:p>
      <w:pPr>
        <w:pStyle w:val="Normal"/>
        <w:rPr/>
      </w:pPr>
      <w:r>
        <w:rPr/>
        <w:tab/>
        <w:t xml:space="preserve">Secondly, Acts 28:30 tells us that Paul lived in Rome for two whole years at his own rented dwelling.  While our narrative does not go beyond this point, it is clear that our author knows that after two years something else happened.  The custody didn’t go on indefinitely.  It is a wiser way to proceed to argue on the basis of evidence rather than on the basis of silence.  The evidence of Acts 21-28 suggests that the Roman authorities (and Agrippa) thought Paul was not guilty of any significant crime under Roman law, that the charges against him had to do with Jewish law and theology, and that he could have been released if he had not appealed to Rome.  In the face of this evidence and the clues in Acts 28 we are now examining, the natural way to read this evidence, especially if Theophilus was not someone fully informed about what happened after A.D. 62 to Paul, is that Paul was acquitted or his case was dismissed. The alternative is to conclude that Luke and his audience knew that Paul was martyred at or near the end of the two-year period and Luke did not feel it necessary to explain why this happened, </w:t>
      </w:r>
      <w:r>
        <w:rPr>
          <w:iCs/>
        </w:rPr>
        <w:t xml:space="preserve">in spite of </w:t>
      </w:r>
      <w:r>
        <w:rPr/>
        <w:t xml:space="preserve">all the hints in and the flow of the narrative, which </w:t>
      </w:r>
      <w:r>
        <w:rPr>
          <w:iCs/>
        </w:rPr>
        <w:t xml:space="preserve">suggested </w:t>
      </w:r>
      <w:r>
        <w:rPr/>
        <w:t>a different outcome.</w:t>
      </w:r>
      <w:r>
        <w:rPr>
          <w:b/>
        </w:rPr>
        <w:t xml:space="preserve">  </w:t>
      </w:r>
      <w:r>
        <w:rPr/>
        <w:t>This is hard to believe, especially if there is any merit in the suggestion that Luke is arguing for the legitimization of the early Christian movement, much less if he is defending Paul against later suspicions.</w:t>
      </w:r>
    </w:p>
    <w:p>
      <w:pPr>
        <w:pStyle w:val="Normal"/>
        <w:rPr/>
      </w:pPr>
      <w:r>
        <w:rPr/>
        <w:tab/>
        <w:t>Thirdly, Acts 28:21 states flatly that the Jews in Rome had received no letters about Paul from Judea, and more importantly that none of the Jews who came visiting from Jerusalem had anything evil to say against Paul.  This may indicate that the Sanhedrin had decided to avoid the expense of sending a delegation to Rome, and thus they had with</w:t>
        <w:softHyphen/>
        <w:t xml:space="preserve">drawn from the case.  It would have been unthinkable for the Sanhedrin to have pursued the case against Paul without soliciting the active help of the Roman Jewish community which enjoyed marked influence in the imperial court.  Yet if there was one thing Roman law was adamant about, it was that accusers must follow through on their accusations, pursuing due process of Roman law to its proper conclusion.  Nevertheless, this did not always happen, and though there was no formal statute of limitations after which time a charge would automatically be dismissed, nonetheless Roman law stated that if a person did not pursue his accusations to the point of getting a verdict in a case, then ‘if he has stopped at an earlier stage, </w:t>
      </w:r>
      <w:r>
        <w:rPr>
          <w:i/>
          <w:iCs/>
        </w:rPr>
        <w:t xml:space="preserve">he has not made an accusation, </w:t>
      </w:r>
      <w:r>
        <w:rPr/>
        <w:t xml:space="preserve">and we observe this rule.  But if he has given up </w:t>
      </w:r>
      <w:r>
        <w:rPr>
          <w:i/>
          <w:iCs/>
        </w:rPr>
        <w:t xml:space="preserve">when an appeal has been lodged, he will be indulgently regarded as not having carried through his accusation’.  </w:t>
      </w:r>
      <w:r>
        <w:rPr>
          <w:iCs/>
        </w:rPr>
        <w:t>The</w:t>
      </w:r>
      <w:r>
        <w:rPr>
          <w:i/>
          <w:iCs/>
        </w:rPr>
        <w:t xml:space="preserve"> imperium </w:t>
      </w:r>
      <w:r>
        <w:rPr/>
        <w:t>of the emperor was such that he could choose to show clemency and dismiss various cases, especially when the charges were not being actively pursued.</w:t>
      </w:r>
    </w:p>
    <w:p>
      <w:pPr>
        <w:pStyle w:val="Normal"/>
        <w:rPr/>
      </w:pPr>
      <w:r>
        <w:rPr/>
        <w:tab/>
        <w:t>We know that Nero, during the early years of his reign, followed the advice of both Seneca and the head of the Praetorian Guard, Afranius</w:t>
      </w:r>
      <w:r>
        <w:rPr>
          <w:w w:val="88"/>
        </w:rPr>
        <w:t xml:space="preserve"> </w:t>
      </w:r>
      <w:r>
        <w:rPr/>
        <w:t xml:space="preserve">Burrus, whom Paul may well have been handed over to by the centurion Julius.  Seneca had preached clemency as a major virtue of someone who had aspirations of being a great emperor.  Suetonius tells us that Nero severely disliked signing warrants of execution.  We also know that until after the black days in </w:t>
      </w:r>
      <w:r>
        <w:rPr>
          <w:w w:val="115"/>
        </w:rPr>
        <w:t xml:space="preserve">A.D. </w:t>
      </w:r>
      <w:r>
        <w:rPr/>
        <w:t>62 when Nero lost both Burrus and Seneca as advisers, Nero showed no real interest in holding lengthy court sessions and personally sorting out the backlog of appeal cases. There are thus good reasons to think, then, that after a pro forma appearance in court and a statement of his case and appeal, Paul’s case was dismissed due to lack of evidence of any serious crime.  Perhaps also it was due to a lack of accusers present to pursue the matter.</w:t>
      </w:r>
    </w:p>
    <w:p>
      <w:pPr>
        <w:pStyle w:val="Normal"/>
        <w:rPr/>
      </w:pPr>
      <w:r>
        <w:rPr/>
        <w:tab/>
        <w:t xml:space="preserve">The words of Eusebius, though from a much later era, should not be ignored or dismissed since they are based on earlier tradition.  He states: ‘tradition has it that after defending himself the Apostle was again sent on the ministry of preaching, and coming a second time to the same city suffered martyrdom under Nero….We have said this to show that Paul’s martyrdom was not accomplished during the sojourn in Rome which Luke describes’.  This </w:t>
      </w:r>
      <w:r>
        <w:rPr>
          <w:iCs/>
        </w:rPr>
        <w:t xml:space="preserve">is </w:t>
      </w:r>
      <w:r>
        <w:rPr/>
        <w:t xml:space="preserve">also what the much earlier testimony of Clement of Rome [pastor of the church in Rome around 95 A.D.] suggests, and one would think he was in a perfect position to know what transpired.  This text may in fact suggest Paul was exiled, perhaps in the ‘West’ in </w:t>
      </w:r>
      <w:r>
        <w:rPr>
          <w:w w:val="119"/>
        </w:rPr>
        <w:t xml:space="preserve">A.D. </w:t>
      </w:r>
      <w:r>
        <w:rPr/>
        <w:t>62, but that in any case he preached at the furthermost reaches of the West, which would likely mean Spain, a place, stated in Rom 15:24 he wished to reach.</w:t>
      </w:r>
    </w:p>
    <w:p>
      <w:pPr>
        <w:pStyle w:val="Normal"/>
        <w:rPr/>
      </w:pPr>
      <w:r>
        <w:rPr/>
        <w:tab/>
        <w:t>What we should probably deduce from the account as it stands in Acts 28 is that Luke made clear statements about Paul’s innocence, and hinted about his acquittal in various ways in Acts 21-28, but that these issues were not his primary concern in writing this material.  He was not writing a biography of Paul, he was writing a historical work about the spread of the good news from Jerusalem to Rome, and doing some apologetics for or trying to legitimize the Christian movement and message.  Nor was he trying to defend the Roman legal establishment to Christians who doubted it should be respected.  The mixed portrayal of Festus and Felix and the absence of a clear account of how the trial turned out must count against this suggestion.  The focus in Acts 28:17-31 is on Paul’s dealings with Jews and in particular his preaching and teaching in Rome.  Luke’s emphasis and real interests lay primarily in the message Paul preached, and the growth of the social movement of which he was a part.  That it reached the heart and capital of the Empire and was having success there was a fitting climax in view of the larger purposes of his historical work.”</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5). Chicago: University of Chicago Press.</w:t>
      </w:r>
    </w:p>
  </w:footnote>
  <w:footnote w:id="4">
    <w:p>
      <w:pPr>
        <w:pStyle w:val="Footnote"/>
        <w:rPr/>
      </w:pPr>
      <w:r>
        <w:rPr>
          <w:rStyle w:val="FootnoteCharacters"/>
        </w:rPr>
        <w:footnoteRef/>
      </w:r>
      <w:r>
        <w:rPr/>
        <w:t xml:space="preserve"> </w:t>
      </w:r>
      <w:r>
        <w:rPr/>
        <w:t>BDAG, p. 511, B. 1. c.</w:t>
      </w:r>
    </w:p>
  </w:footnote>
  <w:footnote w:id="5">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43). London; New York: United Bible Societies.</w:t>
      </w:r>
    </w:p>
  </w:footnote>
  <w:footnote w:id="6">
    <w:p>
      <w:pPr>
        <w:pStyle w:val="Footnote"/>
        <w:rPr/>
      </w:pPr>
      <w:r>
        <w:rPr>
          <w:rStyle w:val="FootnoteCharacters"/>
        </w:rPr>
        <w:footnoteRef/>
      </w:r>
      <w:r>
        <w:rPr/>
        <w:t xml:space="preserve"> </w:t>
      </w:r>
      <w:r>
        <w:rPr/>
        <w:t>Barrett, ICC, Vol 2, p. 1232.</w:t>
      </w:r>
    </w:p>
  </w:footnote>
  <w:footnote w:id="7">
    <w:p>
      <w:pPr>
        <w:pStyle w:val="Footnote"/>
        <w:rPr/>
      </w:pPr>
      <w:r>
        <w:rPr>
          <w:rStyle w:val="FootnoteCharacters"/>
        </w:rPr>
        <w:footnoteRef/>
      </w:r>
      <w:r>
        <w:rPr/>
        <w:t xml:space="preserve"> </w:t>
      </w:r>
      <w:r>
        <w:rPr/>
        <w:t>Lenski, p. 1112.</w:t>
      </w:r>
    </w:p>
  </w:footnote>
  <w:footnote w:id="8">
    <w:p>
      <w:pPr>
        <w:pStyle w:val="Footnote"/>
        <w:rPr/>
      </w:pPr>
      <w:r>
        <w:rPr>
          <w:rStyle w:val="FootnoteCharacters"/>
        </w:rPr>
        <w:footnoteRef/>
      </w:r>
      <w:r>
        <w:rPr/>
        <w:t xml:space="preserve"> </w:t>
      </w:r>
      <w:r>
        <w:rPr/>
        <w:t>Witherington, p. 788-793.  I quote this in detail because of the extensive arguments it includes, which prove that Paul was not martyred in 62 A.D. by Nero as so many liberal commentators cla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9:00Z</dcterms:created>
  <dc:creator>Puryearb</dc:creator>
  <dc:description/>
  <dc:language>en-US</dc:language>
  <cp:lastModifiedBy>Bill</cp:lastModifiedBy>
  <cp:lastPrinted>2004-03-15T08:33:00Z</cp:lastPrinted>
  <dcterms:modified xsi:type="dcterms:W3CDTF">2012-06-05T15:19:00Z</dcterms:modified>
  <cp:revision>2</cp:revision>
  <dc:subject/>
  <dc:title>- this is the</dc:title>
</cp:coreProperties>
</file>