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with the nominative subject from the masculine plural personal use of the intensive pronoun AUTOS, meaning “</w:t>
      </w:r>
      <w:r>
        <w:rPr>
          <w:bCs w:val="false"/>
          <w:i/>
        </w:rPr>
        <w:t>they</w:t>
      </w:r>
      <w:r>
        <w:rPr>
          <w:bCs w:val="false"/>
        </w:rPr>
        <w:t xml:space="preserve">.”  This is followed by the nominative masculine plural aorist active participle from the verb DIERCHOMAI, which means “to come or </w:t>
      </w:r>
      <w:r>
        <w:rPr>
          <w:bCs w:val="false"/>
          <w:i/>
          <w:iCs/>
        </w:rPr>
        <w:t>go</w:t>
      </w:r>
      <w:r>
        <w:rPr>
          <w:bCs w:val="false"/>
        </w:rPr>
        <w:t>; to go through.”</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and Barnabas produced the action.</w:t>
      </w:r>
    </w:p>
    <w:p>
      <w:pPr>
        <w:pStyle w:val="Normal"/>
        <w:rPr/>
      </w:pPr>
      <w:r>
        <w:rPr>
          <w:bCs w:val="false"/>
        </w:rPr>
        <w:tab/>
        <w:t>The participle is temporal and precedes the action of the main verb, translated “</w:t>
      </w:r>
      <w:r>
        <w:rPr>
          <w:bCs w:val="false"/>
          <w:i/>
        </w:rPr>
        <w:t>after going on</w:t>
      </w:r>
      <w:r>
        <w:rPr>
          <w:bCs w:val="false"/>
        </w:rPr>
        <w:t>.”</w:t>
      </w:r>
    </w:p>
    <w:p>
      <w:pPr>
        <w:pStyle w:val="Normal"/>
        <w:rPr/>
      </w:pPr>
      <w:r>
        <w:rPr>
          <w:bCs w:val="false"/>
        </w:rPr>
        <w:t>Then we have the preposition APO plus the ablative of origin from the feminine singular article and proper noun PERGĒ, meaning “</w:t>
      </w:r>
      <w:r>
        <w:rPr>
          <w:bCs w:val="false"/>
          <w:i/>
        </w:rPr>
        <w:t>from Perg</w:t>
      </w:r>
      <w:r>
        <w:rPr>
          <w:bCs w:val="false"/>
        </w:rPr>
        <w:t>a.”</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after going on from Perga,”</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plural aorist deponent middle indicative from the verb PARAGINOMAI, which means “to arrive: </w:t>
      </w:r>
      <w:r>
        <w:rPr>
          <w:bCs w:val="false"/>
          <w:i/>
        </w:rPr>
        <w:t>they arrived</w:t>
      </w:r>
      <w:r>
        <w:rPr>
          <w:bCs w:val="false"/>
        </w:rPr>
        <w:t>” (BDAG, p. 760).</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deponent middle is active in meaning, Paul and Barnabas producing the action.</w:t>
      </w:r>
    </w:p>
    <w:p>
      <w:pPr>
        <w:pStyle w:val="Normal"/>
        <w:rPr>
          <w:bCs w:val="false"/>
        </w:rPr>
      </w:pPr>
      <w:r>
        <w:rPr>
          <w:bCs w:val="false"/>
        </w:rPr>
        <w:tab/>
        <w:t>The indicative mood is declarative for a simple statement of fact and reality.</w:t>
      </w:r>
    </w:p>
    <w:p>
      <w:pPr>
        <w:pStyle w:val="Normal"/>
        <w:rPr>
          <w:rFonts w:ascii="SGkClassic" w:hAnsi="SGkClassic" w:cs="SGkClassic"/>
          <w:bCs w:val="false"/>
        </w:rPr>
      </w:pPr>
      <w:r>
        <w:rPr>
          <w:bCs w:val="false"/>
        </w:rPr>
        <w:t>Then we have the preposition EIS plus the accusative of place from the feminine singular proper noun ANTIOCHEIA plus the article and adjective PISIDIOS, meaning “</w:t>
      </w:r>
      <w:r>
        <w:rPr>
          <w:bCs w:val="false"/>
          <w:i/>
        </w:rPr>
        <w:t xml:space="preserve">at </w:t>
      </w:r>
      <w:r>
        <w:rPr>
          <w:bCs w:val="false"/>
          <w:iCs/>
        </w:rPr>
        <w:t>the</w:t>
      </w:r>
      <w:r>
        <w:rPr>
          <w:bCs w:val="false"/>
          <w:i/>
        </w:rPr>
        <w:t xml:space="preserve"> Pisidian Antioch</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ey arrived at Pisidian Antioch,”</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nominative masculine plural aorist active participle from the verb EISERCHOMAI, which means “to </w:t>
      </w:r>
      <w:r>
        <w:rPr>
          <w:bCs w:val="false"/>
          <w:i/>
          <w:iCs/>
        </w:rPr>
        <w:t>go into</w:t>
      </w:r>
      <w:r>
        <w:rPr>
          <w:bCs w:val="false"/>
        </w:rPr>
        <w:t>; to enter.”  The manuscript evidence is evenly split between the inclusion and exclusion of the preposition EIS attached to the front of the verb ERCHOMAI.  Some scribes considered it redundant because the preposition EIS followed the verb anyway.  Others considered it original, since EISERCHOMAI is often found in other passages with the preposition EIS following the verb.  Whether it is included or excluded, the passage says exactly the same thing.  It is a matter of style rather than conten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and Barnabas produced the action.</w:t>
      </w:r>
    </w:p>
    <w:p>
      <w:pPr>
        <w:pStyle w:val="Normal"/>
        <w:rPr/>
      </w:pPr>
      <w:r>
        <w:rPr>
          <w:bCs w:val="false"/>
        </w:rPr>
        <w:tab/>
        <w:t>The participle is temporal and precedes the action of the main verb, translated “</w:t>
      </w:r>
      <w:r>
        <w:rPr>
          <w:bCs w:val="false"/>
          <w:i/>
        </w:rPr>
        <w:t>after going into</w:t>
      </w:r>
      <w:r>
        <w:rPr>
          <w:bCs w:val="false"/>
        </w:rPr>
        <w:t>.”</w:t>
      </w:r>
    </w:p>
    <w:p>
      <w:pPr>
        <w:pStyle w:val="Normal"/>
        <w:rPr/>
      </w:pPr>
      <w:r>
        <w:rPr>
          <w:bCs w:val="false"/>
        </w:rPr>
        <w:t>With this we have the preposition EIS plus the accusative of place from the feminine singular article and noun SUNAGWGĒ, which means “</w:t>
      </w:r>
      <w:r>
        <w:rPr>
          <w:bCs w:val="false"/>
          <w:i/>
        </w:rPr>
        <w:t>into the synagogue</w:t>
      </w:r>
      <w:r>
        <w:rPr>
          <w:bCs w:val="false"/>
        </w:rPr>
        <w:t>.”  Then we have the locative of time from the feminine singular article and noun HĒMERA plus the descriptive genitive from the neuter plural article and noun SABBATON, meaning “</w:t>
      </w:r>
      <w:r>
        <w:rPr>
          <w:bCs w:val="false"/>
          <w:i/>
        </w:rPr>
        <w:t>on the day of the Sabbath</w:t>
      </w:r>
      <w:r>
        <w:rPr>
          <w:bCs w:val="false"/>
        </w:rPr>
        <w:t xml:space="preserve">.”  Finally, we have the third person plural aorist active indicative from the verb KATHIZW, which means “to sit down: </w:t>
      </w:r>
      <w:r>
        <w:rPr>
          <w:bCs w:val="false"/>
          <w:i/>
        </w:rPr>
        <w:t>they sat down</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and Barnabas produced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after going into the synagogue on the day of the Sabbath, they sat down.”</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3:14 corrected translation</w:t>
      </w:r>
    </w:p>
    <w:p>
      <w:pPr>
        <w:pStyle w:val="Normal"/>
        <w:rPr>
          <w:b/>
          <w:b/>
          <w:bCs w:val="false"/>
          <w:i/>
          <w:i/>
          <w:iCs/>
          <w:color w:val="0000FF"/>
        </w:rPr>
      </w:pPr>
      <w:r>
        <w:rPr>
          <w:b/>
          <w:i/>
          <w:color w:val="0000FF"/>
        </w:rPr>
        <w:t>“</w:t>
      </w:r>
      <w:r>
        <w:rPr>
          <w:b/>
          <w:bCs w:val="false"/>
          <w:i/>
          <w:color w:val="0000FF"/>
        </w:rPr>
        <w:t>Then after going on from Perga, they arrived at Pisidian Antioch, and after going into the synagogue on the day of the Sabbath, they sat dow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after going on from Perga, they arrived at Pisidian Antioch,</w:t>
      </w:r>
      <w:r>
        <w:rPr>
          <w:b/>
          <w:i/>
          <w:color w:val="0000FF"/>
        </w:rPr>
        <w:t>”</w:t>
      </w:r>
    </w:p>
    <w:p>
      <w:pPr>
        <w:pStyle w:val="Normal"/>
        <w:rPr/>
      </w:pPr>
      <w:r>
        <w:rPr/>
        <w:tab/>
        <w:t>a.  After the departure of John Mark, we are not told of any missionary activity in the city of Perga.  However, there is no point in the missionaries going there and not stopping in at the local synagogue or at least trying to talk to people in the local marketplace.</w:t>
      </w:r>
    </w:p>
    <w:p>
      <w:pPr>
        <w:pStyle w:val="Normal"/>
        <w:rPr/>
      </w:pPr>
      <w:r>
        <w:rPr/>
        <w:tab/>
        <w:t>b.  The fact that Luke does not mention any activity in this city at all suggests that at this point there was no interest in the message of the gospel here.</w:t>
      </w:r>
    </w:p>
    <w:p>
      <w:pPr>
        <w:pStyle w:val="Normal"/>
        <w:rPr/>
      </w:pPr>
      <w:r>
        <w:rPr/>
        <w:tab/>
        <w:t>c.  All Luke tells us is that Paul and Barnabas made the 100 mile journey due north from Perga to the city of Antioch in the district of Pisidian.</w:t>
      </w:r>
    </w:p>
    <w:p>
      <w:pPr>
        <w:pStyle w:val="Normal"/>
        <w:rPr/>
      </w:pPr>
      <w:r>
        <w:rPr/>
        <w:drawing>
          <wp:inline distT="0" distB="0" distL="0" distR="0">
            <wp:extent cx="26098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09850" cy="1714500"/>
                    </a:xfrm>
                    <a:prstGeom prst="rect">
                      <a:avLst/>
                    </a:prstGeom>
                  </pic:spPr>
                </pic:pic>
              </a:graphicData>
            </a:graphic>
          </wp:inline>
        </w:drawing>
      </w:r>
    </w:p>
    <w:p>
      <w:pPr>
        <w:pStyle w:val="Normal"/>
        <w:rPr/>
      </w:pPr>
      <w:r>
        <w:rPr/>
      </w:r>
    </w:p>
    <w:p>
      <w:pPr>
        <w:pStyle w:val="Normal"/>
        <w:rPr/>
      </w:pPr>
      <w:r>
        <w:rPr/>
        <w:tab/>
        <w:tab/>
        <w:t>(1)  “</w:t>
      </w:r>
      <w:r>
        <w:rPr>
          <w:bCs w:val="false"/>
        </w:rPr>
        <w:t>Antioch toward Pisidia is a city in the southern part of the Roman province called Galatia, in the central part of modern Turkey.  More precisely it was actually located in Phrygia, a district in southern Galatia bordering on the northern boundary of the district of Pisidia.  The boundaries of both districts are indefinite.  The 1st-century geographer Strabo placed it in Phrygia on the south side of a mountain ridge facing Pisidia. Thus, he called it ‘Antioch near Pisidia’ or ‘Antioch toward Pisidia’.  This agrees with the best manuscripts of Acts 13:14, which have ‘Pisidian Antioch’ rather than ‘Antioch of Pisidia’ as in other translations.</w:t>
      </w:r>
    </w:p>
    <w:p>
      <w:pPr>
        <w:pStyle w:val="Normal"/>
        <w:rPr>
          <w:bCs w:val="false"/>
        </w:rPr>
      </w:pPr>
      <w:r>
        <w:rPr>
          <w:bCs w:val="false"/>
        </w:rPr>
        <w:tab/>
        <w:tab/>
        <w:t>(2)  The city was at the peak of its importance when Paul was there, functioning as the center of both civil and military administration in southern Galatia, with roads leading from there to the various colonies.  In 25 B.C. the emperor Augustus had refounded the city as a Roman colony and populated it with veterans from the legions.  Emperor worship flourished here, enhanced by a number of buildings connected with the imperial cult. Most of the construction in Antioch was done under the emperors Tiberius and Claudius.”</w:t>
      </w:r>
      <w:r>
        <w:rPr>
          <w:rStyle w:val="FootnoteAnchor"/>
          <w:b/>
          <w:sz w:val="20"/>
          <w:vertAlign w:val="superscript"/>
        </w:rPr>
        <w:footnoteReference w:id="2"/>
      </w:r>
    </w:p>
    <w:p>
      <w:pPr>
        <w:pStyle w:val="Normal"/>
        <w:rPr>
          <w:bCs w:val="false"/>
        </w:rPr>
      </w:pPr>
      <w:r>
        <w:rPr>
          <w:bCs w:val="false"/>
        </w:rPr>
        <w:tab/>
        <w:tab/>
        <w:t>(3)  It was in Pisidia that Paul decided to focus on Gentiles in his missionary strategy (Acts 13:46).</w:t>
      </w:r>
      <w:r>
        <w:rPr>
          <w:rStyle w:val="FootnoteAnchor"/>
          <w:b/>
          <w:sz w:val="20"/>
          <w:vertAlign w:val="superscript"/>
        </w:rPr>
        <w:footnoteReference w:id="3"/>
      </w:r>
    </w:p>
    <w:p>
      <w:pPr>
        <w:pStyle w:val="Normal"/>
        <w:rPr>
          <w:bCs w:val="false"/>
        </w:rPr>
      </w:pPr>
      <w:r>
        <w:rPr>
          <w:bCs w:val="false"/>
        </w:rPr>
        <w:tab/>
        <w:tab/>
        <w:t xml:space="preserve">(4)  “This Asia Minor city was one of a number of Antiochs founded by a Macedonian cavalry leader, Seleucus I Nicator (312–280 </w:t>
      </w:r>
      <w:r>
        <w:rPr>
          <w:bCs w:val="false"/>
          <w:smallCaps/>
        </w:rPr>
        <w:t>bc</w:t>
      </w:r>
      <w:r>
        <w:rPr>
          <w:bCs w:val="false"/>
        </w:rPr>
        <w:t>).  Situated astride a main trading route between Ephesus and Cilicia, it became a prominent centre of Hellenism in the pre-Christian period.  The Seleucids brought Jewish colonists into Phrygia for political and commercial reasons, and the more tolerant descendants of these settlers received Paul kindly on his first missionary journey.”</w:t>
      </w:r>
      <w:r>
        <w:rPr>
          <w:rStyle w:val="FootnoteAnchor"/>
          <w:b/>
          <w:sz w:val="20"/>
          <w:vertAlign w:val="superscript"/>
        </w:rPr>
        <w:footnoteReference w:id="4"/>
      </w:r>
    </w:p>
    <w:p>
      <w:pPr>
        <w:pStyle w:val="Normal"/>
        <w:rPr>
          <w:bCs w:val="false"/>
        </w:rPr>
      </w:pPr>
      <w:r>
        <w:rPr>
          <w:bCs w:val="false"/>
        </w:rPr>
        <w:tab/>
        <w:tab/>
        <w:t>(5)  According to Josephus, around 200 B.C. two thousand Jewish families were brought to Phrygia from Babylonia.  The existence of a synagogue in Antioch indicates a sizable Jewish population.  Paul’s ministry in Antioch was his first full-scale encounter with Hellenized and Greek-speaking Diaspora Jews who were citizens of a Roman colony.  It began in the synagogue where the audience was augmented by proselytes (Acts 13:43) and God-fearers (verse 16) who were directly addressed along with the Jews.  The power and status of the Jewish community in Antioch forced the banishment of Paul and Barnabas from the city (Acts 13:50) and Antiochene Jews pursued them to Lystra (14:19).  Roman colonists and veterans located there to Romanize the subjugated peoples (indigenous Phrygians and Pisidians and Diaspora Jews).  These Roman (and Greek) influences, along with the local worship of Men and Judaism, shaped the culture and religion, so that the city was both a model Roman colony and a striking mix of local and imported cultures.  In this setting Paul confronted elements and issues that were formative factors in his succeeding ministry: the mission to acculturated Jews, to proselytized Gentiles, and to the religious and secular pagans and Roman colonists.  Paul’s message had a mixed reception — enthusiastic interest, negative reaction, and political opposition.  But in this first major confrontation with a heterogeneous culture being Romanized, the gospel not only survived but triumphed, and Antioch became a paradigm [example] for Paul’s continuing ministry in Asia Minor, Greece, and Italy.”</w:t>
      </w:r>
      <w:r>
        <w:rPr>
          <w:rStyle w:val="FootnoteAnchor"/>
          <w:b/>
          <w:sz w:val="20"/>
          <w:vertAlign w:val="superscript"/>
        </w:rPr>
        <w:footnoteReference w:id="5"/>
      </w:r>
    </w:p>
    <w:p>
      <w:pPr>
        <w:pStyle w:val="Normal"/>
        <w:rPr>
          <w:bCs w:val="false"/>
        </w:rPr>
      </w:pPr>
      <w:r>
        <w:rPr>
          <w:bCs w:val="false"/>
        </w:rPr>
        <w:tab/>
        <w:tab/>
        <w:t>(6)  “Paul’s coming to Pisidian Antioch with Barnabas marked his first entry both into Phrygia and into the province of Galatia (cf. Gal 4:13).”</w:t>
      </w:r>
      <w:r>
        <w:rPr>
          <w:rStyle w:val="FootnoteAnchor"/>
          <w:b/>
          <w:sz w:val="20"/>
          <w:vertAlign w:val="superscript"/>
        </w:rPr>
        <w:footnoteReference w:id="6"/>
      </w:r>
    </w:p>
    <w:p>
      <w:pPr>
        <w:pStyle w:val="Normal"/>
        <w:rPr>
          <w:bCs w:val="false"/>
        </w:rPr>
      </w:pPr>
      <w:r>
        <w:rPr>
          <w:bCs w:val="false"/>
        </w:rPr>
        <w:tab/>
        <w:tab/>
        <w:t>(7)  “Pisidia as a strict geographical term was the name given to a huge block of mountain country (120 miles east to west and 50 miles north to south) bordered by Pamphylia on the south, Lycia on the southwest, Phrygia on the north and west, and Isauria on the east, though the frontier on that side was never strictly drawn.  Xenophon recorded that the Pisidians were independent of the Persian king at the end of the 5</w:t>
      </w:r>
      <w:r>
        <w:rPr>
          <w:bCs w:val="false"/>
          <w:vertAlign w:val="superscript"/>
        </w:rPr>
        <w:t>th</w:t>
      </w:r>
      <w:r>
        <w:rPr>
          <w:bCs w:val="false"/>
        </w:rPr>
        <w:t xml:space="preserve"> century B.C.  Alexander the Great had difficulty in reducing Pisidia, and throughout ancient history the area is described as the home of a turbulent and warlike people given to robbery.  The task of subjugating them was entrusted by the Romans to the Galatian King Amyntas, and at his death in 25 B.C.  Pisidia was included in the Roman province of Galatia organized from his former territories.  Augustus undertook seriously the pacification of the area.  He established a chain of military colonies and connected them by military roads with the main garrison city of Antioch.  Antioch had been founded by the Seleucids and lay in Galatian Phrygia, near the northern border of Pisidia.  Augustus established the Roman colony there about 25 B.C. and the city was thenceforth passionately loyal to him.  As the military organization of Pisidia centered upon this city on its border, Antioch derived the title ‘the Pisidian’, which served to distinguish it from other cities named Antioch.  An inscription shows that P. Sulpicius Quirinus, who is mentioned in Lk 2:2 as governor of Syria in the year of Christ’s birth, was an honorary magistrate of the colony of Antioch; his connection with Antioch dated from his campaign 8 B.C. against the people who had resisted and killed Amyntas.  Pisidia remained part of the province of Galatia until A.D. 74, when the greater (southern) part of it was assigned to the new double province of Lycia-Pamphylia and the cities in this portion of Pisidia then ranked as Pamphylian.  The northern part continued to belong to Galatia until the close of the 3</w:t>
      </w:r>
      <w:r>
        <w:rPr>
          <w:bCs w:val="false"/>
          <w:vertAlign w:val="superscript"/>
        </w:rPr>
        <w:t>rd</w:t>
      </w:r>
      <w:r>
        <w:rPr>
          <w:bCs w:val="false"/>
        </w:rPr>
        <w:t xml:space="preserve"> century A.D., when the Emperor Diocletian formed a new province of Pisidia, with Antioch as capital, that included the southern part of the old province of Galatia and the districts of Lycaonia and Asia.  Antioch was for the first time correctly described as ‘of Pisidia’ [which explains why many 4</w:t>
      </w:r>
      <w:r>
        <w:rPr>
          <w:bCs w:val="false"/>
          <w:vertAlign w:val="superscript"/>
        </w:rPr>
        <w:t>th</w:t>
      </w:r>
      <w:r>
        <w:rPr>
          <w:bCs w:val="false"/>
        </w:rPr>
        <w:t xml:space="preserve"> and 5</w:t>
      </w:r>
      <w:r>
        <w:rPr>
          <w:bCs w:val="false"/>
          <w:vertAlign w:val="superscript"/>
        </w:rPr>
        <w:t>th</w:t>
      </w:r>
      <w:r>
        <w:rPr>
          <w:bCs w:val="false"/>
        </w:rPr>
        <w:t xml:space="preserve"> century manuscripts of Acts have the genitive rather than the accusative case], although there is reason to believe that the term ‘Pisidia’ had already been extended northward in popular usage to include at least part of the Phrygian region of Galatia.  This usage perhaps explains the reading ‘Antioch of Pisidia’ in Codex Bezae.  During NT times Antioch was very much a Roman outpost.  It was governed by a municipal council whose membership was restricted to the Roman colonists.  Paul crossed Pisidia on the journey from Perga to Antioch mentioned in Acts 13:14 and again on his return (14:24).  Of those journeys no details are recorded in Acts, but commentators have suggested that the ‘perils of rivers’ and ‘perils of robbers’ mentioned in 2 Cor 11:26 refer to his journeys across Pisidia.  Ramsay pointed out in confirmation of this view that many Pisidian inscriptions refer to the armed policemen and soldiers who kept peace in the region, while others refer to conflict with robbers and to an escape from drowning in a river.”</w:t>
      </w:r>
      <w:r>
        <w:rPr>
          <w:rStyle w:val="FootnoteAnchor"/>
          <w:b/>
          <w:sz w:val="20"/>
          <w:vertAlign w:val="superscript"/>
        </w:rPr>
        <w:footnoteReference w:id="7"/>
      </w:r>
    </w:p>
    <w:p>
      <w:pPr>
        <w:pStyle w:val="Normal"/>
        <w:rPr>
          <w:bCs w:val="false"/>
        </w:rPr>
      </w:pPr>
      <w:r>
        <w:rPr>
          <w:bCs w:val="false"/>
        </w:rPr>
        <w:tab/>
        <w:t>d.  “This Antioch was one of sixteen such cities of this name and was designated the one near to Pisidia to distinguish it from the others, especially from another city of the same name also in Phrygia but on the Maeander River.  The Antioch presently under discussion was in the Roman province of Galatia (its political designation) and in the region of Phrygia (an ethnic designation), and thus was quite properly called ‘the Phrygian and Galatic region’ or Phrygian Galatia (so Acts 16:6).  It is perfectly possible, and indeed likely, that those Paul addresses in Galatians are the converts he made in places like Antioch and Iconium on this first recorded missionary journey into Gentile territory.”</w:t>
      </w:r>
      <w:r>
        <w:rPr>
          <w:rStyle w:val="FootnoteCharacters"/>
          <w:rStyle w:val="FootnoteAnchor"/>
          <w:b/>
          <w:bCs/>
          <w:sz w:val="20"/>
        </w:rPr>
        <w:footnoteReference w:id="8"/>
      </w:r>
    </w:p>
    <w:p>
      <w:pPr>
        <w:pStyle w:val="Normal"/>
        <w:rPr>
          <w:bCs w:val="false"/>
        </w:rPr>
      </w:pPr>
      <w:r>
        <w:rPr>
          <w:bCs w:val="false"/>
        </w:rPr>
        <w:tab/>
        <w:t>e.  “Luke’s note that they went from Perga to Pisidian Antioch is extremely terse, and one is apt to miss the difficulty of the trek.  Antioch lay some 100 miles to the north across the Taurus mountain range.  The route was barren, often flooded by swollen mountain streams, and notorious for its bandits, which even the Romans had difficulty bringing under control.  Antioch itself was in the highlands, some 3600 feet above sea level.  Although referred to as ‘Pisidian Antioch’ to distinguish it from the other Antiochs, it was actually in Phrygia but just across the border from Pisidia.  In Paul’s day it belonged to the Roman province of Galatia and was the leading city of the southern part of the province, having the status of a ‘colony city’ with its privileges of local autonomy and exemption from imperial taxes.”</w:t>
      </w:r>
      <w:r>
        <w:rPr>
          <w:rStyle w:val="FootnoteCharacters"/>
          <w:rStyle w:val="FootnoteAnchor"/>
          <w:b/>
          <w:bCs/>
          <w:sz w:val="20"/>
        </w:rPr>
        <w:footnoteReference w:id="9"/>
      </w:r>
    </w:p>
    <w:p>
      <w:pPr>
        <w:pStyle w:val="Normal"/>
        <w:rPr>
          <w:bCs w:val="false"/>
        </w:rPr>
      </w:pPr>
      <w:r>
        <w:rPr>
          <w:bCs w:val="false"/>
        </w:rPr>
      </w:r>
    </w:p>
    <w:p>
      <w:pPr>
        <w:pStyle w:val="Normal"/>
        <w:rPr/>
      </w:pPr>
      <w:r>
        <w:rPr/>
        <w:t xml:space="preserve">2.  </w:t>
      </w:r>
      <w:r>
        <w:rPr>
          <w:b/>
          <w:i/>
          <w:color w:val="0000FF"/>
        </w:rPr>
        <w:t>“</w:t>
      </w:r>
      <w:r>
        <w:rPr>
          <w:b/>
          <w:bCs w:val="false"/>
          <w:i/>
          <w:color w:val="0000FF"/>
        </w:rPr>
        <w:t>and after going into the synagogue on the day of the Sabbath, they sat down.</w:t>
      </w:r>
      <w:r>
        <w:rPr>
          <w:b/>
          <w:i/>
          <w:color w:val="0000FF"/>
        </w:rPr>
        <w:t>”</w:t>
      </w:r>
    </w:p>
    <w:p>
      <w:pPr>
        <w:pStyle w:val="Normal"/>
        <w:rPr/>
      </w:pPr>
      <w:r>
        <w:rPr/>
        <w:tab/>
        <w:t>a.  Once the missionaries arrived in Antioch of Pisidian, they undoubtedly found a place to stay and rested from their 100 mile walk through the ‘mountains’ (they ascended from sea level to an elevation of about 3500 feet).  Then they followed their normal practice of going to the Jews first with the message of the gospel.  Therefore, the entered the synagogue on the Sabbath.</w:t>
      </w:r>
    </w:p>
    <w:p>
      <w:pPr>
        <w:pStyle w:val="Normal"/>
        <w:rPr/>
      </w:pPr>
      <w:r>
        <w:rPr/>
        <w:tab/>
        <w:t>b.  Luke says that they simply sat down, which implies that they did nothing to draw attention to themselves or ask to be heard.  They politely waited to see if they would be invited to speak.  They showed respect for the worship service of this assembly of Jews.</w:t>
      </w:r>
    </w:p>
    <w:p>
      <w:pPr>
        <w:pStyle w:val="Normal"/>
        <w:rPr/>
      </w:pPr>
      <w:r>
        <w:rPr/>
        <w:tab/>
        <w:t>c.  Paul and Barnabas are not establishing or perpetuating the Jewish Sabbath as the day of worship for Christians.  They are merely going on the particular day to the particular place where they hope to have a chance to present the gospel message.</w:t>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67). Grand Rapids, Mich.: W.B. Eerdmans</w:t>
      </w:r>
    </w:p>
  </w:footnote>
  <w:footnote w:id="3">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1060). Grand Rapids, Mich.: W.B. Eerdmans</w:t>
      </w:r>
    </w:p>
  </w:footnote>
  <w:footnote w:id="4">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50). Leicester, England; Downers Grove, Ill.: InterVarsity Press.</w:t>
      </w:r>
    </w:p>
  </w:footnote>
  <w:footnote w:id="5">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1:142). Grand Rapids: Wm. B. Eerdmans.</w:t>
      </w:r>
    </w:p>
  </w:footnote>
  <w:footnote w:id="6">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3:863). Grand Rapids: Wm. B. Eerdmans.</w:t>
      </w:r>
    </w:p>
  </w:footnote>
  <w:footnote w:id="7">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3:873). Grand Rapids:  Eerdmans.</w:t>
      </w:r>
    </w:p>
  </w:footnote>
  <w:footnote w:id="8">
    <w:p>
      <w:pPr>
        <w:pStyle w:val="Footnote"/>
        <w:rPr/>
      </w:pPr>
      <w:r>
        <w:rPr>
          <w:rStyle w:val="FootnoteCharacters"/>
        </w:rPr>
        <w:footnoteRef/>
      </w:r>
      <w:r>
        <w:rPr/>
        <w:t xml:space="preserve"> </w:t>
      </w:r>
      <w:r>
        <w:rPr/>
        <w:t>Witherington, p. 404f.</w:t>
      </w:r>
    </w:p>
  </w:footnote>
  <w:footnote w:id="9">
    <w:p>
      <w:pPr>
        <w:pStyle w:val="Footnote"/>
        <w:rPr/>
      </w:pPr>
      <w:r>
        <w:rPr>
          <w:rStyle w:val="FootnoteCharacters"/>
        </w:rPr>
        <w:footnoteRef/>
      </w:r>
      <w:r>
        <w:rPr/>
        <w:t xml:space="preserve"> </w:t>
      </w:r>
      <w:r>
        <w:rPr/>
        <w:t>Polhill, p. 2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03:00Z</dcterms:created>
  <dc:creator>Puryearb</dc:creator>
  <dc:description/>
  <cp:keywords/>
  <dc:language>en-US</dc:language>
  <cp:lastModifiedBy>Bill</cp:lastModifiedBy>
  <cp:lastPrinted>2004-03-15T08:33:00Z</cp:lastPrinted>
  <dcterms:modified xsi:type="dcterms:W3CDTF">2011-04-20T16:03:00Z</dcterms:modified>
  <cp:revision>2</cp:revision>
  <dc:subject/>
  <dc:title> - this is the </dc:title>
</cp:coreProperties>
</file>