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nominative subject from the feminine singular adjective PAS and the noun GRAPHĒ, which is used as a technical term, meaning “</w:t>
      </w:r>
      <w:r>
        <w:rPr>
          <w:i/>
        </w:rPr>
        <w:t>All Scripture</w:t>
      </w:r>
      <w:r>
        <w:rPr/>
        <w:t>.”  With this we have the predicate nominative from the feminine singular adjective THEOPNEUSTOS, which is a combination of the nouns THEOS, meaning “God” and PNEUMA, meaning “breath.”  The combination of the words means “</w:t>
      </w:r>
      <w:r>
        <w:rPr>
          <w:i/>
        </w:rPr>
        <w:t>God-breathed</w:t>
      </w:r>
      <w:r>
        <w:rPr/>
        <w:t>” or “inspired by God.”  The deliberate omission of the verb EIMI is a formal ellipsis designed for dramatic effect and great emphasis.</w:t>
      </w:r>
    </w:p>
    <w:p>
      <w:pPr>
        <w:pStyle w:val="Normal"/>
        <w:rPr/>
      </w:pPr>
      <w:r>
        <w:rPr/>
      </w:r>
    </w:p>
    <w:p>
      <w:pPr>
        <w:pStyle w:val="Normal"/>
        <w:rPr>
          <w:b/>
          <w:b/>
          <w:i/>
          <w:i/>
          <w:color w:val="0000FF"/>
        </w:rPr>
      </w:pPr>
      <w:r>
        <w:rPr>
          <w:b/>
          <w:i/>
          <w:color w:val="0000FF"/>
        </w:rPr>
        <w:t>“</w:t>
      </w:r>
      <w:r>
        <w:rPr>
          <w:b/>
          <w:i/>
          <w:color w:val="0000FF"/>
        </w:rPr>
        <w:t>All Scripture [is] God-breathed”</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continuative use of the conjunction KAI, meaning “</w:t>
      </w:r>
      <w:r>
        <w:rPr>
          <w:i/>
        </w:rPr>
        <w:t>and</w:t>
      </w:r>
      <w:r>
        <w:rPr/>
        <w:t>” plus the predicate nominative from the feminine singular adjective WPHELIMOS, which means “</w:t>
      </w:r>
      <w:r>
        <w:rPr>
          <w:iCs/>
        </w:rPr>
        <w:t xml:space="preserve">useful, </w:t>
      </w:r>
      <w:r>
        <w:rPr>
          <w:i/>
          <w:iCs/>
        </w:rPr>
        <w:t>beneficial</w:t>
      </w:r>
      <w:r>
        <w:rPr>
          <w:iCs/>
        </w:rPr>
        <w:t>, advantageous</w:t>
      </w:r>
      <w:r>
        <w:rPr>
          <w:bCs w:val="false"/>
        </w:rPr>
        <w:t xml:space="preserve"> </w:t>
      </w:r>
      <w:r>
        <w:rPr>
          <w:bCs w:val="false"/>
          <w:iCs/>
        </w:rPr>
        <w:t>for someone</w:t>
      </w:r>
      <w:r>
        <w:rPr>
          <w:bCs w:val="false"/>
        </w:rPr>
        <w:t xml:space="preserve"> or </w:t>
      </w:r>
      <w:r>
        <w:rPr>
          <w:bCs w:val="false"/>
          <w:iCs/>
        </w:rPr>
        <w:t>for</w:t>
      </w:r>
      <w:r>
        <w:rPr>
          <w:bCs w:val="false"/>
        </w:rPr>
        <w:t xml:space="preserve"> something </w:t>
      </w:r>
      <w:r>
        <w:rPr/>
        <w:t>Tit 3:8</w:t>
      </w:r>
      <w:r>
        <w:rPr>
          <w:bCs w:val="false"/>
        </w:rPr>
        <w:t xml:space="preserve">; </w:t>
      </w:r>
      <w:r>
        <w:rPr/>
        <w:t>1 Tim 4:8.”</w:t>
      </w:r>
      <w:r>
        <w:rPr>
          <w:rStyle w:val="FootnoteAnchor"/>
          <w:b/>
          <w:bCs w:val="false"/>
          <w:sz w:val="20"/>
          <w:vertAlign w:val="superscript"/>
        </w:rPr>
        <w:footnoteReference w:id="2"/>
      </w:r>
      <w:r>
        <w:rPr>
          <w:bCs w:val="false"/>
        </w:rPr>
        <w:t xml:space="preserve">  With this we have the preposition PROS plus the accusative of purpose from the feminine singular noun DIDASKALIA, which means “</w:t>
      </w:r>
      <w:r>
        <w:rPr>
          <w:bCs w:val="false"/>
          <w:i/>
        </w:rPr>
        <w:t>for the purpose of teaching</w:t>
      </w:r>
      <w:r>
        <w:rPr>
          <w:bCs w:val="false"/>
        </w:rPr>
        <w:t xml:space="preserve"> or instruction.”</w:t>
      </w:r>
    </w:p>
    <w:p>
      <w:pPr>
        <w:pStyle w:val="Normal"/>
        <w:rPr>
          <w:bCs w:val="false"/>
        </w:rPr>
      </w:pPr>
      <w:r>
        <w:rPr>
          <w:bCs w:val="false"/>
        </w:rPr>
      </w:r>
    </w:p>
    <w:p>
      <w:pPr>
        <w:pStyle w:val="Normal"/>
        <w:rPr>
          <w:b/>
          <w:b/>
          <w:i/>
          <w:i/>
          <w:color w:val="0000FF"/>
        </w:rPr>
      </w:pPr>
      <w:r>
        <w:rPr>
          <w:b/>
          <w:i/>
          <w:color w:val="0000FF"/>
        </w:rPr>
        <w:t>“</w:t>
      </w:r>
      <w:r>
        <w:rPr>
          <w:b/>
          <w:i/>
          <w:color w:val="0000FF"/>
        </w:rPr>
        <w:t>and beneficial for the purpose of teaching,”</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xml:space="preserve">- is the preposition PROS plus the accusative of purpose from the masculine singular noun ELEGMOS, which means </w:t>
      </w:r>
      <w:r>
        <w:rPr>
          <w:i/>
        </w:rPr>
        <w:t>for the purpose of</w:t>
      </w:r>
      <w:r>
        <w:rPr/>
        <w:t xml:space="preserve"> an “expression of strong disapproval,</w:t>
      </w:r>
      <w:r>
        <w:rPr>
          <w:bCs w:val="false"/>
        </w:rPr>
        <w:t xml:space="preserve"> </w:t>
      </w:r>
      <w:r>
        <w:rPr>
          <w:iCs/>
        </w:rPr>
        <w:t xml:space="preserve">reproach, </w:t>
      </w:r>
      <w:r>
        <w:rPr>
          <w:i/>
          <w:iCs/>
        </w:rPr>
        <w:t>rebuke</w:t>
      </w:r>
      <w:r>
        <w:rPr>
          <w:iCs/>
        </w:rPr>
        <w:t>, reproof</w:t>
      </w:r>
      <w:r>
        <w:rPr>
          <w:bCs w:val="false"/>
        </w:rPr>
        <w:t>.”</w:t>
      </w:r>
      <w:r>
        <w:rPr>
          <w:rStyle w:val="FootnoteAnchor"/>
          <w:b/>
          <w:bCs w:val="false"/>
          <w:sz w:val="20"/>
          <w:vertAlign w:val="superscript"/>
        </w:rPr>
        <w:footnoteReference w:id="3"/>
      </w:r>
      <w:r>
        <w:rPr>
          <w:bCs w:val="false"/>
        </w:rPr>
        <w:t xml:space="preserve">  It means “to state that someone has done wrong, with the implication that there is adequate proof of such wrongdoing—‘to rebuke, to reproach, rebuke, reproach.’”</w:t>
      </w:r>
      <w:r>
        <w:rPr>
          <w:rStyle w:val="FootnoteAnchor"/>
          <w:b/>
          <w:bCs w:val="false"/>
          <w:sz w:val="20"/>
          <w:vertAlign w:val="superscript"/>
        </w:rPr>
        <w:footnoteReference w:id="4"/>
      </w:r>
      <w:r>
        <w:rPr>
          <w:bCs w:val="false"/>
        </w:rPr>
        <w:t xml:space="preserve">  Reproof is also the function of the pastor correcting those who misinterpret the word of God.  This is why the word “correction” is also a legitimate translation of this word.  “To reprove is to correct or criticize someone with the intent of amending some fault.  God as the one who reproves is portrayed as being in a parental role in relation to His people, as one who reproves because He loves (Prov 3:12; Rev 3:19).  The withdrawal of God’s reproof from His people is an indication that the extent of their sin has become grave (Ezek 3:26).  Reproof is a basic function of the Scriptures and is expected to be one of the functions of a person who proclaims the word of God (Lk 3:19; Tit 2:15).”</w:t>
      </w:r>
      <w:r>
        <w:rPr>
          <w:rStyle w:val="FootnoteAnchor"/>
          <w:b/>
          <w:bCs w:val="false"/>
          <w:sz w:val="20"/>
          <w:vertAlign w:val="superscript"/>
        </w:rPr>
        <w:footnoteReference w:id="5"/>
      </w:r>
      <w:r>
        <w:rPr>
          <w:bCs w:val="false"/>
        </w:rPr>
        <w:t xml:space="preserve">  Thus we have two sides to this word.  On the one hand the word of God corrects those who are in error, and on the other hand it rebukes those who refuse to be corrected.</w:t>
      </w:r>
    </w:p>
    <w:p>
      <w:pPr>
        <w:pStyle w:val="Normal"/>
        <w:rPr>
          <w:bCs w:val="false"/>
        </w:rPr>
      </w:pPr>
      <w:r>
        <w:rPr>
          <w:bCs w:val="false"/>
        </w:rPr>
      </w:r>
    </w:p>
    <w:p>
      <w:pPr>
        <w:pStyle w:val="Normal"/>
        <w:rPr>
          <w:b/>
          <w:b/>
          <w:i/>
          <w:i/>
          <w:color w:val="0000FF"/>
        </w:rPr>
      </w:pPr>
      <w:r>
        <w:rPr>
          <w:b/>
          <w:i/>
          <w:color w:val="0000FF"/>
        </w:rPr>
        <w:t>“</w:t>
      </w:r>
      <w:r>
        <w:rPr>
          <w:b/>
          <w:i/>
          <w:color w:val="0000FF"/>
        </w:rPr>
        <w:t>for the purpose of rebuk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PROS plus the accusative of purpose from the feminine singular noun EPANORTHWSIS, which means “</w:t>
      </w:r>
      <w:r>
        <w:rPr>
          <w:bCs w:val="false"/>
          <w:i/>
        </w:rPr>
        <w:t>correcting</w:t>
      </w:r>
      <w:r>
        <w:rPr>
          <w:bCs w:val="false"/>
        </w:rPr>
        <w:t xml:space="preserve">, restoration (‘restoration of a city 1 Macc 14:34) then in transferred sense: </w:t>
      </w:r>
      <w:r>
        <w:rPr>
          <w:iCs/>
        </w:rPr>
        <w:t>improvement.”</w:t>
      </w:r>
      <w:r>
        <w:rPr>
          <w:rStyle w:val="FootnoteAnchor"/>
          <w:b/>
          <w:bCs w:val="false"/>
          <w:sz w:val="20"/>
          <w:vertAlign w:val="superscript"/>
        </w:rPr>
        <w:footnoteReference w:id="6"/>
      </w:r>
      <w:r>
        <w:rPr>
          <w:bCs w:val="false"/>
        </w:rPr>
        <w:t xml:space="preserve">  It means “to cause something to be or to become correct, with the implication of a previous condition of faults or failures—’to correct, correcting faults.’”</w:t>
      </w:r>
      <w:r>
        <w:rPr>
          <w:rStyle w:val="FootnoteAnchor"/>
          <w:b/>
          <w:bCs w:val="false"/>
          <w:sz w:val="20"/>
          <w:vertAlign w:val="superscript"/>
        </w:rPr>
        <w:footnoteReference w:id="7"/>
      </w:r>
      <w:r>
        <w:rPr>
          <w:bCs w:val="false"/>
        </w:rPr>
        <w:t xml:space="preserve">  This word also has two sides to its meaning.  On the one hand it means to correct or ‘straighten up’ the faults of someone, and on the other hand it means to restore the believer to previous state, hence, to improve their spiritual life.</w:t>
      </w:r>
    </w:p>
    <w:p>
      <w:pPr>
        <w:pStyle w:val="Normal"/>
        <w:rPr/>
      </w:pPr>
      <w:r>
        <w:rPr/>
      </w:r>
    </w:p>
    <w:p>
      <w:pPr>
        <w:pStyle w:val="Normal"/>
        <w:rPr>
          <w:b/>
          <w:b/>
          <w:i/>
          <w:i/>
          <w:color w:val="0000FF"/>
        </w:rPr>
      </w:pPr>
      <w:r>
        <w:rPr>
          <w:b/>
          <w:i/>
          <w:color w:val="0000FF"/>
        </w:rPr>
        <w:t>“</w:t>
      </w:r>
      <w:r>
        <w:rPr>
          <w:b/>
          <w:i/>
          <w:color w:val="0000FF"/>
        </w:rPr>
        <w:t>for the purpose of correction,”</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xml:space="preserve">- is the preposition PROS plus the accusative of purpose from the feminine singular noun PAIDEIA, which means “the act of providing guidance for responsible living, </w:t>
      </w:r>
      <w:r>
        <w:rPr>
          <w:iCs/>
        </w:rPr>
        <w:t>upbringing,</w:t>
      </w:r>
      <w:r>
        <w:rPr>
          <w:i/>
          <w:iCs/>
        </w:rPr>
        <w:t xml:space="preserve"> training</w:t>
      </w:r>
      <w:r>
        <w:rPr>
          <w:iCs/>
        </w:rPr>
        <w:t>, instruction,</w:t>
      </w:r>
      <w:r>
        <w:rPr/>
        <w:t xml:space="preserve"> in our Heb 12:5, 11; Eph 6:4.”</w:t>
      </w:r>
      <w:r>
        <w:rPr>
          <w:rStyle w:val="FootnoteAnchor"/>
          <w:b/>
          <w:sz w:val="20"/>
          <w:vertAlign w:val="superscript"/>
        </w:rPr>
        <w:footnoteReference w:id="8"/>
      </w:r>
      <w:r>
        <w:rPr/>
        <w:t xml:space="preserve">  Then we have the article used to make a substantive [here an adjective] out of a prepositional phrase.  “The article is used as a substantivizer (with certain parts of speech).  The article can turn almost any part of speech into a noun: adverbs, adjectives, prepositional phrases, particles, infinitives, participles, and even finite verbs.  As well, the article can turn a phrase into a nominal entity. This incredible flexibility is part of the genius of the Greek article.  Such usage is quite frequent overall, more so with the adjective and participle than with other parts of speech.</w:t>
      </w:r>
      <w:r>
        <w:rPr/>
        <w:t>﻿”</w:t>
      </w:r>
      <w:r>
        <w:rPr>
          <w:rStyle w:val="FootnoteAnchor"/>
          <w:b/>
          <w:b/>
          <w:sz w:val="20"/>
          <w:sz w:val="20"/>
          <w:vertAlign w:val="superscript"/>
        </w:rPr>
        <w:footnoteReference w:id="9"/>
      </w:r>
      <w:r>
        <w:rPr/>
        <w:t xml:space="preserve">  </w:t>
      </w:r>
      <w:r>
        <w:rPr/>
        <w:t>With this we have the preposition EN plus the locative of sphere from the feminine singular noun DIKAIOSUNĒ, which means “</w:t>
      </w:r>
      <w:r>
        <w:rPr>
          <w:i/>
        </w:rPr>
        <w:t>in the sphere of righteousness</w:t>
      </w:r>
      <w:r>
        <w:rPr/>
        <w:t>.”  This literally says, “</w:t>
      </w:r>
      <w:r>
        <w:rPr>
          <w:i/>
        </w:rPr>
        <w:t>for the purpose of the in the sphere of righteousness training</w:t>
      </w:r>
      <w:r>
        <w:rPr/>
        <w:t>,” which is difficult for the English mind to grasp.  Therefore, we smooth out the translation for our understanding.</w:t>
      </w:r>
    </w:p>
    <w:p>
      <w:pPr>
        <w:pStyle w:val="Normal"/>
        <w:rPr/>
      </w:pPr>
      <w:r>
        <w:rPr/>
      </w:r>
    </w:p>
    <w:p>
      <w:pPr>
        <w:pStyle w:val="Normal"/>
        <w:rPr>
          <w:b/>
          <w:b/>
          <w:i/>
          <w:i/>
          <w:color w:val="0000FF"/>
        </w:rPr>
      </w:pPr>
      <w:r>
        <w:rPr>
          <w:b/>
          <w:i/>
          <w:color w:val="0000FF"/>
        </w:rPr>
        <w:t>“</w:t>
      </w:r>
      <w:r>
        <w:rPr>
          <w:b/>
          <w:i/>
          <w:color w:val="0000FF"/>
        </w:rPr>
        <w:t>for the purpose of training in righteousness,”</w:t>
      </w:r>
    </w:p>
    <w:p>
      <w:pPr>
        <w:pStyle w:val="Normal"/>
        <w:rPr>
          <w:b/>
          <w:b/>
          <w:i/>
          <w:i/>
          <w:color w:val="0000FF"/>
        </w:rPr>
      </w:pPr>
      <w:r>
        <w:rPr>
          <w:b/>
          <w:i/>
          <w:color w:val="0000FF"/>
        </w:rPr>
      </w:r>
    </w:p>
    <w:p>
      <w:pPr>
        <w:pStyle w:val="Normal"/>
        <w:rPr>
          <w:color w:val="FF0000"/>
        </w:rPr>
      </w:pPr>
      <w:r>
        <w:rPr>
          <w:b/>
          <w:bCs w:val="false"/>
          <w:color w:val="FF0000"/>
          <w:u w:val="single"/>
        </w:rPr>
        <w:t>2 Tim 3:16 corrected translation</w:t>
      </w:r>
    </w:p>
    <w:p>
      <w:pPr>
        <w:pStyle w:val="Normal"/>
        <w:rPr>
          <w:b/>
          <w:b/>
          <w:bCs w:val="false"/>
          <w:i/>
          <w:i/>
          <w:iCs/>
          <w:color w:val="0000FF"/>
        </w:rPr>
      </w:pPr>
      <w:r>
        <w:rPr>
          <w:b/>
          <w:i/>
          <w:color w:val="0000FF"/>
        </w:rPr>
        <w:t>“</w:t>
      </w:r>
      <w:r>
        <w:rPr>
          <w:b/>
          <w:i/>
          <w:color w:val="0000FF"/>
        </w:rPr>
        <w:t>All Scripture [is] God-breathed and beneficial for the purpose of teaching, for the purpose of rebuke, for the purpose of correction, for the purpose of training in righteousnes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ll Scripture [is] God-breathed”</w:t>
      </w:r>
    </w:p>
    <w:p>
      <w:pPr>
        <w:pStyle w:val="Normal"/>
        <w:rPr/>
      </w:pPr>
      <w:r>
        <w:rPr/>
        <w:tab/>
        <w:t>a.  Paul has just commanded Timothy to continue abiding in the things he has learned from the Holy Spirit since childhood in the Holy Scriptures.  Now Paul makes a declaration about those Scriptures, which is one of the most profound statements in all the word of God.</w:t>
      </w:r>
    </w:p>
    <w:p>
      <w:pPr>
        <w:pStyle w:val="Normal"/>
        <w:rPr/>
      </w:pPr>
      <w:r>
        <w:rPr/>
        <w:tab/>
        <w:t>b.  Paul declares that all Scripture, which includes both the sacred writings of the Old Testament, and the things the Holy Spirit inspired him to write come from God the Holy Spirit.</w:t>
      </w:r>
    </w:p>
    <w:p>
      <w:pPr>
        <w:pStyle w:val="Normal"/>
        <w:rPr/>
      </w:pPr>
      <w:r>
        <w:rPr/>
        <w:tab/>
        <w:t>c.  The breathing process includes both inhale and exhale.</w:t>
      </w:r>
    </w:p>
    <w:p>
      <w:pPr>
        <w:pStyle w:val="Normal"/>
        <w:rPr/>
      </w:pPr>
      <w:r>
        <w:rPr/>
        <w:tab/>
        <w:tab/>
        <w:t>(1)  The Spirit inhales the thinking of God the Father and God the Son, Jn 16:13, “But when He, the Spirit of truth, comes, He will guide you into all the truth; for He will not speak on His own initiative, but whatever He hears, He will speak; and He will disclose to you what is to come.”</w:t>
      </w:r>
    </w:p>
    <w:p>
      <w:pPr>
        <w:pStyle w:val="Normal"/>
        <w:rPr/>
      </w:pPr>
      <w:r>
        <w:rPr/>
        <w:tab/>
        <w:tab/>
        <w:t>(2)  The Spirit then exhales what He hears from God the Father and God the Son to the apostles, prophets, and writers of Scripture.</w:t>
      </w:r>
    </w:p>
    <w:p>
      <w:pPr>
        <w:pStyle w:val="Normal"/>
        <w:rPr/>
      </w:pPr>
      <w:r>
        <w:rPr/>
        <w:tab/>
        <w:t>d.  The communicator of God’s Word inhales the information from the teaching ministry of God the Holy Spirit and then exhales it in either what he says or what he writes.</w:t>
      </w:r>
    </w:p>
    <w:p>
      <w:pPr>
        <w:pStyle w:val="Normal"/>
        <w:rPr/>
      </w:pPr>
      <w:r>
        <w:rPr/>
        <w:tab/>
        <w:t>e.  This breathing process is called by theologians the inspiration of Scripture.  Therefore, let’s review the Doctrine of Inspiration and some Concepts of Inspiration.</w:t>
      </w:r>
    </w:p>
    <w:p>
      <w:pPr>
        <w:pStyle w:val="Normal"/>
        <w:rPr/>
      </w:pPr>
      <w:r>
        <w:rPr/>
      </w:r>
    </w:p>
    <w:p>
      <w:pPr>
        <w:pStyle w:val="Normal"/>
        <w:jc w:val="center"/>
        <w:rPr>
          <w:b/>
          <w:b/>
        </w:rPr>
      </w:pPr>
      <w:r>
        <w:rPr>
          <w:b/>
        </w:rPr>
        <w:t>The Doctrine of Inspiration</w:t>
      </w:r>
    </w:p>
    <w:p>
      <w:pPr>
        <w:pStyle w:val="Normal"/>
        <w:jc w:val="center"/>
        <w:rPr>
          <w:b/>
          <w:b/>
        </w:rPr>
      </w:pPr>
      <w:r>
        <w:rPr>
          <w:b/>
        </w:rPr>
      </w:r>
    </w:p>
    <w:p>
      <w:pPr>
        <w:pStyle w:val="Normal"/>
        <w:rPr>
          <w:b/>
          <w:b/>
        </w:rPr>
      </w:pPr>
      <w:r>
        <w:rPr>
          <w:b/>
        </w:rPr>
        <w:t>A.  Definition.</w:t>
      </w:r>
    </w:p>
    <w:p>
      <w:pPr>
        <w:pStyle w:val="Normal"/>
        <w:rPr/>
      </w:pPr>
      <w:r>
        <w:rPr/>
        <w:tab/>
        <w:t>1.  God the Holy Spirit so supernaturally directed the human writers of Scripture, that without waving their human intelligence, vocabulary, individuality, literary style, personality, personal feelings, or any other human factor, His complete and coherent message to mankind was recorded with perfect accuracy in the original languages of Scripture, the very words bearing the authority of divine authorship.</w:t>
      </w:r>
    </w:p>
    <w:p>
      <w:pPr>
        <w:pStyle w:val="Normal"/>
        <w:rPr/>
      </w:pPr>
      <w:r>
        <w:rPr/>
        <w:tab/>
        <w:t>2.  This is called verbal plenary inspiration of the Scripture.</w:t>
      </w:r>
    </w:p>
    <w:p>
      <w:pPr>
        <w:pStyle w:val="Normal"/>
        <w:rPr/>
      </w:pPr>
      <w:r>
        <w:rPr/>
        <w:tab/>
        <w:tab/>
        <w:t>a.  Verbal means that the Bible in its original words, from first to last, is the exact record of the mind and will of God as He intended it to be.</w:t>
      </w:r>
    </w:p>
    <w:p>
      <w:pPr>
        <w:pStyle w:val="Normal"/>
        <w:rPr/>
      </w:pPr>
      <w:r>
        <w:rPr/>
        <w:tab/>
        <w:tab/>
        <w:t>b.  Plenary means the entire text is equally from God but not necessarily equally important or equally indispensable; for the Bible quotes human and Satanic lies, and erroneous views of false prophets.  Therefore, inspiration guarantees the accuracy of what is there, but it does not condone or sponsor errors, evils, or falsehood; it merely explains them in detail.</w:t>
      </w:r>
    </w:p>
    <w:p>
      <w:pPr>
        <w:pStyle w:val="Normal"/>
        <w:rPr/>
      </w:pPr>
      <w:r>
        <w:rPr/>
        <w:tab/>
        <w:tab/>
        <w:t>c.  Man is the instrument, but not the author of the word of God.  2 Pet 1:20-21, “Know this first, that no prophecy of Scripture is of any private interpretation; for no prophecy was ever made by the design [will or purpose] of mankind, but men communicated from God, being carried along by means of the Holy Spirit.”  The Bible is not for ministers only, but for the entire congregation.</w:t>
      </w:r>
    </w:p>
    <w:p>
      <w:pPr>
        <w:pStyle w:val="Normal"/>
        <w:rPr/>
      </w:pPr>
      <w:r>
        <w:rPr/>
        <w:tab/>
        <w:t>3.  David’s testimony is found in Ps 138:2, “I myself will bow down toward Your holy temple [the temple in heaven], and I will give thanks to You for Your person because of Your grace and because of Your truth; for You have magnified Your word above Your name.”</w:t>
      </w:r>
    </w:p>
    <w:p>
      <w:pPr>
        <w:pStyle w:val="Normal"/>
        <w:rPr/>
      </w:pPr>
      <w:r>
        <w:rPr/>
        <w:tab/>
        <w:tab/>
        <w:t>a.  Most believers have very little capacity for thanksgiving because they know so little about God as the Scripture portrays Him.  God has placed the highest possible value on the Scripture.</w:t>
      </w:r>
    </w:p>
    <w:p>
      <w:pPr>
        <w:pStyle w:val="Normal"/>
        <w:rPr/>
      </w:pPr>
      <w:r>
        <w:rPr/>
        <w:tab/>
        <w:tab/>
        <w:t>b.  David was thankful for three things and this gave him capacity for life and happiness: because of Your grace, because of Your doctrine, and because God had magnified His word above His person.  You cannot glorify the person of God apart from the word of God.</w:t>
      </w:r>
    </w:p>
    <w:p>
      <w:pPr>
        <w:pStyle w:val="Normal"/>
        <w:rPr/>
      </w:pPr>
      <w:r>
        <w:rPr/>
        <w:tab/>
        <w:t>4.  The faithfulness of God and inspiration is seen in Rom 3:3-4, “What then?  If some did not believe, shall their unfaithfulness cancel the faithfulness of God?  Definitely not.  Rather, let God be found true though every person be found a liar.  Even as it stands written, ‘That You might become vindicated by means of Your doctrine, and that You might become victorious even when You are maligned.’”  It is the doctrine of the word of God that vindicates the policy of God and the grace of God toward each one of us.</w:t>
      </w:r>
    </w:p>
    <w:p>
      <w:pPr>
        <w:pStyle w:val="Normal"/>
        <w:rPr/>
      </w:pPr>
      <w:r>
        <w:rPr/>
        <w:tab/>
        <w:t>5.  The biblical declaration of inspiration is found in 2 Tim 3:16-17, “All Scripture is God-breathed and is profitable for doctrine, for reproof, for correction, for training in integrity, that the man of God may be capable [mature, equipped] for every good of intrinsic value work.”</w:t>
      </w:r>
    </w:p>
    <w:p>
      <w:pPr>
        <w:pStyle w:val="Normal"/>
        <w:rPr/>
      </w:pPr>
      <w:r>
        <w:rPr/>
        <w:tab/>
        <w:tab/>
        <w:t>a.  The inhale is the ministry of God the Holy Spirit, who communicates to the human author God’s complete and coherent message to that generation and all future generations of history.  While the writers of Scripture had other messages for their generations, only what God wanted and what was pertinent to all generations was actually recorded and preserved, 2 Sam 23:2</w:t>
        <w:noBreakHyphen/>
        <w:t>3; Isa 59:21; Jer 1:9; Mt 22:42</w:t>
        <w:noBreakHyphen/>
        <w:t>43; Mk 12:36; Acts 4:24</w:t>
        <w:noBreakHyphen/>
        <w:t>25, 28:25.</w:t>
      </w:r>
    </w:p>
    <w:p>
      <w:pPr>
        <w:pStyle w:val="Normal"/>
        <w:rPr/>
      </w:pPr>
      <w:r>
        <w:rPr/>
        <w:tab/>
        <w:tab/>
        <w:t>b.  The exhale is what the human writer wrote down in his own language and within the framework of his own personality, the divine message to man.  God used the writers’ vocabulary, intelligence, personality, feeling and individuality.</w:t>
      </w:r>
    </w:p>
    <w:p>
      <w:pPr>
        <w:pStyle w:val="Normal"/>
        <w:rPr/>
      </w:pPr>
      <w:r>
        <w:rPr/>
        <w:tab/>
        <w:t>6.  The Holy Spirit’s involvement in inspiration is very important, as taught in Acts 28:25, “The Holy Spirit rightly spoke through Isaiah the prophet to your fathers, saying,...”</w:t>
      </w:r>
    </w:p>
    <w:p>
      <w:pPr>
        <w:pStyle w:val="Normal"/>
        <w:rPr/>
      </w:pPr>
      <w:r>
        <w:rPr/>
        <w:tab/>
        <w:tab/>
        <w:t>a.  The Holy Spirit communicated to the human authors of Scripture God’s complete and coherent message for both that immediate generation and all generations to follow.  Inspiration guarantees that the Canon is accurate.  Variations are for believers in different ages; e.g., the ritual plan for Israel and the protocol plan with its mystery doctrine for the Church.  But inspiration guarantees that all believers in all dispensations will always have a clear revelation of the plan of God for their lives.  While the writers of Scripture had other messages for their own generation, which are not recorded in the Scripture, only what was pertinent to all generations of history was actually recorded in the Canon.</w:t>
      </w:r>
    </w:p>
    <w:p>
      <w:pPr>
        <w:pStyle w:val="Normal"/>
        <w:rPr/>
      </w:pPr>
      <w:r>
        <w:rPr/>
        <w:tab/>
        <w:tab/>
        <w:t>b.  Verbal inspiration applies only to the original languages of Scripture—Hebrew, Aramaic, and Greek, and therefore, the human writers wrote down in their own language the divine message to mankind under the power of the Holy Spirit.  In so doing, the human authors did not wave their personality, their personal feelings, their literary style, their vocabulary, their intelligence, or any other human factor involved in communication.  As a result, God’s complete and coherent message to mankind is recorded in the canon of Scripture with perfect accuracy in the original languages, the very words bearing the authority of divine authorship.</w:t>
      </w:r>
    </w:p>
    <w:p>
      <w:pPr>
        <w:pStyle w:val="Normal"/>
        <w:rPr/>
      </w:pPr>
      <w:r>
        <w:rPr/>
        <w:tab/>
        <w:t>7.  The application of the doctrine of inspiration is found in Heb 10:35-36, “Therefore, do not throw away as worthless your confidence, which keeps on having rich distribution of blessing.  For you keep on having need of perseverance [persistence in perception, cognition, and inculcation of doctrine], in order that when you have accomplished the will of God, you may carry off for yourself the promise.”</w:t>
      </w:r>
    </w:p>
    <w:p>
      <w:pPr>
        <w:pStyle w:val="Normal"/>
        <w:rPr/>
      </w:pPr>
      <w:r>
        <w:rPr/>
        <w:tab/>
        <w:tab/>
        <w:t>a.  When we neglect Bible doctrine, we are throwing away the only true confidence related to the spiritual life.  Anything else is false confidence.  This confidence is the extrapolation of the spiritual problem solving devices in our stream of consciousness and their application in our daily experience.  This is confidence which avoids converting the outside pressures of adversity into the inside pressures of stress in the soul.</w:t>
      </w:r>
    </w:p>
    <w:p>
      <w:pPr>
        <w:pStyle w:val="Normal"/>
        <w:rPr/>
      </w:pPr>
      <w:r>
        <w:rPr/>
        <w:tab/>
        <w:tab/>
        <w:t>b.  Rich distribution of blessing comes only from Bible doctrine.  Our cognition of doctrine is the basis for the distribution of our blessings for time and eternity.</w:t>
      </w:r>
    </w:p>
    <w:p>
      <w:pPr>
        <w:pStyle w:val="Normal"/>
        <w:rPr/>
      </w:pPr>
      <w:r>
        <w:rPr/>
        <w:tab/>
        <w:tab/>
        <w:t>c.  Perseverance means maximum doctrine, taken in on a consistent basis, located in our stream of consciousness and ready for application.  This is the basis for our capacity, the basis for understanding the person of God, the will of God, the grace of God—everything related to God.</w:t>
      </w:r>
    </w:p>
    <w:p>
      <w:pPr>
        <w:pStyle w:val="Normal"/>
        <w:rPr/>
      </w:pPr>
      <w:r>
        <w:rPr/>
        <w:tab/>
        <w:tab/>
        <w:t>d.  “Carrying off God’s promise” means receiving the blessings for time and eternity which He has promised.  Therefore, the only issue for the believer is: Are we going to execute the plan of God as winner believers or become a loser of those blessings?</w:t>
      </w:r>
    </w:p>
    <w:p>
      <w:pPr>
        <w:pStyle w:val="Normal"/>
        <w:rPr/>
      </w:pPr>
      <w:r>
        <w:rPr/>
      </w:r>
    </w:p>
    <w:p>
      <w:pPr>
        <w:pStyle w:val="Normal"/>
        <w:rPr>
          <w:b/>
          <w:b/>
        </w:rPr>
      </w:pPr>
      <w:r>
        <w:rPr>
          <w:b/>
        </w:rPr>
        <w:t>B.  The Writers of Scripture and the Formation of the Canon.</w:t>
      </w:r>
    </w:p>
    <w:p>
      <w:pPr>
        <w:pStyle w:val="Normal"/>
        <w:rPr/>
      </w:pPr>
      <w:r>
        <w:rPr/>
        <w:tab/>
        <w:t>1.  The Old Testament writers were all prophets.  There were three categories of prophets.</w:t>
      </w:r>
    </w:p>
    <w:p>
      <w:pPr>
        <w:pStyle w:val="Normal"/>
        <w:rPr/>
      </w:pPr>
      <w:r>
        <w:rPr/>
        <w:tab/>
        <w:tab/>
        <w:t>a.  The unique prophet, Moses.  He wrote the first five books of the Old Testament, called the TORAH.  He was unique because he had both the gift and office of prophet.  Moses received all his information by dialogue directly from God.</w:t>
      </w:r>
    </w:p>
    <w:p>
      <w:pPr>
        <w:pStyle w:val="Normal"/>
        <w:rPr/>
      </w:pPr>
      <w:r>
        <w:rPr/>
        <w:tab/>
        <w:tab/>
        <w:t>b.  Those with the office of prophet, called the NEBI’IM. These men include Joshua, Samuel (Judges and Samuel), Nathan and Gad (parts of Samuel, Kings, Chronicles), Isaiah, Jeremiah, Ezekiel, and the twelve minor prophets:  Hosea, Habakkuk, Zechariah, Malachi, Amos, Joel, Obadiah, Jonah, Micah, Nahum, Zephaniah, and Haggai.</w:t>
      </w:r>
    </w:p>
    <w:p>
      <w:pPr>
        <w:pStyle w:val="Normal"/>
        <w:rPr/>
      </w:pPr>
      <w:r>
        <w:rPr/>
        <w:tab/>
        <w:tab/>
        <w:t>c.  Those with the gift but not the office of prophecy (they did something else by profession), wrote the KETHUBIM, which means the writings.  They include David, Solomon, Job, Daniel, Ezra, Nehemiah, Ruth, Esther, and Chronicles.</w:t>
      </w:r>
    </w:p>
    <w:p>
      <w:pPr>
        <w:pStyle w:val="Normal"/>
        <w:rPr/>
      </w:pPr>
      <w:r>
        <w:rPr/>
        <w:tab/>
        <w:t>2.  Every extant book of an acknowledged messenger of the Lord who was commissioned by God to make known His will was accepted immediately as the word of God in the formation of the Old Testament Canon.</w:t>
      </w:r>
    </w:p>
    <w:p>
      <w:pPr>
        <w:pStyle w:val="Normal"/>
        <w:rPr/>
      </w:pPr>
      <w:r>
        <w:rPr/>
        <w:tab/>
        <w:t>3.  The formation of the Old Testament was closed in the reign of Artaxerxes Longimanus I (465</w:t>
        <w:noBreakHyphen/>
        <w:t>425 B.C.).  Ezra came to Jerusalem in the seventh year of Artaxerxes I; Nehemiah came in the twentieth year of his reign.  These two were the last writers of the Old Testament.</w:t>
      </w:r>
    </w:p>
    <w:p>
      <w:pPr>
        <w:pStyle w:val="Normal"/>
        <w:rPr/>
      </w:pPr>
      <w:r>
        <w:rPr/>
        <w:tab/>
        <w:t>4.  The New Testament was written primarily in Koine Greek.  Prior to Koine, there were three major branches of Greek language in classical times: Aeolic, Doric, and Ionic (Attic).  The conquest of Alexander led to the formation of a common Greek language, Koine, which became the lingua franca from around B.C. 300 until 500 A.D.</w:t>
      </w:r>
    </w:p>
    <w:p>
      <w:pPr>
        <w:pStyle w:val="Normal"/>
        <w:rPr/>
      </w:pPr>
      <w:r>
        <w:rPr/>
        <w:tab/>
        <w:t>5.  New Testament writers were those with the gift of apostleship or closely associated with an apostle (Mark with Peter; Luke with Paul).</w:t>
      </w:r>
    </w:p>
    <w:p>
      <w:pPr>
        <w:pStyle w:val="Normal"/>
        <w:rPr/>
      </w:pPr>
      <w:r>
        <w:rPr/>
        <w:tab/>
        <w:t>6.  Only Luke and Paul break out in Attic Greek at times, showing their higher classical education.  Most of the New Testament is in Koine Greek so that the word of God could be understood by the common man.</w:t>
      </w:r>
    </w:p>
    <w:p>
      <w:pPr>
        <w:pStyle w:val="Normal"/>
        <w:rPr/>
      </w:pPr>
      <w:r>
        <w:rPr/>
        <w:tab/>
        <w:t>7.  The word ‘Canon’ comes from the Greek word KANON, meaning a rule, standard, or measuring rod.</w:t>
      </w:r>
    </w:p>
    <w:p>
      <w:pPr>
        <w:pStyle w:val="Normal"/>
        <w:rPr/>
      </w:pPr>
      <w:r>
        <w:rPr/>
      </w:r>
    </w:p>
    <w:p>
      <w:pPr>
        <w:pStyle w:val="Normal"/>
        <w:rPr/>
      </w:pPr>
      <w:r>
        <w:rPr>
          <w:b/>
        </w:rPr>
        <w:t>C.  The Problem of the Pre</w:t>
        <w:noBreakHyphen/>
        <w:t>Canon Revelation.</w:t>
      </w:r>
      <w:r>
        <w:rPr/>
        <w:t xml:space="preserve">  Before Bibles were written there was revelation by God Holy Spirit, 2 Sam 23:2; Ezek 2:2, 8:3, 11:1, 24; Micah 3:8; Heb 3:7, by angels, through dreams, visions, trances, and the voice of God the Father.  No one has ever lacked for doctrine.  The Gospel has always been available to those with positive volition.</w:t>
      </w:r>
    </w:p>
    <w:p>
      <w:pPr>
        <w:pStyle w:val="Normal"/>
        <w:rPr/>
      </w:pPr>
      <w:r>
        <w:rPr/>
      </w:r>
    </w:p>
    <w:p>
      <w:pPr>
        <w:pStyle w:val="Normal"/>
        <w:rPr>
          <w:b/>
          <w:b/>
        </w:rPr>
      </w:pPr>
      <w:r>
        <w:rPr>
          <w:b/>
        </w:rPr>
        <w:t>D.  Once the Canon began to be written, there were four categories of Old Testament revelation.</w:t>
      </w:r>
    </w:p>
    <w:p>
      <w:pPr>
        <w:pStyle w:val="Normal"/>
        <w:rPr/>
      </w:pPr>
      <w:r>
        <w:rPr/>
        <w:tab/>
        <w:t>1.  God the Father spoke directly to men, Isa 6:9</w:t>
        <w:noBreakHyphen/>
        <w:t>10 cf. Acts 28:25.</w:t>
      </w:r>
    </w:p>
    <w:p>
      <w:pPr>
        <w:pStyle w:val="Normal"/>
        <w:rPr/>
      </w:pPr>
      <w:r>
        <w:rPr/>
        <w:tab/>
        <w:t>2.  Dreams, which are revelation while the person is in a sleeping state.  Gen 15:12, 31:10</w:t>
        <w:noBreakHyphen/>
        <w:t>13; Num 12:6; Dan 10:9.</w:t>
      </w:r>
    </w:p>
    <w:p>
      <w:pPr>
        <w:pStyle w:val="Normal"/>
        <w:rPr/>
      </w:pPr>
      <w:r>
        <w:rPr/>
        <w:tab/>
        <w:t>3.  Visions, in which the person is wide awake and in an ecstatic state, Isa 1:1, 6:1; 1 Kings 22:19.</w:t>
      </w:r>
    </w:p>
    <w:p>
      <w:pPr>
        <w:pStyle w:val="Normal"/>
        <w:rPr/>
      </w:pPr>
      <w:r>
        <w:rPr/>
        <w:tab/>
        <w:t>4.  Angelic teaching, Dt 33:2, Ps 68:17; Acts 7:53; Gal 3:19; Rev 1:1, 5:2, 8:3.</w:t>
      </w:r>
    </w:p>
    <w:p>
      <w:pPr>
        <w:pStyle w:val="Normal"/>
        <w:rPr/>
      </w:pPr>
      <w:r>
        <w:rPr/>
      </w:r>
    </w:p>
    <w:p>
      <w:pPr>
        <w:pStyle w:val="Normal"/>
        <w:rPr>
          <w:b/>
          <w:b/>
        </w:rPr>
      </w:pPr>
      <w:r>
        <w:rPr>
          <w:b/>
        </w:rPr>
        <w:t>E.  Biblical Descriptions for the Canon of Scripture.</w:t>
      </w:r>
    </w:p>
    <w:p>
      <w:pPr>
        <w:pStyle w:val="Normal"/>
        <w:rPr/>
      </w:pPr>
      <w:r>
        <w:rPr/>
        <w:tab/>
        <w:t>1.  Heb 4:12, “The Word of God.”</w:t>
      </w:r>
    </w:p>
    <w:p>
      <w:pPr>
        <w:pStyle w:val="Normal"/>
        <w:rPr/>
      </w:pPr>
      <w:r>
        <w:rPr/>
        <w:tab/>
        <w:t>2.  1 Cor 2:16, “The mind of Christ.”</w:t>
      </w:r>
    </w:p>
    <w:p>
      <w:pPr>
        <w:pStyle w:val="Normal"/>
        <w:rPr/>
      </w:pPr>
      <w:r>
        <w:rPr/>
        <w:tab/>
        <w:t>3.  Heb 3:7, “The voice of the Spirit.”</w:t>
      </w:r>
    </w:p>
    <w:p>
      <w:pPr>
        <w:pStyle w:val="Normal"/>
        <w:rPr/>
      </w:pPr>
      <w:r>
        <w:rPr/>
        <w:tab/>
        <w:t>4.  Jer 1:9, “Behold, I have put My words in your mouth.”</w:t>
      </w:r>
    </w:p>
    <w:p>
      <w:pPr>
        <w:pStyle w:val="Normal"/>
        <w:rPr/>
      </w:pPr>
      <w:r>
        <w:rPr/>
        <w:tab/>
        <w:t>5.  Mk 12:36; Ps 51:4; Heb 10:35</w:t>
        <w:noBreakHyphen/>
        <w:t>36.</w:t>
      </w:r>
    </w:p>
    <w:p>
      <w:pPr>
        <w:pStyle w:val="Normal"/>
        <w:rPr/>
      </w:pPr>
      <w:r>
        <w:rPr/>
        <w:tab/>
        <w:t>6.  Acts 28:28, “The Holy Spirit rightfully spoke to Isaiah ...”</w:t>
      </w:r>
    </w:p>
    <w:p>
      <w:pPr>
        <w:pStyle w:val="Normal"/>
        <w:rPr/>
      </w:pPr>
      <w:r>
        <w:rPr/>
        <w:tab/>
        <w:t>7.  Ps 138:2, “I myself will worship toward the temple of Your holiness [the temple in heaven], And I will give thanks to Your name because of Your grace and because of Your doctrine; Because You have magnified Your word together with Your person.”  God has placed the highest possible value on the Scripture.</w:t>
      </w:r>
    </w:p>
    <w:p>
      <w:pPr>
        <w:pStyle w:val="Normal"/>
        <w:rPr/>
      </w:pPr>
      <w:r>
        <w:rPr/>
        <w:tab/>
        <w:t>8.  Ps 31:5 states our Lord’s last phrase on the cross, “In Your hands I have deposited My Spirit, for You have delivered Me, O Jehovah, God of doctrine.”</w:t>
      </w:r>
    </w:p>
    <w:p>
      <w:pPr>
        <w:pStyle w:val="Normal"/>
        <w:rPr/>
      </w:pPr>
      <w:r>
        <w:rPr/>
        <w:tab/>
        <w:t>9.  Rom 3:3</w:t>
        <w:noBreakHyphen/>
        <w:t>4, “What then?  If some did not believe, shall their unfaithfulness cancel the faithfulness of God?  Definitely not.  Moreover, let God be truthful even though every person is a liar.  Even as it stands written, ‘That You might become vindicated by means of Your doctrine, and that You might become victorious when You are maligned.’”</w:t>
      </w:r>
    </w:p>
    <w:p>
      <w:pPr>
        <w:pStyle w:val="Normal"/>
        <w:rPr/>
      </w:pPr>
      <w:r>
        <w:rPr/>
        <w:tab/>
        <w:t>10.  Rom 9:6, “However, this is not to imply that the word of God has failed.  For they are not all Israel who are [descended] from Israel.”  The failure of people does not mean that the Bible has failed or been canceled.  People fail, but the Bible does not fail.</w:t>
      </w:r>
    </w:p>
    <w:p>
      <w:pPr>
        <w:pStyle w:val="Normal"/>
        <w:rPr/>
      </w:pPr>
      <w:r>
        <w:rPr/>
        <w:tab/>
        <w:tab/>
        <w:t>a.  Individual or collective failures of Israel do not cancel or hinder what the Bible has promised to Israel or the plan of God for Israel.  Israel’s failure does not cancel the plan, will, and the purpose of God for Israel.  This applies to believers in the Church Age as well.  Since Israel is a photograph of the believer’s soul, the same principle applies to the Church.</w:t>
      </w:r>
    </w:p>
    <w:p>
      <w:pPr>
        <w:pStyle w:val="Normal"/>
        <w:rPr/>
      </w:pPr>
      <w:r>
        <w:rPr/>
        <w:tab/>
        <w:tab/>
        <w:t>b.  By application, the failure of the Church Age believer does not cancel or abrogate the divine plan, will, or purpose of God as revealed in the mystery doctrine of the New Testament epistles.  The word of God and the plan of God move on with or without us.  The word of God and the plan of God moves on for Israel whether in any given generation Jews fail or succeed, believe or reject Jesus Christ as savior.</w:t>
      </w:r>
    </w:p>
    <w:p>
      <w:pPr>
        <w:pStyle w:val="Normal"/>
        <w:rPr/>
      </w:pPr>
      <w:r>
        <w:rPr/>
        <w:tab/>
        <w:tab/>
        <w:t>c.  Jewish failure in any dispensation does not change or hinder the plan of God for Israel.  The failure of the unbeliever or the believer does not imply any failure on the part of the word of God or the plan of God.</w:t>
      </w:r>
    </w:p>
    <w:p>
      <w:pPr>
        <w:pStyle w:val="Normal"/>
        <w:rPr/>
      </w:pPr>
      <w:r>
        <w:rPr/>
      </w:r>
    </w:p>
    <w:p>
      <w:pPr>
        <w:pStyle w:val="Normal"/>
        <w:rPr/>
      </w:pPr>
      <w:r>
        <w:rPr>
          <w:b/>
        </w:rPr>
        <w:t>F.  The Origin of Scripture.</w:t>
      </w:r>
      <w:r>
        <w:rPr/>
        <w:t xml:space="preserve">  All Scripture originates from God.  God the Father spoke to men in the Old Testament.  God the Son taught on earth.  God the Holy Spirit communicated to human writers.  No Scripture originates from human volition, design or purpose.  2 Pet 1:20, “But understand this first, that all prophecy of Scripture does not originate from one’s own explanation.”  A perfect Source means a perfect book.</w:t>
      </w:r>
    </w:p>
    <w:p>
      <w:pPr>
        <w:pStyle w:val="Normal"/>
        <w:rPr/>
      </w:pPr>
      <w:r>
        <w:rPr/>
        <w:tab/>
        <w:t>1.  If there is a conflict between Bible doctrine in our soul and empirical knowledge from experience and observation, the Bible is always right.</w:t>
      </w:r>
    </w:p>
    <w:p>
      <w:pPr>
        <w:pStyle w:val="Normal"/>
        <w:rPr/>
      </w:pPr>
      <w:r>
        <w:rPr/>
        <w:tab/>
        <w:t>2.  Reality for the believer resides in the content of the Scripture, not in the way one feels or concludes in his mind from his finite knowledge.</w:t>
      </w:r>
    </w:p>
    <w:p>
      <w:pPr>
        <w:pStyle w:val="Normal"/>
        <w:rPr/>
      </w:pPr>
      <w:r>
        <w:rPr/>
        <w:tab/>
        <w:t>3.  Inspiration is not one’s own personal interpretation of Scripture.</w:t>
      </w:r>
    </w:p>
    <w:p>
      <w:pPr>
        <w:pStyle w:val="Normal"/>
        <w:rPr/>
      </w:pPr>
      <w:r>
        <w:rPr/>
        <w:tab/>
        <w:t>4.  Man is the instrument, but not the author of the infallible Word of God.  Therefore, the writers of Scripture are human authors under inspiration of God.</w:t>
      </w:r>
    </w:p>
    <w:p>
      <w:pPr>
        <w:pStyle w:val="Normal"/>
        <w:rPr/>
      </w:pPr>
      <w:r>
        <w:rPr/>
        <w:tab/>
        <w:t>5.  The Bible is not the product of man’s literary production containing human viewpoint, human errors, human prejudice, or human finite limitations.</w:t>
      </w:r>
    </w:p>
    <w:p>
      <w:pPr>
        <w:pStyle w:val="Normal"/>
        <w:rPr/>
      </w:pPr>
      <w:r>
        <w:rPr/>
        <w:tab/>
        <w:t>6.  The Bible quotes human and satanic lies, erroneous views of false doctrine, and other creatures errors.</w:t>
      </w:r>
    </w:p>
    <w:p>
      <w:pPr>
        <w:pStyle w:val="Normal"/>
        <w:rPr/>
      </w:pPr>
      <w:r>
        <w:rPr/>
        <w:tab/>
        <w:t>7.  Inspiration only guarantees accuracy, but does not condone or sponsor evil, error, or falsehood.</w:t>
      </w:r>
    </w:p>
    <w:p>
      <w:pPr>
        <w:pStyle w:val="Normal"/>
        <w:rPr/>
      </w:pPr>
      <w:r>
        <w:rPr/>
      </w:r>
    </w:p>
    <w:p>
      <w:pPr>
        <w:pStyle w:val="Normal"/>
        <w:rPr/>
      </w:pPr>
      <w:r>
        <w:rPr>
          <w:b/>
        </w:rPr>
        <w:t>G.  The Extent of Inspiration.</w:t>
      </w:r>
      <w:r>
        <w:rPr/>
        <w:t xml:space="preserve">  These are the seven areas of dispute regarding the extent of inspiration.</w:t>
      </w:r>
    </w:p>
    <w:p>
      <w:pPr>
        <w:pStyle w:val="Normal"/>
        <w:rPr/>
      </w:pPr>
      <w:r>
        <w:rPr/>
        <w:tab/>
        <w:t>1.  The recording of false doctrine occurs with perfect accuracy, such as lies, untrue statements, blasphemies, and even false viewpoints.  While these are recorded as fact, the Bible guarantees their accuracy but never condones them.  The Bible guarantees the accuracy of sin and evil and condemns it rather than condoning it.</w:t>
      </w:r>
    </w:p>
    <w:p>
      <w:pPr>
        <w:pStyle w:val="Normal"/>
        <w:rPr/>
      </w:pPr>
      <w:r>
        <w:rPr/>
        <w:tab/>
        <w:t>2.  The unknown past, which includes eternity past, the prehistoric angelic conflict, and unrecorded or partially recorded human history.  Ancient history is very sparse, being unconfirmed by records and documents.  Inspiration guarantees the accuracy and the details of the unknown past.  In all these areas, the Bible is accurate.</w:t>
      </w:r>
    </w:p>
    <w:p>
      <w:pPr>
        <w:pStyle w:val="Normal"/>
        <w:rPr/>
      </w:pPr>
      <w:r>
        <w:rPr/>
        <w:tab/>
        <w:tab/>
        <w:t>a.  Early civilizations before the flood, Gen 1</w:t>
        <w:noBreakHyphen/>
        <w:t>9.</w:t>
      </w:r>
    </w:p>
    <w:p>
      <w:pPr>
        <w:pStyle w:val="Normal"/>
        <w:rPr/>
      </w:pPr>
      <w:r>
        <w:rPr/>
        <w:tab/>
        <w:tab/>
        <w:t>b.  Problems of the postdiluvian civilization, Gen 10</w:t>
        <w:noBreakHyphen/>
        <w:t>11.</w:t>
      </w:r>
    </w:p>
    <w:p>
      <w:pPr>
        <w:pStyle w:val="Normal"/>
        <w:rPr/>
      </w:pPr>
      <w:r>
        <w:rPr/>
        <w:tab/>
        <w:tab/>
        <w:t>c.  Gen 1</w:t>
        <w:noBreakHyphen/>
        <w:t>11 is the only accurate delineation of races and how they were combined.</w:t>
      </w:r>
    </w:p>
    <w:p>
      <w:pPr>
        <w:pStyle w:val="Normal"/>
        <w:rPr/>
      </w:pPr>
      <w:r>
        <w:rPr/>
        <w:tab/>
        <w:t>3.  Historical content.  The Bible is not a historical textbook, but it is the only accurate book on ancient history.  The Bible’s historical references, used for background material, are always accurate.  The Bible contains many historical references related to God’s policy, plan, and provision for believers, as well as judgments, punishments, and disasters to mankind.  Inspiration guarantees that any historical reference is accurate and a true revelation from God regarding the interpretation of said historical events.</w:t>
      </w:r>
    </w:p>
    <w:p>
      <w:pPr>
        <w:pStyle w:val="Normal"/>
        <w:rPr/>
      </w:pPr>
      <w:r>
        <w:rPr/>
        <w:tab/>
        <w:tab/>
        <w:t>a.  So accurate are historical facts in Daniel that many have assumed that Daniel was written after the fact rather than before the fact, as it was.</w:t>
      </w:r>
    </w:p>
    <w:p>
      <w:pPr>
        <w:pStyle w:val="Normal"/>
        <w:rPr/>
      </w:pPr>
      <w:r>
        <w:rPr/>
        <w:tab/>
        <w:tab/>
        <w:t>b.  The Bible correctly interprets history.</w:t>
      </w:r>
    </w:p>
    <w:p>
      <w:pPr>
        <w:pStyle w:val="Normal"/>
        <w:rPr/>
      </w:pPr>
      <w:r>
        <w:rPr/>
        <w:tab/>
        <w:tab/>
        <w:t>c.  The hermeneutical principle is that the Bible must be interpreted in the time in which it was written.</w:t>
      </w:r>
    </w:p>
    <w:p>
      <w:pPr>
        <w:pStyle w:val="Normal"/>
        <w:rPr/>
      </w:pPr>
      <w:r>
        <w:rPr/>
        <w:tab/>
        <w:t>4.  The legal content of the Bible.  The Bible contains many laws and customs of both individuals and national life.  The Mosaic Law describes in detail what laws are necessary for freedom, privacy, owning property, and the function of human life.  The Bible also declares the validity of the execution of criminals.  The Bible teaches the true meaning of objective type law.  The jury system is not taught.  The Bible contains a complete and accurate definition of law.</w:t>
      </w:r>
    </w:p>
    <w:p>
      <w:pPr>
        <w:pStyle w:val="Normal"/>
        <w:rPr/>
      </w:pPr>
      <w:r>
        <w:rPr/>
        <w:tab/>
        <w:tab/>
        <w:t>a.  Laws given by God are condoned by God; this is not necessarily true of all human laws, unless they follow divine policy.  Therefore all human laws are not necessarily the will of God.</w:t>
      </w:r>
    </w:p>
    <w:p>
      <w:pPr>
        <w:pStyle w:val="Normal"/>
        <w:rPr/>
      </w:pPr>
      <w:r>
        <w:rPr/>
        <w:tab/>
        <w:tab/>
        <w:t>b.  The Mosaic Law said that first you must have an incorruptible judge.  Then there must be bonafide evidence, witnesses, etc.</w:t>
      </w:r>
    </w:p>
    <w:p>
      <w:pPr>
        <w:pStyle w:val="Normal"/>
        <w:rPr/>
      </w:pPr>
      <w:r>
        <w:rPr/>
        <w:tab/>
        <w:tab/>
        <w:t>c.  Law must deal with protection of life, privacy and property of individuals.  Law is designed by God to make sure that the human race will survive.</w:t>
      </w:r>
    </w:p>
    <w:p>
      <w:pPr>
        <w:pStyle w:val="Normal"/>
        <w:rPr/>
      </w:pPr>
      <w:r>
        <w:rPr/>
        <w:tab/>
        <w:tab/>
        <w:t>d.  The Bible also mentions the systems of jurisprudence found in other countries at the time of writing.  The laws of other nations are manmade and not the will of God.</w:t>
      </w:r>
    </w:p>
    <w:p>
      <w:pPr>
        <w:pStyle w:val="Normal"/>
        <w:rPr/>
      </w:pPr>
      <w:r>
        <w:rPr/>
        <w:tab/>
        <w:t>5.  Dictation.  Certain portions of Scripture are direct quotations from God.  The doctrine of inspiration guarantees that such quotations and mandates are properly recorded in the exact way that God spoke them or willed them to be recorded.  Inspiration also guarantees that the mandates of God are accurate and follow the will of God.  Dictation includes policy, plans, and other forms of revelation from God.  All these forms of revelation reflect the exact will of God related to a subject stated in the Scripture.</w:t>
      </w:r>
    </w:p>
    <w:p>
      <w:pPr>
        <w:pStyle w:val="Normal"/>
        <w:rPr/>
      </w:pPr>
      <w:r>
        <w:rPr/>
        <w:tab/>
        <w:t>6.  Prophecy.  This includes both forth telling and foretelling.  Inspiration guarantees the accuracy of both categories.  Forth telling means preaching; foretelling includes predicting the future as well.  Some foretelling was not even understood by the prophet himself, but under inspiration all information was accurate.  Inspiration involves both the selection of prophetic materials and their complete accuracy, e.g. the First Advent, resurrection, ascension and session of Christ.</w:t>
      </w:r>
    </w:p>
    <w:p>
      <w:pPr>
        <w:pStyle w:val="Normal"/>
        <w:rPr/>
      </w:pPr>
      <w:r>
        <w:rPr/>
        <w:tab/>
        <w:t>7.  The plan of God for believers.  Literature such as Psalms, Esther, Job, Proverbs, and Song of Solomon are provided to teach man’s relationship to God, to other men, and to materialistic things.  God uses the relationships, the problems, the prosperity, the pressures, the failures, and the happiness of certain believers to reveal the principles, provisions, and blessings of His grace plan.  However, the modus operandi for Israel under the ritual plan of God is much different from the modus operandi of the Church under the protocol plan of God.  Contradiction between God’s plan for Israel in the Old Testament and God’s plan for the Church Age believer are matters of time and sequence.  Some things in Scripture are matters of time, others are matter of sequence, and others are both.  The ritual plan of God for Israel has been superseded by the unique spiritual life plan of the Church Age.  Both are truly accurate in the time in which they occur.  Alleged contradiction is merely the variation of God’s plan for believers in various dispensations.</w:t>
      </w:r>
    </w:p>
    <w:p>
      <w:pPr>
        <w:pStyle w:val="Normal"/>
        <w:rPr/>
      </w:pPr>
      <w:r>
        <w:rPr/>
        <w:tab/>
        <w:tab/>
        <w:t>a.  The extent of inspiration must be understood in every category of Bible subjects, from the ritual of the past to the protocol of the present.</w:t>
      </w:r>
    </w:p>
    <w:p>
      <w:pPr>
        <w:pStyle w:val="Normal"/>
        <w:rPr/>
      </w:pPr>
      <w:r>
        <w:rPr/>
        <w:tab/>
        <w:tab/>
        <w:t>b.  Inspiration must be understood from evil, sin, and lies in the past to dogmatic statement of truth.  Inspiration must be understood from the unknown past to the historical present.  Inspiration must be understood from the prehistoric angelic conflict to the true meaning of human history.  Inspiration must be understood from the will of Satan and his cosmic system to the will of God and His unique plan.</w:t>
      </w:r>
    </w:p>
    <w:p>
      <w:pPr>
        <w:pStyle w:val="Normal"/>
        <w:rPr/>
      </w:pPr>
      <w:r>
        <w:rPr/>
      </w:r>
    </w:p>
    <w:p>
      <w:pPr>
        <w:pStyle w:val="Normal"/>
        <w:rPr/>
      </w:pPr>
      <w:r>
        <w:rPr>
          <w:b/>
        </w:rPr>
        <w:t xml:space="preserve">H.  The Positive Approach to Inspiration: the Bible originated from God’s revelation, 2 Pet 1:21, </w:t>
      </w:r>
      <w:r>
        <w:rPr/>
        <w:t>“for prophecy was never produced by the design of mankind, but men moved by the Holy Spirit spoke from God.”</w:t>
      </w:r>
    </w:p>
    <w:p>
      <w:pPr>
        <w:pStyle w:val="Normal"/>
        <w:rPr/>
      </w:pPr>
      <w:r>
        <w:rPr/>
        <w:tab/>
        <w:t>1.  The word “moved” means that men were helped along in time of difficulty.</w:t>
      </w:r>
    </w:p>
    <w:p>
      <w:pPr>
        <w:pStyle w:val="Normal"/>
        <w:rPr/>
      </w:pPr>
      <w:r>
        <w:rPr/>
        <w:tab/>
        <w:t>2.  Jn 14:26 tells us that God the Holy Spirit is our mentor, our teacher, and the one who brings to our minds those things which we have forgotten.</w:t>
      </w:r>
    </w:p>
    <w:p>
      <w:pPr>
        <w:pStyle w:val="Normal"/>
        <w:rPr/>
      </w:pPr>
      <w:r>
        <w:rPr/>
        <w:tab/>
        <w:t>3.  Eschatology (prophecy) is used as the illustration for verbal-plenary inspiration.</w:t>
      </w:r>
    </w:p>
    <w:p>
      <w:pPr>
        <w:pStyle w:val="Normal"/>
        <w:rPr/>
      </w:pPr>
      <w:r>
        <w:rPr/>
        <w:tab/>
        <w:t>4.  None of the recorded Word of God originates from man or myth.  It all originates from God.</w:t>
      </w:r>
    </w:p>
    <w:p>
      <w:pPr>
        <w:pStyle w:val="Normal"/>
        <w:rPr/>
      </w:pPr>
      <w:r>
        <w:rPr/>
        <w:tab/>
        <w:t>5.  Bible doctrine is the thinking of Christ, 1 Cor 2:16.</w:t>
      </w:r>
    </w:p>
    <w:p>
      <w:pPr>
        <w:pStyle w:val="Normal"/>
        <w:rPr/>
      </w:pPr>
      <w:r>
        <w:rPr/>
        <w:tab/>
        <w:t>6.  Jer 15:16, “Your words were found and I ate them, and Your words became to me superabundance of happiness and the delight of my heart; for I have been called by Your name, O Lord God of the armies.”</w:t>
      </w:r>
    </w:p>
    <w:p>
      <w:pPr>
        <w:pStyle w:val="Normal"/>
        <w:rPr/>
      </w:pPr>
      <w:r>
        <w:rPr/>
      </w:r>
    </w:p>
    <w:p>
      <w:pPr>
        <w:pStyle w:val="Normal"/>
        <w:rPr>
          <w:b/>
          <w:b/>
        </w:rPr>
      </w:pPr>
      <w:r>
        <w:rPr>
          <w:b/>
        </w:rPr>
        <w:t>Concepts of Inspiration, Infallibility and Authority of Scripture. (From the New Bible Dictionary and International Standard Bible Encyclopedia).</w:t>
      </w:r>
    </w:p>
    <w:p>
      <w:pPr>
        <w:pStyle w:val="Normal"/>
        <w:rPr>
          <w:b/>
          <w:b/>
        </w:rPr>
      </w:pPr>
      <w:r>
        <w:rPr>
          <w:b/>
        </w:rPr>
      </w:r>
    </w:p>
    <w:p>
      <w:pPr>
        <w:pStyle w:val="Normal"/>
        <w:rPr>
          <w:b/>
          <w:b/>
        </w:rPr>
      </w:pPr>
      <w:r>
        <w:rPr>
          <w:b/>
        </w:rPr>
        <w:t>A.  Inspiration—Introduction.</w:t>
      </w:r>
    </w:p>
    <w:p>
      <w:pPr>
        <w:pStyle w:val="Normal"/>
        <w:rPr>
          <w:bCs w:val="false"/>
        </w:rPr>
      </w:pPr>
      <w:r>
        <w:rPr/>
        <w:tab/>
        <w:t xml:space="preserve">1.  </w:t>
      </w:r>
      <w:r>
        <w:rPr>
          <w:bCs w:val="false"/>
        </w:rPr>
        <w:t>In formulating the biblical idea of inspiration, it is desirable that four negative points be made.</w:t>
      </w:r>
    </w:p>
    <w:p>
      <w:pPr>
        <w:pStyle w:val="Normal"/>
        <w:rPr>
          <w:bCs w:val="false"/>
        </w:rPr>
      </w:pPr>
      <w:r>
        <w:rPr>
          <w:bCs w:val="false"/>
        </w:rPr>
        <w:tab/>
        <w:tab/>
        <w:t>a.  The idea is not of mechanical dictation, or automatic writing, or any process which involved the suspending of the action of the human writer’s mind.  Such concepts of inspiration are found in the Talmud, Philo and the Church Fathers, but not in the Bible.  The divine direction and control under which the biblical authors wrote was not a physical or psychological force, and it did not detract from, but rather heightened, the freedom, spontaneity and creativeness of their writing.</w:t>
      </w:r>
    </w:p>
    <w:p>
      <w:pPr>
        <w:pStyle w:val="Normal"/>
        <w:rPr>
          <w:bCs w:val="false"/>
        </w:rPr>
      </w:pPr>
      <w:r>
        <w:rPr>
          <w:bCs w:val="false"/>
        </w:rPr>
        <w:tab/>
        <w:tab/>
        <w:t>b.  The fact that in inspiration God did not obliterate the personality, style, outlook and cultural conditioning of his penmen does not mean that his control of them was imperfect, or that they inevitably distorted the truth they had been given to convey in the process of writing it down.  B. B. Warfield gently mocks the notion that when God wanted Paul’s letters written ‘He was reduced to the necessity of going down to earth and painfully scrutinizing the men He found there, seeking anxiously for the one who, on the whole, promised best for His purpose; and then violently forcing the material He wished expressed through him, against his natural bent, and with as little loss from his recalcitrant characteristics as possible.  Of course, nothing of the sort took place.  If God wished to give His people a series of letters like Paul’s, He prepared a Paul to write them, and the Paul He brought to the task was a Paul who spontaneously would write just such letters’ (</w:t>
      </w:r>
      <w:r>
        <w:rPr>
          <w:bCs w:val="false"/>
          <w:i/>
          <w:iCs/>
        </w:rPr>
        <w:t>The Inspiration and Authority of the Bible</w:t>
      </w:r>
      <w:r>
        <w:rPr>
          <w:bCs w:val="false"/>
        </w:rPr>
        <w:t>, 1951, p. 155).</w:t>
      </w:r>
    </w:p>
    <w:p>
      <w:pPr>
        <w:pStyle w:val="Normal"/>
        <w:rPr/>
      </w:pPr>
      <w:r>
        <w:rPr>
          <w:bCs w:val="false"/>
        </w:rPr>
        <w:tab/>
        <w:tab/>
        <w:t>c.  Inspiredness is not a quality attaching to corruptions which intrude in the course of the transmission of the text, but only to the text as originally produced by the inspired writers. The acknowledgment of biblical inspiration thus makes more urgent the task of meticulous textual criticism, in order to eliminate such corruptions and ascertain what that original text was.</w:t>
      </w:r>
    </w:p>
    <w:p>
      <w:pPr>
        <w:pStyle w:val="Normal"/>
        <w:rPr>
          <w:bCs w:val="false"/>
        </w:rPr>
      </w:pPr>
      <w:r>
        <w:rPr/>
        <w:tab/>
        <w:tab/>
        <w:t xml:space="preserve">d.  </w:t>
      </w:r>
      <w:r>
        <w:rPr>
          <w:bCs w:val="false"/>
        </w:rPr>
        <w:t>The inspiredness of biblical writing is not to be equated with the inspiredness of great literature, not even when (as often) the biblical writing is in fact great literature. The biblical idea of inspiration relates, not to the literary quality of what is written, but to its character as divine revelation in writing.</w:t>
      </w:r>
      <w:r>
        <w:rPr>
          <w:rStyle w:val="FootnoteAnchor"/>
          <w:b/>
          <w:bCs w:val="false"/>
          <w:sz w:val="20"/>
          <w:vertAlign w:val="superscript"/>
        </w:rPr>
        <w:footnoteReference w:id="10"/>
      </w:r>
    </w:p>
    <w:p>
      <w:pPr>
        <w:pStyle w:val="Normal"/>
        <w:rPr/>
      </w:pPr>
      <w:r>
        <w:rPr/>
        <w:tab/>
        <w:t>2. The idea of biblical inspiration.</w:t>
      </w:r>
    </w:p>
    <w:p>
      <w:pPr>
        <w:pStyle w:val="Normal"/>
        <w:rPr>
          <w:bCs w:val="false"/>
        </w:rPr>
      </w:pPr>
      <w:r>
        <w:rPr/>
        <w:tab/>
        <w:tab/>
        <w:t xml:space="preserve">a.  </w:t>
      </w:r>
      <w:r>
        <w:rPr>
          <w:bCs w:val="false"/>
        </w:rPr>
        <w:t>According to 2 Tim 3:16, what is inspired is precisely the biblical writings.  Inspiration is a work of God terminating, not in the men who were to write Scripture (as if, having given them an idea of what to say, God left them to themselves to find a way of saying it), but in the actual written product.  It is Scripture, the written text that is God-breathed.  The essential idea here is that all Scripture has the same character as the prophets’ sermons had, both when preached and when written (</w:t>
      </w:r>
      <w:r>
        <w:rPr>
          <w:bCs w:val="false"/>
          <w:i/>
          <w:iCs/>
        </w:rPr>
        <w:t>cf.</w:t>
      </w:r>
      <w:r>
        <w:rPr>
          <w:bCs w:val="false"/>
        </w:rPr>
        <w:t xml:space="preserve"> 2 Pet 1:19–21, on the divine origin of every ‘prophecy of the scripture’; see also Jer 36; Isa 8:16–20).  That is to say, Scripture is not only man’s word, the fruit of human thought, premeditation and art, but also, and equally, God’s word, spoken through man’s lips or written with man’s pen.  In other words, Scripture has a double authorship, and man is only the secondary author; the primary author, through whose initiative, prompting and enlightenment, and under whose superintendence, each human writer did his work, is God the Holy Spirit.</w:t>
      </w:r>
    </w:p>
    <w:p>
      <w:pPr>
        <w:pStyle w:val="Normal"/>
        <w:rPr>
          <w:bCs w:val="false"/>
        </w:rPr>
      </w:pPr>
      <w:r>
        <w:rPr>
          <w:bCs w:val="false"/>
        </w:rPr>
        <w:tab/>
        <w:tab/>
        <w:t>b.  Revelation to the prophets was essentially verbal; often it had a visionary aspect, but even ‘revelation in visions is also verbal revelation’.  Biblical inspiration should be defined in the same theological terms as prophetic inspiration: namely, as the whole process whereby God moved those men whom he had chosen and prepared (</w:t>
      </w:r>
      <w:r>
        <w:rPr>
          <w:bCs w:val="false"/>
          <w:i/>
          <w:iCs/>
        </w:rPr>
        <w:t>cf.</w:t>
      </w:r>
      <w:r>
        <w:rPr>
          <w:bCs w:val="false"/>
        </w:rPr>
        <w:t xml:space="preserve"> Jer 1:5; Gal 1:15) to write exactly what he wanted written for the communication of saving knowledge to his people, and through them to the world.  Biblical inspiration is thus verbal by its very nature; for it is of God-given words that the God-breathed Scriptures consist.</w:t>
      </w:r>
    </w:p>
    <w:p>
      <w:pPr>
        <w:pStyle w:val="Normal"/>
        <w:rPr>
          <w:bCs w:val="false"/>
        </w:rPr>
      </w:pPr>
      <w:r>
        <w:rPr>
          <w:bCs w:val="false"/>
        </w:rPr>
        <w:tab/>
        <w:tab/>
        <w:t>c.  Thus, inspired Scripture is written revelation, just as the prophets’ sermons were spoken revelation.  The biblical record of God’s self-disclosure in redemptive history is not merely human testimony to revelation, but is itself revelation.  The inspiring of Scripture was an integral part in the revelatory process, for in Scripture God gave the church His saving work in history, and His own authoritative interpretation of its place in his eternal plan. ‘Thus saith the Lord’ could be prefixed to each book of Scripture with no less propriety than it is (359 times) to individual prophetic utterances which Scripture contains.</w:t>
      </w:r>
    </w:p>
    <w:p>
      <w:pPr>
        <w:pStyle w:val="Normal"/>
        <w:rPr>
          <w:bCs w:val="false"/>
        </w:rPr>
      </w:pPr>
      <w:r>
        <w:rPr>
          <w:bCs w:val="false"/>
        </w:rPr>
        <w:tab/>
        <w:tab/>
        <w:t>d.  Inspiration, therefore, guarantees the truth of all that the Bible asserts, just as the inspiration of the prophets guaranteed the truth of their representation of the mind of God.  As truth from God, man’s Creator and rightful King, biblical instruction, like prophetic oracles, carries divine authority.</w:t>
      </w:r>
    </w:p>
    <w:p>
      <w:pPr>
        <w:pStyle w:val="Normal"/>
        <w:rPr/>
      </w:pPr>
      <w:r>
        <w:rPr/>
        <w:tab/>
        <w:t>3.  The truth of all statements, historical or theological, which Scripture makes, and their authority as words of God, are assumed without question or discussion in both Testaments.  The Canon grew, but the concept of inspiration, which the idea of canonicity presupposes, was fully developed from the first, and is unchanged throughout the Bible.  It comprises two convictions.</w:t>
      </w:r>
    </w:p>
    <w:p>
      <w:pPr>
        <w:pStyle w:val="Normal"/>
        <w:rPr>
          <w:bCs w:val="false"/>
          <w:iCs/>
        </w:rPr>
      </w:pPr>
      <w:r>
        <w:rPr/>
        <w:tab/>
        <w:tab/>
        <w:t xml:space="preserve">a.  </w:t>
      </w:r>
      <w:r>
        <w:rPr>
          <w:bCs w:val="false"/>
          <w:iCs/>
        </w:rPr>
        <w:t>The words of Scripture are God’s own words.</w:t>
      </w:r>
    </w:p>
    <w:p>
      <w:pPr>
        <w:pStyle w:val="Normal"/>
        <w:rPr>
          <w:bCs w:val="false"/>
        </w:rPr>
      </w:pPr>
      <w:r>
        <w:rPr>
          <w:bCs w:val="false"/>
          <w:iCs/>
        </w:rPr>
        <w:tab/>
        <w:tab/>
        <w:tab/>
        <w:t>(1)</w:t>
      </w:r>
      <w:r>
        <w:rPr>
          <w:bCs w:val="false"/>
        </w:rPr>
        <w:t xml:space="preserve">  OT passages identify the Mosaic law and the words of the prophets, both spoken and written, with God’s own speech.</w:t>
      </w:r>
    </w:p>
    <w:p>
      <w:pPr>
        <w:pStyle w:val="Normal"/>
        <w:rPr>
          <w:bCs w:val="false"/>
        </w:rPr>
      </w:pPr>
      <w:r>
        <w:rPr>
          <w:bCs w:val="false"/>
        </w:rPr>
        <w:tab/>
        <w:tab/>
        <w:tab/>
        <w:t xml:space="preserve">(2)  NT writers view the OT as a whole as ‘the oracles of God’ (Rom 3:2), prophetic in character (Rom 16:26; </w:t>
      </w:r>
      <w:r>
        <w:rPr>
          <w:bCs w:val="false"/>
          <w:i/>
          <w:iCs/>
        </w:rPr>
        <w:t>cf.</w:t>
      </w:r>
      <w:r>
        <w:rPr>
          <w:bCs w:val="false"/>
        </w:rPr>
        <w:t xml:space="preserve"> 1:2; 3:21), written by men who were moved and taught by the Holy Spirit (2 Pet 1:20f; </w:t>
      </w:r>
      <w:r>
        <w:rPr>
          <w:bCs w:val="false"/>
          <w:i/>
          <w:iCs/>
        </w:rPr>
        <w:t>cf.</w:t>
      </w:r>
      <w:r>
        <w:rPr>
          <w:bCs w:val="false"/>
        </w:rPr>
        <w:t xml:space="preserve"> 1 Pet 1:10–12).</w:t>
      </w:r>
    </w:p>
    <w:p>
      <w:pPr>
        <w:pStyle w:val="Normal"/>
        <w:rPr>
          <w:bCs w:val="false"/>
        </w:rPr>
      </w:pPr>
      <w:r>
        <w:rPr>
          <w:bCs w:val="false"/>
        </w:rPr>
        <w:tab/>
        <w:tab/>
        <w:tab/>
        <w:t>(3)  Christ and His apostles quote OT texts, not merely as what, Moses, David or Isaiah said, but also as what God said through these men, or sometimes simply as what ‘He’ (God) says, or what the Holy Spirit says.</w:t>
      </w:r>
    </w:p>
    <w:p>
      <w:pPr>
        <w:pStyle w:val="Normal"/>
        <w:rPr>
          <w:bCs w:val="false"/>
        </w:rPr>
      </w:pPr>
      <w:r>
        <w:rPr>
          <w:bCs w:val="false"/>
        </w:rPr>
        <w:tab/>
        <w:tab/>
        <w:tab/>
        <w:t>(4)  OT statements, not made by God in their contexts, are quoted as utterances of God (Mt 19:4f; Heb 3:7; Acts 13:34f, citing Gen 2:24; Ps 95:7; Isa 55:2 respectively).</w:t>
      </w:r>
    </w:p>
    <w:p>
      <w:pPr>
        <w:pStyle w:val="Normal"/>
        <w:rPr>
          <w:bCs w:val="false"/>
        </w:rPr>
      </w:pPr>
      <w:r>
        <w:rPr>
          <w:bCs w:val="false"/>
        </w:rPr>
        <w:tab/>
        <w:tab/>
        <w:tab/>
        <w:t xml:space="preserve">(5)  Paul refers to God’s promise to Abraham and his threat to Pharaoh, both spoken long before the biblical record of them was written, as words which </w:t>
      </w:r>
      <w:r>
        <w:rPr>
          <w:bCs w:val="false"/>
          <w:i/>
          <w:iCs/>
        </w:rPr>
        <w:t>Scripture</w:t>
      </w:r>
      <w:r>
        <w:rPr>
          <w:bCs w:val="false"/>
        </w:rPr>
        <w:t xml:space="preserve"> spoke to these two men (Gal 3:8; Rom 9:17); which shows how completely he equated the statements of Scripture with the utterance of God.</w:t>
      </w:r>
    </w:p>
    <w:p>
      <w:pPr>
        <w:pStyle w:val="Normal"/>
        <w:rPr>
          <w:bCs w:val="false"/>
          <w:iCs/>
        </w:rPr>
      </w:pPr>
      <w:r>
        <w:rPr>
          <w:bCs w:val="false"/>
        </w:rPr>
        <w:tab/>
        <w:tab/>
        <w:t xml:space="preserve">b.  </w:t>
      </w:r>
      <w:r>
        <w:rPr>
          <w:bCs w:val="false"/>
          <w:iCs/>
        </w:rPr>
        <w:t>Man’s part in the producing of Scripture was merely to transmit what he had received.</w:t>
      </w:r>
    </w:p>
    <w:p>
      <w:pPr>
        <w:pStyle w:val="Normal"/>
        <w:rPr>
          <w:bCs w:val="false"/>
        </w:rPr>
      </w:pPr>
      <w:r>
        <w:rPr>
          <w:bCs w:val="false"/>
          <w:iCs/>
        </w:rPr>
        <w:tab/>
        <w:tab/>
        <w:tab/>
        <w:t xml:space="preserve">(1) </w:t>
      </w:r>
      <w:r>
        <w:rPr>
          <w:bCs w:val="false"/>
        </w:rPr>
        <w:t xml:space="preserve"> Psychologically, from the standpoint of form, it is clear that the human writers contributed much to the making of Scripture—historical research, theological meditation, linguistic style, </w:t>
      </w:r>
      <w:r>
        <w:rPr>
          <w:bCs w:val="false"/>
          <w:i/>
          <w:iCs/>
        </w:rPr>
        <w:t>etc.</w:t>
      </w:r>
      <w:r>
        <w:rPr>
          <w:bCs w:val="false"/>
        </w:rPr>
        <w:t xml:space="preserve"> Each biblical book is in one sense the literary creation of its author.</w:t>
      </w:r>
    </w:p>
    <w:p>
      <w:pPr>
        <w:pStyle w:val="Normal"/>
        <w:rPr>
          <w:bCs w:val="false"/>
        </w:rPr>
      </w:pPr>
      <w:r>
        <w:rPr>
          <w:bCs w:val="false"/>
        </w:rPr>
        <w:tab/>
        <w:tab/>
        <w:tab/>
        <w:t>(2)  But theologically, from the standpoint of content, the Bible regards the human writers as having contributed nothing, and Scripture as being entirely the creation of God. This conviction is rooted in the self-consciousness of the founders of biblical religion, all of whom claimed to utter—and, in the case of the prophets and apostles, to write—what were, in the most literal sense, the words of another: God himself.</w:t>
      </w:r>
    </w:p>
    <w:p>
      <w:pPr>
        <w:pStyle w:val="Normal"/>
        <w:rPr>
          <w:bCs w:val="false"/>
        </w:rPr>
      </w:pPr>
      <w:r>
        <w:rPr>
          <w:bCs w:val="false"/>
        </w:rPr>
        <w:tab/>
        <w:tab/>
        <w:tab/>
        <w:t xml:space="preserve">(3)  The prophets professed that they spoke the words of Yahweh, setting before Israel what Yahweh had shown them (Jer 1:7; Ezek 2:7; Amos 3:7f; </w:t>
      </w:r>
      <w:r>
        <w:rPr>
          <w:bCs w:val="false"/>
          <w:i/>
          <w:iCs/>
        </w:rPr>
        <w:t>cf.</w:t>
      </w:r>
      <w:r>
        <w:rPr>
          <w:bCs w:val="false"/>
        </w:rPr>
        <w:t xml:space="preserve"> 1 Kg 22).</w:t>
      </w:r>
    </w:p>
    <w:p>
      <w:pPr>
        <w:pStyle w:val="Normal"/>
        <w:rPr>
          <w:bCs w:val="false"/>
        </w:rPr>
      </w:pPr>
      <w:r>
        <w:rPr>
          <w:bCs w:val="false"/>
        </w:rPr>
        <w:tab/>
        <w:tab/>
        <w:tab/>
        <w:t>(4)  Jesus of Nazareth professed that He spoke words given Him by His Father (Jn 7:16; 12:49f).</w:t>
      </w:r>
    </w:p>
    <w:p>
      <w:pPr>
        <w:pStyle w:val="Normal"/>
        <w:rPr>
          <w:bCs w:val="false"/>
        </w:rPr>
      </w:pPr>
      <w:r>
        <w:rPr>
          <w:bCs w:val="false"/>
        </w:rPr>
        <w:tab/>
        <w:tab/>
        <w:tab/>
        <w:t xml:space="preserve">(5)  The apostles taught and issued commands in Christ’s name (2 Thes 3:6), so claiming his authority and sanction (1 Cor 14:37), and they maintained that both their matter and their words had been taught them by God’s Spirit (1 Cor 2:9–13; </w:t>
      </w:r>
      <w:r>
        <w:rPr>
          <w:bCs w:val="false"/>
          <w:i/>
          <w:iCs/>
        </w:rPr>
        <w:t>cf.</w:t>
      </w:r>
      <w:r>
        <w:rPr>
          <w:bCs w:val="false"/>
        </w:rPr>
        <w:t xml:space="preserve"> Christ’s promises, Jn 14:26; 15:26f; 16:13ff).</w:t>
      </w:r>
    </w:p>
    <w:p>
      <w:pPr>
        <w:pStyle w:val="Normal"/>
        <w:rPr>
          <w:bCs w:val="false"/>
        </w:rPr>
      </w:pPr>
      <w:r>
        <w:rPr>
          <w:bCs w:val="false"/>
        </w:rPr>
        <w:tab/>
        <w:tab/>
        <w:tab/>
        <w:t xml:space="preserve">(6)  Christ and the apostles bore striking witness to the fact of inspiration by their appeal to the authority of the OT.  In effect, they claimed the Jewish Scriptures as the Christian Bible: a body of literature bearing prophetic witness to Christ (Jn 5:39f; Lk 24:25ff, 44f; 2 Cor 3:14ff) and designed by God specially for the instruction of Christian believers (Rom 15:4; 1 Cor 10:11; 2 Tim 3:14ff.; </w:t>
      </w:r>
      <w:r>
        <w:rPr>
          <w:bCs w:val="false"/>
          <w:i/>
          <w:iCs/>
        </w:rPr>
        <w:t>cf.</w:t>
      </w:r>
      <w:r>
        <w:rPr>
          <w:bCs w:val="false"/>
        </w:rPr>
        <w:t xml:space="preserve"> the exposition of Ps. 95:7–11 in Heb 3–4, and indeed the whole of Hebrews, in which every major point is made by appeal to OT texts).</w:t>
      </w:r>
    </w:p>
    <w:p>
      <w:pPr>
        <w:pStyle w:val="Normal"/>
        <w:rPr>
          <w:bCs w:val="false"/>
        </w:rPr>
      </w:pPr>
      <w:r>
        <w:rPr>
          <w:bCs w:val="false"/>
        </w:rPr>
        <w:tab/>
        <w:tab/>
        <w:tab/>
        <w:t xml:space="preserve">(7)  Christ insisted that what was written in the OT ‘cannot be broken’ (Jn 10:35). He had not come, he told the Jews, to annul the law or the prophets (Mt 5:17); if they thought He was doing that, they were mistaken; He had come to do the opposite—to bear witness to the divine authority of both by fulfilling them. The law stands for ever, because it is God’s word (Mt 5:18; Lk 16:17); the prophecies, particularly those concerning Himself, must be fulfilled, for the same reason (Mt 26:54; Lk 22:37; </w:t>
      </w:r>
      <w:r>
        <w:rPr>
          <w:bCs w:val="false"/>
          <w:i/>
          <w:iCs/>
        </w:rPr>
        <w:t>cf.</w:t>
      </w:r>
      <w:r>
        <w:rPr>
          <w:bCs w:val="false"/>
        </w:rPr>
        <w:t xml:space="preserve"> Mk 8:31; Lk 18:31).</w:t>
      </w:r>
    </w:p>
    <w:p>
      <w:pPr>
        <w:pStyle w:val="Normal"/>
        <w:rPr>
          <w:bCs w:val="false"/>
        </w:rPr>
      </w:pPr>
      <w:r>
        <w:rPr>
          <w:bCs w:val="false"/>
        </w:rPr>
        <w:tab/>
        <w:tab/>
        <w:tab/>
        <w:t>(8)  To Christ and his apostles, the appeal to Scripture was always decisive (</w:t>
      </w:r>
      <w:r>
        <w:rPr>
          <w:bCs w:val="false"/>
          <w:i/>
          <w:iCs/>
        </w:rPr>
        <w:t>cf.</w:t>
      </w:r>
      <w:r>
        <w:rPr>
          <w:bCs w:val="false"/>
        </w:rPr>
        <w:t xml:space="preserve"> Mt 4:4, 7, 10; Rom 12:19; 1 Pet 1:16).</w:t>
      </w:r>
    </w:p>
    <w:p>
      <w:pPr>
        <w:pStyle w:val="Normal"/>
        <w:rPr>
          <w:bCs w:val="false"/>
        </w:rPr>
      </w:pPr>
      <w:r>
        <w:rPr>
          <w:bCs w:val="false"/>
        </w:rPr>
        <w:tab/>
        <w:tab/>
        <w:tab/>
        <w:t xml:space="preserve">(9)  The freedom with which NT writers quote the OT (following LXX, Targums, or an </w:t>
      </w:r>
      <w:r>
        <w:rPr>
          <w:bCs w:val="false"/>
          <w:i/>
          <w:iCs/>
        </w:rPr>
        <w:t>ad hoc</w:t>
      </w:r>
      <w:r>
        <w:rPr>
          <w:bCs w:val="false"/>
        </w:rPr>
        <w:t xml:space="preserve"> rendering of the Hebrew, as best suits them) has been held to show that they did not believe in the inspiredness of the original words.  But their interest was not in the words, as such, but in their meaning; and recent study has made it appear that these quotations are interpretative and expository—a mode of quotation well known among the Jews. The writers seek to indicate the true (</w:t>
      </w:r>
      <w:r>
        <w:rPr>
          <w:bCs w:val="false"/>
          <w:i/>
          <w:iCs/>
        </w:rPr>
        <w:t>i.e.</w:t>
      </w:r>
      <w:r>
        <w:rPr>
          <w:bCs w:val="false"/>
        </w:rPr>
        <w:t xml:space="preserve"> Christian) meaning and application of their text by the form in which they cite it.</w:t>
      </w:r>
    </w:p>
    <w:p>
      <w:pPr>
        <w:pStyle w:val="Normal"/>
        <w:rPr/>
      </w:pPr>
      <w:r>
        <w:rPr/>
        <w:tab/>
        <w:t>4.  Holy Scripture is not simply a collection of religious books.</w:t>
      </w:r>
    </w:p>
    <w:p>
      <w:pPr>
        <w:pStyle w:val="Normal"/>
        <w:rPr/>
      </w:pPr>
      <w:r>
        <w:rPr/>
        <w:tab/>
        <w:tab/>
        <w:t>b.  It does not consist of mere fragments of Jewish and Christian literature.  Though originating “in many and various ways” (Heb 1:1), in its completeness it constitutes a unity, bearing the evidence of the divine source from which its revelation comes.  The Bible is the record of God’s revelations of Himself to men in successive ages and dispensations (Eph 1:8–10; 3:5–9; Col 1:25f) till the revelation culminates in the advent and work of the Son.  It is this aspect of the Bible that constitutes its grand distinction from all collections of sacred writings — the so-called “Bibles” of heathen religions — in the world.  These, as the slightest inspection of them shows, have no unity.  They are accumulations of heterogeneous materials, presenting in their collocation no order, progress, or plan.  They embody no historical revelation working out a purpose in consecutive stages from germinal beginnings to perfect close.  The Bible, by contrast, is a single book because it embodies such a revelation and exhibits such a purpose.</w:t>
      </w:r>
    </w:p>
    <w:p>
      <w:pPr>
        <w:pStyle w:val="Normal"/>
        <w:rPr/>
      </w:pPr>
      <w:r>
        <w:rPr/>
        <w:tab/>
        <w:t>5.  The purpose of the Scriptures is seen in that all that was imperfect, transitional, temporary in the OT was brought to realization and completion in the redemption and spiritual kingdom of Christ.  Christ is the prophet, priest, and king of the new covenant.  His perfect sacrifice, “once for all,” supersedes and abolishes the typical sacrifices (Heb 9f).  His gift of the Spirit realizes what the prophets had foretold of God’s law being written in men’s hearts (Jer 31:31–34; 32:39f; Ezek 11:19f.).  His kingdom is established on fixed foundations, and can have no end (Phil 2:9–11; Heb 12:28; Rev 5:13).  In tracing the lines of this redeeming purpose of God, brought to light in Christ, we gain the key that unlocks the inmost meaning of the whole Bible.  It is the revelation of a ‘gospel’.</w:t>
      </w:r>
    </w:p>
    <w:p>
      <w:pPr>
        <w:pStyle w:val="Normal"/>
        <w:rPr>
          <w:bCs w:val="false"/>
        </w:rPr>
      </w:pPr>
      <w:r>
        <w:rPr/>
        <w:tab/>
        <w:t xml:space="preserve">6.  </w:t>
      </w:r>
      <w:r>
        <w:rPr>
          <w:bCs w:val="false"/>
        </w:rPr>
        <w:t>“Inspiration” is a word around which many debates have gathered.  If, however, what has been said is true of the Bible as the record of a progressive revelation, of its contents as the discovery of the will of God for man’s salvation, of the prophetic and apostolic standing of its writers, of the unity of spirit and purpose that pervades it, it will be difficult to deny that a quite peculiar presence, operation, and guidance of the Spirit of God are manifest in its production. The belief in inspiration is implied in the formation of these books into a sacred canon.</w:t>
      </w:r>
    </w:p>
    <w:p>
      <w:pPr>
        <w:pStyle w:val="Normal"/>
        <w:rPr>
          <w:bCs w:val="false"/>
        </w:rPr>
      </w:pPr>
      <w:r>
        <w:rPr>
          <w:bCs w:val="false"/>
        </w:rPr>
        <w:tab/>
        <w:t>7.  The claim for inspiration in the Bible is one made in fullest measure by the Bible itself.  It is not denied by any that Jesus and His apostles regarded the OT Scriptures as in the fullest sense inspired.  The appeal of Jesus was always to the Scriptures, and the word of Scripture was final with Him. “Have you not read?” (Mt 19:4).  “You are wrong, because you know neither the scriptures nor the power of God” (Mt 22:29).  This is because God speaks in them (Mt 19:4f).  Paul esteemed the Scriptures “the oracles of God” (Rom 3:2).  They are “inspired by God” (2 Tim 3:16).  The NT prophets and apostles were not placed on any lower level than those of the OT.  Paul never faltered in his claim to be “an apostle of Christ Jesus by the will of God” (Eph 1:1) — “set apart for the gospel of God” (Rom 1:1) — who had received his message, not from man, but by “revelation” from heaven (Gal 1:11f).  The “mystery of Christ” had “now been revealed to his holy apostles and prophets by the Spirit,” in consequence of which the Church is declared to be “built upon the foundation of the apostles and prophets, Christ Jesus himself being the corner-stone” (Eph 2:20; 3:5).</w:t>
      </w:r>
    </w:p>
    <w:p>
      <w:pPr>
        <w:pStyle w:val="Normal"/>
        <w:rPr>
          <w:bCs w:val="false"/>
        </w:rPr>
      </w:pPr>
      <w:r>
        <w:rPr>
          <w:bCs w:val="false"/>
        </w:rPr>
        <w:tab/>
        <w:t>8.  These claims made by NT writers for the OT and for themselves are borne out by what the OT itself teaches of prophetic inspiration, of wisdom as the gift of God’s spirit, and of the light, holiness, saving virtue, and sanctifying power continually ascribed to God’s “law,” “words,” “statutes,” “commandments,” “judgments”.  This is the ultimate test of “inspiration”—the Scripture’s power to ‘instruct you for salvation through faith in Christ Jesus’ (2 Tim 3:15) — its profitableness “for teaching, for reproof, for correction, and for training in righteousness,” all to the end “that the man of God may be complete, equipped for every good work.”</w:t>
      </w:r>
    </w:p>
    <w:p>
      <w:pPr>
        <w:pStyle w:val="Normal"/>
        <w:rPr>
          <w:bCs w:val="false"/>
        </w:rPr>
      </w:pPr>
      <w:r>
        <w:rPr>
          <w:bCs w:val="false"/>
        </w:rPr>
        <w:tab/>
        <w:t>9.  The claim of the Bible to a divine origin is justified by its historical influence.  Regarded even as literature, the Bible has an unexampled place in history.  Ten or fifteen manuscripts are thought a goodly number for an ancient classic; the manuscripts of whole or parts of the NT are reckoned by thousands, the oldest fragment going back to about A.D. 150 and several papyri dating from about 200.  Another test is translation. The books of the NT had hardly begun to be put together before we find translations being made of them into Latin, Syriac, Egyptian, later into Gothic and other tongues.  Today there is not a language in the civilized world into which this word of God has not been rendered.  No book has ever been so minutely studied, has had so many books written on it, has founded so vast a literature of hymns, liturgies, devotional writings, sermons, has been so keenly assailed, has evoked such splendid defenses, as the Bible. Its spiritual influence cannot be estimated.”</w:t>
      </w:r>
      <w:r>
        <w:rPr>
          <w:rStyle w:val="FootnoteAnchor"/>
          <w:b/>
          <w:bCs w:val="false"/>
          <w:sz w:val="20"/>
          <w:vertAlign w:val="superscript"/>
        </w:rPr>
        <w:footnoteReference w:id="11"/>
      </w:r>
    </w:p>
    <w:p>
      <w:pPr>
        <w:pStyle w:val="Normal"/>
        <w:rPr>
          <w:bCs w:val="false"/>
        </w:rPr>
      </w:pPr>
      <w:r>
        <w:rPr>
          <w:bCs w:val="false"/>
        </w:rPr>
      </w:r>
    </w:p>
    <w:p>
      <w:pPr>
        <w:pStyle w:val="Normal"/>
        <w:rPr>
          <w:b/>
          <w:b/>
          <w:bCs w:val="false"/>
        </w:rPr>
      </w:pPr>
      <w:r>
        <w:rPr>
          <w:b/>
          <w:bCs w:val="false"/>
        </w:rPr>
        <w:t>B.  Definition and Explanation.</w:t>
      </w:r>
    </w:p>
    <w:p>
      <w:pPr>
        <w:pStyle w:val="Normal"/>
        <w:rPr>
          <w:bCs w:val="false"/>
        </w:rPr>
      </w:pPr>
      <w:r>
        <w:rPr>
          <w:bCs w:val="false"/>
        </w:rPr>
        <w:tab/>
        <w:t xml:space="preserve">1.  Inspiration is a term used in the discussion of the nature of the canon of Scripture that concerns the influence of the Spirit of God upon the biblical writers to produce a divinely authoritative Scripture.  If God is viewed as the author of Scripture, a natural corollary of a doctrine of inspiration is the concept of the </w:t>
      </w:r>
      <w:r>
        <w:rPr>
          <w:bCs w:val="false"/>
          <w:smallCaps/>
        </w:rPr>
        <w:t>Infallibility</w:t>
      </w:r>
      <w:r>
        <w:rPr>
          <w:bCs w:val="false"/>
        </w:rPr>
        <w:t xml:space="preserve"> of Scripture.</w:t>
      </w:r>
    </w:p>
    <w:p>
      <w:pPr>
        <w:pStyle w:val="Normal"/>
        <w:rPr>
          <w:bCs w:val="false"/>
        </w:rPr>
      </w:pPr>
      <w:r>
        <w:rPr>
          <w:bCs w:val="false"/>
        </w:rPr>
        <w:tab/>
        <w:t xml:space="preserve">2.  The word “inspire” in a technical, theological sense is derived from the usage of the word </w:t>
      </w:r>
      <w:r>
        <w:rPr>
          <w:bCs w:val="false"/>
          <w:i/>
          <w:iCs/>
        </w:rPr>
        <w:t>inspiro</w:t>
      </w:r>
      <w:r>
        <w:rPr>
          <w:bCs w:val="false"/>
        </w:rPr>
        <w:t xml:space="preserve"> in the Vulgate (Gen 2:7; 2 Tim 3:16; 2 Pet 1:21), and the noun </w:t>
      </w:r>
      <w:r>
        <w:rPr>
          <w:bCs w:val="false"/>
          <w:i/>
          <w:iCs/>
        </w:rPr>
        <w:t>inspiratio</w:t>
      </w:r>
      <w:r>
        <w:rPr>
          <w:bCs w:val="false"/>
        </w:rPr>
        <w:t xml:space="preserve"> (2 Sam 22:16; Job 32:8; Ps 18:15; Acts 17:25).  In Mt 22:43, Jesus speaks of David writing Psalm 110 “inspired by the Spirit” (</w:t>
      </w:r>
      <w:r>
        <w:rPr>
          <w:bCs w:val="false"/>
          <w:i/>
          <w:iCs/>
        </w:rPr>
        <w:t>en pneúmati</w:t>
      </w:r>
      <w:r>
        <w:rPr>
          <w:bCs w:val="false"/>
        </w:rPr>
        <w:t>).  The parallel passage in Mk 12:36 has “inspired by the Holy Spirit.” Lk 20:42 makes the reference more specific by substituting “in the Book of Psalms.”</w:t>
      </w:r>
    </w:p>
    <w:p>
      <w:pPr>
        <w:pStyle w:val="Normal"/>
        <w:rPr>
          <w:bCs w:val="false"/>
        </w:rPr>
      </w:pPr>
      <w:r>
        <w:rPr>
          <w:bCs w:val="false"/>
        </w:rPr>
        <w:tab/>
        <w:t xml:space="preserve">3.  The most important verse, however, is 2 Tim 3:16: “All scripture is inspired by God.” </w:t>
        <w:tab/>
        <w:tab/>
        <w:tab/>
        <w:t xml:space="preserve">a.  The Authorized Version (King James) translates, “All Scripture is given by inspiration of God.” The New English Bible, less correctly, has “every inspired Scripture.”  The important Greek word in this passage, however, is not correctly translated “inspired by God.”  Regarding </w:t>
      </w:r>
      <w:r>
        <w:rPr>
          <w:bCs w:val="false"/>
          <w:i/>
          <w:iCs/>
        </w:rPr>
        <w:t>theopneustos</w:t>
      </w:r>
      <w:r>
        <w:rPr>
          <w:bCs w:val="false"/>
        </w:rPr>
        <w:t xml:space="preserve"> B. B. Warfield showed decisively in 1900 that the sense of the word can only be passive. The thought is not of God as breathing through Scripture, or of Scripture as breathing out God, but of God as having breathed out Scripture. Paul’s words mean that Scripture is a divine product, and must be approached and estimated as such.</w:t>
      </w:r>
    </w:p>
    <w:p>
      <w:pPr>
        <w:pStyle w:val="Normal"/>
        <w:rPr>
          <w:bCs w:val="false"/>
        </w:rPr>
      </w:pPr>
      <w:r>
        <w:rPr>
          <w:bCs w:val="false"/>
        </w:rPr>
        <w:tab/>
        <w:tab/>
        <w:t xml:space="preserve">b.  This phrase is the rendering of the Latin </w:t>
      </w:r>
      <w:r>
        <w:rPr>
          <w:bCs w:val="false"/>
          <w:i/>
          <w:iCs/>
        </w:rPr>
        <w:t>divinitus inspirata</w:t>
      </w:r>
      <w:r>
        <w:rPr>
          <w:bCs w:val="false"/>
        </w:rPr>
        <w:t>, restored from the Wyclif (“All Scripture of God inspired is.…”) and Rhemish (“All Scripture inspired of God is.…”) versions of the Vulgate. The Greek word does not even mean, as AV translated it, “given by inspiration of God,” although that rendering (inherited from Tyndale: “All Scripture given by inspiration of God is.…” and its successors; compare Geneva: “The whole Scripture is given by inspiration of God and is.…”) is a somewhat clumsy, perhaps, but not misleading, paraphrase of the Greek term in the theological language of the day.</w:t>
      </w:r>
    </w:p>
    <w:p>
      <w:pPr>
        <w:pStyle w:val="Normal"/>
        <w:rPr>
          <w:bCs w:val="false"/>
        </w:rPr>
      </w:pPr>
      <w:r>
        <w:rPr>
          <w:bCs w:val="false"/>
        </w:rPr>
        <w:tab/>
        <w:tab/>
        <w:t xml:space="preserve">c.  The Greek term has, however, nothing to say of </w:t>
      </w:r>
      <w:r>
        <w:rPr>
          <w:bCs w:val="false"/>
          <w:i/>
          <w:iCs/>
        </w:rPr>
        <w:t>in</w:t>
      </w:r>
      <w:r>
        <w:rPr>
          <w:bCs w:val="false"/>
        </w:rPr>
        <w:t xml:space="preserve">spiring or of </w:t>
      </w:r>
      <w:r>
        <w:rPr>
          <w:bCs w:val="false"/>
          <w:i/>
          <w:iCs/>
        </w:rPr>
        <w:t>in</w:t>
      </w:r>
      <w:r>
        <w:rPr>
          <w:bCs w:val="false"/>
        </w:rPr>
        <w:t>spiration: it speaks only of “aspiring” or “aspiration.” What it says of Scripture is, not that it is “breathed into by God” or is the product of the divine “inbreathing” into its human authors, but that it is breathed out by God, “God-breathed,” the product of the creative breath of God.  In a word, what is declared by this fundamental passage is simply that the Scriptures are a divine product, without any indication of how God has operated in producing them.  No term could have been chosen, however, which would have more emphatically asserted the divine production of Scripture than that which is here employed.</w:t>
      </w:r>
    </w:p>
    <w:p>
      <w:pPr>
        <w:pStyle w:val="Normal"/>
        <w:rPr>
          <w:bCs w:val="false"/>
        </w:rPr>
      </w:pPr>
      <w:r>
        <w:rPr>
          <w:bCs w:val="false"/>
        </w:rPr>
        <w:tab/>
        <w:tab/>
        <w:t>d.  The “breath of God” is in Scripture the symbol of His almighty power, the bearer of His creative word.  “By the word of the Lord” we read in the significant parallel of Ps 33:6, “were the heavens made, and all their host by the breath of his mouth.”  And it is particularly where the operations of God are energetic that this term is employed to designate them — God’s breath is the irresistible outflow of His power.  When Paul declares that “all scripture” is the product of the divine breath, “is God-breathed,” he asserts that Scripture is the product of a specifically divine operation.</w:t>
      </w:r>
    </w:p>
    <w:p>
      <w:pPr>
        <w:pStyle w:val="Normal"/>
        <w:rPr/>
      </w:pPr>
      <w:r>
        <w:rPr/>
        <w:tab/>
        <w:tab/>
        <w:t>e.  In 2 Tim 3:16 Paul is explaining the greatness of the advantages which Timothy had enjoyed for learning the saving truth of God.  He had had good teachers; and from his very infancy he had been, by his knowledge of the Scriptures, made wise unto salvation through faith in Jesus Christ.  The expression, “sacred writings,” used here (verse 15), is a technical one, not found elsewhere in the NT.  It appears here without the article as something better than  the oral teaching which Timothy had enjoyed. To enhance further the great advantage of the possession of these sacred Scriptures the apostle adds now a sentence throwing their nature strongly up to view.  They are of divine origin and therefore of the highest value for all holy purposes (3:16bf.)  What the apostle asserts is that the canon of Scripture in every passage is the product of the creative breath of God, and, because of this divine origination, is of supreme value for all holy purposes.</w:t>
      </w:r>
    </w:p>
    <w:p>
      <w:pPr>
        <w:pStyle w:val="Normal"/>
        <w:rPr/>
      </w:pPr>
      <w:r>
        <w:rPr/>
        <w:tab/>
        <w:tab/>
        <w:t>f.  The ‘breath’ or ‘spirit’ of God in the OT denotes the active outgoing of divine power, whether in creation (Ps 33:6; Job 33:4; cf. Gen 1:2; 2:7), preservation (Job 34:14), revelation to and through prophets (Isa 48:16; 61:1; Mic 3:8; Joel 2:28f) regeneration (Ezek 36:27), or judgment (Isa 30:28, 33). The NT reveals this divine ‘breath’ to be a Person of the Godhead.  God’s ‘breath’ (i.e., the Holy Spirit) produced Scripture, as a means to the conveyance of spiritual understanding.  Paul’s meaning in 2 Tim 3:16 is clear beyond all doubt.  He is affirming that all that comes in the category of Scripture, all that has a place among the ‘sacred writings’ (verse 15, because it is God-breathed, it is profitable for the guiding of both faith and life.</w:t>
      </w:r>
    </w:p>
    <w:p>
      <w:pPr>
        <w:pStyle w:val="Normal"/>
        <w:rPr/>
      </w:pPr>
      <w:r>
        <w:rPr/>
        <w:tab/>
        <w:tab/>
        <w:t xml:space="preserve">g.  </w:t>
      </w:r>
      <w:r>
        <w:rPr>
          <w:bCs w:val="false"/>
        </w:rPr>
        <w:t>On the basis of this Pauline text, English theology regularly uses the word ‘inspiration’ to express the thought of the divine origin and quality of Holy Scripture.  Actively, the noun denotes God’s out-breathing operation which produced Scripture: passively, the “inspiredness” of the Scriptures so produced.  The word is also used more generally of the divine influence which enabled the human organs of revelation—prophets, psalmists, wise men and apostles—to speak, as well as to write, the words of God.</w:t>
      </w:r>
    </w:p>
    <w:p>
      <w:pPr>
        <w:pStyle w:val="Normal"/>
        <w:rPr/>
      </w:pPr>
      <w:r>
        <w:rPr/>
        <w:tab/>
        <w:t>4.  What Paul tells us about the divine origin of the Scriptures is enforced and extended by 2 Pet 1:19–21.</w:t>
      </w:r>
    </w:p>
    <w:p>
      <w:pPr>
        <w:pStyle w:val="Normal"/>
        <w:rPr/>
      </w:pPr>
      <w:r>
        <w:rPr/>
        <w:tab/>
        <w:tab/>
        <w:t>a.  Peter is assuring his readers that what had been made known to them of “the power and coming of our Lord Jesus Christ” did not rest on “cunningly devised fables.”  He offers them the testimony of eyewitnesses of Christ’s glory.  Then he intimates that they have better testimony than even that of eyewitnesses.  “We have the prophetic word”; and this, he says, is “more sure,” and therefore should certainly be heeded.  He refers to the Scriptures.  And he proceeds to speak of it plainly as “scriptural prophecy.”  You do well, he says, to pay heed to the prophetic word, because we know this first, that “every prophecy of scripture.…”  It is more likely that Peter means the whole of Scripture as prophetic, that is, of divine origin, inasmuch as the entirety of Scripture is elsewhere conceived and spoken of as prophetic.  What Peter has to say of this “every prophecy of scripture” — the exact equivalent, it will be observed, in this case of Paul’s “every scripture” (2 Tim 3:16) — applies to the whole of Scripture in all its parts. What he says of it is that it does not come “by the impulse of man”; that is, it is not the result of human investigation into the nature of things, the product of its writers’ own thinking. This is as much as to say it is of divine gift.  Accordingly, he proceeds at once to make this plain in a supporting clause which contains both the negative and the positive declaration: “because no prophecy ever came by the impulse of man, but men moved by the Holy Spirit spoke from God.”</w:t>
      </w:r>
    </w:p>
    <w:p>
      <w:pPr>
        <w:pStyle w:val="Normal"/>
        <w:rPr/>
      </w:pPr>
      <w:r>
        <w:rPr/>
        <w:tab/>
        <w:tab/>
        <w:t>b.  In this singularly precise statement there are several things which should be carefully observed.</w:t>
      </w:r>
    </w:p>
    <w:p>
      <w:pPr>
        <w:pStyle w:val="Normal"/>
        <w:rPr/>
      </w:pPr>
      <w:r>
        <w:rPr/>
        <w:tab/>
        <w:tab/>
        <w:tab/>
        <w:t xml:space="preserve">(1)  There is the emphatic denial that prophecy owes its origin to human initiative. </w:t>
      </w:r>
    </w:p>
    <w:p>
      <w:pPr>
        <w:pStyle w:val="Normal"/>
        <w:rPr/>
      </w:pPr>
      <w:r>
        <w:rPr/>
        <w:tab/>
        <w:tab/>
        <w:tab/>
        <w:t>(2)  There is the equally emphatic assertion that its source lies in God: it was spoken by men, indeed, but the men who spoke it “spoke from God.”</w:t>
      </w:r>
    </w:p>
    <w:p>
      <w:pPr>
        <w:pStyle w:val="Normal"/>
        <w:rPr/>
      </w:pPr>
      <w:r>
        <w:rPr/>
        <w:tab/>
        <w:tab/>
        <w:tab/>
        <w:t>(3)   He tells us that men, in speaking, did not speak from themselves, but from God: “moved by the Holy Spirit.”  Speaking thus under the determining influence of the Holy Spirit, the things they spoke were not from themselves, but from God.</w:t>
      </w:r>
    </w:p>
    <w:p>
      <w:pPr>
        <w:pStyle w:val="Normal"/>
        <w:rPr>
          <w:bCs w:val="false"/>
        </w:rPr>
      </w:pPr>
      <w:r>
        <w:rPr/>
        <w:tab/>
        <w:tab/>
        <w:t xml:space="preserve">c.  </w:t>
      </w:r>
      <w:r>
        <w:rPr>
          <w:bCs w:val="false"/>
        </w:rPr>
        <w:t>Here is as direct an assertion of the divine origin of Scripture as that of 2 Tim 3:16. But there is more here than a simple assertion of the divine origin of Scripture.  We are advanced somewhat in our understanding of how God has produced the Scriptures.  It was through an operation of the Holy Spirit on these men which is described as “moving” them.  The term here used is a very specific one.  It is not to be confounded with guiding, or directing, or controlling, or even leading in the full sense of that word.  It goes beyond such terms, in assigning the effect produced specifically to the active agent.  The men who spoke from God are here declared, therefore, to have been moved by the Holy Spirit and brought by His power to the goal of His choosing.  The things which they spoke under this operation of the Spirit were therefore His things, not theirs.  And that is why “the prophetic word” is so sure.  Though spoken through the instrumentality of men, it is, by virtue of the fact that these men spoke as “moved by the Holy Spirit,” an immediately divine word.  The stress is laid here, not on the spiritual value of Scripture (though that, too, is seen in the background), but on the divine trustworthiness of Scripture.  Because that is the way every prophecy of Scripture came, it affords a more sure basis of confidence than even the testimony of human eyewitnesses.</w:t>
      </w:r>
    </w:p>
    <w:p>
      <w:pPr>
        <w:pStyle w:val="Normal"/>
        <w:rPr>
          <w:bCs w:val="false"/>
        </w:rPr>
      </w:pPr>
      <w:r>
        <w:rPr>
          <w:bCs w:val="false"/>
        </w:rPr>
        <w:tab/>
        <w:t>5.  How far the supreme trustworthiness of Scripture extends is conveyed to us by one of Our Lord’s discourses recorded by John (Jn 10:34–36).</w:t>
      </w:r>
    </w:p>
    <w:p>
      <w:pPr>
        <w:pStyle w:val="Normal"/>
        <w:rPr>
          <w:bCs w:val="false"/>
        </w:rPr>
      </w:pPr>
      <w:r>
        <w:rPr>
          <w:bCs w:val="false"/>
        </w:rPr>
        <w:tab/>
        <w:tab/>
        <w:t>a.  The Jews, offended by Jesus’ “making himself God,” were ready to stone Him, when He defended Himself thus: “Is it not written in your law, ‘I said, you are gods’?  If he called them gods, to whom the word of God came (and scripture cannot be broken), do you say of him whom the Father consecrated and sent unto the world, ‘You are blaspheming,’ because I said, ‘I am the Son of God’?”</w:t>
      </w:r>
    </w:p>
    <w:p>
      <w:pPr>
        <w:pStyle w:val="Normal"/>
        <w:rPr>
          <w:bCs w:val="false"/>
        </w:rPr>
      </w:pPr>
      <w:r>
        <w:rPr>
          <w:bCs w:val="false"/>
        </w:rPr>
        <w:tab/>
        <w:tab/>
        <w:t>b.  This defense is incomplete: Jesus made Himself God (Jn 10:31) in a far higher sense than that in which “You are gods” was said of those “to whom the word of God came”: He had just declared in unmistakable terms, “I and the Father are one.”</w:t>
      </w:r>
    </w:p>
    <w:p>
      <w:pPr>
        <w:pStyle w:val="Normal"/>
        <w:rPr>
          <w:bCs w:val="false"/>
        </w:rPr>
      </w:pPr>
      <w:r>
        <w:rPr>
          <w:bCs w:val="false"/>
        </w:rPr>
        <w:tab/>
        <w:tab/>
        <w:t>c.  But this defense was quite sufficient for the immediate end in view.  It is not blasphemy to call someone God in any sense in which he may fitly receive that designation.  And if it is not blasphemy to call such men as those spoken of in the passage of Scripture as gods  because of their official functions, it cannot be blasphemy to call Him God whom the Father consecrated and sent into the world.</w:t>
      </w:r>
    </w:p>
    <w:p>
      <w:pPr>
        <w:pStyle w:val="Normal"/>
        <w:rPr>
          <w:bCs w:val="false"/>
        </w:rPr>
      </w:pPr>
      <w:r>
        <w:rPr>
          <w:bCs w:val="false"/>
        </w:rPr>
        <w:tab/>
        <w:tab/>
        <w:t>d.  The point for us to note, however, is that Jesus’ defense takes the form of an appeal to Scripture; and it is important to observe how He makes this appeal.</w:t>
      </w:r>
    </w:p>
    <w:p>
      <w:pPr>
        <w:pStyle w:val="Normal"/>
        <w:rPr>
          <w:bCs w:val="false"/>
        </w:rPr>
      </w:pPr>
      <w:r>
        <w:rPr>
          <w:bCs w:val="false"/>
        </w:rPr>
        <w:tab/>
        <w:tab/>
        <w:tab/>
        <w:t>(1)  In the first place, He adduces the Scriptures as law: “Is it not written in your law…?”  The passage of Scripture which He adduces is not written in that portion of Scripture which was more specifically called “the Law,” i.e., the Pentateuch; nor in any portion of Scripture of formally legal contents.  It is written in Ps 82:6, which is as far as possible from presenting the external characteristics of legal enactment.  When Jesus cites this passage as written in the “law” of the Jews, He does it because it is a part of Scripture.  In other words, He here ascribes legal authority to the entirety of Scripture.</w:t>
      </w:r>
    </w:p>
    <w:p>
      <w:pPr>
        <w:pStyle w:val="Normal"/>
        <w:rPr>
          <w:bCs w:val="false"/>
        </w:rPr>
      </w:pPr>
      <w:r>
        <w:rPr>
          <w:bCs w:val="false"/>
        </w:rPr>
        <w:tab/>
        <w:tab/>
        <w:tab/>
        <w:t>(2) Thus, on a later occasion (Jn 15:25), Jesus declares that it is written in the “law” of the Jews, “They hated me without a cause,” a clause found in Ps 35:19.  And Paul assigns passages both from the Psalms and from Isaiah to “the law” (1 Cor 14:21; Rom 3:19).</w:t>
      </w:r>
    </w:p>
    <w:p>
      <w:pPr>
        <w:pStyle w:val="Normal"/>
        <w:rPr>
          <w:bCs w:val="false"/>
        </w:rPr>
      </w:pPr>
      <w:r>
        <w:rPr>
          <w:bCs w:val="false"/>
        </w:rPr>
        <w:tab/>
        <w:tab/>
        <w:t>e.  We have seen that the entirety of Scripture was conceived as “prophecy”; we now see that the entirety of Scripture was also conceived as “law”: these three terms, the law, prophecy, Scripture, were indeed strict synonyms.  Our present passage demonstrates this by using the terms “law” and “scripture” in contiguous verses.</w:t>
      </w:r>
    </w:p>
    <w:p>
      <w:pPr>
        <w:pStyle w:val="Normal"/>
        <w:rPr>
          <w:bCs w:val="false"/>
        </w:rPr>
      </w:pPr>
      <w:r>
        <w:rPr>
          <w:bCs w:val="false"/>
        </w:rPr>
        <w:tab/>
        <w:tab/>
        <w:t>f.  It might have been enough to say simply, “Is it not written in your law?” But Our Lord, determined to drive His appeal to Scripture home, sharpens the point to the utmost by adding with the highest emphasis: “and scripture cannot be broken.”  This is the reason why it is worthwhile to appeal to what is “written in the law,” because “scripture cannot be broken.”  The meaning of the declaration is that it is impossible for the Scripture to be annulled, its authority to be withstood, or denied.  The movement of thought is that, because it is impossible for the Scripture to be withstood, therefore this particular Scripture which is cited must be taken as of undeniable authority.  What we have here is, therefore, the strongest possible assertion of the indefectible authority of Scripture; precisely what is true of Scripture is that it “cannot be broken.”</w:t>
      </w:r>
    </w:p>
    <w:p>
      <w:pPr>
        <w:pStyle w:val="Normal"/>
        <w:rPr>
          <w:bCs w:val="false"/>
        </w:rPr>
      </w:pPr>
      <w:r>
        <w:rPr>
          <w:bCs w:val="false"/>
        </w:rPr>
        <w:tab/>
        <w:tab/>
        <w:t>g.  What is the very thing that gives Scripture its irrefutable authority?  It cannot be broken.</w:t>
      </w:r>
    </w:p>
    <w:p>
      <w:pPr>
        <w:pStyle w:val="Normal"/>
        <w:rPr>
          <w:bCs w:val="false"/>
        </w:rPr>
      </w:pPr>
      <w:r>
        <w:rPr>
          <w:bCs w:val="false"/>
        </w:rPr>
      </w:r>
    </w:p>
    <w:p>
      <w:pPr>
        <w:pStyle w:val="Normal"/>
        <w:rPr>
          <w:b/>
          <w:b/>
        </w:rPr>
      </w:pPr>
      <w:r>
        <w:rPr>
          <w:b/>
        </w:rPr>
        <w:t>C.  Christ and Scripture.</w:t>
      </w:r>
    </w:p>
    <w:p>
      <w:pPr>
        <w:pStyle w:val="Normal"/>
        <w:rPr/>
      </w:pPr>
      <w:r>
        <w:rPr/>
        <w:tab/>
        <w:t>1.  Scripture was common ground with Jesus and His opponents.  Everywhere, to Him and His apostles, an appeal to Scripture is an appeal to an indefectible authority whose determination is final; both He and they make their appeal indifferently to every part of Scripture, to every element in Scripture, to its most incidental clauses as well as to its most fundamental principles, and to the very form of its expression.</w:t>
      </w:r>
    </w:p>
    <w:p>
      <w:pPr>
        <w:pStyle w:val="Normal"/>
        <w:rPr/>
      </w:pPr>
      <w:r>
        <w:rPr/>
        <w:tab/>
        <w:t>2.  This attitude toward Scripture as an authoritative document is, indeed, already intimated by their constant designation of it by the name of Scripture, and by their customary citation of it with the simple formula “It is written.”</w:t>
      </w:r>
    </w:p>
    <w:p>
      <w:pPr>
        <w:pStyle w:val="Normal"/>
        <w:rPr/>
      </w:pPr>
      <w:r>
        <w:rPr/>
        <w:tab/>
        <w:t>3. What is written in this document admits so little of questioning that its authoritativeness required no asserting, but might safely be taken for granted.  This is constantly illustrated by the habits of our Lord’s speech.</w:t>
      </w:r>
    </w:p>
    <w:p>
      <w:pPr>
        <w:pStyle w:val="Normal"/>
        <w:rPr/>
      </w:pPr>
      <w:r>
        <w:rPr/>
        <w:tab/>
        <w:tab/>
        <w:t>a.  The first words He is recorded as uttering after His manifestation to Israel were an appeal to the unquestionable authority of Scripture; to Satan’s temptations He opposed no other weapon than the final “It is written” (Mt 4:4, 7, 10; Lk 4:4, 8).</w:t>
      </w:r>
    </w:p>
    <w:p>
      <w:pPr>
        <w:pStyle w:val="Normal"/>
        <w:rPr/>
      </w:pPr>
      <w:r>
        <w:rPr/>
        <w:tab/>
        <w:tab/>
        <w:t>b.  And among the last words which He spoke to His disciples before He was received up was a rebuke to them for not understanding that all things “written … in the law of Moses and the prophets and psalms” concerning Him — that is in the entire “Scriptures” — “must be” (very emphatic) “fulfilled” (Lk 24:44f).</w:t>
      </w:r>
    </w:p>
    <w:p>
      <w:pPr>
        <w:pStyle w:val="Normal"/>
        <w:rPr>
          <w:bCs w:val="false"/>
        </w:rPr>
      </w:pPr>
      <w:r>
        <w:rPr/>
        <w:tab/>
        <w:tab/>
        <w:t xml:space="preserve">c.  </w:t>
      </w:r>
      <w:r>
        <w:rPr>
          <w:bCs w:val="false"/>
        </w:rPr>
        <w:t>The necessity of the fulfillment of all that is written in Scripture, strongly asserted in these last instructions to His disciples, is frequently referred to by our Lord.</w:t>
      </w:r>
    </w:p>
    <w:p>
      <w:pPr>
        <w:pStyle w:val="Normal"/>
        <w:rPr>
          <w:bCs w:val="false"/>
        </w:rPr>
      </w:pPr>
      <w:r>
        <w:rPr>
          <w:bCs w:val="false"/>
        </w:rPr>
        <w:tab/>
        <w:tab/>
        <w:tab/>
        <w:t>(1)  He repeatedly explains that occurrences have come to pass “that the scripture might be fulfilled” (Mk 14:49; Jn 13:18; 17:12; cf. 12:14; Mk. 9:12f).</w:t>
      </w:r>
    </w:p>
    <w:p>
      <w:pPr>
        <w:pStyle w:val="Normal"/>
        <w:rPr>
          <w:bCs w:val="false"/>
        </w:rPr>
      </w:pPr>
      <w:r>
        <w:rPr>
          <w:bCs w:val="false"/>
        </w:rPr>
        <w:tab/>
        <w:tab/>
        <w:tab/>
        <w:t>(2)  On the basis of scriptural declarations He announces with confidence that given events will certainly occur: “You all will fall away because of me this night; for it is written.…” (Mt 26:31; Mk. 14:27; cf. Lk 20:17).</w:t>
      </w:r>
    </w:p>
    <w:p>
      <w:pPr>
        <w:pStyle w:val="Normal"/>
        <w:rPr>
          <w:bCs w:val="false"/>
        </w:rPr>
      </w:pPr>
      <w:r>
        <w:rPr>
          <w:bCs w:val="false"/>
        </w:rPr>
        <w:tab/>
        <w:tab/>
        <w:tab/>
        <w:t>(3)  Although holding at His command ample means of escape, He bows before oncoming calamities, for, He asks, how otherwise “should the scriptures be fulfilled, that it must be so?” (Mt 26:54).</w:t>
      </w:r>
    </w:p>
    <w:p>
      <w:pPr>
        <w:pStyle w:val="Normal"/>
        <w:rPr>
          <w:bCs w:val="false"/>
        </w:rPr>
      </w:pPr>
      <w:r>
        <w:rPr>
          <w:bCs w:val="false"/>
        </w:rPr>
        <w:tab/>
        <w:tab/>
        <w:tab/>
        <w:t>(4)  The two disciples with whom He talked on the way to Emmaus (Lk 24:25) He rebukes for not trusting themselves to the teaching of Scripture.</w:t>
      </w:r>
    </w:p>
    <w:p>
      <w:pPr>
        <w:pStyle w:val="Normal"/>
        <w:rPr>
          <w:bCs w:val="false"/>
        </w:rPr>
      </w:pPr>
      <w:r>
        <w:rPr>
          <w:bCs w:val="false"/>
        </w:rPr>
        <w:tab/>
        <w:tab/>
        <w:tab/>
        <w:t>(5)  “You search the scriptures,” he says to the Jews, in the classical passage (Jn 5:39f), “because you think that in them you have eternal life; and it is they which bear witness to me; yet you refuse to come to me, that you may have life.” These words surely were spoken more in sorrow than in scorn: there is no blame implied either for searching the Scriptures or for thinking that eternal life is to be found in Scripture. What the Jews are blamed for is reading with a veil lying upon their hearts which He could take away (2 Cor 3:15f). “You search the scriptures” — that is right — and “even you” (emphatic) “think that in them you have eternal life” — that is right, too. But “it is these very Scriptures” (very emphatic) “which are bearing witness” (continuous process) “of me; and” (here is the irony) “you refuse to come to me that you may have life.” — that you may, that is, reach the very end you have so properly in view in searching the Scriptures. Their failure is due, not to the Scriptures but to themselves, who read the Scriptures to such little purpose.</w:t>
      </w:r>
    </w:p>
    <w:p>
      <w:pPr>
        <w:pStyle w:val="Normal"/>
        <w:rPr>
          <w:bCs w:val="false"/>
        </w:rPr>
      </w:pPr>
      <w:r>
        <w:rPr>
          <w:bCs w:val="false"/>
        </w:rPr>
        <w:tab/>
        <w:tab/>
        <w:tab/>
        <w:t>(6)  Quite similarly Our Lord often finds occasion to express wonder at the little effect to which Scripture had been read, not because it had been looked into too curiously, but because it had not been looked into earnestly enough, with sufficiently simple and robust trust in its every declaration. “Have you not read this scripture?” He demands, as he cites Ps 118 to show that the rejection of the Messiah was already intimated in Scripture (Mk 12:10; Mt 21:42 varies the expression to the equivalent: “Have you never read in the scriptures?”).  And when the indignant Jews came to Him complaining of the Hosannas with which the children in the temple were acclaiming Him, and demanding, “Do you hear what these are saying?” He met them (Mt 21:16) with, “Yes; have you never read, ‘Out of the mouths of babes and sucklings thou hast brought perfect praise’?”</w:t>
      </w:r>
    </w:p>
    <w:p>
      <w:pPr>
        <w:pStyle w:val="Normal"/>
        <w:rPr>
          <w:bCs w:val="false"/>
        </w:rPr>
      </w:pPr>
      <w:r>
        <w:rPr>
          <w:bCs w:val="false"/>
        </w:rPr>
        <w:tab/>
        <w:tab/>
        <w:tab/>
        <w:t>(7) The underlying thought of these passages is spoken out when He intimates that the source of all error in divine things is just ignorance of the Scriptures: “You are wrong,” He declares to His questioners, on an important occasion, “you neither know the scriptures nor the power of God” (Mt 22:29); or, as it is put, perhaps more forcibly, in interrogative form, “Is not this why you are wrong, that you know neither the scriptures nor the power of God?” (Mk 12:24).  Clearly, he who rightly knows the Scriptures does not err.</w:t>
      </w:r>
    </w:p>
    <w:p>
      <w:pPr>
        <w:pStyle w:val="Normal"/>
        <w:rPr>
          <w:bCs w:val="false"/>
        </w:rPr>
      </w:pPr>
      <w:r>
        <w:rPr>
          <w:bCs w:val="false"/>
        </w:rPr>
        <w:tab/>
        <w:t>4.  The confidence with which Jesus rested on Scripture is further illustrated in Mt 19:4f.  Certain Pharisees had come to Him with a question on divorce and He met them thus: “Have you not read that he who made them from the beginning made them male and female, and said, ‘For this reason a man shall leave his father and mother and be joined to his wife, and the two shall become one’? … What therefore God has joined together, let no man put asunder.” The point to be noted is the explicit reference of Gen 2:24 to God as its author: “</w:t>
      </w:r>
      <w:r>
        <w:rPr>
          <w:bCs w:val="false"/>
          <w:i/>
          <w:iCs/>
        </w:rPr>
        <w:t>He who made them</w:t>
      </w:r>
      <w:r>
        <w:rPr>
          <w:bCs w:val="false"/>
        </w:rPr>
        <w:t xml:space="preserve"> … said”; “what therefore God has joined together.”  Yet this passage does not give us a saying of God recorded in Scripture, but just the word of Scripture itself, and can be treated as a declaration of God only on the hypothesis that all Scripture is a declaration of God.  The passage in Mk 10:5ff assigns the passage to God as its author, citing it as authoritative law and speaking of its enactment as an act of God.  Paul, having occasion to quote the same passage, also explicitly quotes it as a divine word: “‘For two’, says He, ‘shall be one flesh’” (1 Cor 6:16)—the “He” here meaning “God.”</w:t>
      </w:r>
    </w:p>
    <w:p>
      <w:pPr>
        <w:pStyle w:val="Normal"/>
        <w:rPr>
          <w:bCs w:val="false"/>
        </w:rPr>
      </w:pPr>
      <w:r>
        <w:rPr>
          <w:bCs w:val="false"/>
        </w:rPr>
        <w:tab/>
        <w:t>5.  Thus Jesus’ occasional citation of Scripture as an authoritative document rests on ascribing it to God as its author.  His testimony is that whatever stands written in Scripture is a word of God.  The view of Scripture He announces was, no doubt, the view of His day and generation as well as His own view.  But there is no reason to doubt that it was held by Him, not because it was the current view, but because, in His divine-human knowledge, He knew it to be true; for, even in His humiliation, He is the faithful and true witness.  This was the view of the resurrected as well as of the humiliated Christ.  It was after He had suffered and had risen again in the power of His divine life that He pronounced those foolish and slow of heart who do not believe all that stands written in all the Scriptures (Lk 24:25); and that He laid down the simple “Thus it is written” as the sufficient ground of confident belief (Lk 24:46).  Nor can we explain away Jesus’ testimony to the divine trustworthiness of Scripture by interpreting it as not His own, but that of His followers, placed on His lips in their reports of His words.  Not only is it too constant, minute, intimate and in part incidental, and therefore, as it were hidden to admit of this interpretation; but it so pervades all our channels of information concerning Jesus’ teaching as to make it certain that it comes actually from Him.  It belongs not only to the Jesus of our evangelical records but as well to the Jesus of the earlier sources which underlie our evangelical records, as anyone may assure himself by observing the instances in which Jesus adduces the Scriptures as divinely authoritative that are recorded in more than one of the Gospels (e.g., “It is written,” Mt 4:4, 7, 10 cf. Lk 4:4, 8, 10; Mt 11:10 cf. Lk 7:27; Mt. 21:13 cf. Lk 19:46; Mk 11:17; Mt 26:31 cf. Mk 14:21; “the scripture” or “the scriptures,” Mt 19:4 cf. Mk 10:9; Mt 21:42 cf. Mk 12:10; Lk 20:17; Mt 22:29 cf. Mk 12:24; Lk 20:37; Mt 26:56; Mk 14:49; Lk 24:44). These passages alone would suffice to make clear to us the testimony of Jesus to Scripture as in all its parts and declarations divinely authoritative.</w:t>
      </w:r>
    </w:p>
    <w:p>
      <w:pPr>
        <w:pStyle w:val="Normal"/>
        <w:rPr>
          <w:bCs w:val="false"/>
        </w:rPr>
      </w:pPr>
      <w:r>
        <w:rPr>
          <w:bCs w:val="false"/>
        </w:rPr>
      </w:r>
    </w:p>
    <w:p>
      <w:pPr>
        <w:pStyle w:val="Normal"/>
        <w:rPr>
          <w:b/>
          <w:b/>
        </w:rPr>
      </w:pPr>
      <w:r>
        <w:rPr>
          <w:b/>
          <w:bCs w:val="false"/>
        </w:rPr>
        <w:t>D.</w:t>
      </w:r>
      <w:r>
        <w:rPr>
          <w:b/>
        </w:rPr>
        <w:t xml:space="preserve"> Scripture in the Primitive Church.</w:t>
      </w:r>
    </w:p>
    <w:p>
      <w:pPr>
        <w:pStyle w:val="Normal"/>
        <w:rPr>
          <w:bCs w:val="false"/>
        </w:rPr>
      </w:pPr>
      <w:r>
        <w:rPr/>
        <w:tab/>
        <w:t xml:space="preserve">1.  </w:t>
      </w:r>
      <w:r>
        <w:rPr>
          <w:bCs w:val="false"/>
        </w:rPr>
        <w:t>The testimony of the writers of the NT is to precisely the same effect as our Lord’s. They too speak of Scripture by that name and cite it with the simple “It is written,” with the implication that whatever stands written in it is divinely authoritative.</w:t>
      </w:r>
    </w:p>
    <w:p>
      <w:pPr>
        <w:pStyle w:val="Normal"/>
        <w:rPr/>
      </w:pPr>
      <w:r>
        <w:rPr>
          <w:bCs w:val="false"/>
        </w:rPr>
        <w:tab/>
        <w:t>2.  As Jesus’ official life begins with this “It is written” (Mt 4:4), so the evangelical proclamation begins with an “As it is written” (Mk 1:2).</w:t>
      </w:r>
    </w:p>
    <w:p>
      <w:pPr>
        <w:pStyle w:val="Normal"/>
        <w:rPr>
          <w:bCs w:val="false"/>
        </w:rPr>
      </w:pPr>
      <w:r>
        <w:rPr>
          <w:bCs w:val="false"/>
        </w:rPr>
        <w:tab/>
        <w:t>3.  As Jesus sought the justification of His work in a solemn “Thus it is written, that the Christ should suffer, and on the third day rise from the dead” (Lk 24:46), so the apostles solemnly justified the gospel which they preached by appeal to the Scriptures, “That Christ died for our sins in accordance with the scriptures” and “That he was raised on the third day in accordance with the scriptures” (1 Cor 15:3f; cf. Acts 8:35; 17:3; 26:22; and also Rom 1:17; 3:4, 10; 4:17; 11:26; 14:11; 1 Cor 1:19; 2:9; 3:19; 15:45; Gal 3:10, 13; 4:22, 27).  Wherever they carried the gospel it was as a gospel resting on Scripture that they proclaimed it (Acts 17:2; 18:24, 28), and they encouraged themselves to test its truth by the Scriptures (Acts 17:11).</w:t>
      </w:r>
    </w:p>
    <w:p>
      <w:pPr>
        <w:pStyle w:val="Normal"/>
        <w:rPr>
          <w:bCs w:val="false"/>
        </w:rPr>
      </w:pPr>
      <w:r>
        <w:rPr>
          <w:bCs w:val="false"/>
        </w:rPr>
        <w:tab/>
        <w:t>4. The holiness of life that the apostles inculcated, they based on scriptural requirement (1 Pet 1:16), and they commended the royal law of love which they taught by scriptural sanction (Jam 2:8).  Every detail of duty was supported by them by an appeal to Scripture (Acts 23:5; Rom 12:19).</w:t>
      </w:r>
    </w:p>
    <w:p>
      <w:pPr>
        <w:pStyle w:val="Normal"/>
        <w:rPr>
          <w:bCs w:val="false"/>
        </w:rPr>
      </w:pPr>
      <w:r>
        <w:rPr>
          <w:bCs w:val="false"/>
        </w:rPr>
        <w:tab/>
        <w:t>5.  The circumstances of their lives and the events occasionally occurring about them are referred to Scripture for their significance (Rom 2:26; 8:36; 9:33; 11:8; 15:9, 21; 2 Cor 4:13).</w:t>
      </w:r>
    </w:p>
    <w:p>
      <w:pPr>
        <w:pStyle w:val="Normal"/>
        <w:rPr>
          <w:bCs w:val="false"/>
        </w:rPr>
      </w:pPr>
      <w:r>
        <w:rPr>
          <w:bCs w:val="false"/>
        </w:rPr>
        <w:tab/>
        <w:t>6.  As Our Lord declared that whatever was written in Scripture must be fulfilled (Mt 26:54; Lk 22:37; 24:44), so His followers explained one of the most startling facts which had occurred in their experience by pointing out that “the scripture had to be fulfilled, which the Holy Spirit spoke beforehand by the mouth of David” (Acts 1:16).</w:t>
      </w:r>
    </w:p>
    <w:p>
      <w:pPr>
        <w:pStyle w:val="Normal"/>
        <w:rPr>
          <w:bCs w:val="false"/>
        </w:rPr>
      </w:pPr>
      <w:r>
        <w:rPr>
          <w:bCs w:val="false"/>
        </w:rPr>
        <w:tab/>
        <w:t>7.  This constant appeal to Scripture, so that it is enough that a thing “stands in scripture” (1 Pet 2:6) for it to be of undeniable authority, is plainly enough declared: Scripture must be fulfilled, for what is contained in it is the declaration of the Holy Spirit through the human author.</w:t>
      </w:r>
    </w:p>
    <w:p>
      <w:pPr>
        <w:pStyle w:val="Normal"/>
        <w:rPr>
          <w:bCs w:val="false"/>
        </w:rPr>
      </w:pPr>
      <w:r>
        <w:rPr>
          <w:bCs w:val="false"/>
        </w:rPr>
        <w:tab/>
        <w:t>8.  What Scripture says, God says; and accordingly we read such remarkable declarations as these: “For the scripture says to Pharaoh, ‘I have raised you up for the very purpose … ‘“ (Rom 9:17); “And the scripture, foreseeing that God would justify the Gentiles by faith, preached the gospel beforehand to Abraham, saying, ‘In you shall all the nations be blessed’” (Gal 3:8).  These indicate a certain confusion in contemporary speech between “Scripture” and “God,” the outgrowth of a deep-seated conviction that the word of Scripture is the word of God. It was not “Scripture” that spoke to Pharaoh, or gave the great promise to Abraham, but God.  But “Scripture” and “God” lay so close together in the minds of the writers of the NT that they could naturally speak of “Scripture” doing what Scripture records God as doing.</w:t>
      </w:r>
    </w:p>
    <w:p>
      <w:pPr>
        <w:pStyle w:val="Normal"/>
        <w:rPr>
          <w:bCs w:val="false"/>
        </w:rPr>
      </w:pPr>
      <w:r>
        <w:rPr>
          <w:bCs w:val="false"/>
        </w:rPr>
        <w:tab/>
        <w:t>9.  It was even more natural to them to speak casually of God saying what the Scriptures say; and accordingly we meet with forms of speech such as these:</w:t>
      </w:r>
    </w:p>
    <w:p>
      <w:pPr>
        <w:pStyle w:val="Normal"/>
        <w:rPr>
          <w:bCs w:val="false"/>
        </w:rPr>
      </w:pPr>
      <w:r>
        <w:rPr>
          <w:bCs w:val="false"/>
        </w:rPr>
        <w:tab/>
        <w:tab/>
        <w:t>(1)  “Therefore, as the Holy Spirit says, ‘Today when you hear His voice’” (Heb 3:7, quoting Ps 95:7);</w:t>
      </w:r>
    </w:p>
    <w:p>
      <w:pPr>
        <w:pStyle w:val="Normal"/>
        <w:rPr>
          <w:bCs w:val="false"/>
        </w:rPr>
      </w:pPr>
      <w:r>
        <w:rPr>
          <w:bCs w:val="false"/>
        </w:rPr>
        <w:tab/>
        <w:tab/>
        <w:t>(2)  “… who by the mouth of our father David, thy servant, didst say by the Holy Spirit, ‘Why did the Gentiles rage … ?’” (Acts 4:25 quoting Ps 2:1);</w:t>
      </w:r>
    </w:p>
    <w:p>
      <w:pPr>
        <w:pStyle w:val="Normal"/>
        <w:rPr>
          <w:bCs w:val="false"/>
        </w:rPr>
      </w:pPr>
      <w:r>
        <w:rPr>
          <w:bCs w:val="false"/>
        </w:rPr>
        <w:tab/>
        <w:tab/>
        <w:t>(3) “that He raised him from the dead … he spoke in this way, ‘I will give you…’ Therefore he says also in another psalm….” (Acts 13:34f, quoting Isa 55:3 and Ps 16:10).  The words put into God’s mouth in each case are not words of God recorded in the Scriptures, but just Scripture words in themselves. When we take the two classes of passages together, in the one of which the Scriptures are spoken of as God, while in the other God is spoken of as if He were the Scriptures, we may perceive how close the identification of the two was in the minds of the writers of the NT.</w:t>
      </w:r>
    </w:p>
    <w:p>
      <w:pPr>
        <w:pStyle w:val="Normal"/>
        <w:rPr>
          <w:bCs w:val="false"/>
        </w:rPr>
      </w:pPr>
      <w:r>
        <w:rPr>
          <w:bCs w:val="false"/>
        </w:rPr>
        <w:tab/>
        <w:t>10.  This identification is observable in certain quotations. The first chapter of the Epistle to the Hebrews supplies an example.  We may begin with verse 5: “For to what angel did God ever say, ‘You art My Son, today I have begotten You’?” — the citation being from Ps 2:7 and very appropriate in the mouth of God — “or again, ‘I will be to Him a father, and he shall be to Me a son’?” — from 2 Sam 7:14, again a declaration of God’s own — “And again, when He brings the first-born into the world, He says, ‘Let all God’s angels worship Him’” — from Dt 32:43 or Ps 97:7, in neither of which is God the speaker — “Of the angels He says, ‘Who makes His angels winds, and His servants flames of fire’” — from Ps 104:4, where again God is not the speaker but is spoken of in the third person — “But of the Son He says, ‘Your throne, O God …’” — from Ps 45:6f where again God is not the speaker, but is addressed — “You, Lord…,” — from Ps 102:25–27, where again God is not the speaker but is addressed — “But to what angel has He ever said, ‘Sit at my right hand …’?” — from Ps 110:1, in which God is the speaker.  Here not only passages in which God is the speaker but also passages in which God is not the speaker (but is addressed or spoken of) are indiscriminately assigned to God, because they all have in common that they are words of Scripture, and as words of Scripture are words of God.</w:t>
      </w:r>
    </w:p>
    <w:p>
      <w:pPr>
        <w:pStyle w:val="Normal"/>
        <w:rPr>
          <w:bCs w:val="false"/>
        </w:rPr>
      </w:pPr>
      <w:r>
        <w:rPr>
          <w:bCs w:val="false"/>
        </w:rPr>
        <w:tab/>
        <w:t>11.  Similarly in Rom 15:9–12 we have a series of citations the first of which is introduced by “As it is written,” and the next two by “again it is said,” and “again,” and the last by “and further Isaiah says,” the first being from Ps 18:49; the second from Dt 32:43; the third from Ps 117:1; and the last from Isa 11:10.  Only the last (the only one here assigned to the human author) is a word of God in the text of the OT.</w:t>
      </w:r>
    </w:p>
    <w:p>
      <w:pPr>
        <w:pStyle w:val="Normal"/>
        <w:rPr>
          <w:bCs w:val="false"/>
        </w:rPr>
      </w:pPr>
      <w:r>
        <w:rPr>
          <w:bCs w:val="false"/>
        </w:rPr>
        <w:tab/>
        <w:t>12.  This view of the Scriptures as a compact mass of words of God occasioned the formation of a designation for them by which this their character was explicitly expressed. This designation is “the sacred oracles,” “the oracles of God.”</w:t>
      </w:r>
    </w:p>
    <w:p>
      <w:pPr>
        <w:pStyle w:val="Normal"/>
        <w:rPr>
          <w:bCs w:val="false"/>
        </w:rPr>
      </w:pPr>
      <w:r>
        <w:rPr>
          <w:bCs w:val="false"/>
        </w:rPr>
        <w:tab/>
        <w:tab/>
        <w:t>a.  It occurs with extraordinary frequency in Philo, who very commonly refers to Scripture as “the sacred oracles” and cites its several passages as each an “oracle.”</w:t>
      </w:r>
    </w:p>
    <w:p>
      <w:pPr>
        <w:pStyle w:val="Normal"/>
        <w:rPr>
          <w:bCs w:val="false"/>
        </w:rPr>
      </w:pPr>
      <w:r>
        <w:rPr>
          <w:bCs w:val="false"/>
        </w:rPr>
        <w:tab/>
        <w:tab/>
        <w:t xml:space="preserve">b.  Sharing Philo’s conception of the Scriptures as a word of God, the NT writers naturally also speak of them under this designation. </w:t>
      </w:r>
    </w:p>
    <w:p>
      <w:pPr>
        <w:pStyle w:val="Normal"/>
        <w:rPr>
          <w:bCs w:val="false"/>
        </w:rPr>
      </w:pPr>
      <w:r>
        <w:rPr>
          <w:bCs w:val="false"/>
        </w:rPr>
        <w:tab/>
        <w:tab/>
        <w:t>c.  The classical passage is Rom 3:1f (cf. Heb 5:12; Acts 7:38).  Here Paul begins an enumeration of the advantages which belonged to the chosen people above other nations. Declaring these advantages to have been great and numerous, he places first among them all their possession of the Scriptures: “Then what advantage has the Jew?  Or what is the value of circumcision?  Much in every way. To begin with, the Jews are entrusted with the oracles of God.”</w:t>
      </w:r>
    </w:p>
    <w:p>
      <w:pPr>
        <w:pStyle w:val="Normal"/>
        <w:rPr>
          <w:bCs w:val="false"/>
        </w:rPr>
      </w:pPr>
      <w:r>
        <w:rPr>
          <w:bCs w:val="false"/>
        </w:rPr>
        <w:tab/>
        <w:tab/>
        <w:tab/>
        <w:t>(1)  That by “the oracles of God” here are meant the Holy Scriptures in their entirety, conceived as a direct divine revelation, and not any portions of them is perfectly clear from the wide contemporary use of this designation in this sense by Philo, and is put beyond question by the presence in the NT of habits of speech which rest on and grow out of the conception of Scripture embodied in this term.</w:t>
      </w:r>
    </w:p>
    <w:p>
      <w:pPr>
        <w:pStyle w:val="Normal"/>
        <w:rPr>
          <w:bCs w:val="false"/>
        </w:rPr>
      </w:pPr>
      <w:r>
        <w:rPr>
          <w:bCs w:val="false"/>
        </w:rPr>
        <w:tab/>
        <w:tab/>
        <w:tab/>
        <w:t>(2)  From the point of view of this designation, Scripture is thought of as the living voice of God speaking in all its parts directly to the reader.  Accordingly, it is cited by some such formula as “it is said,” and this mode of citing Scripture duly occurs as an alternative to “it is written” (Lk 4:12, replacing “it is written” in Matthew; Heb 3:15; cf. Rom 4:18).</w:t>
      </w:r>
    </w:p>
    <w:p>
      <w:pPr>
        <w:pStyle w:val="Normal"/>
        <w:rPr/>
      </w:pPr>
      <w:r>
        <w:rPr>
          <w:bCs w:val="false"/>
        </w:rPr>
        <w:tab/>
        <w:tab/>
        <w:tab/>
        <w:t>(3) It is due also to this point of view that Scripture is cited, not as what God or the Holy Spirit “said,” but what He “says,” the present tense emphasizing the living voice of God speaking in Scriptures to the individual soul (Heb 3:7; Acts 13:35; Heb 1:7–10; Rom 15:10).</w:t>
      </w:r>
    </w:p>
    <w:p>
      <w:pPr>
        <w:pStyle w:val="Normal"/>
        <w:rPr>
          <w:bCs w:val="false"/>
        </w:rPr>
      </w:pPr>
      <w:r>
        <w:rPr>
          <w:bCs w:val="false"/>
        </w:rPr>
        <w:tab/>
        <w:tab/>
        <w:tab/>
        <w:t>(4)  This also explains the peculiar usage by which Scripture is cited by the simple “says,” without expressed subject, the subject being too well understood, when Scripture is cited, to require stating; for who could be the speaker of the words of Scripture but God only (Rom 15:10; 1 Cor 6:16; 2 Cor 6:2; Gal 3:16; Eph 4:8; 5:14)?</w:t>
      </w:r>
    </w:p>
    <w:p>
      <w:pPr>
        <w:pStyle w:val="Normal"/>
        <w:rPr>
          <w:bCs w:val="false"/>
        </w:rPr>
      </w:pPr>
      <w:r>
        <w:rPr>
          <w:bCs w:val="false"/>
        </w:rPr>
        <w:tab/>
        <w:tab/>
        <w:tab/>
        <w:t>(5)  There is a tendency to omit the name of God as superfluous, when He, as the great logical subject always in mind, would be easily understood.  So when the NT writers quoted Scripture there was no need to say whose word it was: that lay beyond question in every mind.  This usage, accordingly, is a specially striking intimation of the vivid sense which the NT writers had of the divine origin of the Scriptures, and means that in citing them they were acutely conscious that they were citing immediate words of God.  How completely the Scriptures were to them just the word of God may be illustrated by a passage like Gal 3:16: “It does not say, ‘And to offsprings,’ referring to many; but, referring to one, ‘And to your offspring,’ which is Christ.”</w:t>
      </w:r>
    </w:p>
    <w:p>
      <w:pPr>
        <w:pStyle w:val="Normal"/>
        <w:rPr>
          <w:bCs w:val="false"/>
        </w:rPr>
      </w:pPr>
      <w:r>
        <w:rPr>
          <w:bCs w:val="false"/>
        </w:rPr>
        <w:tab/>
        <w:tab/>
        <w:tab/>
        <w:tab/>
        <w:t>(a)  We have seen our Lord hanging an argument on the very words of Scripture (Jn 10:34); elsewhere His reasoning depends on the particular tense (Mt 22:32) or word (Mt 22:43) used in Scripture.</w:t>
      </w:r>
    </w:p>
    <w:p>
      <w:pPr>
        <w:pStyle w:val="Normal"/>
        <w:rPr>
          <w:bCs w:val="false"/>
        </w:rPr>
      </w:pPr>
      <w:r>
        <w:rPr>
          <w:bCs w:val="false"/>
        </w:rPr>
        <w:tab/>
        <w:tab/>
        <w:tab/>
        <w:tab/>
        <w:t>(b)  Here Paul’s argument rests similarly on a grammatical form.  No doubt it is the grammatical form of the word which God is recorded as having spoken to Abraham that is in question. But Paul knows what grammatical form God employed in speaking to Abraham only as the Scriptures have transmitted it to him; and, as we have seen, in citing the words of God and the words of Scripture he was not accustomed to make any distinction between them.</w:t>
      </w:r>
    </w:p>
    <w:p>
      <w:pPr>
        <w:pStyle w:val="Normal"/>
        <w:rPr>
          <w:bCs w:val="false"/>
        </w:rPr>
      </w:pPr>
      <w:r>
        <w:rPr>
          <w:bCs w:val="false"/>
        </w:rPr>
        <w:tab/>
        <w:t>13.  The designation of Scripture as “scripture” and its citation by the formula “It is written” attest primarily its undeniable authority.  The designation of it as “oracles” and the adduction of it by the formula “It says” attest primarily its immediate divinity.  Its authority rests on its divinity and its divinity expresses itself in its trustworthiness; and the NT writers in all their use of it treat it as what they declare it to be—a God-breathed document, which, because God-breathed, is through and through trustworthy in all its assertions, authoritative in all its declarations, and down to its last particular, the very word of God, His “oracles.”</w:t>
      </w:r>
    </w:p>
    <w:p>
      <w:pPr>
        <w:pStyle w:val="Normal"/>
        <w:rPr>
          <w:b/>
          <w:b/>
          <w:bCs w:val="false"/>
        </w:rPr>
      </w:pPr>
      <w:r>
        <w:rPr>
          <w:b/>
          <w:bCs w:val="false"/>
        </w:rPr>
      </w:r>
    </w:p>
    <w:p>
      <w:pPr>
        <w:pStyle w:val="Normal"/>
        <w:rPr/>
      </w:pPr>
      <w:r>
        <w:rPr>
          <w:b/>
        </w:rPr>
        <w:t>E.  Human and Divine Aspects.</w:t>
      </w:r>
    </w:p>
    <w:p>
      <w:pPr>
        <w:pStyle w:val="Normal"/>
        <w:rPr>
          <w:bCs w:val="false"/>
        </w:rPr>
      </w:pPr>
      <w:r>
        <w:rPr/>
        <w:tab/>
        <w:t xml:space="preserve">1.  </w:t>
      </w:r>
      <w:r>
        <w:rPr>
          <w:bCs w:val="false"/>
        </w:rPr>
        <w:t>That the Scriptures are throughout a divine book, created by the divine energy and speaking in every part with divine authority directly to the heart of the readers, is the fundamental fact concerning them which is witnessed by Christ and the sacred writers to whom we owe the NT.</w:t>
      </w:r>
    </w:p>
    <w:p>
      <w:pPr>
        <w:pStyle w:val="Normal"/>
        <w:rPr>
          <w:bCs w:val="false"/>
        </w:rPr>
      </w:pPr>
      <w:r>
        <w:rPr>
          <w:bCs w:val="false"/>
        </w:rPr>
        <w:tab/>
        <w:t>2.  But the strength and constancy with which they bear witness to this primary fact do not prevent their recognizing that the Scriptures have come into being by human agency. It would be inexact to say that they recognize a human element in Scripture: they do not parcel Scripture out, assigning portions of it, or elements in it, respectively to God and man.</w:t>
      </w:r>
    </w:p>
    <w:p>
      <w:pPr>
        <w:pStyle w:val="Normal"/>
        <w:rPr>
          <w:bCs w:val="false"/>
        </w:rPr>
      </w:pPr>
      <w:r>
        <w:rPr>
          <w:bCs w:val="false"/>
        </w:rPr>
        <w:tab/>
        <w:t>3.  In their view the whole of Scripture in all its parts and in all its elements, down to the least minutiae, in form of expression as well as in substance of teaching, is from God; but the whole of it has been given by God through the instrumentality of men.</w:t>
      </w:r>
    </w:p>
    <w:p>
      <w:pPr>
        <w:pStyle w:val="Normal"/>
        <w:rPr>
          <w:bCs w:val="false"/>
        </w:rPr>
      </w:pPr>
      <w:r>
        <w:rPr>
          <w:bCs w:val="false"/>
        </w:rPr>
        <w:tab/>
        <w:t>4.  There is not a human element or ingredient in Scripture, and much less human divisions or sections of Scripture, but a human side or aspect to Scripture; and they do not fail to give full recognition to this human side or aspect.</w:t>
      </w:r>
    </w:p>
    <w:p>
      <w:pPr>
        <w:pStyle w:val="Normal"/>
        <w:rPr/>
      </w:pPr>
      <w:r>
        <w:rPr>
          <w:bCs w:val="false"/>
        </w:rPr>
        <w:tab/>
        <w:t>5.  No “prophecy,” Peter tells us (2 Pet 1:21), “ever came by human impulse but men moved by the Holy Spirit spoke from God,” Here the whole initiative is assigned to God, and such complete control of the human agents that the product is truly God’s work. The men who speak in this “prophecy of scripture” speak not of themselves or out of themselves, but from “God”: they speak only as they are “moved by the Holy Spirit.” But it is they, after all, who speak.</w:t>
      </w:r>
    </w:p>
    <w:p>
      <w:pPr>
        <w:pStyle w:val="Normal"/>
        <w:rPr>
          <w:bCs w:val="false"/>
        </w:rPr>
      </w:pPr>
      <w:r>
        <w:rPr>
          <w:bCs w:val="false"/>
        </w:rPr>
        <w:tab/>
        <w:t>6.  Scripture is the product of man, but only of man speaking from God and under such control of the Holy Spirit as that in their speaking they are “moved” by Him.  The conception obviously is that the Scriptures have been given by human instrumentality; and this conception finds repeated incidental expression throughout the NT.</w:t>
      </w:r>
    </w:p>
    <w:p>
      <w:pPr>
        <w:pStyle w:val="Normal"/>
        <w:rPr>
          <w:bCs w:val="false"/>
        </w:rPr>
      </w:pPr>
      <w:r>
        <w:rPr>
          <w:bCs w:val="false"/>
        </w:rPr>
        <w:tab/>
        <w:t>7.  It is this conception, for example, which is expressed when Our Lord, quoting Ps 110, declares of its words that “David himself, inspired by the Holy Spirit, declared” (Mk 12:36). There is a certain emphasis here on the words being David’s own words, but which nonetheless sincerely represents our Lord’s conception of their origin. They are David’s own words which we find in Ps 110, therefore; but they are David’s own words, spoken not of his own motion merely, but “in the Holy Spirit,” that is to say “as moved by the Holy Spirit.” In other words, they are “God-breathed” words and therefore authoritative in a sense above what any words of David, not spoken in the Holy Spirit, could possibly be.</w:t>
      </w:r>
    </w:p>
    <w:p>
      <w:pPr>
        <w:pStyle w:val="Normal"/>
        <w:rPr>
          <w:bCs w:val="false"/>
        </w:rPr>
      </w:pPr>
      <w:r>
        <w:rPr>
          <w:bCs w:val="false"/>
        </w:rPr>
        <w:tab/>
        <w:t>8.   The words of Scripture are conceived by our Lord and the NT writers as the words of their human authors when speaking “in the Holy Spirit,” that is to say, by His initiative and under His controlling direction. The conception finds even more precise expression, perhaps, in such a statement as we find — it is Peter who is speaking and it is again a Psalm which is cited — in Acts 1:16, “the Holy Spirit spoke beforehand by the mouth of David.” Here the Holy Spirit is cited, of course, as the real author of what is said; but David’s mouth is expressly designated as the instrument by means of which the Holy Spirit speaks the Scripture in question.  He does not speak except through David’s mouth.</w:t>
      </w:r>
    </w:p>
    <w:p>
      <w:pPr>
        <w:pStyle w:val="Normal"/>
        <w:rPr>
          <w:bCs w:val="false"/>
        </w:rPr>
      </w:pPr>
      <w:r>
        <w:rPr>
          <w:bCs w:val="false"/>
        </w:rPr>
        <w:tab/>
        <w:t>9.  In the very act of energetically asserting the divine origin of Scripture the human instrumentality through which it is given is constantly recognized. The NT writers have, therefore, no difficulty in assigning Scripture to its human authors, or in discovering in Scripture traits due to its human authorship. They freely quote it by such simple formulas as these: “Moses says” (Rom 10:19); “Moses said” (Mt 22:24; Mk 7:10; Acts 3:22); “Moses writes” (Rom 10:5); “Moses wrote” (Mk 12:19; Lk 20:28); “Isaiah … to say” (Rom 10:20); “Isaiah said” (Jn 12:39); “Isaiah cries” (Rom 9:27); “as Isaiah predicted” (Rom 9:29); “said Isaiah the prophet” (Jn 1:23); “did Isaiah prophesy” (Mk 7:6; Mt 15:7); “David says” (Lk 20:42; Acts 2:25; Rom 11:9); “David said” (Mk 12:36).</w:t>
      </w:r>
    </w:p>
    <w:p>
      <w:pPr>
        <w:pStyle w:val="Normal"/>
        <w:rPr>
          <w:bCs w:val="false"/>
        </w:rPr>
      </w:pPr>
      <w:r>
        <w:rPr>
          <w:bCs w:val="false"/>
        </w:rPr>
        <w:tab/>
        <w:t>10.   When Scripture is cited by the names of its human authors, it is a matter of complete indifference whether the words cited are comments of these authors or direct words of God recorded by them.  As the plainest words of the human authors are assigned to God as their real author, so the most express words of God, repeated by the scriptural writers, are cited by the names of these human writers (Mt 15:7; Mk 7:6; Rom 10:5, 19f; cf. Mk 7:10). “Moses says” or “David says” is evidently thus only a way of saying that “Scripture says,” which is the same as to say that “God says.”</w:t>
      </w:r>
    </w:p>
    <w:p>
      <w:pPr>
        <w:pStyle w:val="Normal"/>
        <w:rPr>
          <w:bCs w:val="false"/>
        </w:rPr>
      </w:pPr>
      <w:r>
        <w:rPr>
          <w:bCs w:val="false"/>
        </w:rPr>
        <w:tab/>
        <w:t>11.  Such modes of citing Scripture do little more than connecting the name of the writer with the portion of Scripture given.  How it was given through them is left without specific explanation.  The gift of Scripture through its human authors took place by a process much more intimate than can be expressed by the term “dictation,” and that it took place in a process in which the control of the Holy Spirit was too complete and pervasive to permit the human qualities of the secondary authors in any way to condition the purity of the product as the word of God.</w:t>
      </w:r>
    </w:p>
    <w:p>
      <w:pPr>
        <w:pStyle w:val="Normal"/>
        <w:rPr>
          <w:bCs w:val="false"/>
        </w:rPr>
      </w:pPr>
      <w:r>
        <w:rPr>
          <w:bCs w:val="false"/>
        </w:rPr>
        <w:tab/>
        <w:t>12.  The Scriptures are conceived by the writers of the NT as through and through God’s book given through people after a fashion which does no violence to their human nature and constitutes the book also mankind’s book as well as God’s, in every part expressive of the mind of its human authors.</w:t>
      </w:r>
    </w:p>
    <w:p>
      <w:pPr>
        <w:pStyle w:val="Normal"/>
        <w:rPr>
          <w:bCs w:val="false"/>
        </w:rPr>
      </w:pPr>
      <w:r>
        <w:rPr>
          <w:bCs w:val="false"/>
        </w:rPr>
        <w:tab/>
        <w:t>13.  The term ‘inspiration’ is not a biblical term and its etymological implications are not perfectly accordant with the biblical conception of the modes of the divine operation in giving the Scriptures.</w:t>
      </w:r>
    </w:p>
    <w:p>
      <w:pPr>
        <w:pStyle w:val="Normal"/>
        <w:rPr>
          <w:bCs w:val="false"/>
        </w:rPr>
      </w:pPr>
      <w:r>
        <w:rPr>
          <w:bCs w:val="false"/>
        </w:rPr>
        <w:tab/>
        <w:tab/>
        <w:t>a. The biblical writers do not conceive of the Scriptures as a human product breathed into by the divine Spirit, and thus heightened in its qualities or endowed with new qualities, but as a divine product produced through human instrumentality.</w:t>
      </w:r>
    </w:p>
    <w:p>
      <w:pPr>
        <w:pStyle w:val="Normal"/>
        <w:rPr>
          <w:bCs w:val="false"/>
        </w:rPr>
      </w:pPr>
      <w:r>
        <w:rPr>
          <w:bCs w:val="false"/>
        </w:rPr>
        <w:tab/>
        <w:tab/>
        <w:t>b. They do not conceive of these people, by whose instrumentality Scripture is produced, as working upon their own initiative, though energized by God to greater effort and higher achievement, but as moved by the divine initiative and borne by the irresistible power of the Spirit of God along ways of His choosing to ends of His appointment.</w:t>
      </w:r>
    </w:p>
    <w:p>
      <w:pPr>
        <w:pStyle w:val="Normal"/>
        <w:rPr/>
      </w:pPr>
      <w:r>
        <w:rPr>
          <w:bCs w:val="false"/>
        </w:rPr>
        <w:tab/>
        <w:tab/>
        <w:t>c.  The term “inspiration” is too firmly fixed, in both theological and popular usage, as the technical designation of the action of God in giving the Scriptures, to be replaced; and we may be thankful that its native implications lie as close as they do to the biblical conceptions.</w:t>
      </w:r>
    </w:p>
    <w:p>
      <w:pPr>
        <w:pStyle w:val="Normal"/>
        <w:rPr/>
      </w:pPr>
      <w:r>
        <w:rPr>
          <w:bCs w:val="false"/>
        </w:rPr>
        <w:tab/>
        <w:tab/>
        <w:t>d.  It may be justly insisted that the word ‘inspiration’ shall receive its definition from the representations of Scripture, and not be permitted to impose upon our thought ideas of the origin of Scripture derived from an analysis of its own implications, etymological or historical.</w:t>
      </w:r>
    </w:p>
    <w:p>
      <w:pPr>
        <w:pStyle w:val="Normal"/>
        <w:rPr>
          <w:bCs w:val="false"/>
        </w:rPr>
      </w:pPr>
      <w:r>
        <w:rPr>
          <w:bCs w:val="false"/>
        </w:rPr>
        <w:tab/>
        <w:tab/>
        <w:t>e.  The scriptural conception of the relation of the divine Spirit to the human authors in the production of Scripture is better expressed by the figure of being “moved” than by the figure of “inbreathing”; and when our biblical writers speak of the action of the Spirit of God in this relation as a breathing, they represent it as a “breathing out” of the Scriptures by the Spirit, and not a “breathing into” the Scriptures by Him.</w:t>
      </w:r>
    </w:p>
    <w:p>
      <w:pPr>
        <w:pStyle w:val="Normal"/>
        <w:rPr/>
      </w:pPr>
      <w:r>
        <w:rPr>
          <w:bCs w:val="false"/>
        </w:rPr>
        <w:tab/>
        <w:t>14.  Another aspect of inspiration that must be considered is the part of God in all the complex processes that had to interact to bring the Scriptures into being.</w:t>
      </w:r>
    </w:p>
    <w:p>
      <w:pPr>
        <w:pStyle w:val="Normal"/>
        <w:rPr>
          <w:bCs w:val="false"/>
        </w:rPr>
      </w:pPr>
      <w:r>
        <w:rPr>
          <w:bCs w:val="false"/>
        </w:rPr>
        <w:tab/>
        <w:tab/>
        <w:t>a. There is to be considered: the entire history of Israel or a particular religious experience which may serve as a norm for record; or a logical elaboration of the contents of revelation which may be placed at the service of God’s people; or the progressive revelation of divine truth itself, supplying their culminating contents.</w:t>
      </w:r>
    </w:p>
    <w:p>
      <w:pPr>
        <w:pStyle w:val="Normal"/>
        <w:rPr>
          <w:bCs w:val="false"/>
        </w:rPr>
      </w:pPr>
      <w:r>
        <w:rPr>
          <w:bCs w:val="false"/>
        </w:rPr>
        <w:tab/>
        <w:tab/>
        <w:t>b.  There is the preparation of the men to write these books to be considered, a preparation physical, intellectual, spiritual, which must have attended them throughout their whole lives, and, indeed, must have had its beginning in their remote ancestors, and the effect of which was to bring the right men to the right places at the right times, with the right endowments, impulses, acquirements, to write just the books which were designed for them.</w:t>
      </w:r>
    </w:p>
    <w:p>
      <w:pPr>
        <w:pStyle w:val="Normal"/>
        <w:rPr>
          <w:bCs w:val="false"/>
        </w:rPr>
      </w:pPr>
      <w:r>
        <w:rPr>
          <w:bCs w:val="false"/>
        </w:rPr>
        <w:tab/>
        <w:tab/>
        <w:t>c.  When “inspiration,” technically so called, is superimposed on lines of preparation like these, it takes on quite a different aspect from that which it bears when it is thought of as an isolated action of the divine Spirit operating out of all relation to historical processes.</w:t>
      </w:r>
    </w:p>
    <w:p>
      <w:pPr>
        <w:pStyle w:val="Normal"/>
        <w:rPr>
          <w:bCs w:val="false"/>
        </w:rPr>
      </w:pPr>
      <w:r>
        <w:rPr>
          <w:bCs w:val="false"/>
        </w:rPr>
        <w:tab/>
        <w:tab/>
        <w:t>d.  If God wished to give His people a series of letters like Paul’s, He prepared a Paul to write them, and the Paul He brought to the task was a Paul who spontaneously would write just such letters.</w:t>
      </w:r>
    </w:p>
    <w:p>
      <w:pPr>
        <w:pStyle w:val="Normal"/>
        <w:rPr>
          <w:bCs w:val="false"/>
        </w:rPr>
      </w:pPr>
      <w:r>
        <w:rPr>
          <w:bCs w:val="false"/>
        </w:rPr>
        <w:tab/>
        <w:tab/>
        <w:t>e.  As light that passes through the colored glass of a cathedral window is light from heaven, but is stained by the tints of the glass through which it passes; so any word of God that is passed through the mind and soul of a man must come out discolored by the personality through which it is given, and just to that degree ceases to be the pure word of God.  But what if this personality has itself been formed by God into precisely the personality it is, for the express purpose of communicating to the word given through it just the coloring which it gives it?  What if the word of God that comes to His people is framed by God into the word of God it is, precisely by means of the qualities of the men formed by Him for the purpose, through which it is given?  When we think of God giving by His Spirit a body of authoritative Scriptures to His people, we must remember that He is the God of providence and of grace as well as of revelation and inspiration, and that He holds all the lines of preparation as fully under His direction as He does the specific operation which we call technically “inspiration.”</w:t>
      </w:r>
    </w:p>
    <w:p>
      <w:pPr>
        <w:pStyle w:val="Normal"/>
        <w:rPr>
          <w:bCs w:val="false"/>
        </w:rPr>
      </w:pPr>
      <w:r>
        <w:rPr>
          <w:bCs w:val="false"/>
        </w:rPr>
        <w:tab/>
        <w:t>15.  The production of the Scriptures is, in fact, a long process, in the course of which numerous and various divine activities are involved, providential, gracious, miraculous, all of which must be taken into account in any attempt to explain the relation of God to the production of Scripture. When they are all taken into account we can no longer wonder that the resultant Scriptures are constantly spoken of as the pure word of God. We wonder, rather, that an additional operation of God — what we call specifically “inspiration,” in its technical sense — was thought necessary. Consider, for example, how a piece of sacred history — say the book of Chronicles, or the great historical work, Gospel and Acts, of Luke — is brought to the writing. There is first of all the preparation of the history which will be the theme: God leads the sequence of occurrences through the development He has designed for them that they may convey their lessons to His people: a “teleological” character is inherent in the very course of events.  Then He prepares a man, by birth, training, experience, gifts of grace, and, if need be, of revelation, capable of appreciating this historical development and eager to search it out, deeply interested in its lessons and bent upon making them clear and effective to others. When by His providence, God sets this man to work on the writing of this history, will there not be spontaneously written by him the history which it was divinely intended should be written? When we give due place in our thoughts to the universality of the providential government of God, to the minuteness and completeness of its sway, and to its invariable efficacy, we may be inclined to ask what is needed beyond this mere providential government to secure the production of sacred books which should be in every detail absolutely accordant with the divine will.</w:t>
      </w:r>
    </w:p>
    <w:p>
      <w:pPr>
        <w:pStyle w:val="Normal"/>
        <w:rPr>
          <w:bCs w:val="false"/>
        </w:rPr>
      </w:pPr>
      <w:r>
        <w:rPr>
          <w:bCs w:val="false"/>
        </w:rPr>
        <w:tab/>
        <w:t>16.  Nothing is needed beyond mere providence to secure such books — provided only that it does not lie in the divine purpose that these books should possess qualities which rise above the powers of men to produce, even under the most complete divine guidance.  For providence is guidance; and guidance can bring one only so far as his own power can carry him.  If heights are to be scaled above man’s native power to achieve, then something more than guidance, however effective, is necessary.  This is the reason for the super-induction, at the end of the long process of the production of Scripture, of the additional divine operation which we call technically “inspiration.”  By it, the Spirit of God gives the product a divine quality unattainable by human powers alone.  Thus these books become not merely the word of godly men, but the immediate word of God Himself, speaking directly as such to the minds and hearts of every reader.</w:t>
      </w:r>
    </w:p>
    <w:p>
      <w:pPr>
        <w:pStyle w:val="Normal"/>
        <w:rPr>
          <w:bCs w:val="false"/>
        </w:rPr>
      </w:pPr>
      <w:r>
        <w:rPr>
          <w:bCs w:val="false"/>
        </w:rPr>
        <w:tab/>
        <w:t>17.  The value of “inspiration” emerges, thus, as two-fold.</w:t>
      </w:r>
    </w:p>
    <w:p>
      <w:pPr>
        <w:pStyle w:val="Normal"/>
        <w:rPr>
          <w:bCs w:val="false"/>
        </w:rPr>
      </w:pPr>
      <w:r>
        <w:rPr>
          <w:bCs w:val="false"/>
        </w:rPr>
        <w:tab/>
        <w:tab/>
        <w:t>a.  It gives to the books written under its “moving” a quality which is truly superhuman; a trustworthiness, an authority, a profundity, a profitableness which is altogether divine.</w:t>
      </w:r>
    </w:p>
    <w:p>
      <w:pPr>
        <w:pStyle w:val="Normal"/>
        <w:rPr>
          <w:bCs w:val="false"/>
        </w:rPr>
      </w:pPr>
      <w:r>
        <w:rPr>
          <w:bCs w:val="false"/>
        </w:rPr>
        <w:tab/>
        <w:tab/>
        <w:t>b.  And it speaks this divine word immediately to each reader’s heart and conscience,  so that he can listen directly to the divine voice itself speaking immediately in the scriptural word to him.</w:t>
      </w:r>
    </w:p>
    <w:p>
      <w:pPr>
        <w:pStyle w:val="Normal"/>
        <w:rPr>
          <w:bCs w:val="false"/>
        </w:rPr>
      </w:pPr>
      <w:r>
        <w:rPr>
          <w:bCs w:val="false"/>
        </w:rPr>
        <w:tab/>
        <w:t>18.  That the writers of the NT themselves conceive the Scriptures to have been produced by divine operations extending through the increasing ages and involving a multitude of varied activities, can be made clear by the occasional references they make to this or that step in the process.</w:t>
      </w:r>
    </w:p>
    <w:p>
      <w:pPr>
        <w:pStyle w:val="Normal"/>
        <w:rPr/>
      </w:pPr>
      <w:r>
        <w:rPr>
          <w:bCs w:val="false"/>
        </w:rPr>
        <w:tab/>
        <w:tab/>
        <w:t>a.  Not only do they tell us that “whatever was written in former days was written for our instruction, that by steadfastness and by the encouragement of the scriptures we might have hope” (Rom 15:4; cf. Rom 4:23f); they speak also of the course of the historical events themselves as guided for our benefit: “Now these things happened to them as a warning,” that is to say, the history occurred as it did in order to bear a message to us — “but they were written down for our instruction, upon whom the end of the ages has come” (1 Cor 10:11; cf. verse 6).</w:t>
      </w:r>
    </w:p>
    <w:p>
      <w:pPr>
        <w:pStyle w:val="Normal"/>
        <w:rPr>
          <w:bCs w:val="false"/>
        </w:rPr>
      </w:pPr>
      <w:r>
        <w:rPr>
          <w:bCs w:val="false"/>
        </w:rPr>
        <w:tab/>
        <w:tab/>
        <w:t>b.  The NT writers understood that the preparation of men to become vehicles of God’s message to mankind was not recent, but had its beginnings in the very origin of their being.  The call by which Paul, for example, was made an apostle of Jesus Christ was sudden and apparently without antecedents; but it is precisely this Paul who reckons this call as only one step in a long process, the beginnings of which antedated his own existence: “But when he who had set me apart before I was born, and had called me through his grace, was pleased to reveal his Son to me” (Gal 1:15f; cf. Jer 1:5; Isa 49:1, 5).</w:t>
      </w:r>
    </w:p>
    <w:p>
      <w:pPr>
        <w:pStyle w:val="Normal"/>
        <w:rPr>
          <w:bCs w:val="false"/>
        </w:rPr>
      </w:pPr>
      <w:r>
        <w:rPr>
          <w:bCs w:val="false"/>
        </w:rPr>
        <w:tab/>
        <w:tab/>
        <w:t>c.  The recognition by the writers of the NT of the experiences of God’s grace, which had been safeguarded to them as an integral part in their preparation to be the bearers of His gospel to others, finds such pervasive expression that the only difficulty is to select from the mass the most illustrative passages.  2 Corinthians is thoroughly typical. There he represents that he has been afflicted and comforted to the end that he might “be able to comfort those who are in any affliction, through the comfort with which” he had himself been “comforted by God.” For, he explains, “If we are afflicted, it is for your comfort and salvation; and if we are comforted, it is for your comfort, which you experience when you patiently endure the same sufferings that we suffer” (2 Cor 1:4–6).</w:t>
      </w:r>
    </w:p>
    <w:p>
      <w:pPr>
        <w:pStyle w:val="Normal"/>
        <w:rPr>
          <w:bCs w:val="false"/>
        </w:rPr>
      </w:pPr>
      <w:r>
        <w:rPr>
          <w:bCs w:val="false"/>
        </w:rPr>
        <w:tab/>
        <w:t>19.  When the NT writers declare the Scriptures to be the product of the divine breath, and explain this as meaning that they wrote them only as moved by the Holy Spirit and not out of themselves, but “from God,” they are thinking of this operation of the Spirit only as the final act of God in the production of the Scriptures, brought about by a long series of processes, providential, gracious, miraculous, by which the matter of Scripture had been prepared for writing, and the men for writing it, and the writing of it had been actually brought to pass.  It is this final act in the production of Scripture which is technically called “inspiration”; and inspiration is thus brought before us as, in the minds of the writers of the NT, that particular operation of God in the production of Scripture which takes effect at the very point of the writing of Scripture — understanding the term “writing” here as inclusive of all the processes of the actual composition of Scripture, the investigation of documents, the collection of facts, the formation of conclusions, the adaptation of exhortations as means to ends and the like — with the effect of giving to the resultant Scripture a specifically supernatural character, and constituting it a divine, as well as human, book.</w:t>
      </w:r>
    </w:p>
    <w:p>
      <w:pPr>
        <w:pStyle w:val="Normal"/>
        <w:rPr>
          <w:bCs w:val="false"/>
        </w:rPr>
      </w:pPr>
      <w:r>
        <w:rPr>
          <w:bCs w:val="false"/>
        </w:rPr>
        <w:tab/>
        <w:t>20.  If the “inspiration” by which Scripture is produced renders it trustworthy and authoritative, it renders it trustworthy and authoritative only that it may the better serve to make us wise unto salvation.  Scripture is conceived, from the point of view of the writers of the NT, not merely as the record of revelations, but as itself a part of the redemptive revelation of God; not merely as the record of the redemptive acts by which God is saving the world, but as itself one of these redemptive acts, having its own part to play in the great work of establishing and building up the kingdom of God.  Scripture is a body of writings able to make wise unto salvation, and profitable for making the child of God perfect. What gives Scripture its place among the modes of revelation is, however, specifically the culminating one of these divine operations, which we call “inspiration”; that is to say, the action of the Spirit of God in so “moving” its human authors in their work of producing Scripture, that in these Scriptures they speak, not out of themselves, but “from God.”  It is this act by virtue of which the Scriptures may properly be called “God-breathed.”</w:t>
      </w:r>
    </w:p>
    <w:p>
      <w:pPr>
        <w:pStyle w:val="Normal"/>
        <w:rPr>
          <w:bCs w:val="false"/>
        </w:rPr>
      </w:pPr>
      <w:r>
        <w:rPr>
          <w:bCs w:val="false"/>
        </w:rPr>
        <w:tab/>
        <w:t>21.  In 2 Tim 3:16 we are told that “every” or “all Scripture” is “God-breathed,” the direct reference is to the “sacred writings” which Timothy had known since his infancy, and these were, of course, just the sacred books of the Jews.  What is explicit here is implicit in all the allusions to inspired Scriptures in the NT.  The NT writers do not for an instant imagine themselves, as ministers of a new covenant, less in possession of the Spirit of God than the ministers of the old covenant: they freely recognize, indeed, that they have no sufficiency of themselves, but they know that God has made them sufficient (2 Cor 3:5f).  They perform their work of proclaiming the gospel, therefore, in full confidence that they speak “by the Holy Spirit” (1 Pet 1:12), to whom they attribute both the matter and form of their teaching (1 Cor 2:13). They, therefore, speak with the utmost assurance of their teaching (Gal. 1:7f); and they issue commands with the most complete authority (1 Thes 4:2, 14; 2 Thes 3:6, 12), making it, indeed, the test of whether one has the Spirit that he should recognize what they demand as commandments of God (1 Cor 14:37).  It was “the things” which Paul was “writing,” the recognition of which as commands of the Lord he makes the test of a Spirit-led person (1 Cor 14:37).  It is his obedience to “what we say in this letter” that makes the condition of Christian communion (2 Thes 3:14).  There seems involved in such an attitude toward their own teaching, oral and written, a claim on the part of the NT writers to something very much like the “inspiration” which they attribute to the writers of the OT.</w:t>
      </w:r>
    </w:p>
    <w:p>
      <w:pPr>
        <w:pStyle w:val="Normal"/>
        <w:rPr>
          <w:bCs w:val="false"/>
        </w:rPr>
      </w:pPr>
      <w:r>
        <w:rPr>
          <w:bCs w:val="false"/>
        </w:rPr>
        <w:tab/>
        <w:t>22.  And all doubt is dispelled when we observe the NT writers placing the writings of one another in the same category of “Scripture” with the books of the OT.</w:t>
      </w:r>
    </w:p>
    <w:p>
      <w:pPr>
        <w:pStyle w:val="Normal"/>
        <w:rPr>
          <w:bCs w:val="false"/>
        </w:rPr>
      </w:pPr>
      <w:r>
        <w:rPr>
          <w:bCs w:val="false"/>
        </w:rPr>
        <w:tab/>
        <w:tab/>
        <w:t>a.  The same Paul who, in 2 Tim 3:16, declared that “all” scripture is God-breathed” had already written in 1 Tim 5:18, “for the scripture says, ‘You shall not muzzle an ox when it is treading out the grain,’ and ‘The laborer deserves his wages.’” The first clause here is derived from Deuteronomy and the second from the Gospel of Luke, though both are cited as together constituting, or better, forming part of the “scripture” which Paul adduces as so authoritative as by its mere citation to end all strife.</w:t>
      </w:r>
    </w:p>
    <w:p>
      <w:pPr>
        <w:pStyle w:val="Normal"/>
        <w:rPr>
          <w:bCs w:val="false"/>
        </w:rPr>
      </w:pPr>
      <w:r>
        <w:rPr>
          <w:bCs w:val="false"/>
        </w:rPr>
        <w:tab/>
        <w:tab/>
        <w:t>b.  And the same Peter who declared that every “prophecy of scripture” was the product of men who spoke “from God,” being “moved” by the Holy Spirit (2 Pet 1:21), in this same epistle (3:16), places Paul’s epistles in the category of Scripture along with whatever other books deserve that name.  For Paul, says he, wrote these epistles, not out of his own wisdom, but “according to the wisdom given him,” and though there are some things in them difficult to understand, yet it is only “the ignorant and unstable” who distort these difficult passages — as what else could be expected of men who distort “the other scriptures” (obviously the OT is meant) — “to their own destruction”?</w:t>
      </w:r>
    </w:p>
    <w:p>
      <w:pPr>
        <w:pStyle w:val="Normal"/>
        <w:rPr/>
      </w:pPr>
      <w:r>
        <w:rPr>
          <w:bCs w:val="false"/>
        </w:rPr>
        <w:tab/>
        <w:tab/>
        <w:t>c.  What must be understood in estimating the testimony of the NT writers to the inspiration of Scripture is that “Scripture” stood in their minds as the title of a unitary body of books, which were the gift of God through His Spirit to His people.</w:t>
      </w:r>
    </w:p>
    <w:p>
      <w:pPr>
        <w:pStyle w:val="Normal"/>
        <w:rPr>
          <w:bCs w:val="false"/>
        </w:rPr>
      </w:pPr>
      <w:r>
        <w:rPr>
          <w:bCs w:val="false"/>
        </w:rPr>
        <w:tab/>
        <w:tab/>
        <w:t>d.  But it must also be understood that this body of writings was at the same time understood to be a growing aggregate, so that what is said of it applies to the new books which were being added to it as the Spirit gave them, as fully as to the old books which had been previously received.</w:t>
      </w:r>
    </w:p>
    <w:p>
      <w:pPr>
        <w:pStyle w:val="Normal"/>
        <w:rPr>
          <w:bCs w:val="false"/>
        </w:rPr>
      </w:pPr>
      <w:r>
        <w:rPr>
          <w:bCs w:val="false"/>
        </w:rPr>
        <w:tab/>
        <w:tab/>
        <w:t xml:space="preserve">e.  It is a mere matter of detail to determine precisely what new books were thus included by them in the category “Scripture.”  Some of the books tell us themselves. Those who received them from the hands of those moved by the Holy Spirit tell us of others. And when we put the two bodies of testimony together we find that they constitute just our NT. </w:t>
      </w:r>
    </w:p>
    <w:p>
      <w:pPr>
        <w:pStyle w:val="Normal"/>
        <w:rPr>
          <w:bCs w:val="false"/>
        </w:rPr>
      </w:pPr>
      <w:r>
        <w:rPr>
          <w:bCs w:val="false"/>
        </w:rPr>
        <w:tab/>
        <w:tab/>
        <w:t>f.  The NT writers looked upon the inspiration of the Scripture as covering the entire body of “Scriptures,” the new books which they were themselves adding to this aggregate, as well as the old books which they had received as Scripture from the fathers.  Whatever can lay claim to the title “Scripture,” as employed in its eminent sense by those writers, can by the same just right lay claim to the “inspiration” which they ascribe to this “Scripture.”</w:t>
      </w:r>
      <w:r>
        <w:rPr>
          <w:rStyle w:val="FootnoteAnchor"/>
          <w:b/>
          <w:bCs w:val="false"/>
          <w:sz w:val="20"/>
          <w:vertAlign w:val="superscript"/>
        </w:rPr>
        <w:footnoteReference w:id="12"/>
      </w:r>
    </w:p>
    <w:p>
      <w:pPr>
        <w:pStyle w:val="Normal"/>
        <w:rPr>
          <w:bCs w:val="false"/>
        </w:rPr>
      </w:pPr>
      <w:r>
        <w:rPr>
          <w:bCs w:val="false"/>
        </w:rPr>
      </w:r>
    </w:p>
    <w:p>
      <w:pPr>
        <w:pStyle w:val="Normal"/>
        <w:rPr>
          <w:b/>
          <w:b/>
        </w:rPr>
      </w:pPr>
      <w:r>
        <w:rPr>
          <w:b/>
        </w:rPr>
        <w:t>F.  Infallibility of Scripture.</w:t>
      </w:r>
    </w:p>
    <w:p>
      <w:pPr>
        <w:pStyle w:val="Normal"/>
        <w:rPr/>
      </w:pPr>
      <w:r>
        <w:rPr/>
        <w:tab/>
        <w:t>1.  Belief in an infallible, authoritative, reliable Scripture has always been a part of the faith of the Church.  Faith, by biblical definition, requires a sure Word of God.  The very reality of faith as a sure knowledge and confidence depends upon a Scripture whose truth is certain and unfailing.</w:t>
      </w:r>
    </w:p>
    <w:p>
      <w:pPr>
        <w:pStyle w:val="Normal"/>
        <w:rPr>
          <w:bCs w:val="false"/>
        </w:rPr>
      </w:pPr>
      <w:r>
        <w:rPr/>
        <w:tab/>
        <w:t xml:space="preserve">2.  Theological concepts such as </w:t>
      </w:r>
      <w:r>
        <w:rPr>
          <w:bCs w:val="false"/>
        </w:rPr>
        <w:t>infallibility, inerrancy, and reliability are expresses of the Bible’s own thought about itself.  For only what the Bible thinks about itself belongs to the truth of the Bible and to that faith which must be surely believed.  The rest of Christian writing lacks those qualities of infallibility, inerrancy, authority, and trustworthiness that adhere alone in the Church’s sacred writings.</w:t>
      </w:r>
    </w:p>
    <w:p>
      <w:pPr>
        <w:pStyle w:val="Normal"/>
        <w:rPr>
          <w:bCs w:val="false"/>
        </w:rPr>
      </w:pPr>
      <w:r>
        <w:rPr>
          <w:bCs w:val="false"/>
        </w:rPr>
        <w:tab/>
        <w:t xml:space="preserve">3.  While the term “inerrancy” does not appear in any of the creeds of the Church, the term “infallibility” appears frequently.  Those who speak of inerrancy usually mean freedom from any kind of error — scientific, historical, chronological, etc.  As used within the creeds of the Church, infallibility expresses the thought of </w:t>
      </w:r>
      <w:r>
        <w:rPr>
          <w:bCs w:val="false"/>
          <w:i/>
          <w:iCs/>
        </w:rPr>
        <w:t>unfailing certainty</w:t>
      </w:r>
      <w:r>
        <w:rPr>
          <w:bCs w:val="false"/>
        </w:rPr>
        <w:t>, and does so especially on two matters.</w:t>
      </w:r>
    </w:p>
    <w:p>
      <w:pPr>
        <w:pStyle w:val="Normal"/>
        <w:rPr>
          <w:bCs w:val="false"/>
        </w:rPr>
      </w:pPr>
      <w:r>
        <w:rPr>
          <w:bCs w:val="false"/>
        </w:rPr>
        <w:tab/>
        <w:tab/>
        <w:t>(1)  First, it expresses the faith that the Scriptures are unfailingly and certainly true as regards all those matters of doctrine and life that are necessary for mankind’s salvation.</w:t>
      </w:r>
    </w:p>
    <w:p>
      <w:pPr>
        <w:pStyle w:val="Normal"/>
        <w:rPr>
          <w:bCs w:val="false"/>
        </w:rPr>
      </w:pPr>
      <w:r>
        <w:rPr>
          <w:bCs w:val="false"/>
        </w:rPr>
        <w:tab/>
        <w:tab/>
        <w:t>(2)  Second, the gracious saving actions of God that are recorded and interpreted in the Scriptures are confessed to be such actions as will certainly bring the believing sinner to salvation.</w:t>
      </w:r>
    </w:p>
    <w:p>
      <w:pPr>
        <w:pStyle w:val="Normal"/>
        <w:rPr>
          <w:bCs w:val="false"/>
        </w:rPr>
      </w:pPr>
      <w:r>
        <w:rPr>
          <w:bCs w:val="false"/>
        </w:rPr>
        <w:tab/>
        <w:t>4.  This usage of “infallibility” reflects the most distinctive religious image of Reformation faith.  Against the claims the Roman Church made for itself and its tradition, the Reformers confessed that the Scriptures alone are normative and wholly trustworthy since they alone infallibly present all matters of doctrine and life necessary for salvation.</w:t>
      </w:r>
    </w:p>
    <w:p>
      <w:pPr>
        <w:pStyle w:val="Normal"/>
        <w:rPr>
          <w:bCs w:val="false"/>
        </w:rPr>
      </w:pPr>
      <w:r>
        <w:rPr>
          <w:bCs w:val="false"/>
        </w:rPr>
        <w:tab/>
        <w:t>5.  The term infallibility was widely used in Church creeds to express that God in His gracious redemptive action and the Bible in its truth are unerringly reliable and certain, a sure foundation for the certain knowledge and confidence of faith.</w:t>
      </w:r>
    </w:p>
    <w:p>
      <w:pPr>
        <w:pStyle w:val="Normal"/>
        <w:rPr>
          <w:bCs w:val="false"/>
        </w:rPr>
      </w:pPr>
      <w:r>
        <w:rPr>
          <w:bCs w:val="false"/>
        </w:rPr>
        <w:tab/>
        <w:t>6.  That the Scriptures regard themselves as a sure, unfailing, certain, and trustworthy Word of God cannot be doubted. While specific proof texts are of limited number, the Scriptures in their entirety present themselves as the true and, therefore, reliable Word of God.</w:t>
      </w:r>
    </w:p>
    <w:p>
      <w:pPr>
        <w:pStyle w:val="Normal"/>
        <w:rPr>
          <w:bCs w:val="false"/>
        </w:rPr>
      </w:pPr>
      <w:r>
        <w:rPr>
          <w:bCs w:val="false"/>
        </w:rPr>
        <w:tab/>
        <w:tab/>
        <w:t>a.  It should be recognized, that the Scriptures, for reasons that derive from their very nature as the word of God, do not indulge in an apologetic effort to demonstrate their reality and truth as God’s Word by reference to something other than themselves.</w:t>
      </w:r>
    </w:p>
    <w:p>
      <w:pPr>
        <w:pStyle w:val="Normal"/>
        <w:rPr>
          <w:bCs w:val="false"/>
        </w:rPr>
      </w:pPr>
      <w:r>
        <w:rPr>
          <w:bCs w:val="false"/>
        </w:rPr>
        <w:tab/>
        <w:tab/>
        <w:t>b.  The Scriptures no more attempt to prove the existence of God apart from His Word than they attempt to prove the authority, infallibility, and reliability of His Word apart from His Word.</w:t>
      </w:r>
    </w:p>
    <w:p>
      <w:pPr>
        <w:pStyle w:val="Normal"/>
        <w:rPr>
          <w:bCs w:val="false"/>
        </w:rPr>
      </w:pPr>
      <w:r>
        <w:rPr>
          <w:bCs w:val="false"/>
        </w:rPr>
        <w:tab/>
        <w:tab/>
        <w:t>c.  For this very reason, the word of God in the Scriptures presents itself throughout as possessing these qualities without any special, introductory, self-conscious demonstration that it is what it asserts itself to be, namely, the word of God. It merely speaks in terms of what it is: the word of God.</w:t>
      </w:r>
    </w:p>
    <w:p>
      <w:pPr>
        <w:pStyle w:val="Normal"/>
        <w:rPr>
          <w:bCs w:val="false"/>
        </w:rPr>
      </w:pPr>
      <w:r>
        <w:rPr>
          <w:bCs w:val="false"/>
        </w:rPr>
        <w:tab/>
        <w:tab/>
        <w:t>d.  The Bible has no introductory word by which it would commend its peculiar quality to its reader or special texts to prove what the rest of the Bible asserts.  When the Scriptures do explicitly and self-consciously urge their certainty, infallibility, authority, and reliability, they do so only to induce acceptance and belief by doubtful and unbelieving sinners. Thus the Word of prophecy is said to be a sure word (2 Pet 1:19); a word worthy of all acceptance (1 Tim 1:15, etc.); a word that, unlike all flesh which is grass, abides forever; a word that should induce people to turn from their evil ways to God because it is an efficacious word of the God whose ways and thoughts are not like those of people (Isa 55:6–9).  Similarly, Jesus urged the infallibility of the Scriptures upon the disputatious Sadducees when He said, “You are wrong, because you know neither the scriptures nor the power of God” (Mt 22:29).</w:t>
      </w:r>
    </w:p>
    <w:p>
      <w:pPr>
        <w:pStyle w:val="Normal"/>
        <w:rPr>
          <w:bCs w:val="false"/>
        </w:rPr>
      </w:pPr>
      <w:r>
        <w:rPr>
          <w:bCs w:val="false"/>
        </w:rPr>
        <w:tab/>
        <w:t>7.  The Scriptures present the word of God as being authoritative, infallible, and true just because it is what it is, the word of God, quite independent of human acknowledgment.</w:t>
      </w:r>
    </w:p>
    <w:p>
      <w:pPr>
        <w:pStyle w:val="Normal"/>
        <w:rPr>
          <w:bCs w:val="false"/>
        </w:rPr>
      </w:pPr>
      <w:r>
        <w:rPr>
          <w:bCs w:val="false"/>
        </w:rPr>
        <w:tab/>
        <w:tab/>
        <w:t>a.  God is faithful to His Word, even though Israel is unfaithful; indeed the latter cannot undo the former, and God’s Word is true even though every person is a liar (Rom 3:3f).</w:t>
      </w:r>
    </w:p>
    <w:p>
      <w:pPr>
        <w:pStyle w:val="Normal"/>
        <w:rPr>
          <w:bCs w:val="false"/>
        </w:rPr>
      </w:pPr>
      <w:r>
        <w:rPr>
          <w:bCs w:val="false"/>
        </w:rPr>
        <w:tab/>
        <w:tab/>
        <w:t>b.  The OT prophet has no higher credential than “Thus says the Lord.”</w:t>
      </w:r>
    </w:p>
    <w:p>
      <w:pPr>
        <w:pStyle w:val="Normal"/>
        <w:rPr>
          <w:bCs w:val="false"/>
        </w:rPr>
      </w:pPr>
      <w:r>
        <w:rPr>
          <w:bCs w:val="false"/>
        </w:rPr>
        <w:tab/>
        <w:tab/>
        <w:t>c.  Jesus has need of no higher appeal than “I am the way, and the truth, and the life” (Jn 14:6). For the word of God uttered in the Scriptures is the Word by which the world was created, which wrought life from the dead (Rom 4:17), which caused light to shine out of darkness in creation and to shine in the face of Jesus Christ in redemption (2 Cor 4:6), the word which both in creation and redemption “calls into existence the things that do not exist” (Rom4:17).</w:t>
      </w:r>
    </w:p>
    <w:p>
      <w:pPr>
        <w:pStyle w:val="Normal"/>
        <w:rPr>
          <w:bCs w:val="false"/>
        </w:rPr>
      </w:pPr>
      <w:r>
        <w:rPr>
          <w:bCs w:val="false"/>
        </w:rPr>
        <w:tab/>
        <w:t>8.  The nature of the word of God as it appears in Scripture is a Word that carries its authority, truth, and infallibility in its own reality and precisely for this reason can neither itself appeal to something other than itself, nor allow what it has created and recreated (the believer, the Church) to step outside the context of its faith to seek proof of the authority and truth of that in which it believes and to which it owes its own reality.</w:t>
      </w:r>
    </w:p>
    <w:p>
      <w:pPr>
        <w:pStyle w:val="Normal"/>
        <w:rPr>
          <w:bCs w:val="false"/>
        </w:rPr>
      </w:pPr>
      <w:r>
        <w:rPr>
          <w:bCs w:val="false"/>
        </w:rPr>
        <w:tab/>
        <w:t>9.  The limited purpose and the specific scope within which the Bible claims to be infallible, authoritative, a wholly trustworthy object of faith, are clearly indicated by the Scriptures.</w:t>
      </w:r>
    </w:p>
    <w:p>
      <w:pPr>
        <w:pStyle w:val="Normal"/>
        <w:rPr>
          <w:bCs w:val="false"/>
        </w:rPr>
      </w:pPr>
      <w:r>
        <w:rPr>
          <w:bCs w:val="false"/>
        </w:rPr>
        <w:tab/>
        <w:tab/>
        <w:t>a.  They declare “that the testimony of the Lord is sure, making wise the simple” (Ps 19:7.  This wisdom imparted by the Scriptures is that which instructs people for salvation (2 Tim 3:15), which in its beginnings is the fear of the Lord (Prov 9:10), and in its fulfillment is the Christ whom God has made to be that wisdom which is for us (1 Cor 1:30).</w:t>
      </w:r>
    </w:p>
    <w:p>
      <w:pPr>
        <w:pStyle w:val="Normal"/>
        <w:rPr>
          <w:bCs w:val="false"/>
        </w:rPr>
      </w:pPr>
      <w:r>
        <w:rPr>
          <w:bCs w:val="false"/>
        </w:rPr>
        <w:tab/>
        <w:tab/>
        <w:t>b.  Paul tells the church at Rome that the Scriptures were written “for our instruction, that by steadfastness and by the encouragement of the Scriptures we might have hope” (Rom 15:4).</w:t>
      </w:r>
    </w:p>
    <w:p>
      <w:pPr>
        <w:pStyle w:val="Normal"/>
        <w:rPr>
          <w:bCs w:val="false"/>
        </w:rPr>
      </w:pPr>
      <w:r>
        <w:rPr>
          <w:bCs w:val="false"/>
        </w:rPr>
        <w:tab/>
        <w:tab/>
        <w:t>c.  He tells Timothy that “these sacred writings” are indeed “able to instruct you for salvation through faith in Jesus Christ” (2 Tim 3:15), and are “profitable for teaching, for reproof, for correction and for training in righteousness” (2 Tim 3:16). Here the specific nature and the limited purpose of the Holy Scriptures are clearly indicated.</w:t>
      </w:r>
    </w:p>
    <w:p>
      <w:pPr>
        <w:pStyle w:val="Normal"/>
        <w:rPr>
          <w:bCs w:val="false"/>
        </w:rPr>
      </w:pPr>
      <w:r>
        <w:rPr>
          <w:bCs w:val="false"/>
        </w:rPr>
        <w:tab/>
        <w:tab/>
        <w:t>d.  Jesus says plainly concerning the Scriptures that “these are they which witness of me” (Jn 5:39); and concerning the writings of Moses, “he wrote of me” (Jn 5:46).  Jesus adds that if the Jews whom He was addressing believed what Moses wrote, they would believe in Him (Jn 5:47).</w:t>
      </w:r>
    </w:p>
    <w:p>
      <w:pPr>
        <w:pStyle w:val="Normal"/>
        <w:rPr>
          <w:bCs w:val="false"/>
        </w:rPr>
      </w:pPr>
      <w:r>
        <w:rPr>
          <w:bCs w:val="false"/>
        </w:rPr>
        <w:tab/>
        <w:t>10.  The Scriptures clearly indicate that their specific limited purpose, within which their claims of infallibility, authority, and trustworthiness coincide, is to utter that sure Word of God that alone contains all that mankind needs to know about doctrine and life in order to be saved.  If the Scriptures were something other and less than this they could not be the sufficient and sure ground for that faith to which they summon people, and which they portray as a sure knowledge and complete confidence.</w:t>
      </w:r>
    </w:p>
    <w:p>
      <w:pPr>
        <w:pStyle w:val="Normal"/>
        <w:rPr>
          <w:bCs w:val="false"/>
        </w:rPr>
      </w:pPr>
      <w:r>
        <w:rPr>
          <w:bCs w:val="false"/>
        </w:rPr>
        <w:tab/>
        <w:t>11.  The Holy Scriptures meet the test of every claim which they make for themselves.  They are infallible, authoritative, and trustworthy in terms of their own stated nature, purpose, and demands.  This has always been confessed by the Church. Some claim that the Scriptures are either fallible or infallible, reliable or unreliable, according to the demands of extraneous, extrabiblical norms derived from rationalism, natural science, or modern historiography, that leave no room for the unique truth of Scripture that is above all that mankind knows, and on account of which Scripture employs symbol, image, parable, poetry, and its own peculiar kind of historical writing.  But these people import human notions into the word of God.  Nor is the importation any less real when done by those whose intentions are on the side of the sacred Scriptures but who nonetheless surrender to speculative rationalism and modern science the right to dictate the nature of biblical infallibility, authority, and trustworthiness, and who thus forfeit the true certainty and supreme authority of Scripture in their very attempt to establish it.</w:t>
      </w:r>
      <w:r>
        <w:rPr>
          <w:rStyle w:val="FootnoteAnchor"/>
          <w:b/>
          <w:bCs w:val="false"/>
          <w:sz w:val="20"/>
          <w:vertAlign w:val="superscript"/>
        </w:rPr>
        <w:footnoteReference w:id="13"/>
      </w:r>
    </w:p>
    <w:p>
      <w:pPr>
        <w:pStyle w:val="Normal"/>
        <w:rPr>
          <w:bCs w:val="false"/>
        </w:rPr>
      </w:pPr>
      <w:r>
        <w:rPr>
          <w:bCs w:val="false"/>
        </w:rPr>
      </w:r>
    </w:p>
    <w:p>
      <w:pPr>
        <w:pStyle w:val="Normal"/>
        <w:rPr>
          <w:b/>
          <w:b/>
        </w:rPr>
      </w:pPr>
      <w:r>
        <w:rPr>
          <w:b/>
        </w:rPr>
        <w:t>G.  The Authority of Scripture.</w:t>
      </w:r>
    </w:p>
    <w:p>
      <w:pPr>
        <w:pStyle w:val="Normal"/>
        <w:rPr/>
      </w:pPr>
      <w:r>
        <w:rPr/>
        <w:tab/>
        <w:t>1.  Scripture views itself as a message from God. One appeals to Scripture in this matter not for proof but for information.  If the Bible claimed no unique authority as God’s self-revelation, there would be no reason to assert that authority.  There would also be no reason for absolute commitment to biblical teaching.  On the other hand, if the Bible does in fact present itself as God’s authoritative Word, then one must reckon with it as such, by receiving that Word or rejecting it.</w:t>
      </w:r>
    </w:p>
    <w:p>
      <w:pPr>
        <w:pStyle w:val="Normal"/>
        <w:rPr/>
      </w:pPr>
      <w:r>
        <w:rPr/>
        <w:tab/>
        <w:t xml:space="preserve">2.  </w:t>
      </w:r>
      <w:r>
        <w:rPr>
          <w:bCs w:val="false"/>
        </w:rPr>
        <w:t>The Scripture itself claims special authority in both the OT and NT by both implication and direct statement.</w:t>
      </w:r>
    </w:p>
    <w:p>
      <w:pPr>
        <w:pStyle w:val="Normal"/>
        <w:rPr>
          <w:bCs w:val="false"/>
        </w:rPr>
      </w:pPr>
      <w:r>
        <w:rPr>
          <w:bCs w:val="false"/>
        </w:rPr>
        <w:tab/>
        <w:tab/>
        <w:t>a.  It is implied, e.g., when, Moses is said to have received from God both the moral law and also detailed religious and legal statutes.</w:t>
      </w:r>
    </w:p>
    <w:p>
      <w:pPr>
        <w:pStyle w:val="Normal"/>
        <w:rPr>
          <w:bCs w:val="false"/>
        </w:rPr>
      </w:pPr>
      <w:r>
        <w:rPr>
          <w:bCs w:val="false"/>
        </w:rPr>
        <w:tab/>
        <w:tab/>
        <w:t>b.  The prophets maintained that they spoke not their own words but words that God had given them.</w:t>
      </w:r>
    </w:p>
    <w:p>
      <w:pPr>
        <w:pStyle w:val="Normal"/>
        <w:rPr>
          <w:bCs w:val="false"/>
        </w:rPr>
      </w:pPr>
      <w:r>
        <w:rPr>
          <w:bCs w:val="false"/>
        </w:rPr>
        <w:tab/>
        <w:tab/>
        <w:t>c.  Christ spoke with authority (Mt 7:29) because of His awareness that He spoke not merely as a teacher but as the eternal Son.</w:t>
      </w:r>
    </w:p>
    <w:p>
      <w:pPr>
        <w:pStyle w:val="Normal"/>
        <w:rPr>
          <w:bCs w:val="false"/>
        </w:rPr>
      </w:pPr>
      <w:r>
        <w:rPr>
          <w:bCs w:val="false"/>
        </w:rPr>
        <w:tab/>
        <w:tab/>
        <w:t>d. The apostles spoke boldly because they had received the Spirit (Acts 2:1–36) and thus believed that they spoke God’s word, whether quoting the OT, appealing to Christ’s teaching, or presenting the gospel as the Spirit directed them.</w:t>
      </w:r>
    </w:p>
    <w:p>
      <w:pPr>
        <w:pStyle w:val="Normal"/>
        <w:rPr/>
      </w:pPr>
      <w:r>
        <w:rPr/>
        <w:tab/>
        <w:t>3.  This claim to authority applies to both the spoken as well as the written Word of God.</w:t>
      </w:r>
    </w:p>
    <w:p>
      <w:pPr>
        <w:pStyle w:val="Normal"/>
        <w:rPr/>
      </w:pPr>
      <w:r>
        <w:rPr/>
        <w:tab/>
        <w:tab/>
        <w:t>a.   God told Moses to record the defeat of the Amalekites in a book (Ex 17:14).</w:t>
      </w:r>
    </w:p>
    <w:p>
      <w:pPr>
        <w:pStyle w:val="Normal"/>
        <w:rPr/>
      </w:pPr>
      <w:r>
        <w:rPr/>
        <w:tab/>
        <w:tab/>
        <w:t>b.  At the giving of the law God Himself wrote the first tablets (Ex 32:16), and Moses wrote “all the words of the Lord” (Ex 24:4).</w:t>
      </w:r>
    </w:p>
    <w:p>
      <w:pPr>
        <w:pStyle w:val="Normal"/>
        <w:rPr/>
      </w:pPr>
      <w:r>
        <w:rPr/>
        <w:tab/>
        <w:tab/>
        <w:t>c.  Joshua wrote an account of the covenant at Shechem in the book of the law of God (Josh 24:26).</w:t>
      </w:r>
    </w:p>
    <w:p>
      <w:pPr>
        <w:pStyle w:val="Normal"/>
        <w:rPr/>
      </w:pPr>
      <w:r>
        <w:rPr/>
        <w:tab/>
        <w:tab/>
        <w:t>d.  Josiah treated as authoritative the book of the law that was found in the temple (2 Kg 22:8–16).</w:t>
      </w:r>
    </w:p>
    <w:p>
      <w:pPr>
        <w:pStyle w:val="Normal"/>
        <w:rPr/>
      </w:pPr>
      <w:r>
        <w:rPr/>
        <w:tab/>
        <w:tab/>
        <w:t>e.  Jeremiah committed his oral messages to writing (Jer 36:1–4), adding to the record when the king destroyed the first scroll (verses 27–32).</w:t>
      </w:r>
    </w:p>
    <w:p>
      <w:pPr>
        <w:pStyle w:val="Normal"/>
        <w:rPr/>
      </w:pPr>
      <w:r>
        <w:rPr/>
        <w:tab/>
        <w:tab/>
        <w:t>f.  Ezra read and expounded the law so as to teach the redeemed community how to fulfill its covenant obligations (Ezra 8).</w:t>
      </w:r>
    </w:p>
    <w:p>
      <w:pPr>
        <w:pStyle w:val="Normal"/>
        <w:rPr>
          <w:bCs w:val="false"/>
        </w:rPr>
      </w:pPr>
      <w:r>
        <w:rPr/>
        <w:tab/>
        <w:tab/>
        <w:t xml:space="preserve">g.  </w:t>
      </w:r>
      <w:r>
        <w:rPr>
          <w:bCs w:val="false"/>
        </w:rPr>
        <w:t>In the NT Jesus Himself gives abundant testimony to the written form of God’s Word.</w:t>
      </w:r>
    </w:p>
    <w:p>
      <w:pPr>
        <w:pStyle w:val="Normal"/>
        <w:rPr>
          <w:bCs w:val="false"/>
        </w:rPr>
      </w:pPr>
      <w:r>
        <w:rPr>
          <w:bCs w:val="false"/>
        </w:rPr>
        <w:tab/>
        <w:tab/>
        <w:tab/>
        <w:t>(1)  He answered the tempter with a threefold “It is written” (Mt 4:3–10).</w:t>
      </w:r>
    </w:p>
    <w:p>
      <w:pPr>
        <w:pStyle w:val="Normal"/>
        <w:rPr>
          <w:bCs w:val="false"/>
        </w:rPr>
      </w:pPr>
      <w:r>
        <w:rPr>
          <w:bCs w:val="false"/>
        </w:rPr>
        <w:tab/>
        <w:tab/>
        <w:tab/>
        <w:t>(2)  He saw in His ministry a fulfillment of the passage from Isaiah that He read at Nazareth (Lk 4:16–21; cf. Isa 61:1f).</w:t>
      </w:r>
    </w:p>
    <w:p>
      <w:pPr>
        <w:pStyle w:val="Normal"/>
        <w:rPr>
          <w:bCs w:val="false"/>
        </w:rPr>
      </w:pPr>
      <w:r>
        <w:rPr>
          <w:bCs w:val="false"/>
        </w:rPr>
        <w:tab/>
        <w:tab/>
        <w:tab/>
        <w:t>(3)  He predicted His death and resurrection on the basis of what was written (Lk 18:31).</w:t>
      </w:r>
    </w:p>
    <w:p>
      <w:pPr>
        <w:pStyle w:val="Normal"/>
        <w:rPr>
          <w:bCs w:val="false"/>
        </w:rPr>
      </w:pPr>
      <w:r>
        <w:rPr>
          <w:bCs w:val="false"/>
        </w:rPr>
        <w:tab/>
        <w:tab/>
        <w:tab/>
        <w:t>(4)  He showed His disciples how everything had to be fulfilled that was written about Him in the law, the prophets, and the Psalms (Lk 24:44).</w:t>
      </w:r>
    </w:p>
    <w:p>
      <w:pPr>
        <w:pStyle w:val="Normal"/>
        <w:rPr>
          <w:bCs w:val="false"/>
        </w:rPr>
      </w:pPr>
      <w:r>
        <w:rPr>
          <w:bCs w:val="false"/>
        </w:rPr>
        <w:tab/>
        <w:tab/>
        <w:tab/>
        <w:t>(5)  The Evangelists stressed the foretelling of His person and work in the OT (e.g., Mt 1:22f).</w:t>
      </w:r>
    </w:p>
    <w:p>
      <w:pPr>
        <w:pStyle w:val="Normal"/>
        <w:rPr>
          <w:bCs w:val="false"/>
        </w:rPr>
      </w:pPr>
      <w:r>
        <w:rPr>
          <w:bCs w:val="false"/>
        </w:rPr>
        <w:tab/>
        <w:tab/>
        <w:tab/>
        <w:t>(6)  Paul’s preaching to his own people consisted largely of a demonstration of Christ’s messiahship from the OT (Acts 17:2f, 11).</w:t>
      </w:r>
    </w:p>
    <w:p>
      <w:pPr>
        <w:pStyle w:val="Normal"/>
        <w:rPr>
          <w:bCs w:val="false"/>
        </w:rPr>
      </w:pPr>
      <w:r>
        <w:rPr>
          <w:bCs w:val="false"/>
        </w:rPr>
        <w:tab/>
        <w:tab/>
        <w:tab/>
        <w:t>(7)  Other NT writers quoted the OT with the same deference as Paul (cf. 1 Pet 1:24f; 2:6–10; Jam 2:21–25; Heb 1:5–13; 2:5–8).</w:t>
      </w:r>
    </w:p>
    <w:p>
      <w:pPr>
        <w:pStyle w:val="Normal"/>
        <w:rPr>
          <w:bCs w:val="false"/>
        </w:rPr>
      </w:pPr>
      <w:r>
        <w:rPr>
          <w:bCs w:val="false"/>
        </w:rPr>
        <w:tab/>
        <w:tab/>
        <w:tab/>
        <w:t>(8)  Two explicit statements give the stamp of distinctive divine authority to the OT writings: 2 Tim 3:16, which says that all Scripture is inspired by God, and 2 Pet 1:20f, which states that no “prophecy of scripture” came by human impulse but “men moved by the Holy Spirit spoke from God.”</w:t>
      </w:r>
    </w:p>
    <w:p>
      <w:pPr>
        <w:pStyle w:val="Normal"/>
        <w:rPr>
          <w:bCs w:val="false"/>
        </w:rPr>
      </w:pPr>
      <w:r>
        <w:rPr>
          <w:bCs w:val="false"/>
        </w:rPr>
        <w:tab/>
        <w:t>4.  Authority of the NT may be adduced by the cumulative amount of endorsement of the special authority of the apostolic writings as well.</w:t>
      </w:r>
    </w:p>
    <w:p>
      <w:pPr>
        <w:pStyle w:val="Normal"/>
        <w:rPr>
          <w:bCs w:val="false"/>
        </w:rPr>
      </w:pPr>
      <w:r>
        <w:rPr>
          <w:bCs w:val="false"/>
        </w:rPr>
        <w:tab/>
        <w:tab/>
        <w:t>a.  Luke claims to be offering an authoritative historical account in Lk 1:1–4.</w:t>
      </w:r>
    </w:p>
    <w:p>
      <w:pPr>
        <w:pStyle w:val="Normal"/>
        <w:rPr>
          <w:bCs w:val="false"/>
        </w:rPr>
      </w:pPr>
      <w:r>
        <w:rPr>
          <w:bCs w:val="false"/>
        </w:rPr>
        <w:tab/>
        <w:tab/>
        <w:t>b.  John’s Gospel asserts that it is written to evoke the response of faith and resultant newness of life in Christ (Jn 20:31).</w:t>
      </w:r>
    </w:p>
    <w:p>
      <w:pPr>
        <w:pStyle w:val="Normal"/>
        <w:rPr>
          <w:bCs w:val="false"/>
        </w:rPr>
      </w:pPr>
      <w:r>
        <w:rPr>
          <w:bCs w:val="false"/>
        </w:rPr>
        <w:tab/>
        <w:tab/>
        <w:t>c.  Revelation concludes with a warning not to add to the words of the book or to subtract from them (Rev 22:18f).</w:t>
      </w:r>
    </w:p>
    <w:p>
      <w:pPr>
        <w:pStyle w:val="Normal"/>
        <w:rPr>
          <w:bCs w:val="false"/>
        </w:rPr>
      </w:pPr>
      <w:r>
        <w:rPr>
          <w:bCs w:val="false"/>
        </w:rPr>
        <w:tab/>
        <w:tab/>
        <w:t>d.  2 Pet 3:16 includes Paul’s epistles among the scriptures.</w:t>
      </w:r>
    </w:p>
    <w:p>
      <w:pPr>
        <w:pStyle w:val="Normal"/>
        <w:rPr>
          <w:bCs w:val="false"/>
        </w:rPr>
      </w:pPr>
      <w:r>
        <w:rPr>
          <w:bCs w:val="false"/>
        </w:rPr>
        <w:tab/>
        <w:tab/>
        <w:t>e.  The second quotation in 1 Tim 5:18 (</w:t>
      </w:r>
      <w:r>
        <w:rPr/>
        <w:t>‘The laborer [is] worthy of his wages’)</w:t>
      </w:r>
      <w:r>
        <w:rPr>
          <w:bCs w:val="false"/>
        </w:rPr>
        <w:t xml:space="preserve"> might also come from an early collection that forms a basis for the present NT (cf. Mt 10:10).</w:t>
      </w:r>
    </w:p>
    <w:p>
      <w:pPr>
        <w:pStyle w:val="Normal"/>
        <w:rPr>
          <w:bCs w:val="false"/>
        </w:rPr>
      </w:pPr>
      <w:r>
        <w:rPr>
          <w:bCs w:val="false"/>
        </w:rPr>
        <w:tab/>
        <w:tab/>
        <w:t>f.  Sayings of Jesus obviously enjoy an uncontested authority (Acts 20:35) even if a written version does not always exist in the Gospels (for an example that is written, cf. 1 Cor 7:10f).</w:t>
      </w:r>
    </w:p>
    <w:p>
      <w:pPr>
        <w:pStyle w:val="Normal"/>
        <w:rPr>
          <w:bCs w:val="false"/>
        </w:rPr>
      </w:pPr>
      <w:r>
        <w:rPr>
          <w:bCs w:val="false"/>
        </w:rPr>
        <w:tab/>
        <w:tab/>
        <w:t>g.  Taken with the authority that is always implied, these references leave little room for doubt that the NT as well as the OT claims unique authority as God’s written word.</w:t>
      </w:r>
      <w:r>
        <w:rPr>
          <w:rStyle w:val="FootnoteAnchor"/>
          <w:b/>
          <w:bCs w:val="false"/>
          <w:sz w:val="20"/>
          <w:vertAlign w:val="superscript"/>
        </w:rPr>
        <w:footnoteReference w:id="14"/>
      </w:r>
    </w:p>
    <w:p>
      <w:pPr>
        <w:pStyle w:val="Normal"/>
        <w:rPr>
          <w:bCs w:val="false"/>
        </w:rPr>
      </w:pPr>
      <w:r>
        <w:rPr>
          <w:bCs w:val="false"/>
        </w:rPr>
      </w:r>
    </w:p>
    <w:p>
      <w:pPr>
        <w:pStyle w:val="Normal"/>
        <w:rPr/>
      </w:pPr>
      <w:r>
        <w:rPr/>
        <w:t xml:space="preserve">2.  </w:t>
      </w:r>
      <w:r>
        <w:rPr>
          <w:b/>
          <w:i/>
          <w:color w:val="0000FF"/>
        </w:rPr>
        <w:t>“and beneficial for the purpose of teaching,”</w:t>
      </w:r>
    </w:p>
    <w:p>
      <w:pPr>
        <w:pStyle w:val="Normal"/>
        <w:rPr/>
      </w:pPr>
      <w:r>
        <w:rPr/>
        <w:tab/>
        <w:t>a.  Not only is all Scripture God-breathed, but it is also beneficial, useful, and advantageous for many things which are herein listed.  The first and most important thing the Scripture does is teach mankind.  It teaches the unbeliever that he must believe in Christ in order to be saved from eternal condemnation and the lake of fire.  It teaches the believer how to execute God’s will, and live the spiritual life   God has provided for him.</w:t>
      </w:r>
    </w:p>
    <w:p>
      <w:pPr>
        <w:pStyle w:val="Normal"/>
        <w:rPr/>
      </w:pPr>
      <w:r>
        <w:rPr/>
        <w:tab/>
        <w:t>b.  Since the primary purpose of Scriptures is to teach mankind, the obvious implication is that man is constantly in need of learning throughout his life.  There is never a time in our life when we cannot or will not be able to learn more from the Scriptures.</w:t>
      </w:r>
    </w:p>
    <w:p>
      <w:pPr>
        <w:pStyle w:val="Normal"/>
        <w:rPr/>
      </w:pPr>
      <w:r>
        <w:rPr/>
        <w:tab/>
        <w:t>c.  God does not need the Scriptures to reveal Himself to mankind, for He revealed Himself to mankind from the creation of mankind until the time of Moses in 1440 B.C. without using the Scriptures to reveal Himself.  However, God has chosen to reveal Himself in Scripture as a permanent record for mankind to study and learn about Him, His plan, and His will for our lives.</w:t>
      </w:r>
    </w:p>
    <w:p>
      <w:pPr>
        <w:pStyle w:val="Normal"/>
        <w:rPr/>
      </w:pPr>
      <w:r>
        <w:rPr/>
        <w:tab/>
        <w:t>d.  Paul is reminding Timothy of the importance and number one priority in his life as a pastor-teacher: to teach the Scriptures.  Teaching the Scriptures is the most beneficial thing a pastor can ever do for his congregation.  It is far more important than ‘calling on people’, counseling people, or organizing people to do things around the church.</w:t>
      </w:r>
    </w:p>
    <w:p>
      <w:pPr>
        <w:pStyle w:val="Normal"/>
        <w:rPr/>
      </w:pPr>
      <w:r>
        <w:rPr/>
        <w:tab/>
        <w:t xml:space="preserve">e.  Teaching the word of God can only be done by one person in the Church: the man with the spiritual gift of pastor-teacher, and God only provides one man with that spiritual gift for each church, Eph 4:16, “because of Whom, the entire body, being joined together and </w:t>
      </w:r>
      <w:r>
        <w:rPr>
          <w:u w:val="single"/>
        </w:rPr>
        <w:t>being instructed by every supporting joint [pastor-teacher]</w:t>
      </w:r>
      <w:r>
        <w:rPr/>
        <w:t xml:space="preserve"> on the basis of the operational power—</w:t>
      </w:r>
      <w:r>
        <w:rPr>
          <w:u w:val="single"/>
        </w:rPr>
        <w:t>in measure one [joint] for the benefit of each part</w:t>
      </w:r>
      <w:r>
        <w:rPr/>
        <w:t>, is caused to produce for itself the growth of the body resulting in the building up of one another by means of unconditional love.”</w:t>
      </w:r>
    </w:p>
    <w:p>
      <w:pPr>
        <w:pStyle w:val="Normal"/>
        <w:rPr/>
      </w:pPr>
      <w:r>
        <w:rPr/>
        <w:tab/>
        <w:t>f.  Therefore, when the pastor has God’s priorities straight and does what God expects of him (teach the Word), the benefit and profit to himself, the congregation, and the nation is phenomenal, not only in the spiritual life and prayer life, but also in the glorification of God and the execution of the will, plan, and purpose for that local church.</w:t>
      </w:r>
    </w:p>
    <w:p>
      <w:pPr>
        <w:pStyle w:val="Normal"/>
        <w:rPr/>
      </w:pPr>
      <w:r>
        <w:rPr/>
      </w:r>
    </w:p>
    <w:p>
      <w:pPr>
        <w:pStyle w:val="Normal"/>
        <w:rPr/>
      </w:pPr>
      <w:r>
        <w:rPr/>
        <w:t xml:space="preserve">3.  </w:t>
      </w:r>
      <w:r>
        <w:rPr>
          <w:b/>
          <w:i/>
          <w:color w:val="0000FF"/>
        </w:rPr>
        <w:t>“for the purpose of correction,”</w:t>
      </w:r>
    </w:p>
    <w:p>
      <w:pPr>
        <w:pStyle w:val="Normal"/>
        <w:rPr/>
      </w:pPr>
      <w:r>
        <w:rPr/>
        <w:tab/>
        <w:t>a.  The second purpose for the written Word of God is twofold.  It is provides two types of correction to believers.  The first is a positive correction; the second is a positive correction.  The positive correction teaches the believer doing wrong, what to do to correct himself and do right.  These corrections come in the form of entreaties and mild commands from God to do the right thing.  For example: “grieve not the Spirit,” “if we acknowledge our sins to God,” etc.</w:t>
      </w:r>
    </w:p>
    <w:p>
      <w:pPr>
        <w:pStyle w:val="Normal"/>
        <w:rPr/>
      </w:pPr>
      <w:r>
        <w:rPr/>
        <w:tab/>
        <w:t>b.  Scripture also provides the permanent written record of God’s correction toward those believers who are in revolt against His will and have no desire to recover.  These believers are in reversionism, going backward, away from the will, plan, and purpose of God for their lives.  They are Christians in degeneracy, either moral or immoral degeneracy.  These believers are provided with the written instructions on exactly what they are doing wrong and why God considers them wrong.  They have a complete reference book to all of their faults and failures.  They can never say that God didn’t tell them they were wrong or why they were wrong.</w:t>
      </w:r>
    </w:p>
    <w:p>
      <w:pPr>
        <w:pStyle w:val="Normal"/>
        <w:rPr/>
      </w:pPr>
      <w:r>
        <w:rPr/>
        <w:tab/>
        <w:t>c.  The Scriptures provide the perfect correction to believers, who are wrong but want to be right, and to believers who are wrong and don’t care they are wrong.  God corrects both in privacy, so that no one knows except that believer and God that His Word is talking directly about him.</w:t>
      </w:r>
    </w:p>
    <w:p>
      <w:pPr>
        <w:pStyle w:val="Normal"/>
        <w:rPr/>
      </w:pPr>
      <w:r>
        <w:rPr/>
        <w:tab/>
        <w:t>d.  The Scriptures correct objectively, totally, impartially, and unemotionally, so that the believer in carnality or reversionism must face the truth of their situation and deal with or continue to ignore it until they die the sin resulting in death.</w:t>
      </w:r>
    </w:p>
    <w:p>
      <w:pPr>
        <w:pStyle w:val="Normal"/>
        <w:rPr/>
      </w:pPr>
      <w:r>
        <w:rPr/>
      </w:r>
    </w:p>
    <w:p>
      <w:pPr>
        <w:pStyle w:val="Normal"/>
        <w:rPr/>
      </w:pPr>
      <w:r>
        <w:rPr/>
        <w:t xml:space="preserve">4.  </w:t>
      </w:r>
      <w:r>
        <w:rPr>
          <w:b/>
          <w:i/>
          <w:color w:val="0000FF"/>
        </w:rPr>
        <w:t>“for the purpose of rebuke,”</w:t>
      </w:r>
    </w:p>
    <w:p>
      <w:pPr>
        <w:pStyle w:val="Normal"/>
        <w:rPr/>
      </w:pPr>
      <w:r>
        <w:rPr/>
        <w:tab/>
        <w:t>a.  The Scriptures have as one of its many purposes to rebuke the believer, when he or she is wrong and out of fellowship with God.  God’s purpose of rebuking a believer for their wrongdoing is to get them to recognize their sinfulness and stop doing it.  Rebuke is designed to correct the believer, when the believer is wrong.  Even though the teaching of the Scripture is sometimes designed to rebuke us for wrongdoing, God’s intended result is our restoration to fellowship with Him.  Therefore, Scripture has a positive purpose to restore believers who have failed and in genuine humility recognize their failure and seek to recover from it.</w:t>
      </w:r>
    </w:p>
    <w:p>
      <w:pPr>
        <w:pStyle w:val="Normal"/>
        <w:rPr/>
      </w:pPr>
      <w:r>
        <w:rPr/>
        <w:tab/>
        <w:t>b.  Scripture is the perfect vehicle for restoring the sinful believer to a status of fellowship with God, for it offers recovery to any and every one who will simply acknowledge their sins to God and change their mind about doing the will of God.</w:t>
      </w:r>
    </w:p>
    <w:p>
      <w:pPr>
        <w:pStyle w:val="Normal"/>
        <w:rPr/>
      </w:pPr>
      <w:r>
        <w:rPr/>
        <w:tab/>
        <w:t>c.  The Scriptures are the only thing that God has ever provided to permanently and constantly instruct the sinful believer on how to recover from sin and then stay in fellowship with Him and execute His plan on a daily basis.</w:t>
      </w:r>
    </w:p>
    <w:p>
      <w:pPr>
        <w:pStyle w:val="Normal"/>
        <w:rPr/>
      </w:pPr>
      <w:r>
        <w:rPr/>
        <w:tab/>
        <w:t>d.  The Scriptures describe God’s love for the believer, which combined with the promises contained within the word of God, provide the daily encouragement and motivation to continue to do the will of God and glorify Him.</w:t>
      </w:r>
    </w:p>
    <w:p>
      <w:pPr>
        <w:pStyle w:val="Normal"/>
        <w:rPr/>
      </w:pPr>
      <w:r>
        <w:rPr/>
        <w:tab/>
        <w:t>e.  God has put in His permanent record all of His promises to the believer regarding what He will do to restore that believer to fellowship with Him and what that believer must do to correct his faults and failures.</w:t>
      </w:r>
    </w:p>
    <w:p>
      <w:pPr>
        <w:pStyle w:val="Normal"/>
        <w:rPr/>
      </w:pPr>
      <w:r>
        <w:rPr/>
        <w:tab/>
        <w:t>f.  Those believers who want to do the right thing before God have in writing exactly what God wants, so that by constantly learning the word of God they can continue to correct themselves before God has to do so through divine discipline.</w:t>
      </w:r>
    </w:p>
    <w:p>
      <w:pPr>
        <w:pStyle w:val="Normal"/>
        <w:rPr/>
      </w:pPr>
      <w:r>
        <w:rPr/>
      </w:r>
    </w:p>
    <w:p>
      <w:pPr>
        <w:pStyle w:val="Normal"/>
        <w:rPr/>
      </w:pPr>
      <w:r>
        <w:rPr/>
        <w:t xml:space="preserve">5.  </w:t>
      </w:r>
      <w:r>
        <w:rPr>
          <w:b/>
          <w:i/>
          <w:color w:val="0000FF"/>
        </w:rPr>
        <w:t>“for the purpose of training in righteousness,”</w:t>
      </w:r>
    </w:p>
    <w:p>
      <w:pPr>
        <w:pStyle w:val="Normal"/>
        <w:rPr/>
      </w:pPr>
      <w:r>
        <w:rPr/>
        <w:tab/>
        <w:t>a.  The Scripture is the primary vehicle for training, teaching, and instructing the believer in doing what is right in the sight of God.  This is the other side of the coin.  On the one side God is correcting and rebuking us; on the other side God trains us in righteousness.</w:t>
      </w:r>
    </w:p>
    <w:p>
      <w:pPr>
        <w:pStyle w:val="Normal"/>
        <w:rPr/>
      </w:pPr>
      <w:r>
        <w:rPr/>
        <w:tab/>
        <w:t>b.  The believer has a permanent written guide book of what God expects, when He expects it, how He expects, where He expects it, and why He expects it.</w:t>
      </w:r>
    </w:p>
    <w:p>
      <w:pPr>
        <w:pStyle w:val="Normal"/>
        <w:rPr/>
      </w:pPr>
      <w:r>
        <w:rPr/>
        <w:tab/>
        <w:t>c.  The believer can never say, “But I didn’t know.”  God has provided for us a complete instruction manual with all the rules and regulations, as well as the Commander’s intent for carrying out the operation.  (All military personnel will completely understand that last statement.)</w:t>
      </w:r>
    </w:p>
    <w:p>
      <w:pPr>
        <w:pStyle w:val="Normal"/>
        <w:rPr/>
      </w:pPr>
      <w:r>
        <w:rPr/>
        <w:tab/>
        <w:t>d.  God gives all the instructions required for the pastor-teacher to train and inculcate us in doing what is right.</w:t>
      </w:r>
    </w:p>
    <w:p>
      <w:pPr>
        <w:pStyle w:val="Normal"/>
        <w:rPr/>
      </w:pPr>
      <w:r>
        <w:rPr/>
        <w:tab/>
        <w:t>e.  Doing what is right, doing what God wants requires training.  Training means practicing the same thing hundreds and thousands of times until we get it right.  We have to swing a baseball bat thousands of times before we really know how to control it, so that we can hit a pitch where we want it to go.  (Real hitting is a lost art.)</w:t>
      </w:r>
    </w:p>
    <w:p>
      <w:pPr>
        <w:pStyle w:val="Normal"/>
        <w:rPr/>
      </w:pPr>
      <w:r>
        <w:rPr/>
        <w:tab/>
        <w:t>f.  All believers become righteous positionally the moment they believe in Christ by the imputation of divine righteousness to the Spiritually (yes, that’s a capital S referring to what God the Holy Spirit does at salvation) regenerated human spirit.</w:t>
      </w:r>
    </w:p>
    <w:p>
      <w:pPr>
        <w:pStyle w:val="Normal"/>
        <w:rPr/>
      </w:pPr>
      <w:r>
        <w:rPr/>
        <w:tab/>
        <w:t>g.  However, not all believers instantly know what the right thing to do is in the spiritual life after salvation.  This is called experiential righteousness and must be learned.  Our textbook is the infallible Word of God and our teacher is God the Holy Spirit, working through the ministry of the pastor-teacher.</w:t>
      </w:r>
    </w:p>
    <w:p>
      <w:pPr>
        <w:pStyle w:val="Normal"/>
        <w:rPr/>
      </w:pPr>
      <w:r>
        <w:rPr/>
        <w:tab/>
        <w:t>h.  We must be trained in experiential righteousness on a daily basis, because we are expected to execute experiential righteousness on a daily basis.</w:t>
      </w:r>
    </w:p>
    <w:p>
      <w:pPr>
        <w:pStyle w:val="Normal"/>
        <w:rPr/>
      </w:pPr>
      <w:r>
        <w:rPr/>
        <w:tab/>
        <w:t>i.  The believer who is trained in righteousness still fails from time to time because he still has a sin nature.  However, his training in righteousness teaches him the right thing to do for correction and restoration from the Holy Spirit rather than having to face the correction of rebuke, reproof, and reprimand from the Lord.</w:t>
      </w:r>
    </w:p>
    <w:p>
      <w:pPr>
        <w:pStyle w:val="Normal"/>
        <w:rPr/>
      </w:pPr>
      <w:r>
        <w:rPr/>
        <w:tab/>
        <w:t>j.  Training in righteousness from the teaching of the word of God is one of the greatest benefits God has given as a unique privilege to the Church Age believer.</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14). Chicago: University of Chicago Pres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435). New York: United Bible societie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139). Wm. B. Eerdman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59). Chicago: University of Chicago Press.</w:t>
      </w:r>
    </w:p>
  </w:footnote>
  <w:footnote w:id="7">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673). New York: United Bible societie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8). Chicago: University of Chicago Press.</w:t>
      </w:r>
    </w:p>
  </w:footnote>
  <w:footnote w:id="9">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231.</w:t>
      </w:r>
    </w:p>
  </w:footnote>
  <w:footnote w:id="10">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 w:id="11">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491). Wm. B. Eerdmans.</w:t>
      </w:r>
    </w:p>
  </w:footnote>
  <w:footnote w:id="1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839). Wm. B. Eerdmans.</w:t>
      </w:r>
    </w:p>
  </w:footnote>
  <w:footnote w:id="13">
    <w:p>
      <w:pPr>
        <w:pStyle w:val="Normal"/>
        <w:rPr/>
      </w:pPr>
      <w:r>
        <w:rPr>
          <w:rStyle w:val="FootnoteCharacters"/>
        </w:rPr>
        <w:footnoteRef/>
      </w:r>
      <w:r>
        <w:rPr>
          <w:sz w:val="20"/>
        </w:rPr>
        <w:t xml:space="preserve"> </w:t>
      </w:r>
      <w:r>
        <w:rPr>
          <w:sz w:val="20"/>
          <w:vertAlign w:val="superscript"/>
        </w:rPr>
        <w:t>?</w:t>
      </w:r>
      <w:r>
        <w:rPr>
          <w:sz w:val="20"/>
        </w:rPr>
        <w:t xml:space="preserve"> Bromiley, G. W. (1988; 2002). </w:t>
      </w:r>
      <w:r>
        <w:rPr>
          <w:i/>
          <w:iCs/>
          <w:sz w:val="20"/>
        </w:rPr>
        <w:t>The International Standard Bible Encyclopedia, Revised</w:t>
      </w:r>
      <w:r>
        <w:rPr>
          <w:sz w:val="20"/>
        </w:rPr>
        <w:t xml:space="preserve"> (Vol. 2, Page 820-822). Wm. B. Eerdmans.</w:t>
      </w:r>
    </w:p>
  </w:footnote>
  <w:footnote w:id="1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4, Page 362).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3: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45:00Z</dcterms:created>
  <dc:creator>Puryearb</dc:creator>
  <dc:description/>
  <dc:language>en-US</dc:language>
  <cp:lastModifiedBy>Bill</cp:lastModifiedBy>
  <dcterms:modified xsi:type="dcterms:W3CDTF">2017-07-19T14:45:00Z</dcterms:modified>
  <cp:revision>2</cp:revision>
  <dc:subject/>
  <dc:title>- this is the</dc:title>
</cp:coreProperties>
</file>