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transitional use of the postpositive conjunction DE, used to introduce a shift or change in thought, such as the introduction of a new analogy, which we have here.  It is translated “And, </w:t>
      </w:r>
      <w:r>
        <w:rPr>
          <w:i/>
        </w:rPr>
        <w:t>Moreover</w:t>
      </w:r>
      <w:r>
        <w:rPr/>
        <w:t>, Then, Now.”  I prefer the translation “Moreover” here because “and” joins the idea too closely to the previous analogy without indicating a shift in thought, and the words “then” and “now” have temporal connotations in English, which is not indicated here in the Greek.  The word “moreover” has the connotation of the continuation of the analogy, while still indicating a shift in thought.  With this we have the third class conditional particle EAN, meaning “</w:t>
      </w:r>
      <w:r>
        <w:rPr>
          <w:i/>
        </w:rPr>
        <w:t>if</w:t>
      </w:r>
      <w:r>
        <w:rPr/>
        <w:t xml:space="preserve"> and it is more than likely to occur.”  This is the more probable future condition in the Greek.</w:t>
      </w:r>
    </w:p>
    <w:p>
      <w:pPr>
        <w:pStyle w:val="Normal"/>
        <w:spacing w:before="100" w:after="60"/>
        <w:ind w:left="360" w:right="720" w:firstLine="360"/>
        <w:rPr>
          <w:bCs w:val="false"/>
        </w:rPr>
      </w:pPr>
      <w:r>
        <w:rPr/>
        <w:t>“</w:t>
      </w:r>
      <w:r>
        <w:rPr/>
        <w:t>The third class condition often presents the condition as uncertain of fulfillment, but still likely.  There are, however, many exceptions to this.  The structure of the protasis involves the particle EAN followed by a subjunctive mood in any tense.  Both the particle and the subjunctive give the condition a sense of contingency. The apodosis can have any tense and any mood.  This is a common category of conditional clauses, occurring nearly 300 times in the NT.  The third class condition encompasses a broad semantic range: (a) a logical connection (if A, then B) in the present time (sometimes called present general condition ), indicating nothing as to the fulfillment of the protasis; (b) a mere hypothetical situation or one that probably will not be fulfilled; and (c) a more probable future occurrence.  Technically, the subjunctive is used in the third class condition as well as the fifth class condition.  Structurally, these two are virtually identical: the fifth class condition requires a present indicative in the apodosis, while the third class can take virtually any mood-tense combination, including the present indicative.  Semantically, their meaning is a bit different.  The third class condition encompasses a broad range of potentialities in Koine Greek.  It depicts what is likely to occur in the future, what could possibly occur, or even what is only hypothetical and will not occur.  The context will always be of the greatest help in determining an author’s use of the third class condition.  The fifth class offers a condition the fulfillment of which is realized in the present time. This condition is known as the present general condition.  For the most part this condition is a simple condition; that is, the speaker gives no indication about the likelihood of its fulfillment.  His presentation is neutral: “If A, then B.”  Because of the broad range of the third class condition and the undefined nature of the fifth class, many conditional clauses are open to interpretation.  But for the most part, the present general condition addresses a generic situation in the present time (broadly speaking), while the more probable future addresses a specific situation in the future time.”</w:t>
      </w:r>
      <w:r>
        <w:rPr>
          <w:rStyle w:val="FootnoteAnchor"/>
          <w:b/>
          <w:bCs w:val="false"/>
          <w:sz w:val="20"/>
          <w:vertAlign w:val="superscript"/>
        </w:rPr>
        <w:footnoteReference w:id="2"/>
      </w:r>
    </w:p>
    <w:p>
      <w:pPr>
        <w:pStyle w:val="Normal"/>
        <w:rPr>
          <w:bCs w:val="false"/>
        </w:rPr>
      </w:pPr>
      <w:r>
        <w:rPr/>
        <w:t xml:space="preserve">Then we have the emphatic use of the conjunction KAI, meaning “indeed, certainly, </w:t>
      </w:r>
      <w:r>
        <w:rPr>
          <w:i/>
        </w:rPr>
        <w:t>really</w:t>
      </w:r>
      <w:r>
        <w:rPr/>
        <w:t>, or in fact.”  This is followed by the third person singular present active subjunctive from the verb ATHLEW, which was “</w:t>
      </w:r>
      <w:r>
        <w:rPr>
          <w:bCs w:val="false"/>
        </w:rPr>
        <w:t xml:space="preserve">a specialized word since Homer, meaning: </w:t>
      </w:r>
      <w:r>
        <w:rPr/>
        <w:t>to compete in a contest,</w:t>
      </w:r>
      <w:r>
        <w:rPr>
          <w:bCs w:val="false"/>
        </w:rPr>
        <w:t xml:space="preserve"> </w:t>
      </w:r>
      <w:r>
        <w:rPr>
          <w:i/>
          <w:iCs/>
        </w:rPr>
        <w:t>compete,</w:t>
      </w:r>
      <w:r>
        <w:rPr>
          <w:bCs w:val="false"/>
        </w:rPr>
        <w:t xml:space="preserve"> of athletic contests in the arena.”</w:t>
      </w:r>
      <w:r>
        <w:rPr>
          <w:rStyle w:val="FootnoteAnchor"/>
          <w:b/>
          <w:bCs w:val="false"/>
          <w:sz w:val="20"/>
          <w:vertAlign w:val="superscript"/>
        </w:rPr>
        <w:footnoteReference w:id="3"/>
      </w:r>
    </w:p>
    <w:p>
      <w:pPr>
        <w:pStyle w:val="Normal"/>
        <w:rPr/>
      </w:pPr>
      <w:r>
        <w:rPr>
          <w:bCs w:val="false"/>
        </w:rPr>
        <w:tab/>
        <w:t>The present tense is an aoristic present, which states the action as a present fact without reference to its beginning, end, progress, or results.</w:t>
      </w:r>
    </w:p>
    <w:p>
      <w:pPr>
        <w:pStyle w:val="Normal"/>
        <w:rPr/>
      </w:pPr>
      <w:r>
        <w:rPr>
          <w:bCs w:val="false"/>
        </w:rPr>
        <w:tab/>
        <w:t>The active voice indicates that the subject “anyone,” referring to a qualified athlete, produces the action.</w:t>
      </w:r>
    </w:p>
    <w:p>
      <w:pPr>
        <w:pStyle w:val="Normal"/>
        <w:rPr>
          <w:bCs w:val="false"/>
        </w:rPr>
      </w:pPr>
      <w:r>
        <w:rPr>
          <w:bCs w:val="false"/>
        </w:rPr>
        <w:tab/>
        <w:t>The subjunctive mood is used with EAN forms the fifth class condition—a general statement of probably.</w:t>
      </w:r>
    </w:p>
    <w:p>
      <w:pPr>
        <w:pStyle w:val="Normal"/>
        <w:rPr>
          <w:bCs w:val="false"/>
        </w:rPr>
      </w:pPr>
      <w:r>
        <w:rPr>
          <w:bCs w:val="false"/>
        </w:rPr>
      </w:r>
    </w:p>
    <w:p>
      <w:pPr>
        <w:pStyle w:val="Normal"/>
        <w:rPr>
          <w:b/>
          <w:b/>
          <w:i/>
          <w:i/>
          <w:color w:val="0000FF"/>
        </w:rPr>
      </w:pPr>
      <w:r>
        <w:rPr>
          <w:b/>
          <w:i/>
          <w:color w:val="0000FF"/>
        </w:rPr>
        <w:t>“</w:t>
      </w:r>
      <w:r>
        <w:rPr>
          <w:b/>
          <w:i/>
          <w:color w:val="0000FF"/>
        </w:rPr>
        <w:t>Moreover if anyone really competes in the athletic game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absolute negative OU, meaning “absolutely </w:t>
      </w:r>
      <w:r>
        <w:rPr>
          <w:i/>
        </w:rPr>
        <w:t>not</w:t>
      </w:r>
      <w:r>
        <w:rPr/>
        <w:t xml:space="preserve">.”  With this we have the third person singular present passive indicative from the verb STEPHANOW, which means “(1) to encircle someone’s head with ornamental foliage: to </w:t>
      </w:r>
      <w:r>
        <w:rPr>
          <w:iCs/>
        </w:rPr>
        <w:t xml:space="preserve">wreathe, or </w:t>
      </w:r>
      <w:r>
        <w:rPr>
          <w:i/>
          <w:iCs/>
        </w:rPr>
        <w:t>crown</w:t>
      </w:r>
      <w:r>
        <w:rPr/>
        <w:t xml:space="preserve"> </w:t>
      </w:r>
      <w:r>
        <w:rPr>
          <w:iCs/>
        </w:rPr>
        <w:t>someone</w:t>
      </w:r>
      <w:r>
        <w:rPr/>
        <w:t xml:space="preserve">. The winner in an athletic contest (who received a wreath of some botanical variety), 2 Tim 2:5; (2) to recognize distinguished service or performance with an award, </w:t>
      </w:r>
      <w:r>
        <w:rPr>
          <w:iCs/>
        </w:rPr>
        <w:t>honor, reward,</w:t>
      </w:r>
      <w:r>
        <w:rPr>
          <w:i/>
          <w:iCs/>
        </w:rPr>
        <w:t xml:space="preserve"> crown,</w:t>
      </w:r>
      <w:r>
        <w:rPr/>
        <w:t xml:space="preserve"> Heb 2:7, 9.”</w:t>
      </w:r>
      <w:r>
        <w:rPr>
          <w:rStyle w:val="FootnoteAnchor"/>
          <w:b/>
          <w:sz w:val="20"/>
          <w:vertAlign w:val="superscript"/>
        </w:rPr>
        <w:footnoteReference w:id="4"/>
      </w:r>
    </w:p>
    <w:p>
      <w:pPr>
        <w:pStyle w:val="Normal"/>
        <w:rPr/>
      </w:pPr>
      <w:r>
        <w:rPr/>
        <w:tab/>
        <w:t>The present tense is a gnomic present, which describes what currently, normally takes place as a general rule as a very widespread custom or practice.</w:t>
      </w:r>
    </w:p>
    <w:p>
      <w:pPr>
        <w:pStyle w:val="Normal"/>
        <w:rPr/>
      </w:pPr>
      <w:r>
        <w:rPr/>
        <w:tab/>
        <w:t>The passive voice indicates that the athlete who does not compete according to the rules receives the action of receiving no winner’s crown.</w:t>
      </w:r>
    </w:p>
    <w:p>
      <w:pPr>
        <w:pStyle w:val="Normal"/>
        <w:rPr/>
      </w:pPr>
      <w:r>
        <w:rPr/>
        <w:tab/>
        <w:t>The indicative is declarative for a dogmatic statement of fact.</w:t>
      </w:r>
    </w:p>
    <w:p>
      <w:pPr>
        <w:pStyle w:val="Normal"/>
        <w:rPr/>
      </w:pPr>
      <w:r>
        <w:rPr/>
      </w:r>
    </w:p>
    <w:p>
      <w:pPr>
        <w:pStyle w:val="Normal"/>
        <w:rPr>
          <w:b/>
          <w:b/>
          <w:i/>
          <w:i/>
          <w:color w:val="0000FF"/>
        </w:rPr>
      </w:pPr>
      <w:r>
        <w:rPr>
          <w:b/>
          <w:i/>
          <w:color w:val="0000FF"/>
        </w:rPr>
        <w:t>“</w:t>
      </w:r>
      <w:r>
        <w:rPr>
          <w:b/>
          <w:i/>
          <w:color w:val="0000FF"/>
        </w:rPr>
        <w:t>he does not receive a winner’s crow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third class conditional conjunction EAN with the negative MĒ, which literally mean “if not,” but together mean “</w:t>
      </w:r>
      <w:r>
        <w:rPr>
          <w:i/>
        </w:rPr>
        <w:t>unless</w:t>
      </w:r>
      <w:r>
        <w:rPr/>
        <w:t>.”  Then we have the adverb NOMIMWS, which means “</w:t>
      </w:r>
      <w:r>
        <w:rPr>
          <w:bCs w:val="false"/>
          <w:iCs/>
        </w:rPr>
        <w:t>in accordance with rule(s)/law</w:t>
      </w:r>
      <w:r>
        <w:rPr>
          <w:bCs w:val="false"/>
        </w:rPr>
        <w:t xml:space="preserve"> of athletes </w:t>
      </w:r>
      <w:r>
        <w:rPr>
          <w:bCs w:val="false"/>
          <w:i/>
          <w:iCs/>
        </w:rPr>
        <w:t>compete according to the rules</w:t>
      </w:r>
      <w:r>
        <w:rPr>
          <w:bCs w:val="false"/>
        </w:rPr>
        <w:t xml:space="preserve"> </w:t>
      </w:r>
      <w:r>
        <w:rPr/>
        <w:t>2 Tim 2:5</w:t>
      </w:r>
      <w:r>
        <w:rPr>
          <w:bCs w:val="false"/>
        </w:rPr>
        <w:t xml:space="preserve"> (as opposed to being properly qualified); </w:t>
      </w:r>
      <w:r>
        <w:rPr>
          <w:bCs w:val="false"/>
          <w:iCs/>
        </w:rPr>
        <w:t>the law is good, if one uses it lawfully</w:t>
      </w:r>
      <w:r>
        <w:rPr>
          <w:bCs w:val="false"/>
        </w:rPr>
        <w:t xml:space="preserve"> </w:t>
      </w:r>
      <w:r>
        <w:rPr/>
        <w:t>1 Tim 1:8.”</w:t>
      </w:r>
      <w:r>
        <w:rPr>
          <w:rStyle w:val="FootnoteAnchor"/>
          <w:b/>
          <w:bCs w:val="false"/>
          <w:sz w:val="20"/>
          <w:vertAlign w:val="superscript"/>
        </w:rPr>
        <w:footnoteReference w:id="5"/>
      </w:r>
      <w:r>
        <w:rPr>
          <w:bCs w:val="false"/>
        </w:rPr>
        <w:t xml:space="preserve">  Finally, we have the third person singular aorist active subjunctive from the verb ATHLEW, which means “to </w:t>
      </w:r>
      <w:r>
        <w:rPr>
          <w:bCs w:val="false"/>
          <w:i/>
        </w:rPr>
        <w:t>compete</w:t>
      </w:r>
      <w:r>
        <w:rPr>
          <w:bCs w:val="false"/>
        </w:rPr>
        <w:t>.”</w:t>
      </w:r>
    </w:p>
    <w:p>
      <w:pPr>
        <w:pStyle w:val="Normal"/>
        <w:rPr>
          <w:bCs w:val="false"/>
        </w:rPr>
      </w:pPr>
      <w:r>
        <w:rPr>
          <w:bCs w:val="false"/>
        </w:rPr>
        <w:tab/>
        <w:t>The aorist tense is a constative aorist, which gathers into a single whole all of the preparation of the athlete for the games and then the actual competition in which he competes and regards it in its entirety.</w:t>
      </w:r>
    </w:p>
    <w:p>
      <w:pPr>
        <w:pStyle w:val="Normal"/>
        <w:rPr>
          <w:bCs w:val="false"/>
        </w:rPr>
      </w:pPr>
      <w:r>
        <w:rPr>
          <w:bCs w:val="false"/>
        </w:rPr>
        <w:tab/>
        <w:t>The active voice indicates that the athlete produces the action of competing according to the rules.</w:t>
      </w:r>
    </w:p>
    <w:p>
      <w:pPr>
        <w:pStyle w:val="Normal"/>
        <w:rPr>
          <w:bCs w:val="false"/>
        </w:rPr>
      </w:pPr>
      <w:r>
        <w:rPr>
          <w:bCs w:val="false"/>
        </w:rPr>
        <w:tab/>
        <w:t>The subjunctive mood is a potential subjunctive, which indicates that the athlete may or may not produce the action, depending upon the choices he makes.</w:t>
      </w:r>
    </w:p>
    <w:p>
      <w:pPr>
        <w:pStyle w:val="Normal"/>
        <w:rPr>
          <w:bCs w:val="false"/>
        </w:rPr>
      </w:pPr>
      <w:r>
        <w:rPr>
          <w:bCs w:val="false"/>
        </w:rPr>
      </w:r>
    </w:p>
    <w:p>
      <w:pPr>
        <w:pStyle w:val="Normal"/>
        <w:rPr>
          <w:b/>
          <w:b/>
          <w:i/>
          <w:i/>
          <w:color w:val="0000FF"/>
        </w:rPr>
      </w:pPr>
      <w:r>
        <w:rPr>
          <w:b/>
          <w:i/>
          <w:color w:val="0000FF"/>
        </w:rPr>
        <w:t>“</w:t>
      </w:r>
      <w:r>
        <w:rPr>
          <w:b/>
          <w:i/>
          <w:color w:val="0000FF"/>
        </w:rPr>
        <w:t>unless he competes according to the rules.”</w:t>
      </w:r>
    </w:p>
    <w:p>
      <w:pPr>
        <w:pStyle w:val="Normal"/>
        <w:rPr>
          <w:b/>
          <w:b/>
          <w:i/>
          <w:i/>
          <w:color w:val="0000FF"/>
        </w:rPr>
      </w:pPr>
      <w:r>
        <w:rPr>
          <w:b/>
          <w:i/>
          <w:color w:val="0000FF"/>
        </w:rPr>
      </w:r>
    </w:p>
    <w:p>
      <w:pPr>
        <w:pStyle w:val="Normal"/>
        <w:rPr>
          <w:color w:val="FF0000"/>
        </w:rPr>
      </w:pPr>
      <w:r>
        <w:rPr>
          <w:b/>
          <w:bCs w:val="false"/>
          <w:color w:val="FF0000"/>
          <w:u w:val="single"/>
        </w:rPr>
        <w:t>2 Tim 2:5 corrected translation</w:t>
      </w:r>
    </w:p>
    <w:p>
      <w:pPr>
        <w:pStyle w:val="Normal"/>
        <w:rPr>
          <w:b/>
          <w:b/>
          <w:bCs w:val="false"/>
          <w:i/>
          <w:i/>
          <w:iCs/>
          <w:color w:val="0000FF"/>
        </w:rPr>
      </w:pPr>
      <w:r>
        <w:rPr>
          <w:b/>
          <w:i/>
          <w:color w:val="0000FF"/>
        </w:rPr>
        <w:t>“</w:t>
      </w:r>
      <w:r>
        <w:rPr>
          <w:b/>
          <w:i/>
          <w:color w:val="0000FF"/>
        </w:rPr>
        <w:t>Moreover if anyone really competes in the athletic games, he does not receive a winner’s crown unless he competes according to the rules.”</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 if anyone really competes in the athletic games,”</w:t>
      </w:r>
    </w:p>
    <w:p>
      <w:pPr>
        <w:pStyle w:val="Normal"/>
        <w:rPr/>
      </w:pPr>
      <w:r>
        <w:rPr/>
        <w:tab/>
        <w:t>a.  Paul continues his thought, but transitions to a different analogy.  This is the analogy to the athletic games of Greek society, such as the Olympic and Pythian games.</w:t>
      </w:r>
    </w:p>
    <w:p>
      <w:pPr>
        <w:pStyle w:val="Normal"/>
        <w:rPr/>
      </w:pPr>
      <w:r>
        <w:rPr/>
        <w:tab/>
        <w:tab/>
        <w:t>(1)  The athlete is analogous to the pastor-teacher and by extension to the believer-priest of the Church Age.</w:t>
      </w:r>
    </w:p>
    <w:p>
      <w:pPr>
        <w:pStyle w:val="Normal"/>
        <w:rPr/>
      </w:pPr>
      <w:r>
        <w:rPr/>
        <w:tab/>
        <w:tab/>
        <w:t>(2)  The athletic game is human history and our human life as testimony before the Supreme Court of Heaven.</w:t>
      </w:r>
    </w:p>
    <w:p>
      <w:pPr>
        <w:pStyle w:val="Normal"/>
        <w:rPr/>
      </w:pPr>
      <w:r>
        <w:rPr/>
        <w:tab/>
        <w:tab/>
        <w:t>(3)  The rules of the game are God’s will, plan, and purpose for our lives.</w:t>
      </w:r>
    </w:p>
    <w:p>
      <w:pPr>
        <w:pStyle w:val="Normal"/>
        <w:rPr/>
      </w:pPr>
      <w:r>
        <w:rPr/>
        <w:tab/>
        <w:tab/>
        <w:t>(4)  The winner’s crown are the eternal rewards and decorations given at the Evaluation throne of Christ.</w:t>
      </w:r>
    </w:p>
    <w:p>
      <w:pPr>
        <w:pStyle w:val="Normal"/>
        <w:rPr/>
      </w:pPr>
      <w:r>
        <w:rPr/>
        <w:tab/>
        <w:tab/>
        <w:t>(5)  The competition is living our unique spiritual life.</w:t>
      </w:r>
    </w:p>
    <w:p>
      <w:pPr>
        <w:pStyle w:val="Normal"/>
        <w:rPr/>
      </w:pPr>
      <w:r>
        <w:rPr/>
        <w:tab/>
        <w:t>b.  Paul states this as a conditional sentence to remind Timothy that his volition is very much involved in the outcome of his spiritual life.  Just as the athlete has to decide whether or not he is willing to train and compete by the rules of the contest, so the pastor-teacher must decide whether or not he is going to study and teach God’s Word accurately and faithfully.  In the same respect, each believer must decide whether or not he or she is going to live the spiritual life God has provided for them or not.</w:t>
      </w:r>
    </w:p>
    <w:p>
      <w:pPr>
        <w:pStyle w:val="Normal"/>
        <w:rPr/>
      </w:pPr>
      <w:r>
        <w:rPr/>
        <w:tab/>
        <w:t>c.  Real competition is found only in the athlete who competes fairly.  There is no real competition when one contestant cheats.  If an athlete did not train according to the rules, then he was not permitted to compete.  If he cheated in training, he was disqualified from competing.</w:t>
      </w:r>
    </w:p>
    <w:p>
      <w:pPr>
        <w:pStyle w:val="Normal"/>
        <w:rPr/>
      </w:pPr>
      <w:r>
        <w:rPr/>
        <w:t xml:space="preserve">  </w:t>
      </w:r>
      <w:r>
        <w:rPr/>
        <w:tab/>
        <w:t>d.  Cheating for the believer in the contest with the forces of darkness is living in the cosmic system.  The believer who lives in the cosmic system and out of fellowship with God is no longer qualified in the contest.  He has cheated God and is therefore disqualified from any reward.</w:t>
      </w:r>
    </w:p>
    <w:p>
      <w:pPr>
        <w:pStyle w:val="Normal"/>
        <w:rPr/>
      </w:pPr>
      <w:r>
        <w:rPr/>
        <w:tab/>
        <w:t>e.  There is a good description of the historical background of the Greek games in the International Standard Bible Encyclopedia (ISBE).</w:t>
      </w:r>
    </w:p>
    <w:p>
      <w:pPr>
        <w:pStyle w:val="Normal"/>
        <w:spacing w:before="100" w:after="100"/>
        <w:ind w:left="360" w:firstLine="360"/>
        <w:rPr>
          <w:bCs w:val="false"/>
        </w:rPr>
      </w:pPr>
      <w:r>
        <w:rPr>
          <w:bCs w:val="false"/>
        </w:rPr>
        <w:t>“</w:t>
      </w:r>
      <w:r>
        <w:rPr>
          <w:bCs w:val="false"/>
        </w:rPr>
        <w:t xml:space="preserve">The public games of Greece and Rome consisted of a variety of athletic games and contests. The athletes were trained in the Greek gymnasium.  The Olympic games were the earliest and remained the most celebrated of the four national festivals of Greece.  The foot race of a single lap of the stadium, which was about 180m (200yds) long, was at first the only contest.  Later (14th Olympiad) the double lap and others were added.  The goal of the foot race was a square pillar that the runner kept in view to redouble his exertion. Wrestling was introduced at the 18th Olympiad.  Plutarch called wrestling the most artistic and cunning of all athletic games.  The wrestler’s limbs were oiled and sprinkled with sand.  Otherwise wrestling differed little from that of today.  No struggling was allowed on the ground, however, and the third throw decided the victory.  Boxing was carried on much as it is today, with leather thongs bound round the boxer’s fists and wrists.  The Greek boxers did not hit out straight from the shoulder but fought in a windmill fashion.  A Roman development of boxing involved a weighting of the leather thongs with lead, iron, or metal studs, which produced grave injuries to the boxers.  The chief strategy of the boxers was therefore evasion. Discus throwing was carried on with a round plate of stone or metal 12 inches in diameter.  Pausanius enumerated twenty-four Olympic contests, though it must not be supposed that all were exhibited at any one festival.  At first the games lasted one day; later they were extended to five.  The Pythian games, as a chronological era, dated from 527 </w:t>
      </w:r>
      <w:r>
        <w:rPr>
          <w:bCs w:val="false"/>
          <w:smallCaps/>
        </w:rPr>
        <w:t>b.c.</w:t>
      </w:r>
      <w:r>
        <w:rPr>
          <w:bCs w:val="false"/>
        </w:rPr>
        <w:t xml:space="preserve"> and were especially devoted to musical competitions.  The Pythiads were also held at the end of every fourth year.  The Nemean games were biennial and dated from 516 </w:t>
      </w:r>
      <w:r>
        <w:rPr>
          <w:bCs w:val="false"/>
          <w:smallCaps/>
        </w:rPr>
        <w:t>b.c.</w:t>
      </w:r>
      <w:r>
        <w:rPr>
          <w:bCs w:val="false"/>
        </w:rPr>
        <w:t xml:space="preserve">  The contests were like the Olympiads.  The Isthmian games began in 523 </w:t>
      </w:r>
      <w:r>
        <w:rPr>
          <w:bCs w:val="false"/>
          <w:smallCaps/>
        </w:rPr>
        <w:t>b.c.</w:t>
      </w:r>
      <w:r>
        <w:rPr>
          <w:bCs w:val="false"/>
        </w:rPr>
        <w:t xml:space="preserve"> and were held at the first and third years of each Olympiad.  These games were managed by the Corinthians on the Corinthian Isthmus.  They included gymnastics, horsemanship, and musical contests.  A herald announced the name and country of each competitor and the name, country, and father of each victor.  The victors were rewarded at the great games by a wreath or crown consisting in the NT period of wild olive (Olympiads), laurel (Pythiads), wild celery (Nemeads), and pine or wild celery (Isthmiads).</w:t>
      </w:r>
    </w:p>
    <w:p>
      <w:pPr>
        <w:pStyle w:val="Normal"/>
        <w:spacing w:before="100" w:after="100"/>
        <w:ind w:left="450" w:firstLine="360"/>
        <w:rPr>
          <w:bCs w:val="false"/>
        </w:rPr>
      </w:pPr>
      <w:r>
        <w:rPr>
          <w:bCs w:val="false"/>
        </w:rPr>
        <w:t>Spiritual lessons could be easily drawn from the various known Greek and Roman games.  In 1 Cor 9:24–27, Paul, who may have witnessed the Isthmian Games in A.D. 51, called the attention of the Corinthian believers to the vigorous training of the athletes.  The athletes exercised “self-control in all things” (verse 25; cf. 1 Tim 4:7, 2 Tim 2:5), which reflects the Greek custom that athletes observe a severe period of training under very specific rules and exercise self-denial in watching their weight.  The race in which all the runners competed (verse 24) referred to the foot race.  Paul did “not run aimlessly” (verse 26), because like the runners in the foot race of the Greek games he had his eyes fixed upon the goal.  As the victor received the “prize” (verse 24) in the form of “a perishable wreath” (verse 25), namely, the wreath of wild celery of the Corinthian Isthmian games that withers quickly, so the Christian will receive a wreath.  But his wreath or crown of victory is “imperishable” (verse 25; cf. 2 Tim 2:5; 4:8; cf. 1 Pet 1:4; 5:4).  Phil 4:1; 1 Thes 2:19; Heb 2:7–9; Jas 1:12; Rev 2:10; 3:11 also allude to the wreath or crown.  The phrase “I do not box as one beating the air” (1 Cor 9:26) depicts a boxing contest in which the hands were bound with studded leather that inflicted grave injury. The boxers, therefore, used a technique of evasion rather than one of parrying — hence the phrase “beating the air.”  Paul concluded this passage by comparing himself to the “herald” who called others to the contest but was himself disqualified from competing (verse 27; cf. 1 Tim 2:7; 2 Tim 1:11).  These pictures drawn from the Greek games were particularly meaningful metaphors for the Corinthian readers of this letter, since the Isthmian games were a Corinthian festival.  Several NT epistles compare the Christian life to a foot race.  The writer of the letter to the Hebrews stressed that the successful runner of the Christian’s race had to lay aside everything that was a hindrance (sin) and had to persevere in order to win (Heb 12:1).  In addition, the runner’s eye had to be fixed upon the goal, Jesus (verse 2), as the eye of the runner in the games was fixed on the square pillar that he must reach.  Paul employed the picture of the runner a number of times. He wanted to make absolutely sure that the course that he was pursuing or had pursued was not in vain (Gal 2:2).  The fruit of the Philippian believers proved to Paul that he had not run the race in vain (Phil 2:16).  Paul’s whole attention in the race that he was running was on the finish line in order to win the prize that God had in store, namely, life on high with Jesus Christ, his Lord ( Phil 3:14 ).  But the wreath or crown of the winner could not be received unless one had kept the rules of the athletic contest (2 Tim 2:5).  A reference to wrestling is found in Eph 6:12, where the Christian is told that he is engaged in an all-out wrestling match not against flesh and blood but against principalities and powers and world rulers of the present age of darkness.  Philippians 3:13f may refer to a chariot race. In NT times hippodromes existed in many cities of the Roman Empire, and Philippi was a Roman colony.  Paul seemed to picture himself as a charioteer who in the decisive state of the chariot race was “straining forward to what lies ahead” (verse 13).  In such intense pressing on “toward the goal for the prize” (verse 14) at high speed a glance at “what lies behind” (verse 13) would be fatal.  Thus, Christians must “forget” that which they have achieved already, and with newly bestowed powers they must strain forward and press on with all their might to reach the goal and gain the prize of victory.  The judges who sat near the goal and had been carefully prepared for their task (at least at the early Olympiads) are employed in a metaphor in 2 Tim 4:8; “The crown of righteousness, which the Lord, the righteous judge, will award to me on that Day…”  The emphasis on the ‘righteous’ nature of the judge may likely be due to the deterioration of the games, as was illustrated by Nero’s announcement of his own infamous victory at Olympia (</w:t>
      </w:r>
      <w:r>
        <w:rPr>
          <w:bCs w:val="false"/>
          <w:smallCaps/>
        </w:rPr>
        <w:t>a.d.</w:t>
      </w:r>
      <w:r>
        <w:rPr>
          <w:bCs w:val="false"/>
        </w:rPr>
        <w:t xml:space="preserve"> 67).”</w:t>
      </w:r>
      <w:r>
        <w:rPr>
          <w:rStyle w:val="FootnoteAnchor"/>
          <w:b/>
          <w:bCs w:val="false"/>
          <w:sz w:val="20"/>
          <w:vertAlign w:val="superscript"/>
        </w:rPr>
        <w:footnoteReference w:id="6"/>
      </w:r>
    </w:p>
    <w:p>
      <w:pPr>
        <w:pStyle w:val="Normal"/>
        <w:spacing w:before="100" w:after="100"/>
        <w:rPr>
          <w:bCs w:val="false"/>
        </w:rPr>
      </w:pPr>
      <w:r>
        <w:rPr>
          <w:bCs w:val="false"/>
        </w:rPr>
        <w:t>Since Nero cheated to win in the Olympic games, do you think maybe Paul had Nero in mind when he added the little emphatic conjunction KAI, meaning “really” in this sentence?</w:t>
      </w:r>
    </w:p>
    <w:p>
      <w:pPr>
        <w:pStyle w:val="Normal"/>
        <w:rPr/>
      </w:pPr>
      <w:r>
        <w:rPr/>
        <w:t xml:space="preserve">2.  </w:t>
      </w:r>
      <w:r>
        <w:rPr>
          <w:b/>
          <w:i/>
          <w:color w:val="0000FF"/>
        </w:rPr>
        <w:t>“he does not receive a winner’s crown unless he competes according to the rules.”</w:t>
      </w:r>
    </w:p>
    <w:p>
      <w:pPr>
        <w:pStyle w:val="Normal"/>
        <w:rPr/>
      </w:pPr>
      <w:r>
        <w:rPr/>
        <w:tab/>
        <w:t>a.  Now Paul makes his point with Timothy.  If we don’t continue in the contest and simply give up and give in to the cosmic system because of all the pressure, then we will not receive a winner’s crown.</w:t>
      </w:r>
    </w:p>
    <w:p>
      <w:pPr>
        <w:pStyle w:val="Normal"/>
        <w:rPr/>
      </w:pPr>
      <w:r>
        <w:rPr/>
        <w:tab/>
        <w:t>b.  Timothy (like all of us) must compete according to God’s rules.  This means using the recovery procedure of acknowledging our sins to God to remain on the playing field.  This means using the problem solving devices provided by God rather than providing our own solutions to the problems of life.  This means obedience to the will of God in all things, not only in prosperous times, but also in times of tribulation and difficulty.</w:t>
      </w:r>
    </w:p>
    <w:p>
      <w:pPr>
        <w:pStyle w:val="Normal"/>
        <w:rPr/>
      </w:pPr>
      <w:r>
        <w:rPr/>
        <w:tab/>
        <w:t>c.  We are qualified to compete in God’s contest against Satan only if we believe in Christ.  Then we must learn all of the rules of the contest.  Finally, we must obey the rules of the contest while competing on a daily basis.  The contest begins when we believe in Christ and continues until our physical death.</w:t>
      </w:r>
    </w:p>
    <w:p>
      <w:pPr>
        <w:pStyle w:val="Normal"/>
        <w:rPr/>
      </w:pPr>
      <w:r>
        <w:rPr/>
        <w:tab/>
        <w:t>d.  The reward or winner’s crown does not come until after the Rapture or exit-resurrection of the Church at the Evaluation Throne of Christ (incorrectly called the Judgment Seat of Christ, because there is “no condemnation for those who are in Christ Jesus” Rom 8:1; we are evaluated, not judged).</w:t>
      </w:r>
    </w:p>
    <w:p>
      <w:pPr>
        <w:pStyle w:val="Normal"/>
        <w:rPr/>
      </w:pPr>
      <w:r>
        <w:rPr/>
        <w:tab/>
        <w:t>e.  The winner’s crown is our eternal rewards and blessings, mentioned throughout Scripture, such as: the crown of life, the crown of righteousness, the crown of glory.</w:t>
      </w:r>
    </w:p>
    <w:p>
      <w:pPr>
        <w:pStyle w:val="Normal"/>
        <w:rPr/>
      </w:pPr>
      <w:r>
        <w:rPr/>
        <w:tab/>
        <w:t>f.  What are the rules by which we are to compete?</w:t>
      </w:r>
    </w:p>
    <w:p>
      <w:pPr>
        <w:pStyle w:val="Normal"/>
        <w:rPr/>
      </w:pPr>
      <w:r>
        <w:rPr/>
        <w:tab/>
        <w:tab/>
        <w:t>(1)  We are to remain filled with the Spirit.  This means whenever we get out of fellowship with God we get right back in fellowship with God.</w:t>
      </w:r>
    </w:p>
    <w:p>
      <w:pPr>
        <w:pStyle w:val="Normal"/>
        <w:rPr/>
      </w:pPr>
      <w:r>
        <w:rPr/>
        <w:tab/>
        <w:tab/>
        <w:t>(2)  We are to avoid human good as the solution to anything in life.</w:t>
      </w:r>
    </w:p>
    <w:p>
      <w:pPr>
        <w:pStyle w:val="Normal"/>
        <w:rPr/>
      </w:pPr>
      <w:r>
        <w:rPr/>
        <w:tab/>
        <w:tab/>
        <w:t>(3)  We are to avoid arrogance and evil in life.</w:t>
      </w:r>
    </w:p>
    <w:p>
      <w:pPr>
        <w:pStyle w:val="Normal"/>
        <w:rPr/>
      </w:pPr>
      <w:r>
        <w:rPr/>
        <w:tab/>
        <w:tab/>
        <w:t>(4)  We are to grow in grace and the knowledge of our Lord and Savior, Jesus Christ.</w:t>
      </w:r>
    </w:p>
    <w:p>
      <w:pPr>
        <w:pStyle w:val="Normal"/>
        <w:rPr/>
      </w:pPr>
      <w:r>
        <w:rPr/>
        <w:t xml:space="preserve"> </w:t>
      </w:r>
      <w:r>
        <w:rPr/>
        <w:tab/>
        <w:tab/>
        <w:t>(5)  We are to be gracious to others in life, focusing on unconditional virtue love for all.</w:t>
      </w:r>
    </w:p>
    <w:p>
      <w:pPr>
        <w:pStyle w:val="Normal"/>
        <w:rPr/>
      </w:pPr>
      <w:r>
        <w:rPr/>
        <w:tab/>
        <w:tab/>
        <w:t>(6)  We are to love the Lord Jesus Christ above all else and be motivated by that l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96-697.</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6). Chicago: University of Chicago Press.</w:t>
      </w:r>
    </w:p>
  </w:footnote>
  <w:footnote w:id="6">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Vol. 2, Page 397).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7:18:00Z</dcterms:created>
  <dc:creator>Puryearb</dc:creator>
  <dc:description/>
  <cp:keywords/>
  <dc:language>en-US</dc:language>
  <cp:lastModifiedBy>Bill</cp:lastModifiedBy>
  <cp:lastPrinted>2003-06-09T16:58:00Z</cp:lastPrinted>
  <dcterms:modified xsi:type="dcterms:W3CDTF">2017-07-17T17:23:00Z</dcterms:modified>
  <cp:revision>13</cp:revision>
  <dc:subject/>
  <dc:title> - this is the </dc:title>
</cp:coreProperties>
</file>