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active indicative from the verb OIDA, which means “to know, to come to know.”  When it is followed by a simple infinitive, as it is here, it means “to </w:t>
      </w:r>
      <w:r>
        <w:rPr>
          <w:i/>
        </w:rPr>
        <w:t>know how</w:t>
      </w:r>
      <w:r>
        <w:rPr/>
        <w:t>.”</w:t>
      </w:r>
    </w:p>
    <w:p>
      <w:pPr>
        <w:pStyle w:val="Normal"/>
        <w:rPr/>
      </w:pPr>
      <w:r>
        <w:rPr/>
        <w:tab/>
        <w:t>The perfect tense is an intensive perfect which looks at the action as completed with emphasis on the present state of being that results from that completed action.  In this case, our Lord Jesus Christ has always known how to do something and the results of His knowledge go on forever.</w:t>
      </w:r>
    </w:p>
    <w:p>
      <w:pPr>
        <w:pStyle w:val="Normal"/>
        <w:rPr/>
      </w:pPr>
      <w:r>
        <w:rPr/>
        <w:tab/>
        <w:t>The active voice indicates that our Lord produces the action in every cas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noun KURIOS, which means “</w:t>
      </w:r>
      <w:r>
        <w:rPr>
          <w:i/>
        </w:rPr>
        <w:t>the</w:t>
      </w:r>
      <w:r>
        <w:rPr/>
        <w:t xml:space="preserve"> </w:t>
      </w:r>
      <w:r>
        <w:rPr>
          <w:i/>
        </w:rPr>
        <w:t>Lord</w:t>
      </w:r>
      <w:r>
        <w:rPr/>
        <w:t>, Master, or Ruler.”  The absence of the article indicates the unique and high quality of this particular “lord.”  This is not just any “lord”, but the Lord, Jesus Chris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plural adjective EUSEBĒS used as a substantive, which means “devout, godly, pious, or reverent.”  The word is used two other times in Acts 10:2, 7 in reference to God fearing unbelievers (Cornelius and one of his soldiers before they became believers in the Lord Jesus Christ).  Here it is used in contrast to those who have no respect for God (in the last half of this verse) and are called ADIKOUS or “unrighteous” and are awaiting the punishment of the Last Judgment.  Since believers cannot be in the Last Judgment (Rom 8:1) and since this word is in contrast to the unbelievers of the last half of the verse, then this term is used here in reference to believers.  The idea of this word throughout Greek literature is those whose conduct in life demonstrates a right relationship with God.  This is Peter’s word for the spiritual believer, just as Paul would use the term PNEUMATIKOI.  Hence, I am going to translate it “</w:t>
      </w:r>
      <w:r>
        <w:rPr>
          <w:i/>
        </w:rPr>
        <w:t>the spiritual believer</w:t>
      </w:r>
      <w:r>
        <w:rPr/>
        <w:t>” to avoid all the legalistic connotations of the words “devout, godly, pious, or reverent.”</w:t>
      </w:r>
    </w:p>
    <w:p>
      <w:pPr>
        <w:pStyle w:val="Normal"/>
        <w:rPr/>
      </w:pPr>
      <w:r>
        <w:rPr/>
      </w:r>
    </w:p>
    <w:p>
      <w:pPr>
        <w:pStyle w:val="Normal"/>
        <w:rPr/>
      </w:pPr>
      <w:r>
        <w:rPr>
          <w:rFonts w:cs="SGkClassic" w:ascii="SGkClassic" w:hAnsi="SGkClassic"/>
          <w:b/>
          <w:color w:val="FF0000"/>
        </w:rPr>
        <w:t></w:t>
      </w:r>
      <w:r>
        <w:rPr/>
        <w:t>- is the preposition EK plus the ablative of separation from the masculine singular noun PEIRASMOS, which in the active sense means “</w:t>
      </w:r>
      <w:r>
        <w:rPr>
          <w:i/>
        </w:rPr>
        <w:t>testing</w:t>
      </w:r>
      <w:r>
        <w:rPr/>
        <w:t>” and in the passive sense means “being tempted” or “temptation to sin, enticement to sin.”  Here it is used in the active sense, and means “</w:t>
      </w:r>
      <w:r>
        <w:rPr>
          <w:i/>
        </w:rPr>
        <w:t>from the testing</w:t>
      </w:r>
      <w:r>
        <w:rPr/>
        <w:t>.”</w:t>
      </w:r>
    </w:p>
    <w:p>
      <w:pPr>
        <w:pStyle w:val="Normal"/>
        <w:rPr/>
      </w:pPr>
      <w:r>
        <w:rPr/>
      </w:r>
    </w:p>
    <w:p>
      <w:pPr>
        <w:pStyle w:val="Normal"/>
        <w:rPr/>
      </w:pPr>
      <w:r>
        <w:rPr>
          <w:rFonts w:cs="SGkClassic" w:ascii="SGkClassic" w:hAnsi="SGkClassic"/>
          <w:b/>
          <w:color w:val="FF0000"/>
        </w:rPr>
        <w:t></w:t>
      </w:r>
      <w:r>
        <w:rPr/>
        <w:t>- is the present deponent middle/passive infinitive from the verb HRUOMAI, which means “to save, rescue, deliver, or preserve.”  Here the best translation is “</w:t>
      </w:r>
      <w:r>
        <w:rPr>
          <w:i/>
        </w:rPr>
        <w:t>to deliver</w:t>
      </w:r>
      <w:r>
        <w:rPr/>
        <w:t>.”</w:t>
      </w:r>
    </w:p>
    <w:p>
      <w:pPr>
        <w:pStyle w:val="Normal"/>
        <w:rPr/>
      </w:pPr>
      <w:r>
        <w:rPr/>
        <w:tab/>
        <w:t>The present tense is a gnomic present, which is used to express a universal truth, a maxim, a commonly accepted fact, a state or condition, which perpetually exists.</w:t>
      </w:r>
    </w:p>
    <w:p>
      <w:pPr>
        <w:pStyle w:val="Normal"/>
        <w:rPr/>
      </w:pPr>
      <w:r>
        <w:rPr/>
        <w:tab/>
        <w:t>The deponent middle/passive is middle/passive in form but active in meaning, our Lord producing the action of rescuing, saving, delivering from the temptation to sin.</w:t>
      </w:r>
    </w:p>
    <w:p>
      <w:pPr>
        <w:pStyle w:val="Normal"/>
        <w:rPr/>
      </w:pPr>
      <w:r>
        <w:rPr/>
        <w:tab/>
        <w:t>The infinitive is the infinitive of indirect discourse, which is the use of the infinitive after verbs of perception or communication to introduce indirect discourse.  The verb of perception is OIDA, to know.</w:t>
      </w:r>
    </w:p>
    <w:p>
      <w:pPr>
        <w:pStyle w:val="Normal"/>
        <w:rPr/>
      </w:pPr>
      <w:r>
        <w:rPr/>
      </w:r>
    </w:p>
    <w:p>
      <w:pPr>
        <w:pStyle w:val="Normal"/>
        <w:rPr>
          <w:b/>
          <w:b/>
          <w:bCs/>
          <w:i/>
          <w:i/>
          <w:iCs/>
          <w:color w:val="0000FF"/>
        </w:rPr>
      </w:pPr>
      <w:r>
        <w:rPr>
          <w:b/>
          <w:bCs/>
          <w:i/>
          <w:iCs/>
          <w:color w:val="0000FF"/>
        </w:rPr>
        <w:t>“</w:t>
      </w:r>
      <w:r>
        <w:rPr>
          <w:b/>
          <w:bCs/>
          <w:i/>
          <w:iCs/>
          <w:color w:val="0000FF"/>
        </w:rPr>
        <w:t>The Lord knows how to deliver the spiritual believer from testing,”</w:t>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tpositive mild conjunction of contrast DE meaning “</w:t>
      </w:r>
      <w:r>
        <w:rPr>
          <w:i/>
        </w:rPr>
        <w:t>but</w:t>
      </w:r>
      <w:r>
        <w:rPr/>
        <w:t>” plus the accusative direct object from the masculine plural adjective ADIKOS, used as a substantive and meaning “</w:t>
      </w:r>
      <w:r>
        <w:rPr>
          <w:i/>
        </w:rPr>
        <w:t>the unrighteous</w:t>
      </w:r>
      <w:r>
        <w:rPr/>
        <w:t>.”  This is reference to unbeliev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dverbial accusative of measure from the feminine singular noun HĒMERA, which means “</w:t>
      </w:r>
      <w:r>
        <w:rPr>
          <w:i/>
        </w:rPr>
        <w:t>day</w:t>
      </w:r>
      <w:r>
        <w:rPr/>
        <w:t>.”  The absence of the article emphasizes the uniqueness of this “day” which is really a period of time.  It is translated “</w:t>
      </w:r>
      <w:r>
        <w:rPr>
          <w:i/>
        </w:rPr>
        <w:t>for the da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noun KRISIS, which means “</w:t>
      </w:r>
      <w:r>
        <w:rPr>
          <w:i/>
        </w:rPr>
        <w:t>of judgment</w:t>
      </w:r>
      <w:r>
        <w:rPr/>
        <w:t>, judging; condemnation, punishment; justic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masculine plural present passive participle from the verb KOLAZW, which means “to </w:t>
      </w:r>
      <w:r>
        <w:rPr>
          <w:i/>
        </w:rPr>
        <w:t>be punished</w:t>
      </w:r>
      <w:r>
        <w:rPr/>
        <w:t>.”</w:t>
      </w:r>
    </w:p>
    <w:p>
      <w:pPr>
        <w:pStyle w:val="Normal"/>
        <w:rPr/>
      </w:pPr>
      <w:r>
        <w:rPr/>
        <w:tab/>
        <w:t>The present tense is a futuristic present used for a confident assertion about what is going to take place in the future.  The punishment of the unbeliever is so certain that it is thought of as already occurring.</w:t>
      </w:r>
    </w:p>
    <w:p>
      <w:pPr>
        <w:pStyle w:val="Normal"/>
        <w:rPr/>
      </w:pPr>
      <w:r>
        <w:rPr/>
        <w:tab/>
        <w:t>The passive voice indicates that those unbelievers being reserved for the Day of Judgment receive the action of being punished.</w:t>
      </w:r>
    </w:p>
    <w:p>
      <w:pPr>
        <w:pStyle w:val="Normal"/>
        <w:rPr/>
      </w:pPr>
      <w:r>
        <w:rPr/>
        <w:tab/>
        <w:t>The participle is attributive modifying the noun ADIKOS with which it agree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sent active infinitive from the verb TĒREW, which means “to keep watch over, guard; keep, hold,</w:t>
      </w:r>
      <w:r>
        <w:rPr>
          <w:i/>
        </w:rPr>
        <w:t xml:space="preserve"> reserve,</w:t>
      </w:r>
      <w:r>
        <w:rPr/>
        <w:t xml:space="preserve"> or preserve.”  The latter is its meaning here.</w:t>
      </w:r>
    </w:p>
    <w:p>
      <w:pPr>
        <w:pStyle w:val="Normal"/>
        <w:rPr/>
      </w:pPr>
      <w:r>
        <w:rPr/>
        <w:tab/>
        <w:t>The present tense is a durative present which describes an action begun in the past by our Lord which continues into the present.</w:t>
      </w:r>
    </w:p>
    <w:p>
      <w:pPr>
        <w:pStyle w:val="Normal"/>
        <w:rPr/>
      </w:pPr>
      <w:r>
        <w:rPr/>
        <w:tab/>
        <w:t>The active voice indicates that our Lord constantly produces the action of preserving and reserving the unrighteous for punishment.</w:t>
      </w:r>
    </w:p>
    <w:p>
      <w:pPr>
        <w:pStyle w:val="Normal"/>
        <w:rPr/>
      </w:pPr>
      <w:r>
        <w:rPr/>
        <w:tab/>
        <w:t>The infinitive is an infinitive of indirect discourse in parallel with the previous infinitive.</w:t>
      </w:r>
    </w:p>
    <w:p>
      <w:pPr>
        <w:pStyle w:val="Normal"/>
        <w:rPr/>
      </w:pPr>
      <w:r>
        <w:rPr/>
      </w:r>
    </w:p>
    <w:p>
      <w:pPr>
        <w:pStyle w:val="Normal"/>
        <w:rPr>
          <w:b/>
          <w:b/>
          <w:bCs/>
          <w:i/>
          <w:i/>
          <w:iCs/>
          <w:color w:val="0000FF"/>
        </w:rPr>
      </w:pPr>
      <w:r>
        <w:rPr>
          <w:b/>
          <w:bCs/>
          <w:i/>
          <w:iCs/>
          <w:color w:val="0000FF"/>
        </w:rPr>
        <w:t>“</w:t>
      </w:r>
      <w:r>
        <w:rPr>
          <w:b/>
          <w:bCs/>
          <w:i/>
          <w:iCs/>
          <w:color w:val="0000FF"/>
        </w:rPr>
        <w:t>but to reserve the unrighteous who will be punished for the day of judgment.”</w:t>
      </w:r>
    </w:p>
    <w:p>
      <w:pPr>
        <w:pStyle w:val="Normal"/>
        <w:rPr/>
      </w:pPr>
      <w:r>
        <w:rPr/>
      </w:r>
    </w:p>
    <w:p>
      <w:pPr>
        <w:pStyle w:val="Normal"/>
        <w:rPr>
          <w:b/>
          <w:b/>
          <w:color w:val="FF0000"/>
          <w:u w:val="single"/>
        </w:rPr>
      </w:pPr>
      <w:r>
        <w:rPr>
          <w:b/>
          <w:color w:val="FF0000"/>
          <w:u w:val="single"/>
        </w:rPr>
        <w:t>2 Pet 2:9 corrected translation</w:t>
      </w:r>
    </w:p>
    <w:p>
      <w:pPr>
        <w:pStyle w:val="Normal"/>
        <w:rPr>
          <w:b/>
          <w:b/>
          <w:bCs/>
          <w:i/>
          <w:i/>
          <w:iCs/>
          <w:color w:val="0000FF"/>
        </w:rPr>
      </w:pPr>
      <w:r>
        <w:rPr>
          <w:b/>
          <w:bCs/>
          <w:i/>
          <w:iCs/>
          <w:color w:val="0000FF"/>
        </w:rPr>
        <w:t>“</w:t>
      </w:r>
      <w:r>
        <w:rPr>
          <w:b/>
          <w:bCs/>
          <w:i/>
          <w:iCs/>
          <w:color w:val="0000FF"/>
        </w:rPr>
        <w:t>The Lord knows how to deliver the spiritual believer from testing, but to reserve the unrighteous who will be punished for the day of judgmen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is a summation of the last half of verse four and concludes this section of the chapter.  “For if God did not spare the angels when they sinned, but imprisoned [them] in Tartarus with chains of darkness, He will deliver over those being preserved for punishment.  The Lord knows how to deliver the spiritual believer from testing, but to reserve the unrighteous who will be punished for the Day of Judgment.”</w:t>
      </w:r>
    </w:p>
    <w:p>
      <w:pPr>
        <w:pStyle w:val="Normal"/>
        <w:rPr/>
      </w:pPr>
      <w:r>
        <w:rPr/>
      </w:r>
    </w:p>
    <w:p>
      <w:pPr>
        <w:pStyle w:val="Normal"/>
        <w:rPr/>
      </w:pPr>
      <w:r>
        <w:rPr/>
        <w:t>2.  So Peter concludes his illustrations by coming to his conclusion that if our Lord knows how to reserve and preserve the angels who would not believe in Him for judgment and punishment, then He certainly knows how to preserve and reserve unbelievers for judgment and punishment for their same unbelief.</w:t>
      </w:r>
    </w:p>
    <w:p>
      <w:pPr>
        <w:pStyle w:val="Normal"/>
        <w:rPr/>
      </w:pPr>
      <w:r>
        <w:rPr/>
        <w:t>3.  But the great message of this verse is that the Lord also knows how to save, rescue, deliver, preserve the spiritual believer from all testing, which includes the enticement, the temptation to sin.</w:t>
      </w:r>
    </w:p>
    <w:p>
      <w:pPr>
        <w:pStyle w:val="Normal"/>
        <w:rPr/>
      </w:pPr>
      <w:r>
        <w:rPr/>
        <w:tab/>
        <w:t>a.  All believers are tempted by their old sin natures in various ways and means at all times.</w:t>
      </w:r>
    </w:p>
    <w:p>
      <w:pPr>
        <w:pStyle w:val="Normal"/>
        <w:rPr/>
      </w:pPr>
      <w:r>
        <w:rPr/>
        <w:tab/>
        <w:t>b.  Some believers give in to that temptation and sin easily; others do not.  What makes the difference?</w:t>
      </w:r>
    </w:p>
    <w:p>
      <w:pPr>
        <w:pStyle w:val="Normal"/>
        <w:rPr/>
      </w:pPr>
      <w:r>
        <w:rPr/>
        <w:tab/>
        <w:t>c.  The Lord Jesus Christ set the example of rejecting temptation when He was tempted by Satan in the desert.  The same thing that saved, rescued, delivered Him from testing is the same thing that saves, rescues, and delivers us.</w:t>
      </w:r>
    </w:p>
    <w:p>
      <w:pPr>
        <w:pStyle w:val="Normal"/>
        <w:rPr/>
      </w:pPr>
      <w:r>
        <w:rPr/>
        <w:tab/>
        <w:t>d.  Therefore, in order to answer the question of how we are delivered from testing or temptation, let’s consider the temptation of our Lord.</w:t>
      </w:r>
    </w:p>
    <w:p>
      <w:pPr>
        <w:pStyle w:val="Normal"/>
        <w:rPr/>
      </w:pPr>
      <w:r>
        <w:rPr/>
      </w:r>
    </w:p>
    <w:p>
      <w:pPr>
        <w:pStyle w:val="Normal"/>
        <w:rPr/>
      </w:pPr>
      <w:r>
        <w:rPr/>
        <w:t>4.  During the Hypostatic Union, the humanity of Christ did not exercise His own divine attributes, including omnipotence, to benefit Himself, to provide for Himself, or to glorify Himself.  Our Lord was tempted to do so in Mt 4.  Jesus faced all the normal temptations we face, but He faced temptations far greater; e.g., to use His own divine omnipotence to benefit Himself during the dispensation of the Hypostatic Union.  Our Lord met these evidence tests by applying Bible doctrine, which was resident in His own soul.  Therefore, He used His own SOPHIA or wisdom in answering Satan.</w:t>
      </w:r>
    </w:p>
    <w:p>
      <w:pPr>
        <w:pStyle w:val="Normal"/>
        <w:rPr/>
      </w:pPr>
      <w:r>
        <w:rPr/>
        <w:tab/>
        <w:t>a.  Our Lord was tempted in three areas.</w:t>
      </w:r>
    </w:p>
    <w:p>
      <w:pPr>
        <w:pStyle w:val="Normal"/>
        <w:rPr/>
      </w:pPr>
      <w:r>
        <w:rPr/>
        <w:tab/>
        <w:tab/>
        <w:t>(1)  Temptation to act independently of the filling of the Spirit, Mt 4:3-4.</w:t>
      </w:r>
    </w:p>
    <w:p>
      <w:pPr>
        <w:pStyle w:val="Normal"/>
        <w:rPr/>
      </w:pPr>
      <w:r>
        <w:rPr/>
        <w:tab/>
        <w:tab/>
        <w:t>(2)  Temptation in relationship to the word of God, Mt 4:5-7.</w:t>
      </w:r>
    </w:p>
    <w:p>
      <w:pPr>
        <w:pStyle w:val="Normal"/>
        <w:rPr/>
      </w:pPr>
      <w:r>
        <w:rPr/>
        <w:tab/>
        <w:tab/>
        <w:t>(3)  Temptation in relationship to the plan of God, Mt 4:9-10.</w:t>
      </w:r>
    </w:p>
    <w:p>
      <w:pPr>
        <w:pStyle w:val="Normal"/>
        <w:rPr/>
      </w:pPr>
      <w:r>
        <w:rPr/>
        <w:tab/>
        <w:t>b.  The background for the first temptation is found in Mt 4:1-2.  This tells us of our Lord’s spiritual status and the place of temptation—in the desert.  “Then Jesus [humanity] was led by the Spirit into the desert to be tempted by the devil.  And after He had fasted forty days and forty nights, He was hungry.”</w:t>
      </w:r>
    </w:p>
    <w:p>
      <w:pPr>
        <w:pStyle w:val="Normal"/>
        <w:rPr/>
      </w:pPr>
      <w:r>
        <w:rPr/>
        <w:tab/>
        <w:tab/>
        <w:t>(1)  The attacks were all against our Lord’s human nature.  Satan tried to put so much pressure on His human nature that His divine nature would come to the rescue.  Satan tried to take the hypostatic union and turn it around and use it against our Lord, but he did not succeed.  However, Satan has succeeded in taking the spiritual life and turning it around and using it against believers by the false doctrine that the spiritual life is a system of emotion.</w:t>
      </w:r>
    </w:p>
    <w:p>
      <w:pPr>
        <w:pStyle w:val="Normal"/>
        <w:rPr/>
      </w:pPr>
      <w:r>
        <w:rPr/>
        <w:tab/>
        <w:tab/>
        <w:t>(2)  The desert is often a place of loneliness; consequently, a place of boredom, temptation, and lack of human companionship.  Therefore, loneliness is an issue in this temptation.  Only the resources of the soul can focus on the solution and avoid preoccupation with the problem.  Our Lord was in a state of complete loneliness.  All He had was the filling of the Spirit, Bible doctrine in the soul, and function under the plan of God.</w:t>
      </w:r>
    </w:p>
    <w:p>
      <w:pPr>
        <w:pStyle w:val="Normal"/>
        <w:rPr/>
      </w:pPr>
      <w:r>
        <w:rPr/>
        <w:tab/>
        <w:tab/>
        <w:t>(3)  The humanity of our Lord did not ask for a miracle from God.  Asking for miracles is not the spiritual life.  To maintain the status of perfection in His human nature, Jesus Christ must use the assets of the prototype spiritual life to resist the temptation to sin.</w:t>
      </w:r>
    </w:p>
    <w:p>
      <w:pPr>
        <w:pStyle w:val="Normal"/>
        <w:rPr/>
      </w:pPr>
      <w:r>
        <w:rPr/>
        <w:tab/>
        <w:t>c.  The first temptation—to act independently of the filling of the Holy Spirit, Mt 4:3-4, “And when the tempter had come, he said to Him, ‘Since You are the Son of God, speak so that these stones may become loaves of bread.’  But He answered and said, ‘It stands written [Deut 8:3], “This man [the humanity of Christ] shall not live only on bread, but for every word that proceeds out of the mouth of God [Holy Spirit].”’”</w:t>
      </w:r>
    </w:p>
    <w:p>
      <w:pPr>
        <w:pStyle w:val="Normal"/>
        <w:rPr/>
      </w:pPr>
      <w:r>
        <w:rPr/>
        <w:tab/>
        <w:tab/>
        <w:t>(1)  This is an attack on the humanity of Christ through the function of the divine nature.  Even though Satan starts out by recognizing the deity of Christ, He is attacking the human nature of Christ.</w:t>
      </w:r>
    </w:p>
    <w:p>
      <w:pPr>
        <w:pStyle w:val="Normal"/>
        <w:rPr/>
      </w:pPr>
      <w:r>
        <w:rPr/>
        <w:tab/>
        <w:tab/>
        <w:tab/>
        <w:t>(a)  This is an attack on the doctrine of kenosis, the prototype spiritual life, and impeccability.  To do this the human nature must be used against the divine nature of Jesus Christ in hypostatic union, instead of using the human nature to function continually under the prototype spiritual life and depend on God the Holy Spirit.  Satan was tempting Jesus Christ to use His divine nature against Himself.  All three of Satan’s attacks were on the human nature of Christ.</w:t>
      </w:r>
    </w:p>
    <w:p>
      <w:pPr>
        <w:pStyle w:val="Normal"/>
        <w:rPr/>
      </w:pPr>
      <w:r>
        <w:rPr/>
        <w:tab/>
        <w:tab/>
        <w:tab/>
        <w:t>(b)  This is the temptation of the humanity of Christ to compromise His human nature by using an attribute of the divine nature (omnipotence) to solve a problem.  This would destroy forever the human nature of Christ and the prototype spiritual life.  Satan tried to destroy the whole person of Christ and the spiritual life of the humanity of Christ by getting the human nature of Christ to depend on the divine nature of Christ.</w:t>
      </w:r>
    </w:p>
    <w:p>
      <w:pPr>
        <w:pStyle w:val="Normal"/>
        <w:rPr/>
      </w:pPr>
      <w:r>
        <w:rPr/>
        <w:tab/>
        <w:tab/>
        <w:t>(2)  Our Lord is being tempted in two ways.  First by arrogance to demonstrate to Satan His supernatural power, His omnipotence, and secondly our Lord is being tempted to function independently of the Father’s plan.  The temptation of Satan was for the humanity of Christ to call on the deity of Christ to solve the problem of hunger and prove He was the Son of God.  Our Lord was suffering terribly from hunger.</w:t>
      </w:r>
    </w:p>
    <w:p>
      <w:pPr>
        <w:pStyle w:val="Normal"/>
        <w:rPr/>
      </w:pPr>
      <w:r>
        <w:rPr/>
        <w:tab/>
        <w:tab/>
        <w:tab/>
        <w:t>(a)  Satan did not reject the doctrine of the Hypostatic Union.  Satan understood Christ was both undiminished deity and true humanity in one person.  That knowledge was necessary for this most unusual temptation.  Satan also understood how the human nature of Jesus was functioning in the prototype spiritual life.  The first temptation was a temptation against the filling of the Spirit.  The second temptation was an attack on the infallibility of the word of God regarding interpretation.</w:t>
      </w:r>
    </w:p>
    <w:p>
      <w:pPr>
        <w:pStyle w:val="Normal"/>
        <w:rPr/>
      </w:pPr>
      <w:r>
        <w:rPr/>
        <w:tab/>
        <w:tab/>
        <w:tab/>
        <w:t>(b)  Satan attacks the humanity of Christ at the point of His strength.  This was a temptation to compromise the prototype spiritual life.  Our Lord’s strength was the filling of the Holy Spirit and Bible doctrine circulating in His stream of consciousness.  Satan attacked the two power options.  He attempted to get our Lord to operate independently of the filling of the Spirit and Bible doctrine.  Satan was tempting our Lord to violate the will and plan of God, a sin that is committed by believers every day.</w:t>
      </w:r>
    </w:p>
    <w:p>
      <w:pPr>
        <w:pStyle w:val="Normal"/>
        <w:rPr/>
      </w:pPr>
      <w:r>
        <w:rPr/>
        <w:tab/>
        <w:tab/>
        <w:tab/>
        <w:t>(c)  Satan’s objective in the first two temptations was to attack, discredit, and neutralize the prototype spiritual life, and by so doing to destroy the divine plan for the dispensation of the Hypostatic Union and to make himself like the Most High—Jesus Christ.</w:t>
      </w:r>
    </w:p>
    <w:p>
      <w:pPr>
        <w:pStyle w:val="Normal"/>
        <w:rPr/>
      </w:pPr>
      <w:r>
        <w:rPr/>
        <w:tab/>
        <w:tab/>
        <w:tab/>
        <w:t>(d)  To attack, discredit, and neutralize the prototype spiritual life (the point of Jesus’ strength) Satan had to persuade Jesus to use the power of His divine nature to solve the problem of hunger in His human nature.  Satan was trying to get Jesus to prove He was the Son of God.  Satan was saying, “I know you are the Son of God, but prove it.”  Turning stones into bread called for a miracle performance of the divine nature.</w:t>
      </w:r>
    </w:p>
    <w:p>
      <w:pPr>
        <w:pStyle w:val="Normal"/>
        <w:rPr/>
      </w:pPr>
      <w:r>
        <w:rPr/>
        <w:tab/>
        <w:tab/>
        <w:tab/>
        <w:t>(e)  The first temptation was designed to by-pass the filling of the Spirit by substituting the function of our Lord’s own omnipotence.  The first temptation was designed to compromise the prototype spiritual life, not only to prevent Jesus from reaching the Cross, but to solicit the humanity of Christ to operate independently of the filling of the Spirit and His spiritual life.  If Jesus uses His divine nature to solve His problem of hunger, He has rejected the prototype spiritual life.  If our Lord makes an unlawful use of His divine nature, He is out of bounds and the perfection of Christ in His human nature is over.</w:t>
      </w:r>
    </w:p>
    <w:p>
      <w:pPr>
        <w:pStyle w:val="Normal"/>
        <w:rPr/>
      </w:pPr>
      <w:r>
        <w:rPr/>
        <w:tab/>
        <w:tab/>
        <w:tab/>
        <w:t>(f)  Satan’s approach was not antagonistic.  He was very concerned about the problem of our Lord’s hunger.  He comes as one who is anxious to help with his advice.  Satan entreats our Lord to just speak.  This is very subtle.  This is not a frontal attack.  This is the hypocrisy of concern.  Satan uses truth with the innuendo that only a miracle will solve the problem.</w:t>
      </w:r>
    </w:p>
    <w:p>
      <w:pPr>
        <w:pStyle w:val="Normal"/>
        <w:rPr/>
      </w:pPr>
      <w:r>
        <w:rPr/>
        <w:tab/>
        <w:tab/>
        <w:tab/>
        <w:t>(g)  Jesus Christ will use the two power options, the three spiritual skills, the spiritual problem-solving devices, and His adult spiritual life to resist the temptation and fulfill the plan of God.</w:t>
      </w:r>
    </w:p>
    <w:p>
      <w:pPr>
        <w:pStyle w:val="Normal"/>
        <w:rPr/>
      </w:pPr>
      <w:r>
        <w:rPr/>
        <w:tab/>
        <w:tab/>
        <w:t>(3)  There is something greater than a miracle—the function of the greatest spiritual life of all time.</w:t>
      </w:r>
    </w:p>
    <w:p>
      <w:pPr>
        <w:pStyle w:val="Normal"/>
        <w:rPr/>
      </w:pPr>
      <w:r>
        <w:rPr/>
        <w:tab/>
        <w:tab/>
        <w:tab/>
        <w:t>(a)  We do not pray for miracles because we have the greatest spiritual life.  We have a spiritual life for all situations and all problems.  We have the perfect spiritual life because it was tested in every way.</w:t>
      </w:r>
    </w:p>
    <w:p>
      <w:pPr>
        <w:pStyle w:val="Normal"/>
        <w:rPr/>
      </w:pPr>
      <w:r>
        <w:rPr/>
        <w:tab/>
        <w:tab/>
        <w:tab/>
        <w:t>(b)  The power of His divine nature was readily available to perform the miracle.  So why not perform the miracle?  Because the prototype spiritual life demands the filling of the Spirit to make the right application of the doctrine circulating in the human soul of our Lord’s human nature in hypostatic union.  So arrogance could provide the food, but humility under the filling of the Spirit prevailed.</w:t>
      </w:r>
    </w:p>
    <w:p>
      <w:pPr>
        <w:pStyle w:val="Normal"/>
        <w:rPr/>
      </w:pPr>
      <w:r>
        <w:rPr/>
        <w:tab/>
        <w:tab/>
        <w:tab/>
        <w:t>(c)  Miracles are always based exclusively on the sovereignty of God.  No one has the power to perform a miracle except God.</w:t>
      </w:r>
    </w:p>
    <w:p>
      <w:pPr>
        <w:pStyle w:val="Normal"/>
        <w:rPr/>
      </w:pPr>
      <w:r>
        <w:rPr/>
        <w:tab/>
        <w:tab/>
        <w:tab/>
        <w:t>(d)  The Church Age believer must learn to distinguish between the spiritual life as represented by our Lord’s function in the prototype spiritual life and miracles which have other objectives like signs of Messiahship.</w:t>
      </w:r>
    </w:p>
    <w:p>
      <w:pPr>
        <w:pStyle w:val="Normal"/>
        <w:rPr/>
      </w:pPr>
      <w:r>
        <w:rPr/>
        <w:tab/>
        <w:tab/>
        <w:tab/>
        <w:t>(e)  In the miracle of turning water into wine at the wedding feast, our Lord used His divine nature in hypostatic union as a gracious gesture to present a fact of doctrine to the wedding guests that He was the Messiah.  The miracle did not benefit Him, but identified Him.</w:t>
      </w:r>
    </w:p>
    <w:p>
      <w:pPr>
        <w:pStyle w:val="Normal"/>
        <w:rPr/>
      </w:pPr>
      <w:r>
        <w:rPr/>
        <w:tab/>
        <w:tab/>
        <w:tab/>
        <w:t>(f)  Old Testament prophecy signs of Messiahship include attestation miracles performed by the person of Christ in hypostatic union.  There are nine of them in the gospel of John.</w:t>
      </w:r>
    </w:p>
    <w:p>
      <w:pPr>
        <w:pStyle w:val="Normal"/>
        <w:rPr/>
      </w:pPr>
      <w:r>
        <w:rPr/>
        <w:tab/>
        <w:tab/>
        <w:tab/>
        <w:t>(g)  A miracle is a sovereign decision of the grace of God pertaining to pertinent situations in history.  It is not a sign of the spiritual life.  Miracles come from the sovereignty of God in the Church Age.</w:t>
      </w:r>
    </w:p>
    <w:p>
      <w:pPr>
        <w:pStyle w:val="Normal"/>
        <w:rPr/>
      </w:pPr>
      <w:r>
        <w:rPr/>
        <w:tab/>
        <w:tab/>
        <w:tab/>
        <w:t>(h)  In fact, the deity of Christ in hypostatic union performed a continuous miracle every second of the dispensation of the Hypostatic Union by holding the universe together.</w:t>
      </w:r>
    </w:p>
    <w:p>
      <w:pPr>
        <w:pStyle w:val="Normal"/>
        <w:rPr/>
      </w:pPr>
      <w:r>
        <w:rPr/>
        <w:tab/>
        <w:tab/>
        <w:tab/>
        <w:t>(i)  These miracles are totally apart from the prototype spiritual life.</w:t>
      </w:r>
    </w:p>
    <w:p>
      <w:pPr>
        <w:pStyle w:val="Normal"/>
        <w:rPr/>
      </w:pPr>
      <w:r>
        <w:rPr/>
        <w:tab/>
        <w:tab/>
        <w:t>(4)  Jesus Christ surrendered no attribute of His deity, but voluntarily restricted their independent use in fulfilling the objectives assigned to Him by God the Father.  The humanity of Christ was subject to real temptations but no attribute of our Lord’s divine nature was changed or compromised—the divine nature did not come to the rescue of the human nature.</w:t>
      </w:r>
    </w:p>
    <w:p>
      <w:pPr>
        <w:pStyle w:val="Normal"/>
        <w:rPr/>
      </w:pPr>
      <w:r>
        <w:rPr/>
        <w:tab/>
        <w:tab/>
        <w:tab/>
        <w:t>(a)  Our Lord was tempted to demonstrate His supernatural power in arrogance, to show off His omnipotence, which would have by-passed the filling of the Spirit and terminated the prototype spiritual life.  It would have been a sin of arrogance and a violation of the plan of God.</w:t>
      </w:r>
    </w:p>
    <w:p>
      <w:pPr>
        <w:pStyle w:val="Normal"/>
        <w:rPr/>
      </w:pPr>
      <w:r>
        <w:rPr/>
        <w:tab/>
        <w:tab/>
        <w:tab/>
        <w:t>(b)  Our Lord was being tempted to obtain a lawful thing in an unlawful way.  The lawful thing was providing food for His humanity.  The unlawful thing was providing the food through a spurious miracle.  It was an attempt to pull Jesus Christ in His humanity away from His spiritual life and go to His divine nature for assistance.</w:t>
      </w:r>
    </w:p>
    <w:p>
      <w:pPr>
        <w:pStyle w:val="Normal"/>
        <w:rPr/>
      </w:pPr>
      <w:r>
        <w:rPr/>
        <w:tab/>
        <w:tab/>
        <w:tab/>
        <w:t>(c)  Our Lord was being tempted regarding the sufficiency of the grace of God for the daily needs of His humanity.</w:t>
      </w:r>
    </w:p>
    <w:p>
      <w:pPr>
        <w:pStyle w:val="Normal"/>
        <w:rPr/>
      </w:pPr>
      <w:r>
        <w:rPr/>
        <w:tab/>
        <w:tab/>
        <w:tab/>
        <w:t>(d)  The issue: would Jesus Christ use His divine power or would He use the function of the prototype spiritual life and wait for the grace provision of God the Father in the doctrinal rationale of logistical grace.</w:t>
      </w:r>
    </w:p>
    <w:p>
      <w:pPr>
        <w:pStyle w:val="Normal"/>
        <w:rPr/>
      </w:pPr>
      <w:r>
        <w:rPr/>
        <w:tab/>
        <w:tab/>
        <w:tab/>
        <w:t>(e)  It is not part of the Father’s plan to permit the humanity of Christ in hypostatic union to starve to death.</w:t>
      </w:r>
    </w:p>
    <w:p>
      <w:pPr>
        <w:pStyle w:val="Normal"/>
        <w:rPr/>
      </w:pPr>
      <w:r>
        <w:rPr/>
        <w:tab/>
        <w:tab/>
        <w:tab/>
        <w:t>(f)  The temptation was designed by Satan to by-pass the prototype spiritual life and make food more important than the spiritual life.</w:t>
      </w:r>
    </w:p>
    <w:p>
      <w:pPr>
        <w:pStyle w:val="Normal"/>
        <w:rPr/>
      </w:pPr>
      <w:r>
        <w:rPr/>
        <w:tab/>
        <w:tab/>
        <w:tab/>
        <w:t>(g)  In this temptation, Satan solicits the divine nature to come to the rescue of the human nature of Jesus Christ, in a state of terrible hunger, by the performance of a spurious miracle.</w:t>
      </w:r>
    </w:p>
    <w:p>
      <w:pPr>
        <w:pStyle w:val="Normal"/>
        <w:rPr/>
      </w:pPr>
      <w:r>
        <w:rPr/>
        <w:tab/>
        <w:tab/>
        <w:tab/>
        <w:t>(h)  There is both a value issue and a sin issue involved in this temptation.  The sinful function of self-absorption could easily be rationalized through self-deception and result in self-justification that He had the right to turn the stones into bread in order to survive.  This was also a temptation to depend on the divine nature to supply a legitimate need instead of depending on logistical grace.</w:t>
      </w:r>
    </w:p>
    <w:p>
      <w:pPr>
        <w:pStyle w:val="Normal"/>
        <w:rPr/>
      </w:pPr>
      <w:r>
        <w:rPr/>
        <w:tab/>
        <w:tab/>
        <w:t>(5)  The victory over temptation comes from the power of the infallible word of God interpreted and applied through the filling of the Holy Spirit.  The pattern of victory was the application of doctrine circulating in the stream of consciousness under the filling of the Holy Spirit.</w:t>
      </w:r>
    </w:p>
    <w:p>
      <w:pPr>
        <w:pStyle w:val="Normal"/>
        <w:rPr/>
      </w:pPr>
      <w:r>
        <w:rPr/>
        <w:tab/>
        <w:tab/>
        <w:t>(6)  Our Lord’s answer to Satan begins with the monadic use of the article and the noun ANTHROPOS, which means “the unique man.”  This is a reference to the humanity of our Lord Jesus Christ in hypostatic union.  The monadic article means this man is unique, one of a kind.  This does not refer to mankind in general as it does in Dt 8:3.  This is quoted from the Septuagint and not from the Hebrew.  The article is used as a demonstrative pronoun and should be translated “This man.”</w:t>
      </w:r>
    </w:p>
    <w:p>
      <w:pPr>
        <w:pStyle w:val="Normal"/>
        <w:rPr/>
      </w:pPr>
      <w:r>
        <w:rPr/>
        <w:tab/>
        <w:tab/>
        <w:tab/>
        <w:t>(a)  Christ reminds Satan that He is also the son of David, true humanity, unique humanity, perfect humanity, and that it is not God the Father’s will for Him to by-pass the filling of the Holy Spirit or the Old Testament canon.</w:t>
      </w:r>
    </w:p>
    <w:p>
      <w:pPr>
        <w:pStyle w:val="Normal"/>
        <w:rPr/>
      </w:pPr>
      <w:r>
        <w:rPr/>
        <w:tab/>
        <w:tab/>
        <w:tab/>
        <w:t>(b)  Christ refocuses Satan in each temptation.  When Christ said these two words, Satan knew immediately that our Lord would not function from His deity to solve the problem.</w:t>
      </w:r>
    </w:p>
    <w:p>
      <w:pPr>
        <w:pStyle w:val="Normal"/>
        <w:rPr/>
      </w:pPr>
      <w:r>
        <w:rPr/>
        <w:tab/>
        <w:tab/>
        <w:tab/>
        <w:t>(c)  Jesus will resist the temptation through the power of the infallible word of God interpreted and applied through the filling of the Holy Spirit.  Instead of using His divine omnipotence, Jesus used the two power options of the prototype spiritual life.  The filling of the Holy Spirit plus perception and application of the inerrant word of God is the foundation for the spiritual life of the Church Age.  Our Lord recognized the power of the word of God in dealing with temptation.</w:t>
      </w:r>
    </w:p>
    <w:p>
      <w:pPr>
        <w:pStyle w:val="Normal"/>
        <w:rPr/>
      </w:pPr>
      <w:r>
        <w:rPr/>
        <w:tab/>
        <w:tab/>
        <w:tab/>
        <w:t>(d)  Our Lord’s answer indicates that we have to have bread to live, but that the necessities of life often blot out the spiritual life and should not do so.  Our Lord’s answer recognizes the fact that human food is a necessity for sustaining life, but not the most important thing in sustaining the life of the believer.  What sustains the soul in life is even more important than what sustains the body, even though both are necessary.</w:t>
      </w:r>
    </w:p>
    <w:p>
      <w:pPr>
        <w:pStyle w:val="Normal"/>
        <w:rPr/>
      </w:pPr>
      <w:r>
        <w:rPr/>
        <w:tab/>
        <w:tab/>
        <w:t>(7)  Our Lord’s answer is explained in Ps 138:1-2, “A song belonging to David.  I give thanks to You [the Lord Jesus Christ] with all my heart; before God [the Father] I will sing Your [the human nature of Jesus Christ] praises.  I will prostrate myself in worship at the site of Your holy temple, and I will give thanks to Your person for Your unfailing love and doctrine; for You [Jesus Christ in hypostatic union] have magnified Your word [Bible doctrine, especially the teachings of the New Testament] above and beyond Your person.”</w:t>
      </w:r>
    </w:p>
    <w:p>
      <w:pPr>
        <w:pStyle w:val="Normal"/>
        <w:rPr/>
      </w:pPr>
      <w:r>
        <w:rPr/>
        <w:tab/>
        <w:tab/>
        <w:tab/>
        <w:t>(a)  The humanity of our Lord Jesus Christ put the infallible word of God above His person so that we would realize there is no substitute for Bible doctrine.  The literal translation of the last half of verse two should be translated, “You have magnified Your word above and beyond Your person.”  Two names were given to our Lord’s humility, Mt 1:21, 23 (quoted from Isa 7:14), “Jesus” which means “Savior” and “Immanuel” which means “God with us” a title of His hypostatic union.  Our Lord magnified His word above His name by staying with the prototype spiritual life.</w:t>
      </w:r>
    </w:p>
    <w:p>
      <w:pPr>
        <w:pStyle w:val="Normal"/>
        <w:rPr/>
      </w:pPr>
      <w:r>
        <w:rPr/>
        <w:tab/>
        <w:tab/>
        <w:tab/>
        <w:t>(b)  Our Lord used the word of God in His humanity all His life to handle the problems, difficulties, and temptations of life.  He did not solve problems through miracles.  He did solve problems through His human nature.  He solved problems through the prototype spiritual life in His human nature.  He solved problems through the word of God.</w:t>
      </w:r>
    </w:p>
    <w:p>
      <w:pPr>
        <w:pStyle w:val="Normal"/>
        <w:rPr/>
      </w:pPr>
      <w:r>
        <w:rPr/>
        <w:tab/>
        <w:tab/>
        <w:tab/>
        <w:tab/>
        <w:t>i.  The power that won each battle against Satan came from the humanity of our Lord Jesus Christ and is mentioned in the phrase, “You have magnified Your word above and beyond Your person.”</w:t>
      </w:r>
    </w:p>
    <w:p>
      <w:pPr>
        <w:pStyle w:val="Normal"/>
        <w:rPr/>
      </w:pPr>
      <w:r>
        <w:rPr/>
        <w:tab/>
        <w:tab/>
        <w:tab/>
        <w:tab/>
        <w:t>ii.  The prototype spiritual life functioned only in the humanity of Jesus Christ in hypostatic union.  Every temptation was designed to get Jesus Christ to abandon and ignore the prototype spiritual life and go for emotional and instant solutions.</w:t>
      </w:r>
    </w:p>
    <w:p>
      <w:pPr>
        <w:pStyle w:val="Normal"/>
        <w:rPr/>
      </w:pPr>
      <w:r>
        <w:rPr/>
        <w:tab/>
        <w:tab/>
        <w:tab/>
        <w:tab/>
        <w:t>iii.  In that prototype spiritual life, Jesus applied Bible doctrine through the filling of the Spirit.  He had the Bible doctrine in His soul.</w:t>
      </w:r>
    </w:p>
    <w:p>
      <w:pPr>
        <w:pStyle w:val="Normal"/>
        <w:rPr/>
      </w:pPr>
      <w:r>
        <w:rPr/>
        <w:tab/>
        <w:tab/>
        <w:tab/>
        <w:tab/>
        <w:t>iv.  In this testing, Jesus did not solve the problem with miracles from His deity.  Instead He magnified His word above His name and solved the problem from His human nature.</w:t>
      </w:r>
    </w:p>
    <w:p>
      <w:pPr>
        <w:pStyle w:val="Normal"/>
        <w:rPr/>
      </w:pPr>
      <w:r>
        <w:rPr/>
        <w:tab/>
        <w:tab/>
        <w:tab/>
        <w:tab/>
        <w:t xml:space="preserve"> v.  Jesus Christ rejected performing a miracle as the solution to His problem of hunger.  Miracles are not a part of the spiritual life, but the spiritual life is a day-by-day perception and application of Bible doctrine.  Miracles are not a function of the will of man but the will of God.  Miracles are not a problem-solving device of the prototype spiritual life or the operational type spiritual life.</w:t>
      </w:r>
    </w:p>
    <w:p>
      <w:pPr>
        <w:pStyle w:val="Normal"/>
        <w:rPr/>
      </w:pPr>
      <w:r>
        <w:rPr/>
        <w:tab/>
        <w:tab/>
        <w:t xml:space="preserve"> </w:t>
        <w:tab/>
        <w:tab/>
        <w:t>vi.  Jesus Christ established precedence for all time—miracles are not a part of our spiritual life, but a separate function of the sovereignty of God in compatibility with the divine purpose and plan for specific believers.</w:t>
      </w:r>
    </w:p>
    <w:p>
      <w:pPr>
        <w:pStyle w:val="Normal"/>
        <w:rPr/>
      </w:pPr>
      <w:r>
        <w:rPr/>
        <w:tab/>
        <w:tab/>
        <w:tab/>
        <w:t>(c)  We cannot have a passion for the word of God and live outside its boundaries (sin, human good, and evil).  If we have a passion for the word of God, we will live inside its boundaries.  To establish the values of the spiritual life, Bible doctrine must become more important to us than we are to ourselves.  To live the spiritual life, Bible doctrine must be more important than we are.  Under the prototype spiritual life the humanity of Jesus Christ magnified His word above His name.  Under the operational spiritual life, the Church Age believer has the opportunity of magnifying Bible doctrine above his person.  Only a passion for doctrine will destroy and eliminate a mean-spirited and arrogant soul; that is, pettiness.  The human nature of Jesus Christ in hypostatic union rejected all temptations to pettiness.</w:t>
      </w:r>
    </w:p>
    <w:p>
      <w:pPr>
        <w:pStyle w:val="Normal"/>
        <w:rPr/>
      </w:pPr>
      <w:r>
        <w:rPr/>
        <w:tab/>
        <w:tab/>
        <w:tab/>
        <w:t>(d)  What is this word that our Lord has magnified above His person?  We find it in 1 Cor 2:16, “For who has known the thinking of the Lord that we should instruct Him.  We have the thinking of Christ.”  The thinking of the person of Christ in hypostatic union is magnified above His person.  His thinking is in writing in the canon of the New Testament.</w:t>
      </w:r>
    </w:p>
    <w:p>
      <w:pPr>
        <w:pStyle w:val="Normal"/>
        <w:rPr/>
      </w:pPr>
      <w:r>
        <w:rPr/>
        <w:tab/>
        <w:tab/>
        <w:tab/>
        <w:t>(e)  The fact that the Hebrew word SHEM, which is translated “name” refers to the “person” of Christ can be seen in Phil 2:5-11, “Keep on having this mental attitude within yourselves which was also resident in Christ Jesus, who, though He existed in the essence of God, He did not think equality with God a gain to be seized, but laid aside His privileges, taking the form of a servant, having come to be in the likeness of men.  And being found in appearance as a man, He humbled Himself by becoming obedient to the point of death, even the death of the cross.  Therefore also, God has highly exalted Him, and gave Him a name which is above every name [the name “Jesus” which was given at the virgin birth, Mt 1:21], that at the name of Jesus every knee will bow of those who are in heaven [the Church in heaven] both on earth [believers alive on the earth at the Rapture—”this mortal shall take on immortality”] and under the earth [believers who died before the Rapture—”corruption taking on incorruption”], then every tongue will openly acknowledge that Jesus Christ is Lord, to the glory of God the Father.”</w:t>
      </w:r>
    </w:p>
    <w:p>
      <w:pPr>
        <w:pStyle w:val="Normal"/>
        <w:rPr/>
      </w:pPr>
      <w:r>
        <w:rPr/>
        <w:tab/>
        <w:tab/>
        <w:tab/>
        <w:t>(f)  No one ever succeeds in the spiritual life until Bible doctrine is more important than they are.  This is the essential quality of humility.  Bible doctrine has to be more important than we are.  There has to be something in this life that can knock the arrogance out of us, something that we will respect more than anything else in life.  For the believer in Christ that thing must be Bible doctrine.  If Bible doctrine is not more important than we are and anything in our life, then we do not have the right scale of values.  If Bible doctrine is more important, then we have the greatest capacity for love and are qualified to be a husband, wife, or friend.</w:t>
      </w:r>
    </w:p>
    <w:p>
      <w:pPr>
        <w:pStyle w:val="Normal"/>
        <w:rPr/>
      </w:pPr>
      <w:r>
        <w:rPr/>
        <w:tab/>
        <w:tab/>
        <w:tab/>
        <w:t>(g)  The sum total of your spiritual life is the sum total of our attitude of worship.  We have the equal opportunity with all believers to actually magnify the word of God above our person—Bible doctrine becomes more important than we are.</w:t>
      </w:r>
    </w:p>
    <w:p>
      <w:pPr>
        <w:pStyle w:val="Normal"/>
        <w:rPr/>
      </w:pPr>
      <w:r>
        <w:rPr/>
        <w:tab/>
        <w:tab/>
        <w:tab/>
        <w:t>(h)  Jesus Christ established for all time the values related to our spiritual life, which is different from and greater than any spiritual life in the Old Testament or in the future.  He established the principle that Bible doctrine is more important than we are.  Bible doctrine was more important than His human nature.</w:t>
      </w:r>
    </w:p>
    <w:p>
      <w:pPr>
        <w:pStyle w:val="Normal"/>
        <w:rPr/>
      </w:pPr>
      <w:r>
        <w:rPr/>
        <w:tab/>
        <w:tab/>
        <w:t>(8)  The after battle report of the encounter between the humanity of our Lord and Satan concludes that no believer is ever to attack Satan.  We are to stay on the defensive against Satan.  Our Lord did not destroy Satan as He so easily could have done, but magnified the word of God above and beyond His person.  Satan assumed that the human nature of Christ was vulnerable to attack.  Satan attempted to attack the prototype spiritual life with a spurious miracle to put an end to human history and his appeal trial.  The spurious miracle was designed to cause the human nature of Christ to abandon the prototype spiritual life and switch to His divine nature.  Succumbing to such temptation would cause the human nature of Christ to by-pass the filling of the Spirit and reject spiritual problem-solving devices and apply doctrine to the situation.  Miracles are not a solution to any problem in life.  The same attack to by-pass doctrine as a solution is made every day to any believer who shows an interest in Bible doctrine.  It is metabolized Bible doctrine circulating in our stream of consciousness through the filling of the Holy Spirit that turns Bible doctrine into the only dynamic power of defensive action against Satan authorized by God.</w:t>
      </w:r>
    </w:p>
    <w:p>
      <w:pPr>
        <w:pStyle w:val="Normal"/>
        <w:rPr/>
      </w:pPr>
      <w:r>
        <w:rPr/>
        <w:tab/>
        <w:tab/>
        <w:t>(9)  2 Cor 12:8ff, Paul made the mistake of asking for a miracle as a problem-solving device three times to get rid of the thorn in the flesh.  God’s answer was, “My grace [grace orientation as a problem-solving device] has been and still is sufficient for you.  My power [Bible doctrine] is made operational in the status of weakness.”  The divine solution (Bible doctrine and the problem-solving devices) is the only solution.  The human solution is no solution.  Divine solutions are the only solutions and greater than any human solution.  The divine solution is the function of the prototype spiritual life in the human nature of Christ in the dispensation of the Hypostatic Union and the operational spiritual life in the dispensation of the Church 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4:00Z</dcterms:created>
  <dc:creator>Debbie Lhee</dc:creator>
  <dc:description/>
  <cp:keywords/>
  <dc:language>en-US</dc:language>
  <cp:lastModifiedBy>Bill</cp:lastModifiedBy>
  <dcterms:modified xsi:type="dcterms:W3CDTF">2017-08-14T15:44:00Z</dcterms:modified>
  <cp:revision>11</cp:revision>
  <dc:subject/>
  <dc:title>oiåden ku/rioj eu)sebeiÍj e)k peirasmou= r(u/esqai, a)di¿kouj de\ ei¹j h(me/ran kri¿sewj kolazome/nouj threi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314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