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SGkClassic" w:hAnsi="SGkClassic" w:cs="SGkClassic"/>
          <w:b/>
          <w:b/>
          <w:color w:val="FF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  With this we have the accusative direct object from the feminine plural noun POLUS, meaning “</w:t>
      </w:r>
      <w:r>
        <w:rPr>
          <w:i/>
        </w:rPr>
        <w:t>cities</w:t>
      </w:r>
      <w:r>
        <w:rPr/>
        <w:t>” plus the descriptive genitive from the neuter plural noun SODOM and the simple connective KAI again meaning “</w:t>
      </w:r>
      <w:r>
        <w:rPr>
          <w:i/>
        </w:rPr>
        <w:t>and</w:t>
      </w:r>
      <w:r>
        <w:rPr/>
        <w:t>” plus the genitive of apposition from the feminine singular noun GOMORRA.</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nominative masculine singular aorist active participle from the verb TEPHROW, which means “to </w:t>
      </w:r>
      <w:r>
        <w:rPr>
          <w:i/>
          <w:iCs/>
        </w:rPr>
        <w:t>burn to ashes</w:t>
      </w:r>
      <w:r>
        <w:rPr/>
        <w:t>.”</w:t>
      </w:r>
    </w:p>
    <w:p>
      <w:pPr>
        <w:pStyle w:val="Normal"/>
        <w:rPr/>
      </w:pPr>
      <w:r>
        <w:rPr/>
        <w:tab/>
        <w:t>The aorist tense is a constative aorist used to state a simple fact without reference to time.</w:t>
      </w:r>
    </w:p>
    <w:p>
      <w:pPr>
        <w:pStyle w:val="Normal"/>
        <w:rPr/>
      </w:pPr>
      <w:r>
        <w:rPr/>
        <w:tab/>
        <w:t>The active voice indicates that Jesus Christ produced the action.</w:t>
      </w:r>
    </w:p>
    <w:p>
      <w:pPr>
        <w:pStyle w:val="Normal"/>
        <w:rPr/>
      </w:pPr>
      <w:r>
        <w:rPr/>
        <w:tab/>
        <w:t>The participle is instrumental describing the method which our Lord used to condemn and judge the unbelievers in these two cities.  It is translated “</w:t>
      </w:r>
      <w:r>
        <w:rPr>
          <w:i/>
        </w:rPr>
        <w:t>by burning to ashe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feminine singular from the noun KATASTROPHĒ, meaning “overthrow.”  It is also found in 2 Tim 2:14, but is used there metaphorically meaning “subversion, upsetting.”  It is not found in the best manuscripts and not necessary to complete the meaning of this verse.  It was added by some well-meaning scrib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aorist active indicative from the verb KATAKRINW, which means “to give judgment against, to </w:t>
      </w:r>
      <w:r>
        <w:rPr>
          <w:i/>
        </w:rPr>
        <w:t>condemn</w:t>
      </w:r>
      <w:r>
        <w:rPr/>
        <w:t>.”</w:t>
      </w:r>
    </w:p>
    <w:p>
      <w:pPr>
        <w:pStyle w:val="Normal"/>
        <w:rPr/>
      </w:pPr>
      <w:r>
        <w:rPr/>
        <w:tab/>
        <w:t>The aorist tense is a constative aorist, which simply states the action of the verb as a fact.</w:t>
      </w:r>
    </w:p>
    <w:p>
      <w:pPr>
        <w:pStyle w:val="Normal"/>
        <w:rPr/>
      </w:pPr>
      <w:r>
        <w:rPr/>
        <w:tab/>
        <w:t>The active voice indicates that our Lord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He condemned the cities of Sodom and Gomorrah by burning to ashe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neuter singular noun HUPODEIGMA, which means “a figure, copy; or </w:t>
      </w:r>
      <w:r>
        <w:rPr>
          <w:i/>
        </w:rPr>
        <w:t>an example</w:t>
      </w:r>
      <w:r>
        <w:rPr/>
        <w:t>,” which is how it is used her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genitive of advantage masculine plural present active participle from the verb MELLW, which when used with the infinitive means “to be about to be or do something; intending to do something; of compulsion, necessity or certainty.”  It was also used as a substitute for the disappearing future forms (inf. and ptc.); for the fut. inf.: Acts 28:6; for the fut. ptc.: Matt 11:14.  </w:t>
      </w:r>
      <w:r>
        <w:rPr>
          <w:i/>
          <w:iCs/>
        </w:rPr>
        <w:t>T</w:t>
      </w:r>
      <w:r>
        <w:rPr>
          <w:i/>
        </w:rPr>
        <w:t>he one who was going to do this</w:t>
      </w:r>
      <w:r>
        <w:rPr/>
        <w:t xml:space="preserve"> Lk 22:23; cf. 24:21; Acts 13:34.  </w:t>
      </w:r>
      <w:r>
        <w:rPr>
          <w:i/>
          <w:iCs/>
        </w:rPr>
        <w:t>T</w:t>
      </w:r>
      <w:r>
        <w:rPr>
          <w:i/>
        </w:rPr>
        <w:t>hose who were to believe</w:t>
      </w:r>
      <w:r>
        <w:rPr/>
        <w:t xml:space="preserve"> (in him) </w:t>
      </w:r>
      <w:r>
        <w:rPr>
          <w:i/>
        </w:rPr>
        <w:t>in the future</w:t>
      </w:r>
      <w:r>
        <w:rPr/>
        <w:t xml:space="preserve"> 1 Tim 1:16.</w:t>
      </w:r>
    </w:p>
    <w:p>
      <w:pPr>
        <w:pStyle w:val="Normal"/>
        <w:rPr/>
      </w:pPr>
      <w:r>
        <w:rPr/>
        <w:tab/>
        <w:t>The participle is also used absolutely with the meaning “future, to come.”  In the plural it means “the things to come.”  Here it is used as a substantival participle agreeing with the substantive it modifies in gender and number (masculine plural).  Here it should be translated “</w:t>
      </w:r>
      <w:r>
        <w:rPr>
          <w:i/>
        </w:rPr>
        <w:t>of future thing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some manuscripts have the dative masculine plural of advantage or disadvantage from the adjective ASEBĒS, used as a substantive, meaning “</w:t>
      </w:r>
      <w:r>
        <w:rPr>
          <w:i/>
          <w:iCs/>
        </w:rPr>
        <w:t>for</w:t>
      </w:r>
      <w:r>
        <w:rPr/>
        <w:t xml:space="preserve"> </w:t>
      </w:r>
      <w:r>
        <w:rPr>
          <w:i/>
          <w:iCs/>
        </w:rPr>
        <w:t>the ungodly</w:t>
      </w:r>
      <w:r>
        <w:rPr/>
        <w:t>, impious.”  Some manuscripts have the present active infinitive from the verb ASEBEW, which means “to be ungodly, impious, to act profanely.”  The external evidence of the manuscripts is very evenly divided between both words, so that manuscript evidence alone will not give us a decision on which word Peter used.  Instead we must depend upon considerations of what the author was more likely to have written.  This is known in textual criticism as Intrinsic Probabilities.  We must take into account:</w:t>
      </w:r>
    </w:p>
    <w:p>
      <w:pPr>
        <w:pStyle w:val="Normal"/>
        <w:rPr/>
      </w:pPr>
      <w:r>
        <w:rPr/>
        <w:tab/>
        <w:t>a.  The style and vocabulary of the author throughout the book.  Peter uses the adjective ASEBES in 1 Pet 4:18, 2 Pet 2:5, and again in 2 Pet 3:7.</w:t>
      </w:r>
    </w:p>
    <w:p>
      <w:pPr>
        <w:pStyle w:val="Normal"/>
        <w:rPr/>
      </w:pPr>
      <w:r>
        <w:rPr/>
        <w:tab/>
        <w:t>b.  The immediate context—the adjective is used in the previous verse.</w:t>
      </w:r>
    </w:p>
    <w:p>
      <w:pPr>
        <w:pStyle w:val="Normal"/>
        <w:rPr/>
      </w:pPr>
      <w:r>
        <w:rPr/>
        <w:tab/>
        <w:t>c.  Harmony with the usage of the author elsewhere (1 Pet 4:18, 2 Pet 3:7); and, the adjective is used in both Jude 4 and 15, which is a parallel account.  The infinitive is also found in Jude 15, which is its only occurrence in Scripture.</w:t>
      </w:r>
    </w:p>
    <w:p>
      <w:pPr>
        <w:pStyle w:val="Normal"/>
        <w:rPr/>
      </w:pPr>
      <w:r>
        <w:rPr/>
        <w:tab/>
        <w:t>d.  The adjective is found in Rom 4:5, 5:6; 1 Tim 1:9; 1 Pet 4:18; 2 Pet 2:5, 3:7.</w:t>
      </w:r>
    </w:p>
    <w:p>
      <w:pPr>
        <w:pStyle w:val="Normal"/>
        <w:rPr/>
      </w:pPr>
      <w:r>
        <w:rPr/>
        <w:tab/>
        <w:t>e.  From the point of view of transcriptional probability (that is, what would the copyist more probably change), after the participle of MELLW, which usually has a complementary infinitive, copyists would be more likely to change the noun or adjective to the infinitive rather than the reverse.</w:t>
      </w:r>
    </w:p>
    <w:p>
      <w:pPr>
        <w:pStyle w:val="Normal"/>
        <w:rPr/>
      </w:pPr>
      <w:r>
        <w:rPr/>
        <w:tab/>
        <w:t>f.  From the point of view of intrinsic meaning, the substantive gives the better sense (“</w:t>
      </w:r>
      <w:r>
        <w:rPr>
          <w:i/>
          <w:iCs/>
        </w:rPr>
        <w:t>having established an example of future things for the ungodly</w:t>
      </w:r>
      <w:r>
        <w:rPr/>
        <w:t>”) than the verb (“having established an example to those about to act impiously”).</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masculine singular perfect passive participle from the verb TITHEMI, which means “to set, fix, or </w:t>
      </w:r>
      <w:r>
        <w:rPr>
          <w:i/>
        </w:rPr>
        <w:t>establish</w:t>
      </w:r>
      <w:r>
        <w:rPr/>
        <w:t>.”</w:t>
      </w:r>
    </w:p>
    <w:p>
      <w:pPr>
        <w:pStyle w:val="Normal"/>
        <w:rPr/>
      </w:pPr>
      <w:r>
        <w:rPr/>
        <w:tab/>
        <w:t>The perfect tense is a consummative or extensive perfect, which emphasizes the past, completed action.</w:t>
      </w:r>
    </w:p>
    <w:p>
      <w:pPr>
        <w:pStyle w:val="Normal"/>
        <w:rPr/>
      </w:pPr>
      <w:r>
        <w:rPr/>
        <w:tab/>
        <w:t>The passive voice indicates that the judgment of the cities of Sodom and Gomorrah receive the action of being established by our Lord Jesus Christ as the example for all future generations of God’s attitude toward those who would not believe in Him.</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having established an example of future things for the ungodly,”</w:t>
      </w:r>
    </w:p>
    <w:p>
      <w:pPr>
        <w:pStyle w:val="Normal"/>
        <w:rPr/>
      </w:pPr>
      <w:r>
        <w:rPr/>
      </w:r>
    </w:p>
    <w:p>
      <w:pPr>
        <w:pStyle w:val="Normal"/>
        <w:rPr>
          <w:color w:val="FF0000"/>
        </w:rPr>
      </w:pPr>
      <w:r>
        <w:rPr>
          <w:b/>
          <w:color w:val="FF0000"/>
          <w:u w:val="single"/>
        </w:rPr>
        <w:t>2 Pet 2:6 corrected translation</w:t>
      </w:r>
    </w:p>
    <w:p>
      <w:pPr>
        <w:pStyle w:val="Normal"/>
        <w:rPr>
          <w:b/>
          <w:b/>
          <w:bCs/>
          <w:i/>
          <w:i/>
          <w:iCs/>
          <w:color w:val="0000FF"/>
        </w:rPr>
      </w:pPr>
      <w:r>
        <w:rPr>
          <w:b/>
          <w:bCs/>
          <w:i/>
          <w:iCs/>
          <w:color w:val="0000FF"/>
        </w:rPr>
        <w:t>“</w:t>
      </w:r>
      <w:r>
        <w:rPr>
          <w:b/>
          <w:bCs/>
          <w:i/>
          <w:iCs/>
          <w:color w:val="0000FF"/>
        </w:rPr>
        <w:t>and He condemned the cities of Sodom and Gomorrah by burning to ashes, having established an example of future things for the ungodly,”</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story of Sodom and Gomorrah is found in Genesis, chapters 13 and following.</w:t>
      </w:r>
    </w:p>
    <w:p>
      <w:pPr>
        <w:pStyle w:val="Normal"/>
        <w:rPr/>
      </w:pPr>
      <w:r>
        <w:rPr/>
        <w:tab/>
        <w:t>a.  Gen 13:12-13, “Abram settled in the land of Canaan, while Lot settled in the cities of the [Jordan] valley, and moved his tents as far as Sodom.  Now the men of Sodom were wicked exceedingly and sinners against the Lord.”</w:t>
      </w:r>
    </w:p>
    <w:p>
      <w:pPr>
        <w:pStyle w:val="Normal"/>
        <w:rPr/>
      </w:pPr>
      <w:r>
        <w:rPr/>
        <w:tab/>
        <w:t>b.  Gen 18:20-19:29.</w:t>
      </w:r>
    </w:p>
    <w:p>
      <w:pPr>
        <w:pStyle w:val="Normal"/>
        <w:rPr/>
      </w:pPr>
      <w:r>
        <w:rPr/>
        <w:tab/>
        <w:tab/>
        <w:t>(1)  In verse 20, the word “outcry” is</w:t>
      </w:r>
      <w:r>
        <w:rPr>
          <w:rFonts w:cs="RHebrew" w:ascii="RHebrew" w:hAnsi="RHebrew"/>
        </w:rPr>
        <w:t></w:t>
      </w:r>
      <w:r>
        <w:rPr/>
        <w:t xml:space="preserve"> , meaning: plaintive cry, call for help; shouting.  In the LXX this word is translated by</w:t>
      </w:r>
      <w:r>
        <w:rPr>
          <w:rFonts w:cs="Symbol" w:ascii="Symbol" w:hAnsi="Symbol"/>
        </w:rPr>
        <w:t></w:t>
      </w:r>
      <w:r>
        <w:rPr>
          <w:rFonts w:cs="SGkClassic" w:ascii="SGkClassic" w:hAnsi="SGkClassic"/>
          <w:bCs/>
        </w:rPr>
        <w:t></w:t>
      </w:r>
      <w:r>
        <w:rPr>
          <w:rFonts w:cs="Symbol" w:ascii="Symbol" w:hAnsi="Symbol"/>
        </w:rPr>
        <w:t></w:t>
      </w:r>
      <w:r>
        <w:rPr/>
        <w:t xml:space="preserve"> </w:t>
      </w:r>
      <w:r>
        <w:rPr>
          <w:i/>
        </w:rPr>
        <w:t>a crying, screaming, shrieking, shouting</w:t>
      </w:r>
      <w:r>
        <w:rPr/>
        <w:t>—the loud noises they make while engaged in sexual intercourse.</w:t>
      </w:r>
    </w:p>
    <w:p>
      <w:pPr>
        <w:pStyle w:val="Normal"/>
        <w:rPr/>
      </w:pPr>
      <w:r>
        <w:rPr/>
        <w:tab/>
        <w:tab/>
        <w:t>(2)  In verse 21, the Lord Jesus Christ is going to visit these cities to see personally if they really are crying out for justice from God or are they crying out from their great sinfulness.  Gen 19:13 answers this question when the two angels declare that it is their “crying, screaming, shrieking, shouting” from their sexual intercourse.</w:t>
      </w:r>
    </w:p>
    <w:p>
      <w:pPr>
        <w:pStyle w:val="Normal"/>
        <w:rPr/>
      </w:pPr>
      <w:r>
        <w:rPr/>
        <w:tab/>
        <w:tab/>
        <w:t xml:space="preserve">(3)  In Gen 19:5, the phrase “that we may have relations with them” means “to have sexual intercourse.”  It is the qal imperfect participle from the verb </w:t>
      </w:r>
      <w:r>
        <w:rPr>
          <w:rFonts w:cs="RHebrew" w:ascii="RHebrew" w:hAnsi="RHebrew"/>
        </w:rPr>
        <w:t></w:t>
      </w:r>
      <w:r>
        <w:rPr/>
        <w:t>.</w:t>
      </w:r>
    </w:p>
    <w:p>
      <w:pPr>
        <w:pStyle w:val="Normal"/>
        <w:rPr/>
      </w:pPr>
      <w:r>
        <w:rPr/>
        <w:tab/>
        <w:tab/>
        <w:t>(4)  In Gen 19:14, Lot’s sons-in-law were unbelievers.</w:t>
      </w:r>
    </w:p>
    <w:p>
      <w:pPr>
        <w:pStyle w:val="Normal"/>
        <w:rPr/>
      </w:pPr>
      <w:r>
        <w:rPr/>
        <w:tab/>
        <w:tab/>
        <w:t>(5)  In Gen 19:16, Lot’s hesitation is an indication of his negative volition to doctrine.  He knows these are two angels.  He knows God has sent them.  He knows God will destroy the cities; yet he doesn’t want to leave all his unbeliever friends. Lot’s wife is so negative she had to see her home one more time and was destroyed by God for her negative volition.</w:t>
      </w:r>
    </w:p>
    <w:p>
      <w:pPr>
        <w:pStyle w:val="Normal"/>
        <w:rPr/>
      </w:pPr>
      <w:r>
        <w:rPr/>
        <w:tab/>
        <w:tab/>
        <w:t>(6)  Notice that the fire came down from heaven; it did not come up from the earth.  The justice of God destroyed the area of the Dead Sea with fire from heaven.  Sodom and Gomorrah were not destroyed by fire from within the cities.</w:t>
      </w:r>
    </w:p>
    <w:p>
      <w:pPr>
        <w:pStyle w:val="Normal"/>
        <w:rPr/>
      </w:pPr>
      <w:r>
        <w:rPr/>
        <w:tab/>
        <w:tab/>
        <w:t>(7)  Just as the homosexuals of these cities burned in their lust for perverted sexual experiences, so God completely satisfied their burning lust with fire as a part of His judgment.  They wanted hot sex.  They got the hot, but not the sex.</w:t>
      </w:r>
    </w:p>
    <w:p>
      <w:pPr>
        <w:pStyle w:val="Normal"/>
        <w:rPr/>
      </w:pPr>
      <w:r>
        <w:rPr/>
        <w:tab/>
        <w:tab/>
        <w:t>(8)  Brimstone is the old English name for sulphur, a greenish-yellow nonmetallic substance that is highly flammable.  It is used in the modern manufacturing of matches and gunpowder.  Sulphur gives off a horrible order when burned.  This judgment matched the horrible smell of the homosexual’s anal sex.</w:t>
      </w:r>
    </w:p>
    <w:p>
      <w:pPr>
        <w:pStyle w:val="Normal"/>
        <w:rPr/>
      </w:pPr>
      <w:r>
        <w:rPr/>
      </w:r>
    </w:p>
    <w:p>
      <w:pPr>
        <w:pStyle w:val="Normal"/>
        <w:rPr/>
      </w:pPr>
      <w:r>
        <w:rPr/>
        <w:t>2.  The judgment and destruction of Sodom and Gomorrah have always been and will always remain a testimony and an illustration to all unbelievers of what God thinks of their unbelief.  It is also a testimony to what God thinks of homosexuality in particular.</w:t>
      </w:r>
    </w:p>
    <w:p>
      <w:pPr>
        <w:pStyle w:val="Normal"/>
        <w:rPr/>
      </w:pPr>
      <w:r>
        <w:rPr/>
        <w:tab/>
        <w:t>a.  Moses used it as an illustration, Dt 29:23, “All its land is brimstone and salt, a burning waste, unsown and unproductive, and no grass grows in it, like the overthrow of Sodom and Gomorrah, Admah and Zeboiim, which the Lord overthrew in His anger and in His wrath.”</w:t>
      </w:r>
    </w:p>
    <w:p>
      <w:pPr>
        <w:pStyle w:val="Normal"/>
        <w:rPr/>
      </w:pPr>
      <w:r>
        <w:rPr/>
        <w:tab/>
        <w:t>b.  Isaiah used it as an illustration, Isa 1:9-10, “Unless the Lord of hosts had left us a few survivors, we would be like Sodom, we would be like Gomorrah.  Hear the word of the Lord, you rulers of Sodom; give ear to the instruction of our God, you people of Gomorrah.” (a reference to the rulers of Israel.)</w:t>
      </w:r>
    </w:p>
    <w:p>
      <w:pPr>
        <w:pStyle w:val="Normal"/>
        <w:rPr/>
      </w:pPr>
      <w:r>
        <w:rPr/>
        <w:tab/>
        <w:t xml:space="preserve">c.  Jeremiah used it as an illustration: </w:t>
      </w:r>
    </w:p>
    <w:p>
      <w:pPr>
        <w:pStyle w:val="Normal"/>
        <w:rPr/>
      </w:pPr>
      <w:r>
        <w:rPr/>
        <w:tab/>
        <w:tab/>
        <w:t>(1)  Jer 23:14, “Also among the prophets of Jerusalem I have seen a horrible thing: the committing of adultery and walking in falsehood; and they strengthen the hands of evildoers, so that no one has turned back from his wickedness.  All of them have become to Me like Sodom, and her inhabitants like Gomorrah.”</w:t>
      </w:r>
    </w:p>
    <w:p>
      <w:pPr>
        <w:pStyle w:val="Normal"/>
        <w:rPr/>
      </w:pPr>
      <w:r>
        <w:rPr/>
        <w:tab/>
        <w:tab/>
        <w:t>(2)  Lam 4:6, “For the iniquity of the daughter of my people is greater than the sin of Sodom, which was overthrown as in a moment, and no hands were turned toward her.”</w:t>
      </w:r>
    </w:p>
    <w:p>
      <w:pPr>
        <w:pStyle w:val="Normal"/>
        <w:rPr/>
      </w:pPr>
      <w:r>
        <w:rPr/>
        <w:tab/>
        <w:t>d.  Our Lord used it as an illustration:</w:t>
      </w:r>
    </w:p>
    <w:p>
      <w:pPr>
        <w:pStyle w:val="Normal"/>
        <w:rPr/>
      </w:pPr>
      <w:r>
        <w:rPr/>
        <w:tab/>
        <w:tab/>
        <w:t>(1)  Mt 10:14-15, “Whoever does not receive you, nor heed your words, as you go out of that house or that city, shake the dust off your feet.  Truly I say to you, it will be more tolerable for the land of Sodom and Gomorrah in the Day of Judgment than for that city.”</w:t>
      </w:r>
    </w:p>
    <w:p>
      <w:pPr>
        <w:pStyle w:val="Normal"/>
        <w:rPr/>
      </w:pPr>
      <w:r>
        <w:rPr/>
        <w:tab/>
        <w:tab/>
        <w:t>(2)  Mt 11:20-24, “Then He began to denounce the cities in which most of His miracles were done, because they did not change their mind.  Woe to you, Chorazin!  Woe to you, Bethsaida!  For if the miracles had occurred in Tyre and Sidon, which occurred in you, they would have repented long ago in sackcloth and ashes. Nevertheless I say to you, it will be more tolerable for Tyre and Sidon in the Day of Judgment than for you.  And you, Capernaum, will not be exalted to heaven, will you?  You will descend to Hades; for if the miracles had occurred in Sodom, which occurred in you, it would have remained to this day.  Nevertheless I say to you that it will be more tolerable for the land of Sodom in the Day of Judgment, than for you.”</w:t>
      </w:r>
    </w:p>
    <w:p>
      <w:pPr>
        <w:pStyle w:val="Normal"/>
        <w:rPr/>
      </w:pPr>
      <w:r>
        <w:rPr/>
        <w:tab/>
        <w:tab/>
        <w:t>(3)  Lk 17:24-30, “For just like the lightning, when it flashes out of one part of the sky, shines to the other part of the sky, so will the Son of Man be in His day.  But first He must suffer many things and be rejected by this generation.  And just as it happened in the days of Noah, so it will be also in the days of the Son of Man: they were eating, they were drinking, they were marrying, they were being given in marriage, until the day that Noah entered the ark, and the flood came and destroyed them all.  It was the same as happened in the days of Lot: they were eating, they were drinking, they were buying, they were selling, they were planting, they were building [in other words they were living their normal day-to-day lives and paying no attention to the gospel] but on the day that Lot went out from Sodom it rained fire and brimstone from heaven and destroyed them all.  It will be just the same on the day that the Son of Man is revealed.”</w:t>
      </w:r>
    </w:p>
    <w:p>
      <w:pPr>
        <w:pStyle w:val="Normal"/>
        <w:rPr/>
      </w:pPr>
      <w:r>
        <w:rPr/>
      </w:r>
    </w:p>
    <w:p>
      <w:pPr>
        <w:pStyle w:val="Normal"/>
        <w:rPr/>
      </w:pPr>
      <w:r>
        <w:rPr/>
        <w:t>3.  Jude 7 is a parallel verse which gives us the meaning of this verse in more detail, “just as Sodom and Gomorrah and the cities around them, since they in the same way as these indulged in gross immorality and went after strange flesh [homosexuality], are exhibited as an example in undergoing the punishment of eternal fire.”</w:t>
      </w:r>
    </w:p>
    <w:p>
      <w:pPr>
        <w:pStyle w:val="Normal"/>
        <w:rPr>
          <w:highlight w:val="yellow"/>
        </w:rPr>
      </w:pPr>
      <w:r>
        <w:rPr/>
        <w:tab/>
        <w:t xml:space="preserve">a.  Sodom and Gomorrah are one of God’s all time examples to unbelievers that there really is a place called hell in which the unbeliever burns in fire.  But this is only a temporary situation for the unbeliever.  Eventually the unbeliever is released from hell and given his final resurrection body so that he can suffer even greater pain of burning for all eternity in the eternal lake of fire. </w:t>
      </w:r>
    </w:p>
    <w:p>
      <w:pPr>
        <w:pStyle w:val="Normal"/>
        <w:rPr/>
      </w:pPr>
      <w:r>
        <w:rPr/>
        <w:tab/>
        <w:t>b.  Sodom and Gomorrah is God’s illustration of hell and the lake of fire for the unbeliever.  Hell will not be a fun place, where unbelievers can play with their friends, get drunk, and fornicate all they want.</w:t>
      </w:r>
    </w:p>
    <w:p>
      <w:pPr>
        <w:pStyle w:val="Normal"/>
        <w:rPr/>
      </w:pPr>
      <w:r>
        <w:rPr/>
      </w:r>
    </w:p>
    <w:p>
      <w:pPr>
        <w:pStyle w:val="Normal"/>
        <w:rPr/>
      </w:pPr>
      <w:r>
        <w:rPr/>
        <w:t>4.  What are “the future things for the ungodly?”</w:t>
      </w:r>
    </w:p>
    <w:p>
      <w:pPr>
        <w:pStyle w:val="Normal"/>
        <w:rPr/>
      </w:pPr>
      <w:r>
        <w:rPr/>
        <w:tab/>
        <w:t>a.  Torments is the residence of all unbelievers since the beginning of time.  Ps 9:17, “The unbelievers will turn to Sheol just as nations who forgot God.”</w:t>
      </w:r>
    </w:p>
    <w:p>
      <w:pPr>
        <w:pStyle w:val="Normal"/>
        <w:rPr/>
      </w:pPr>
      <w:r>
        <w:rPr/>
        <w:tab/>
        <w:t>b.  The only reason a person goes to Torments, later to be condemned to the lake of fire, is because he has rejected Jesus Christ as Savior.  The second resurrection is for unbelievers only and occurs after the Gog and Magog Revolution at the end of the Millennium.  At that point, “Hades will deliver up its dead.”  Those dead are located in Torments.  They will stand before our Lord seated on the Great White Throne.</w:t>
      </w:r>
    </w:p>
    <w:p>
      <w:pPr>
        <w:pStyle w:val="Normal"/>
        <w:rPr/>
      </w:pPr>
      <w:r>
        <w:rPr/>
        <w:tab/>
        <w:t>c.  The narrative of Lk 16:19-31 is not a parable, but a true story.  Parables never mention proper names.  Furthermore, parables are always identified or explained as parables.  This true story describes the first and second compartments of Sheol or Hades during the dispensation of the Hypostatic Union.</w:t>
      </w:r>
    </w:p>
    <w:p>
      <w:pPr>
        <w:pStyle w:val="Normal"/>
        <w:rPr/>
      </w:pPr>
      <w:r>
        <w:rPr/>
        <w:tab/>
        <w:tab/>
        <w:t>(1)  Three perspectives are given in this passage.</w:t>
      </w:r>
    </w:p>
    <w:p>
      <w:pPr>
        <w:pStyle w:val="Normal"/>
        <w:rPr/>
      </w:pPr>
      <w:r>
        <w:rPr/>
        <w:tab/>
        <w:tab/>
        <w:tab/>
        <w:t>(a)  The perspective of life, verses 19-21.</w:t>
      </w:r>
    </w:p>
    <w:p>
      <w:pPr>
        <w:pStyle w:val="Normal"/>
        <w:rPr/>
      </w:pPr>
      <w:r>
        <w:rPr/>
        <w:tab/>
        <w:tab/>
        <w:tab/>
        <w:t>(b)  The perspective of death, verse 22.</w:t>
      </w:r>
    </w:p>
    <w:p>
      <w:pPr>
        <w:pStyle w:val="Normal"/>
        <w:rPr/>
      </w:pPr>
      <w:r>
        <w:rPr/>
        <w:tab/>
        <w:tab/>
        <w:tab/>
        <w:t>(c)  The perspective of Sheol or Hades after death, verses 23-31.</w:t>
      </w:r>
    </w:p>
    <w:p>
      <w:pPr>
        <w:pStyle w:val="Normal"/>
        <w:rPr/>
      </w:pPr>
      <w:r>
        <w:rPr/>
        <w:tab/>
        <w:tab/>
        <w:t>(2)  Verse 19 introduces a wealthy unbeliever.  “Now there was a certain rich man, and he habitually dressed in purple and fine linen, and he lived in luxury every day.”</w:t>
      </w:r>
    </w:p>
    <w:p>
      <w:pPr>
        <w:pStyle w:val="Normal"/>
        <w:rPr/>
      </w:pPr>
      <w:r>
        <w:rPr/>
        <w:tab/>
        <w:tab/>
        <w:tab/>
        <w:t>(a)  One of the great problems of being rich is to ignore the fact that there is life after death.  Many become self-indulgent, and forget Mk 8:36-37, “What shall it profit a person if he gains the whole world and loses his own soul?  Or what shall a person give in exchange for his soul?”</w:t>
      </w:r>
    </w:p>
    <w:p>
      <w:pPr>
        <w:pStyle w:val="Normal"/>
        <w:rPr/>
      </w:pPr>
      <w:r>
        <w:rPr/>
        <w:tab/>
        <w:tab/>
        <w:tab/>
        <w:t>(b)  Hence, the tendency of the wealthy person is to ignore the fact that only through personal faith in Jesus Christ can an individual have eternal life.  “What shall a person give in exchange for his soul?”  In other words, there is no way we can buy our way into heaven.  Jesus Christ purchased our salvation on the cross, as taught by the doctrine of redemption.</w:t>
      </w:r>
    </w:p>
    <w:p>
      <w:pPr>
        <w:pStyle w:val="Normal"/>
        <w:rPr/>
      </w:pPr>
      <w:r>
        <w:rPr/>
        <w:tab/>
        <w:tab/>
        <w:tab/>
        <w:t>(c)  Mt 6:24 says “No one can serve two masters.  For he will either hate the one and love the other, or he will hold to the one and despise the other.  You cannot serve God and Mammon [the god of riches].”</w:t>
      </w:r>
    </w:p>
    <w:p>
      <w:pPr>
        <w:pStyle w:val="Normal"/>
        <w:rPr/>
      </w:pPr>
      <w:r>
        <w:rPr/>
        <w:tab/>
        <w:tab/>
        <w:tab/>
        <w:t>(d)  Mark 10:25, “It is easier for a camel to go through the eye of the needle [small gate in the main gate through which only a man could pass] than for a rich man to enter into the kingdom of God.”  Rich people and poor people are saved exactly the same way, by faith in Jesus Christ.  So why is this true?  Because the rich man tends to be preoccupied with himself and his life on this earth to the extent that he has forgotten about eternity.  He is not interested in Jesus Christ.</w:t>
      </w:r>
    </w:p>
    <w:p>
      <w:pPr>
        <w:pStyle w:val="Normal"/>
        <w:rPr/>
      </w:pPr>
      <w:r>
        <w:rPr/>
        <w:tab/>
        <w:tab/>
        <w:t>(3)  Lk 16:20 introduces a suffering believer.  “And a certain poor man named Lazarus who had been thrown down at his gate, covered with sores [cancerous ulcers],”</w:t>
      </w:r>
    </w:p>
    <w:p>
      <w:pPr>
        <w:pStyle w:val="Normal"/>
        <w:rPr/>
      </w:pPr>
      <w:r>
        <w:rPr/>
        <w:tab/>
        <w:tab/>
        <w:t>(4)  Lk 16:21, “And he kept desiring to be fed with the crumbs which were falling from the rich man’s table; besides, even the dogs were coming and licking his sores.”</w:t>
      </w:r>
    </w:p>
    <w:p>
      <w:pPr>
        <w:pStyle w:val="Normal"/>
        <w:rPr/>
      </w:pPr>
      <w:r>
        <w:rPr/>
        <w:tab/>
        <w:tab/>
        <w:tab/>
        <w:t>(a)  The only friends Lazarus had were dogs who had much more compassion than the rich man and his friends or the mob and their cruelty.  No one even cared for him except dogs.  It’s amazing how dogs can be so compassionate and sympathetic toward people who are suffering, whereas rational people, in the cruelty and vile evil of their old sin nature, have absolutely no compassion.</w:t>
      </w:r>
    </w:p>
    <w:p>
      <w:pPr>
        <w:pStyle w:val="Normal"/>
        <w:rPr/>
      </w:pPr>
      <w:r>
        <w:rPr/>
        <w:tab/>
        <w:tab/>
        <w:tab/>
        <w:t>(b)  Lazarus was suffering for blessing, a suffering which glorified God to the maximum; a suffering that makes Lazarus one of the great all-time believers, recognized as such by our Lord.</w:t>
      </w:r>
    </w:p>
    <w:p>
      <w:pPr>
        <w:pStyle w:val="Normal"/>
        <w:rPr/>
      </w:pPr>
      <w:r>
        <w:rPr/>
        <w:tab/>
        <w:tab/>
        <w:tab/>
        <w:t>(c)  Lazarus was cut off from any form of love, friendship, or compassion.  In fact, he experienced only cruelty from people.  People ostracized him, rejected him, and ridiculed him.  Though he was totally helpless and weak, they pushed him around and threw him around, and finally tossed him at the rich man’s gate.</w:t>
      </w:r>
    </w:p>
    <w:p>
      <w:pPr>
        <w:pStyle w:val="Normal"/>
        <w:rPr/>
      </w:pPr>
      <w:r>
        <w:rPr/>
        <w:tab/>
        <w:tab/>
        <w:tab/>
        <w:t>(d)  Lazarus would demonstrate to both mankind and angels the importance of eternity compared to time.  In contrast, the rich man was demonstrating daily that to him, only time was important; eternity didn’t matter.</w:t>
      </w:r>
    </w:p>
    <w:p>
      <w:pPr>
        <w:pStyle w:val="Normal"/>
        <w:rPr/>
      </w:pPr>
      <w:r>
        <w:rPr/>
        <w:tab/>
        <w:tab/>
        <w:tab/>
        <w:t>(e)  If Lazarus had been depressed, he would have had no appetite.  The very fact that he had an appetite indicates he was functioning under the spiritual problem-solving devices.  Lazarus was a normal person under extreme and intense suffering for blessing.  Therefore, he was not depressed or unhappy.  His desire for even crumbs from the rich man’s table indicated how normal he was, having an appetite in spite of suffering.  Most people in such situations become depressed and have no appetite at all.  The fact that Lazarus was hungry not only indicated that he was normal, but that he was handling his situation through the use of the problem-solving devices.</w:t>
      </w:r>
    </w:p>
    <w:p>
      <w:pPr>
        <w:pStyle w:val="Normal"/>
        <w:rPr/>
      </w:pPr>
      <w:r>
        <w:rPr/>
        <w:tab/>
        <w:tab/>
        <w:tab/>
        <w:t>(f)  Lazarus suffered to demonstrate the importance of eternity compared to time.  Time is just a drop in the bucket compared to eternity, according to Jam 4:14.  Time is the only opportunity to have eternal life.  2 Cor 6:2, “Now is the time to accept Christ; now is the day of salvation.”  It takes only one second in time to believe in Jesus Christ, yet the rich man didn’t even take that one-second to do so; Lazarus did.  We do not know the original status quo of Lazarus; we only know what he faced before he died and entered Paradise.</w:t>
      </w:r>
    </w:p>
    <w:p>
      <w:pPr>
        <w:pStyle w:val="Normal"/>
        <w:rPr/>
      </w:pPr>
      <w:r>
        <w:rPr/>
        <w:tab/>
        <w:tab/>
        <w:t>(5)  Lk 16:22 gives the perspective of death.  “Now it came to pass that the poor man died, and he was carried by angels into Abraham’s Bosom [Paradise]; then [some time later] the rich man also died and was buried.”</w:t>
      </w:r>
    </w:p>
    <w:p>
      <w:pPr>
        <w:pStyle w:val="Normal"/>
        <w:rPr/>
      </w:pPr>
      <w:r>
        <w:rPr/>
        <w:tab/>
        <w:tab/>
        <w:tab/>
        <w:t>(a)  It was the custom of the ancient world to gather the bodies of the poor and either dump them in the garbage or burn them, or bury them in a potter’s field.  When the bodies were repulsive, they didn’t make it to a potter’s field, but were usually dumped in the garbage heap outside the town.  The garbage heap outside of Jerusalem was called Gehenna, a large area where garbage was burned.  Gehenna became one of the synonyms for hell.</w:t>
      </w:r>
    </w:p>
    <w:p>
      <w:pPr>
        <w:pStyle w:val="Normal"/>
        <w:rPr/>
      </w:pPr>
      <w:r>
        <w:rPr/>
        <w:tab/>
        <w:tab/>
        <w:tab/>
        <w:t>(b)  Being very wealthy and prominent as a personality, the rich man probably had a very unusual and ostentatious funeral with a beautiful coffin and mausoleum, attended by numerous mourners, including five brothers who were also unbelievers and who inherited his money.  But the rich man’s soul was sent to Torments, the second compartment of Hades.</w:t>
      </w:r>
    </w:p>
    <w:p>
      <w:pPr>
        <w:pStyle w:val="Normal"/>
        <w:rPr/>
      </w:pPr>
      <w:r>
        <w:rPr/>
        <w:tab/>
        <w:tab/>
        <w:t>(6)  Verses 23-26 is the rich man’s dialogue and call for help.  Verse 23, “And in Hades, he [rich man] lifted up his eyes, being in Torments, and he saw Abraham far away and Lazarus [in his bosom] at the place of honor.”</w:t>
      </w:r>
    </w:p>
    <w:p>
      <w:pPr>
        <w:pStyle w:val="Normal"/>
        <w:rPr/>
      </w:pPr>
      <w:r>
        <w:rPr/>
        <w:tab/>
        <w:tab/>
        <w:tab/>
        <w:t>(a) The noun KOLPOS means chest, bosom, or breast.  However, it is actually used for a place of honor at a meal.  So this doesn’t mean Lazarus was actually lying on Abraham’s bosom, but was in a place of honor.  This indicates that Lazarus died as an invisible hero.  So Lazarus was carried into a place of honor, called Abraham’s Bosom, the place of Jewish believers who attained spiritual maturity.</w:t>
      </w:r>
    </w:p>
    <w:p>
      <w:pPr>
        <w:pStyle w:val="Normal"/>
        <w:rPr/>
      </w:pPr>
      <w:r>
        <w:rPr/>
        <w:tab/>
        <w:tab/>
        <w:tab/>
        <w:t>(b)  Jesus said to the dying Gentile thief, “Today, you will be with Me in Paradise,” Lk 23:43.  Therefore, both Gentile and Jewish believers entered into the compartment of Hades called Paradise after their death.  However, one section was a place of honor for the Jewish believers who attained spiritual maturity.  Lazarus was one of the great heroes of Israel.</w:t>
      </w:r>
    </w:p>
    <w:p>
      <w:pPr>
        <w:pStyle w:val="Normal"/>
        <w:rPr/>
      </w:pPr>
      <w:r>
        <w:rPr/>
        <w:tab/>
        <w:tab/>
        <w:t>(7)  Verse 24, “And he [rich man] screamed and said, `Father Abraham, have mercy on me and send Lazarus that he may dip the tip of his finger in water and cool off my tongue, for I am in agony in this flame.’”</w:t>
      </w:r>
    </w:p>
    <w:p>
      <w:pPr>
        <w:pStyle w:val="Normal"/>
        <w:rPr/>
      </w:pPr>
      <w:r>
        <w:rPr/>
        <w:tab/>
        <w:tab/>
        <w:tab/>
        <w:t>(a) Apparently there is no water in Torments; for there is no necessity for water there.  But the rich man still can only think in terms of life.  Even after his death, he cannot think in terms of eternity.</w:t>
      </w:r>
    </w:p>
    <w:p>
      <w:pPr>
        <w:pStyle w:val="Normal"/>
        <w:rPr/>
      </w:pPr>
      <w:r>
        <w:rPr/>
        <w:tab/>
        <w:tab/>
        <w:tab/>
        <w:t>(b)  Unbelievers after death can experience and feel the pain of fire and everything associated with it.  They will feel that pain of burning for all eternity because they rejected Jesus Christ as their Savior.  And it never stops hurting.</w:t>
      </w:r>
    </w:p>
    <w:p>
      <w:pPr>
        <w:pStyle w:val="Normal"/>
        <w:rPr/>
      </w:pPr>
      <w:r>
        <w:rPr/>
        <w:tab/>
        <w:tab/>
        <w:tab/>
        <w:t>(c)  Though he understands he is suffering in fire, all he wants is water.  Yet the answer to his suffering could only be found in time, through personal faith in Jesus Christ.  Notice that this is a real flame and real fire, and it never stops hurting.</w:t>
      </w:r>
    </w:p>
    <w:p>
      <w:pPr>
        <w:pStyle w:val="Normal"/>
        <w:rPr/>
      </w:pPr>
      <w:r>
        <w:rPr/>
        <w:tab/>
        <w:tab/>
        <w:tab/>
        <w:t>(d)  Why is the rich man asking for this relief, instead of asking what can be done to get him out of there?  Because the rich man heard John the Baptist and Jesus Christ and others give the Gospel.  He knew when he rejected Christ what to expect; now it’s all come to pass.</w:t>
      </w:r>
    </w:p>
    <w:p>
      <w:pPr>
        <w:pStyle w:val="Normal"/>
        <w:rPr/>
      </w:pPr>
      <w:r>
        <w:rPr/>
        <w:tab/>
        <w:tab/>
        <w:tab/>
        <w:t>(e)   It is amazing how uncompassionate evil people are always the first to want mercy, though have no mercy for others, but are totally indifferent toward them.</w:t>
      </w:r>
    </w:p>
    <w:p>
      <w:pPr>
        <w:pStyle w:val="Normal"/>
        <w:rPr/>
      </w:pPr>
      <w:r>
        <w:rPr/>
        <w:tab/>
        <w:t xml:space="preserve"> </w:t>
        <w:tab/>
        <w:tab/>
        <w:t>(f)  Note that the soul never sleeps; only the body sleeps in the grave.  Note that the soul can see and recognize people after death without the use of the body.  The rich man had no problem recognizing Lazarus who was flung at his gate.  This teaches the important principle that the soul has the ability to see and recognize others beyond the grave.  Furthermore, the soul can think and communicate after death.  From this we might conclude there is an interim body after death.</w:t>
      </w:r>
    </w:p>
    <w:p>
      <w:pPr>
        <w:pStyle w:val="Normal"/>
        <w:rPr/>
      </w:pPr>
      <w:r>
        <w:rPr/>
        <w:tab/>
        <w:tab/>
        <w:tab/>
        <w:t>(g)  Hades or Sheol is the temporary residence of all unbelievers until human history is completed.  From Hades, all unbelievers will be transferred to Gehenna or the lake of fire after the Great White Throne Judgment.  Actually, the Lake of Fire was prepared for the devil and his angels, according to Mt 25:41.</w:t>
      </w:r>
    </w:p>
    <w:p>
      <w:pPr>
        <w:pStyle w:val="Normal"/>
        <w:rPr/>
      </w:pPr>
      <w:r>
        <w:rPr/>
        <w:tab/>
        <w:tab/>
        <w:tab/>
        <w:t>(h)  God does not desire that any person in the human race go to Torments in Hades and then the lake of fire.  2 Pet 3:9, “He is not willing that any should perish, but that all should come to a change of attitude toward Christ.”  Therefore, life is often extended so that every chance is given for everyone to believe in Christ.  No one will spend eternity in the lake of fire who hasn’t had multifarious opportunities to personally believe in Jesus Christ.</w:t>
      </w:r>
    </w:p>
    <w:p>
      <w:pPr>
        <w:pStyle w:val="Normal"/>
        <w:rPr/>
      </w:pPr>
      <w:r>
        <w:rPr/>
        <w:tab/>
        <w:tab/>
        <w:tab/>
        <w:t>(i)  Both Torments in Hades and the lake of fire are vividly described in Mk 9:48, “where the worm does not die and the fire is not quench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10:00Z</dcterms:created>
  <dc:creator>Debbie Lhee</dc:creator>
  <dc:description/>
  <cp:keywords/>
  <dc:language>en-US</dc:language>
  <cp:lastModifiedBy>Bill</cp:lastModifiedBy>
  <dcterms:modified xsi:type="dcterms:W3CDTF">2017-08-14T15:15:00Z</dcterms:modified>
  <cp:revision>11</cp:revision>
  <dc:subject/>
  <dc:title>kaiì po/leij Sodo/mwn kaiì Gomo/rraj tefrwsaj [katastrofv=] kate/krinen u(po/deigma mello/ntwn a)sebe/[s]in teqeikw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0325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